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27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/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Тема:  «Хронический  гломерулонефр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   Л.В. Волевач</w:t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27 августа  2019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 ГЛОМЕРУЛОНЕФРИТ  (ХГ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 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, клинике ХГН, методах  диагностики, лечения и профилактики. С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ГН – иммуновоспалительное диффузное поражение преимущественно клубочкового аппарата п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ГН,  подострый быстропрогрессирующий ГН. Этиология ХГН  инфекционные факторы  (вирус гепатита В и др.), неинфекционные – различные вакцины и  сыворотки, яды насекомых, лекарства, алкоголь, антигены опухолевой ткани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сновных механизма патогенеза Х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ХГ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варианты ХГН по Е.М.Тарееву (латентный, гематурический, гипертонический, нефротический, смеша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ая классификация ХГН. Дифференциальный диагноз с ГБ, хроническим пиелонефри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Санаторно-курортное лечение, в том числе в РБ (Байрам-Али, Янган-Тау)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1095</wp:posOffset>
            </wp:positionH>
            <wp:positionV relativeFrom="paragraph">
              <wp:posOffset>93345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 автора методической разработки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6:00Z</dcterms:created>
  <dc:creator>A</dc:creator>
  <dc:description/>
  <cp:keywords/>
  <dc:language>en-US</dc:language>
  <cp:lastModifiedBy>fermo</cp:lastModifiedBy>
  <dcterms:modified xsi:type="dcterms:W3CDTF">2019-09-09T08:16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