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9805</wp:posOffset>
            </wp:positionH>
            <wp:positionV relativeFrom="paragraph">
              <wp:posOffset>90805</wp:posOffset>
            </wp:positionV>
            <wp:extent cx="1210310" cy="45529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оническая сердечная недостаточност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1 Лечебное дело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 xml:space="preserve">VIII 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4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Хроническая сердечная недостаточност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 27 августа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 Хроническая сердечная недостаточность (ХСН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4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Лечебное дел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ь обучающимся  современные  знания этиологии, патогенеза, классификации, клиники, методов диагностики и принципов лечения ХСН.  Способствовать формированию профессиональных компетенций </w:t>
      </w:r>
      <w:r>
        <w:rPr>
          <w:b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ическая сердечная  недостаточность, как неспособность системы кровообращения обеспечить органы и ткани адекватным потребностям  организма количеством крови в покое и при физической нагруз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огенез ХСН согласно классификации Н.М. Мухарлямова - перегрузка сердца давлением (при АГ, пороках сердца со стенозами), объемом (при недостаточности клапанов сердца), первично миокардиальная ХСН (при ИБС, миокардитах, кардиомиопатиях). Компенсаторные механизмы ХСН - гипертрофия, дилатация миокарда, механизм Франка-Старлинга.  Роль симпатико-адреналовой системы, ренин-ангиотензин-альдостероновой системы (РААС) и   тканевых  РАС   в патогенезе ХСН. Понятие о ремоделировании миокар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ассификации ХСН Н.Д. Стражеско,  В.Х. Василенко (1935), Нью-Йоркской ассоциации кардиологов (1964) и Российского общества специалистов по сердечной недостаточности (2002), объединившая две названные  класс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ХСН при левожелудочковой (тахикардия, одышка, кашель,  ортопное, приступы сердечной астмы, акроцианоз, нарушения сердечного ритма) и  правожелудочковой недостаточности (отеки,   диффузный цианоз,   увеличение печени, асцит, анасар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диагностики ХСН. Ведущая роль ЭхоКГ. Ранние эхографические признаки ХС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ы лечения ХСН: стол №10, разгрузка миокарда (ингибиторы АПФ или БРА, β-блокаторы,  антагонисты альдостерона), салуретики, ангикоагулянты, кораксан, метаболические препараты, противоаритмические средства, кардиотоники.  Применение  предшественника норадреналина - дофамина (допамина) и синтетического аналога добутамина (добутрекса)  при купировании острой СН и лечении хронической СН. Прогноз. Профилактика.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3480</wp:posOffset>
            </wp:positionH>
            <wp:positionV relativeFrom="paragraph">
              <wp:posOffset>104775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                    </w:t>
      </w:r>
      <w:r>
        <w:rPr>
          <w:sz w:val="28"/>
          <w:szCs w:val="28"/>
        </w:rPr>
        <w:t xml:space="preserve"> Г.Х. Мирсаева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9:00Z</dcterms:created>
  <dc:creator>andrew nelyubin</dc:creator>
  <dc:description/>
  <cp:keywords/>
  <dc:language>en-US</dc:language>
  <cp:lastModifiedBy>fermo</cp:lastModifiedBy>
  <cp:lastPrinted>2013-10-28T11:57:00Z</cp:lastPrinted>
  <dcterms:modified xsi:type="dcterms:W3CDTF">2019-09-09T07:51:00Z</dcterms:modified>
  <cp:revision>15</cp:revision>
  <dc:subject/>
  <dc:title>ГОСУДАРСТВЕННОЕ ОБРАЗОВАТЕЛЬНОЕ УЧРЕЖДЕНИЕ</dc:title>
</cp:coreProperties>
</file>