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8245</wp:posOffset>
            </wp:positionH>
            <wp:positionV relativeFrom="paragraph">
              <wp:posOffset>69215</wp:posOffset>
            </wp:positionV>
            <wp:extent cx="1267460" cy="47688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7 авгус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вматическая лихорадка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Дисциплина «Факультетская терапия</w:t>
      </w:r>
      <w:r>
        <w:rPr>
          <w:sz w:val="28"/>
          <w:szCs w:val="28"/>
          <w:lang w:val="ru-RU"/>
        </w:rPr>
        <w:t>, профессиональные болезни</w:t>
      </w:r>
      <w:r>
        <w:rPr>
          <w:sz w:val="28"/>
          <w:szCs w:val="28"/>
        </w:rPr>
        <w:t>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ость  31.05.01 Лечебное дело  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lang w:val="ru-RU"/>
        </w:rPr>
        <w:t>2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>Ревматическая лихорадка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>дисциплины «Факультетская терапия</w:t>
      </w:r>
      <w:r>
        <w:rPr>
          <w:sz w:val="28"/>
          <w:szCs w:val="28"/>
        </w:rPr>
        <w:t>, профессиональные болезни</w:t>
      </w:r>
      <w:r>
        <w:rPr>
          <w:sz w:val="28"/>
          <w:szCs w:val="28"/>
          <w:lang w:val="en-US"/>
        </w:rPr>
        <w:t xml:space="preserve">»,  утвержденной  </w:t>
      </w:r>
      <w:r>
        <w:rPr>
          <w:sz w:val="28"/>
          <w:szCs w:val="28"/>
        </w:rPr>
        <w:t>28 июня  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2. Зав. кафедрой поликлинической терапии с курсом ИДПО, д.м.н., профессор    Л.В. Волевач</w:t>
        <w:tab/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27 августа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.</w:t>
        <w:tab/>
      </w:r>
    </w:p>
    <w:p>
      <w:pPr>
        <w:pStyle w:val="TextBodyIndent"/>
        <w:tabs>
          <w:tab w:val="clear" w:pos="708"/>
          <w:tab w:val="left" w:pos="3150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РЕВМАТИЧЕСКАЯ ЛИХОРАДКА  (РЛ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31.05.0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ечебное дело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Дать обучающимся  современные знания этиологии, патогенеза, клиники, диагностики, лечения и профилактики ревматической лихорадки.    Отметить  важность ранней диагностики и  активного лечения первичного  ревмокардита   для  предупреждения формирования  пороков сердца и хронической сердечной недостаточности.  Способствовать формированию профессиональных компетенций </w:t>
      </w:r>
      <w:r>
        <w:rPr>
          <w:b/>
          <w:color w:val="008000"/>
          <w:sz w:val="28"/>
          <w:szCs w:val="28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ое проецирование; мультимедийный проектор, ноутб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ение РЛ, как системного инфекционно-аллергического заболевания соединительной ткани с преимущественным поражением сердца, развивающееся у предрасположенных к нему лиц вследствие инфицирования  β-гемолитическим стрептококком группы А. Подтверждение этиологической роли стрептококка.  Факторы вирулентности стрептококка - М-протеин клеточной стенки, гиалуроновая кислота капсулы, ферменты  стрептолизин O и S, стрептокиназа, стрептогиалуронидаза, стрептодезоксирибонуклеаза. Роль наследственной предрасположенности к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вматической лихора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  Патогенез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этап  – образование антител к антигенам стрептококка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образование циркулирующих иммунных комплексов и фиксация их на кардиомиоцитах  и эндокарде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повреждающее воздействие на миокард и соединительную ткань  токсинов стрептококка и ИК с развитием иммунного воспаления по типу  реакции ГЧНТ,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– образование аутоантигенов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–  развитие иммунного воспаления по типу реакции ГЧЗТ с участием сенсибилизированных лимфоцитов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е стадии  морфогенез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вматической лихорад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 Классификация  Ассоциации ревматологов России  (2003г.) Клиника первичного ревмокардита. Большие,  малые и дополнительные диагностические критерии   заболевания  Американской ассоциации кардиологов (1992), модифицированные ассоциацией ревматологов России.  Подчеркнуть  особенности современного теч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вматической лихорад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Провести  дифференциальный диагноз  с инфекционо-аллергическим миокардитом,     инфекционным эндокардитом. 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вторная ревматическая лихорадка (возвратный    ревмокардит), особенности клиники и диагностики.  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ципы лечения и профилактики: этапность, этиотропная терапия (пеницилли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макролиды</w:t>
      </w:r>
      <w:r>
        <w:rPr>
          <w:rFonts w:cs="Times New Roman" w:ascii="Times New Roman" w:hAnsi="Times New Roman"/>
          <w:b w:val="false"/>
          <w:sz w:val="28"/>
          <w:szCs w:val="28"/>
        </w:rPr>
        <w:t>), патогенетическая (НПВС, глюкокортик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тер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ды), симптоматическая (метаболиты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нгипротекторы, </w:t>
      </w:r>
      <w:r>
        <w:rPr>
          <w:rFonts w:cs="Times New Roman" w:ascii="Times New Roman" w:hAnsi="Times New Roman"/>
          <w:b w:val="false"/>
          <w:sz w:val="28"/>
          <w:szCs w:val="28"/>
        </w:rPr>
        <w:t>кардиотоники).  Первичная и вторичная - круглогодичная, сезонная, текущая профилактика. Роль местных санаториев ( Зеленая Роща) в долечивании больных на амбулаторном этапе.</w:t>
      </w:r>
    </w:p>
    <w:p>
      <w:pPr>
        <w:pStyle w:val="Heading1"/>
        <w:rPr>
          <w:rFonts w:ascii="Times New Roman" w:hAnsi="Times New Roman" w:cs="Times New Roman"/>
          <w:sz w:val="29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 обучающимися </w:t>
      </w:r>
      <w:r>
        <w:rPr>
          <w:rFonts w:cs="Times New Roman" w:ascii="Times New Roman" w:hAnsi="Times New Roman"/>
          <w:sz w:val="29"/>
          <w:szCs w:val="28"/>
        </w:rPr>
        <w:t xml:space="preserve"> по актуальным вопросам темы).</w:t>
      </w:r>
    </w:p>
    <w:p>
      <w:pPr>
        <w:pStyle w:val="Normal"/>
        <w:rPr>
          <w:rFonts w:ascii="Times New Roman" w:hAnsi="Times New Roman" w:cs="Times New Roman"/>
          <w:sz w:val="29"/>
          <w:szCs w:val="28"/>
        </w:rPr>
      </w:pPr>
      <w:r>
        <w:rPr>
          <w:rFonts w:cs="Times New Roman"/>
          <w:sz w:val="29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Литература</w:t>
      </w:r>
      <w:r>
        <w:rPr>
          <w:b/>
          <w:sz w:val="28"/>
          <w:szCs w:val="28"/>
          <w:lang w:val="en-US"/>
        </w:rPr>
        <w:t>:</w:t>
      </w:r>
      <w:r>
        <w:rPr/>
        <w:t xml:space="preserve">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b/>
                <w:bCs/>
                <w:sz w:val="28"/>
                <w:szCs w:val="28"/>
              </w:rPr>
              <w:t>, профессиональные болезни, модуль Факультетская терапия (ФГОС ВО), 7-8 с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5200</wp:posOffset>
            </wp:positionH>
            <wp:positionV relativeFrom="paragraph">
              <wp:posOffset>-146050</wp:posOffset>
            </wp:positionV>
            <wp:extent cx="1166495" cy="374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_____________</w:t>
      </w:r>
      <w:r>
        <w:rPr>
          <w:sz w:val="28"/>
          <w:szCs w:val="28"/>
        </w:rPr>
        <w:t xml:space="preserve"> Г.Х. Мирсаева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38:00Z</dcterms:created>
  <dc:creator>andrew nelyubin</dc:creator>
  <dc:description/>
  <cp:keywords/>
  <dc:language>en-US</dc:language>
  <cp:lastModifiedBy>fermo</cp:lastModifiedBy>
  <dcterms:modified xsi:type="dcterms:W3CDTF">2019-09-09T08:55:00Z</dcterms:modified>
  <cp:revision>14</cp:revision>
  <dc:subject/>
  <dc:title>ГОСУДАРСТВЕННОЕ ОБРАЗОВАТЕЛЬНОЕ УЧРЕЖДЕНИЕ</dc:title>
</cp:coreProperties>
</file>