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35705</wp:posOffset>
            </wp:positionH>
            <wp:positionV relativeFrom="paragraph">
              <wp:posOffset>77470</wp:posOffset>
            </wp:positionV>
            <wp:extent cx="1049020" cy="39433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rFonts w:eastAsia="Times New Roman CYR"/>
          <w:szCs w:val="28"/>
        </w:rPr>
        <w:t xml:space="preserve">                                               </w:t>
      </w:r>
      <w:r>
        <w:rPr>
          <w:szCs w:val="28"/>
        </w:rPr>
        <w:t>27 август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невмония»</w:t>
      </w:r>
    </w:p>
    <w:p>
      <w:pPr>
        <w:pStyle w:val="TextBodyIndent"/>
        <w:ind w:left="426"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/>
      </w:pPr>
      <w:r>
        <w:rPr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  <w:t xml:space="preserve">Специальность  31.05.01 Лечебное дело   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  <w:t>Количество часов 4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  <w:t>2019</w:t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rFonts w:eastAsia="Times New Roman CYR"/>
          <w:szCs w:val="28"/>
        </w:rPr>
        <w:t xml:space="preserve">    </w:t>
      </w:r>
      <w:r>
        <w:rPr>
          <w:szCs w:val="28"/>
        </w:rPr>
        <w:t>Тема:  «Пневмония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28 июн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   Л.В. Волевач</w:t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Автор: д.м.н., профессор Г.Х. Мирсаева </w:t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426"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Cs w:val="28"/>
        </w:rPr>
        <w:t>от  27 августа  2019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Пневмония (П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 4, семестр  </w:t>
      </w:r>
      <w:r>
        <w:rPr>
          <w:sz w:val="28"/>
          <w:szCs w:val="28"/>
          <w:lang w:val="en-US"/>
        </w:rPr>
        <w:t>V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родолжительность лекции: </w:t>
      </w:r>
      <w:r>
        <w:rPr>
          <w:sz w:val="28"/>
          <w:szCs w:val="28"/>
        </w:rPr>
        <w:t>4 ча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ингент слушателей</w:t>
      </w:r>
      <w:r>
        <w:rPr>
          <w:sz w:val="28"/>
          <w:szCs w:val="28"/>
        </w:rPr>
        <w:t xml:space="preserve">:   обучающиеся по специальности  31.05.01 Лечебное дело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Учебная цель: </w:t>
      </w:r>
      <w:r>
        <w:rPr>
          <w:sz w:val="28"/>
          <w:szCs w:val="28"/>
        </w:rPr>
        <w:t xml:space="preserve"> дать обучающимся современные знания вопросов этиологии, патогенеза, классификации, клиники, диагностики, лечения и профилактики П. Подчеркнуть важность  своевременной диагностики и  рационального  лечения  П с учетом характера возбудителя.  Осветить  возможные осложнения П  и  принципы неотложной терапии при них. Способствовать формированию профессиональных компетенций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Иллюстративный материал и оснащение: </w:t>
      </w:r>
      <w:r>
        <w:rPr>
          <w:sz w:val="28"/>
          <w:szCs w:val="28"/>
        </w:rPr>
        <w:t xml:space="preserve">мультимедийное проецирование;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робный план ле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 xml:space="preserve">Определение П. Классификация П по клинико-эпидемиологическим формам. Этиологическая характеристика  внебольничной, госпитальной П, пневмонии, развившейся при иммунодефицитных состояниях и аспирационной. Факторы риска   П.   Патогенез с учетом особенностей   возбудителей П. Значение иммунного статуса организма.  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8"/>
        </w:rPr>
        <w:t xml:space="preserve">Клинико-морфологическая характеристика долевой  и  очаговой П. Клинические  особенности пневмококковой, микоплазменной, хламидийной, легионеллезной, фридлендеровской, вирусной,  стафилококковой П. Особенности современного течения П, разделение П по степени тяжести на 3 группы с учетом тактики ведения.  Осложнения  П  (экссудативный плеврит,  инфекционно-токсический шок, острый респираторный дистресс-синдром, инфекционная деструкция  легких, острая дыхательная недостаточность  и  др.).     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Методы лабораторной и инструментальной диагностики. Дифференциальный диагноз  П с инфильтративным туберкулезом, раком легких,  инфарктной пневмонией. Демонстрация рентгенограмм ОГК с П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Принципы   современного лечения П – лечебный режим, рациональная антибиотикотерапия,   противовоспалительные, дезинтоксикационные   средства, симптоматическое  и физиотерапевтическое   лечение. Меры неотложной помощи при ИТШ и других осложнениях П. Критерии выздоровления.  Диспансерное наблюдение. Прогноз.  Профилактика. Роль местных санаториев в реабилитации больных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 контроля 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b/>
                <w:bCs/>
                <w:sz w:val="28"/>
                <w:szCs w:val="28"/>
              </w:rPr>
              <w:t>, профессиональные болезни, модуль Факультетская терапия 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52545</wp:posOffset>
            </wp:positionH>
            <wp:positionV relativeFrom="paragraph">
              <wp:posOffset>107315</wp:posOffset>
            </wp:positionV>
            <wp:extent cx="1062355" cy="340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0.  Подпись</w:t>
      </w:r>
      <w:r>
        <w:rPr>
          <w:b w:val="false"/>
          <w:sz w:val="28"/>
          <w:szCs w:val="28"/>
        </w:rPr>
        <w:t xml:space="preserve">  автора  методической   разработки___________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.Х. Мирсаева </w:t>
      </w:r>
    </w:p>
    <w:p>
      <w:pPr>
        <w:pStyle w:val="Heading2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</w:t>
      </w:r>
    </w:p>
    <w:sectPr>
      <w:footerReference w:type="default" r:id="rId11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Подзаголовок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Indent">
    <w:name w:val="Body Text Indent"/>
    <w:basedOn w:val="Normal"/>
    <w:pPr>
      <w:ind w:left="426"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Cs/>
      <w:iCs/>
      <w:sz w:val="28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38:00Z</dcterms:created>
  <dc:creator>andrew nelyubin</dc:creator>
  <dc:description/>
  <cp:keywords/>
  <dc:language>en-US</dc:language>
  <cp:lastModifiedBy>fermo</cp:lastModifiedBy>
  <cp:lastPrinted>2013-10-28T11:14:00Z</cp:lastPrinted>
  <dcterms:modified xsi:type="dcterms:W3CDTF">2019-09-09T07:46:00Z</dcterms:modified>
  <cp:revision>11</cp:revision>
  <dc:subject/>
  <dc:title>ГОСУДАРСТВЕННОЕ ОБРАЗОВАТЕЛЬНОЕ УЧРЕЖДЕНИЕ</dc:title>
</cp:coreProperties>
</file>