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84455</wp:posOffset>
            </wp:positionV>
            <wp:extent cx="1228090" cy="4616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тр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 августа  2019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Способствовать формированию профессиональных компетенций </w:t>
      </w:r>
      <w:r>
        <w:rPr>
          <w:b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 другими пороками, ПМК.  Принципы  и методы лечения, в том числе оперативного. Оперативное 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 в результате рефлекса Китаева, гиперфункция и 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клинические симптомы митрального стеноза (жалобы, перкуторные данные, 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35560</wp:posOffset>
            </wp:positionV>
            <wp:extent cx="112903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9:00Z</dcterms:created>
  <dc:creator>andrew nelyubin</dc:creator>
  <dc:description/>
  <cp:keywords/>
  <dc:language>en-US</dc:language>
  <cp:lastModifiedBy>fermo</cp:lastModifiedBy>
  <cp:lastPrinted>2013-10-28T10:24:00Z</cp:lastPrinted>
  <dcterms:modified xsi:type="dcterms:W3CDTF">2019-09-09T07:36:00Z</dcterms:modified>
  <cp:revision>11</cp:revision>
  <dc:subject/>
  <dc:title>ГОСУДАРСТВЕННОЕ ОБРАЗОВАТЕЛЬНОЕ УЧРЕЖДЕНИЕ</dc:title>
</cp:coreProperties>
</file>