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48260</wp:posOffset>
            </wp:positionV>
            <wp:extent cx="1323340" cy="497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>Количество часов 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й эндокард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 (И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или приобрет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вопроса - нередкое развитие заболевания в пожилом возрасте, появление новых клинических форм  ИЭ - в связи с операциями на сердце при использовании инвазивной инструментальной техники,  рост ИЭ у нарком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ИЭ. Большое значение в выявлении вегетаций на створках клапанов имеет ЭХО-К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Э -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5845</wp:posOffset>
            </wp:positionH>
            <wp:positionV relativeFrom="paragraph">
              <wp:posOffset>53340</wp:posOffset>
            </wp:positionV>
            <wp:extent cx="121475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Heading1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2:00Z</dcterms:created>
  <dc:creator>andrew nelyubin</dc:creator>
  <dc:description/>
  <cp:keywords/>
  <dc:language>en-US</dc:language>
  <cp:lastModifiedBy>fermo</cp:lastModifiedBy>
  <cp:lastPrinted>2013-10-28T10:18:00Z</cp:lastPrinted>
  <dcterms:modified xsi:type="dcterms:W3CDTF">2019-09-09T07:30:00Z</dcterms:modified>
  <cp:revision>25</cp:revision>
  <dc:subject/>
  <dc:title>ГОСУДАРСТВЕННОЕ ОБРАЗОВАТЕЛЬНОЕ УЧРЕЖДЕНИЕ</dc:title>
</cp:coreProperties>
</file>