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86505</wp:posOffset>
            </wp:positionH>
            <wp:positionV relativeFrom="paragraph">
              <wp:posOffset>84455</wp:posOffset>
            </wp:positionV>
            <wp:extent cx="1075690" cy="40449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27 августа 2019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елезодефицитная анемия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>Дисциплина «Факультетская терапия</w:t>
      </w:r>
      <w:r>
        <w:rPr>
          <w:sz w:val="28"/>
          <w:szCs w:val="28"/>
          <w:lang w:val="ru-RU"/>
        </w:rPr>
        <w:t>, профессиональные болезни</w:t>
      </w:r>
      <w:r>
        <w:rPr>
          <w:sz w:val="28"/>
          <w:szCs w:val="28"/>
        </w:rPr>
        <w:t>»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Специальность  </w:t>
      </w:r>
      <w:r>
        <w:rPr>
          <w:sz w:val="28"/>
          <w:szCs w:val="28"/>
          <w:lang w:val="ru-RU"/>
        </w:rPr>
        <w:t xml:space="preserve">31.05.01 </w:t>
      </w:r>
      <w:r>
        <w:rPr>
          <w:sz w:val="28"/>
          <w:szCs w:val="28"/>
        </w:rPr>
        <w:t>Лечебное де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I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часов 2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Железодефицитная анемия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, профессиональные болезни</w:t>
      </w:r>
      <w:r>
        <w:rPr>
          <w:sz w:val="28"/>
          <w:szCs w:val="28"/>
          <w:lang w:val="en-US"/>
        </w:rPr>
        <w:t xml:space="preserve">»,  утвержденной  </w:t>
      </w:r>
      <w:r>
        <w:rPr>
          <w:sz w:val="28"/>
          <w:szCs w:val="28"/>
        </w:rPr>
        <w:t>28 июня 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 Зав. кафедрой поликлинической терапии с курсом ИДПО, д.м.н., профессо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.В. Волевач</w:t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27 августа  2019</w:t>
      </w:r>
      <w:r>
        <w:rPr>
          <w:sz w:val="28"/>
          <w:szCs w:val="28"/>
        </w:rPr>
        <w:t xml:space="preserve"> г.</w:t>
        <w:tab/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Железодефицитная анемия  (ЖД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обучающиеся по специальности 31.05.01 Лечебное дело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ать современные представления об этиологии, патогенезе, классификации ЖДА, методах диагностики, принципах лечения железосодержащими препаратами, мерах профилактики, способствовать  формированию профессиональных компетенций </w:t>
      </w:r>
      <w:r>
        <w:rPr>
          <w:b/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>ПК-5, ПК-6, ПК-8, ПК-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робный план лекции: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ть понятие анемического состояния и современную классификацию анемий. Пути транспорта железа в организме, депонирование железа, суточная потребность организма в железе. Ознакомить с эпидемиологией ЖДА, многообразием причинных факторов, раскрыть патогенез, осветить клинические синдромы (анемический и сидеропенический), принципы диагностики и лечения современными препаратами железа. Отметить особенности диеты. Подчеркнуть значение профилактики заболеваний желудочно-кишечного тракта, гинекологической патологии, рационального питания при беременности и кормлении грудью в предупреждении ЖДА. Прогноз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Методы  контроля  знаний и навыков:   </w:t>
      </w:r>
      <w:r>
        <w:rPr>
          <w:rFonts w:cs="Times New Roman" w:ascii="Times New Roman" w:hAnsi="Times New Roman"/>
          <w:b w:val="false"/>
          <w:sz w:val="28"/>
          <w:szCs w:val="28"/>
        </w:rPr>
        <w:t>тестирование и собеседование  по теме лекци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b/>
                <w:bCs/>
                <w:sz w:val="28"/>
                <w:szCs w:val="28"/>
              </w:rPr>
              <w:t>, профессиональные болезни, модуль Факультетская терапия 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157480</wp:posOffset>
            </wp:positionV>
            <wp:extent cx="1485900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</w:t>
      </w:r>
      <w:r>
        <w:rPr>
          <w:rFonts w:cs="Times New Roman" w:ascii="Times New Roman" w:hAnsi="Times New Roman"/>
          <w:szCs w:val="24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>
          <w:sz w:val="28"/>
          <w:szCs w:val="28"/>
        </w:rPr>
        <w:t xml:space="preserve"> Г.Х. Мирсаев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1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02:00Z</dcterms:created>
  <dc:creator>andrew nelyubin</dc:creator>
  <dc:description/>
  <cp:keywords/>
  <dc:language>en-US</dc:language>
  <cp:lastModifiedBy>fermo</cp:lastModifiedBy>
  <dcterms:modified xsi:type="dcterms:W3CDTF">2019-09-09T08:52:00Z</dcterms:modified>
  <cp:revision>37</cp:revision>
  <dc:subject/>
  <dc:title>ГОСУДАРСТВЕННОЕ ОБРАЗОВАТЕЛЬНОЕ УЧРЕЖДЕНИЕ</dc:title>
</cp:coreProperties>
</file>