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7 августа 201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нхиальная астм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 xml:space="preserve">, профессиональные болезни 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Бронхиальная астм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 27 августа  2019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ема: </w:t>
      </w:r>
      <w:r>
        <w:rPr>
          <w:sz w:val="28"/>
          <w:szCs w:val="28"/>
        </w:rPr>
        <w:t>БРОНХИАЛЬНАЯ АСТМА (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Контингент слушателей</w:t>
      </w:r>
      <w:r>
        <w:rPr>
          <w:sz w:val="28"/>
          <w:szCs w:val="28"/>
        </w:rPr>
        <w:t xml:space="preserve">:   обучающиеся по специальности  31.05.01  Лечебное дел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Учебная цель: </w:t>
      </w:r>
      <w:r>
        <w:rPr>
          <w:sz w:val="28"/>
          <w:szCs w:val="28"/>
        </w:rPr>
        <w:t xml:space="preserve">  Дать обучающимся  современное определение и  знания вопросов этиологии, патогенеза, клиники, диагностики, лечения БА с учетом   Международного консенсуса «Глобальная стратегия   лечения  и профилактики бронхиальной астмы (2017)» и Национальных рекомендаций по диагностике и лечению бронхиальной астмы (2017).  Подчеркнуть  необходимость  своевременной диагностики и предупреждения развития тяжелых форм болезни с помощью современного  лечения, основанного на ступенчатом подходе с учетом тяжести болезни,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одробный план лекции:</w:t>
      </w:r>
      <w:r>
        <w:rPr>
          <w:sz w:val="28"/>
          <w:szCs w:val="28"/>
        </w:rPr>
        <w:t xml:space="preserve"> Международный консенсус  «Глобальная стратегия лечения и профилактики  бронхиальной астмы»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, 2017).  Национальные рекомендации по диагностике и лечению БА (2017). Современное определение БА в соответствии с указанными документ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ология БА. Внутренние и внешние факторы риска. Генетическая предрасположенность, атопия, гиперреактивность дыхательных путей, другие  врожденные или приобретенные биологические дефекты. Роль бытовых и внешних аллергенов, профессиональных сенсибилизаторов, воздушных поллютантов, вирусных, бактериальных инфекций, курения и других неблагоприятных  факторов.   Триггеры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огенез БА. Иммунные и неиммунные механизмы. Биологические маркеры болезни - эозинофил и обратимая обструкция бронх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ая классификация БА согласно Международной классификации болезней Х пересмотра. Критерии  4 ступеней тяжести БА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),  критерии контролируемой, частично контролируемой и неконтролируемой БА. Клиника БА. Приступ удушья. Периоды. Особенности  различных клинико-патогенетических вариантов БА. Фенотипы 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ложнения. Анафилактическая и метаболическая формы астматического статуса. Причины развития статуса, клиника по стадия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лабораторно-инструментальной диагностики БА,  значение индивидуальной пикфлоуметрии для определения степени обструкции бронхов.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лечения БА. Понятие базисной (профилактической) терапии БА для контроля над астмой (стабилизаторы мембран тучных клеток, антилейкотриеновые препараты, ингаляционные   ГКС и  бронхолитики  длительного действия,  комбинированные препараты – серетид, симбикорт). Терапия  "по потребности" для купирования приступа удушья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гонисты короткого действия, теофиллин короткого действия, ингаляционные холинолитики, комбинированные препараты).   Принципы ступенчатого  подхода к лечению БА  с учетом тяжести болезни. Понятие контроля над астмой. Методы интенсивной терапии при лечении астматического статуса. Дополнительные медикаментозные средства и немедикаментозные методы лечения  БА.   Роль образовательных программ и астма - школ для больных.   Профилакт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33020</wp:posOffset>
            </wp:positionV>
            <wp:extent cx="1189990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7:00Z</dcterms:created>
  <dc:creator>andrew nelyubin</dc:creator>
  <dc:description/>
  <cp:keywords/>
  <dc:language>en-US</dc:language>
  <cp:lastModifiedBy>fermo</cp:lastModifiedBy>
  <cp:lastPrinted>2013-10-28T10:06:00Z</cp:lastPrinted>
  <dcterms:modified xsi:type="dcterms:W3CDTF">2019-09-09T06:56:00Z</dcterms:modified>
  <cp:revision>20</cp:revision>
  <dc:subject/>
  <dc:title>ГОСУДАРСТВЕННОЕ ОБРАЗОВАТЕЛЬНОЕ УЧРЕЖДЕНИЕ</dc:title>
</cp:coreProperties>
</file>