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52070</wp:posOffset>
            </wp:positionV>
            <wp:extent cx="131381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lang w:val="ru-RU"/>
        </w:rPr>
        <w:t>27 августа  2019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ортальные пороки сердца»</w:t>
      </w:r>
    </w:p>
    <w:p>
      <w:pPr>
        <w:pStyle w:val="TextBodyIndent"/>
        <w:ind w:left="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color w:val="000000"/>
          <w:sz w:val="28"/>
          <w:szCs w:val="28"/>
        </w:rPr>
        <w:t>Дисциплина «Факультетская терап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рофессиональные болезни»</w:t>
      </w:r>
    </w:p>
    <w:p>
      <w:pPr>
        <w:pStyle w:val="TextBodyIndent"/>
        <w:ind w:left="0" w:right="-1" w:hanging="0"/>
        <w:rPr/>
      </w:pPr>
      <w:r>
        <w:rPr>
          <w:color w:val="000000"/>
          <w:sz w:val="28"/>
          <w:szCs w:val="28"/>
        </w:rPr>
        <w:t xml:space="preserve">Специальность  </w:t>
      </w:r>
      <w:r>
        <w:rPr>
          <w:color w:val="000000"/>
          <w:sz w:val="28"/>
          <w:szCs w:val="28"/>
          <w:lang w:val="ru-RU"/>
        </w:rPr>
        <w:t xml:space="preserve">31.05.01 </w:t>
      </w:r>
      <w:r>
        <w:rPr>
          <w:color w:val="000000"/>
          <w:sz w:val="28"/>
          <w:szCs w:val="28"/>
        </w:rPr>
        <w:t>Лечебное дел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еместр 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 «Аортальные пороки сердца»</w:t>
      </w:r>
    </w:p>
    <w:p>
      <w:pPr>
        <w:pStyle w:val="Normal"/>
        <w:spacing w:before="0" w:after="120"/>
        <w:ind w:left="28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а основании рабочей программы </w:t>
      </w:r>
      <w:r>
        <w:rPr>
          <w:color w:val="000000"/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  <w:lang w:val="en-US"/>
        </w:rPr>
        <w:t>дисциплины «Факультетская терапия</w:t>
      </w:r>
      <w:r>
        <w:rPr>
          <w:color w:val="000000"/>
          <w:sz w:val="28"/>
          <w:szCs w:val="28"/>
        </w:rPr>
        <w:t>, профессиональные болезни</w:t>
      </w:r>
      <w:r>
        <w:rPr>
          <w:color w:val="000000"/>
          <w:sz w:val="28"/>
          <w:szCs w:val="28"/>
          <w:lang w:val="en-US"/>
        </w:rPr>
        <w:t xml:space="preserve">»,  утвержденной  </w:t>
      </w:r>
      <w:r>
        <w:rPr>
          <w:color w:val="000000"/>
          <w:sz w:val="28"/>
          <w:szCs w:val="28"/>
        </w:rPr>
        <w:t>28 июня  201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color w:val="000000"/>
          <w:sz w:val="28"/>
          <w:szCs w:val="28"/>
          <w:lang w:val="en-US"/>
        </w:rPr>
        <w:t xml:space="preserve">Утверждено на заседании  №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ru-RU"/>
        </w:rPr>
        <w:t>27 августа 2019</w:t>
      </w:r>
      <w:r>
        <w:rPr>
          <w:color w:val="000000"/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ОРТАЛЬНЫЕ ПОРОКИ СЕРДЦА  (АП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урс:</w:t>
      </w:r>
      <w:r>
        <w:rPr>
          <w:color w:val="000000"/>
          <w:sz w:val="28"/>
          <w:szCs w:val="28"/>
        </w:rPr>
        <w:t xml:space="preserve"> 4, семестр    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Продолжительность лекции:</w:t>
      </w:r>
      <w:r>
        <w:rPr>
          <w:color w:val="000000"/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 знания об этиологии, нарушениях гемодинамики, клинических проявлениях,  инструментальной диагностике, принципах  лечения аортальных пороков сердца.  С позиций клинического мышления  представить этапы диагностического поиска при постановке диагноза аортального порока, подчеркнуть возрастание этиологической роли инфекционного эндокардита, отметить трудности  своевременной диагностики аортальных пороков в связи с их длительной компенсацией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ность аортальных пороков сердца по данным  клиницистов, кардиохирургов и патологоанатомов. Виды аортальных по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ЫЙ СТЕНОЗ. Этиология порока – ревматизм (50%), атеросклероз, инфекционный эндокар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гемодинамики (компенсаторные механизмы – увеличение давления в левом желудочке, выраженная гипертрофия, брадикардия,  удлинение систолы и усиление сократительной деятельности левого желудочка; гемодинамические признаки декомпенсации – умеренная дилатация левых отделов сердца, развитие пассивной легочной гипертензии, правожелудочковая недостаточность, которая в большинстве случаев  при аортальных пороках сердца не успевает развиться из-за фатальных осложнений со стороны левого желудочка). Характерные клинические признаки порока – типичные жалобы,  расширение  границы сердца влево и вниз, пальпация систолического дрожания над аортой, выслушивание  грубого систолического шума над аортой, малый медленный пульс, тенденция к снижению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диагностика по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е осложнения –  сердечная астма с развитием отека легких,  синдром стенокардии с развитием инфаркта миокарда, острая ишемия головного мозга. Принципы медикаментозного лечения.   Виды оперативного лечения (баллонная  вальвулопластика, имплантация искусственного клапана и  гетеротрансплантантов) и его  и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ЛЬНАЯ НЕДОСТАТОЧНОСТЬ. Этиология порока (ревматизм,  инфекционный эндокардит, сифилитический аортит, атеросклероз, травмы грудной клетки).  Относительная  аортальная недостаточность при  АГ с гипертрофией и дилатацией левого желудоч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 гемодинамики (компенсаторные механизмы – тоногенная дилатация левого желудочка, усиление работы левого желудочка по закону Франка-Старлинга, удлинение систолы и укорочение диастолы, тахикардия; проявления декомпенсации – миогенная дилатация левого желудочка,  гипертрофия и дилатация левого предсердия, развитие пассивной легочной гипертензии,  гипертрофии правого желудочка и правожелудочковой недостаточности).    Характерные клинические признаки порока – периферические симптомы (бледность кожи, пульсация видимых артерий артерий, пляска каротид,  артериолярный пульс Квинке, большое пульсовое АД, высокий и скорый пульс, двойной тон Траубе и шум Дюрозье над сосудами), перкуторно-аускультативные  данные (расширение границ сердца влево и вниз,  диастолический шум над аортой, ослабление П т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полнительных исследований.  Признаки митрализации аортальных пороков сердца – развитие относительной митральной недостаточности из-за растяжения   митрального клапана и относительного митрального стеноза, проявляющегося шумом Фли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е осложнения порока – приступы сердечной астмы и отека легких,  синдром стенокардии, инфекционный эндокардит. Принципы лечения (медикаментозное и хирургическое: показания к протезированию аортального клап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 по материалам лекции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color w:val="000000"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9:00Z</dcterms:created>
  <dc:creator>andrew nelyubin</dc:creator>
  <dc:description/>
  <cp:keywords/>
  <dc:language>en-US</dc:language>
  <cp:lastModifiedBy>fermo</cp:lastModifiedBy>
  <cp:lastPrinted>2013-10-28T09:52:00Z</cp:lastPrinted>
  <dcterms:modified xsi:type="dcterms:W3CDTF">2019-09-09T08:50:00Z</dcterms:modified>
  <cp:revision>20</cp:revision>
  <dc:subject/>
  <dc:title>ГОСУДАРСТВЕННОЕ ОБРАЗОВАТЕЛЬНОЕ УЧРЕЖДЕНИЕ</dc:title>
</cp:coreProperties>
</file>