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Ф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ститут последиплом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86"/>
        <w:jc w:val="both"/>
        <w:rPr>
          <w:b/>
          <w:b/>
          <w:sz w:val="32"/>
          <w:szCs w:val="32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606581133" r:id="rId2"/>
        </w:objec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ы для вступителных испытаний по специальности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фрология» 040122.07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ФА 201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авовой  базой обязательного медицинского страхования являются все перечисленные документы, кром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закона РФ “О медицинском страховании граждан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дополнения и изменения к закону  “О медицинском страховании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закона “О санитарно-эпидемическом благополучии населения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основ законодательства об охране здоровья гражда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пись в трудовой книжке специалиста (из числа врачебного, фармацевтического и среднего медицинского персонала) о присвоении ему по результатам аттестации  (переаттестации) квалификационной категор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носится обязательно           б) вносится необязательно           в) не вноси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Для почечной колики характерны             а) боли в поясничной области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изурические явления                в) положительный симптом Пастернац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ррадиация боли в низ живота или паховую обла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дносторонние боли в поясничной области характерн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ля острого гломерулонефрита                        б) для острого цисти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ля острого пиелонефрита                                г) для амилоидоза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Типичным при асците является              а) выраженная асимметрия живо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втянутый пупок                      в) симптом флукту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схождение прямых мышц жи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громкий тимпанит в боковых отделах живота при положении больного л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Из данных анализа мочи, произведенного по методу Нечипоренко (в пересчете на 1 мл) характерными для гломерулонефрита являю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эритроцитов - 1000, лейкоцитов - 4000, гиалиновых цилиндров - 22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ритроцитов - 1500, лейкоцитов - 10000, гиалиновых цилиндров - 24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ритроцитов - 7500, лейкоцитов - 4100, гиалиновых цилиндров - 6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эритроцитов - 300, лейкоцитов - 900, гиалиновых цилиндров - 2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эритроцитов - нет, лейкоцитов - 8400, гиалиновых цилиндров -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Альбуминурия и гипопротеинемия в сочетании с цилиндрурией и отеками характерны                         а) для острого гломерулонефри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для пиелонефрита           в) для почечно-каменной болезни       г) для цист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ысокая относительность плотность мочи (1030 и выше) характер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ля хронического нефрита                       б) для пиелонефри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ля сахарного диабета                              г) для несахарного диаб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ля сморщенной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О кавернозном туберкулезе почки при исследовании методом экскреторной урографии свидетельствует                        а) дефект паренхи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“белая” почка                 в) отсутствие контрастирования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тенсивное неравномерное контрастирование паренхи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иболее рациональным методом выявления камней мочевых путей является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кскреторная урография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зорная рентгенография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мография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ретроградная              д) ретроградная пиелоуретр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иболее точное представление о функциональном состоянии каждой почки в отдельности дает              1) ретроградная пиелография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инамическая сцинти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узионная урография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дионуклидная рен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ерно 1,3                 б) верно 2,4             в) верно 3,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верно 2,3                  д) верно 1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алийсберегающим свойством облада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урегит             б) фуросемид               в) верошпирон             г) гипотиази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. При антибактериальной терапии острого пиелонефрита, развившегося у больного с миастенией, следует назначать          а) ампицилл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гентамицин                    в) карбенициллин                г) цефалоспор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 К развитию энцефалопатии, особенно у лиц с заболеваниями почек, может привести        а) окись магния              б) гидрокарбонат натрия           в) гидроокись алюми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При пиелонефрите, вызванном синегнойной палочкой применяю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мпициллин                 б) мономицин                в) гентамицин                   г) бисепто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 В I триместре беременности для лечения пиелонефрита можно назначи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лусинтетические пенициллины                       б) тетрацикл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бисептол                                  г) карбенициллина динатриевую с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При остром гломерулонефрите (на 6-ой день болезни при АД 160/100 мм рт.ст., гематурии - 20-30 эритроцитов в поле зрения) при условии, что лечение проводится в стационаре, можно назнач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рязелечение             б) электрофорез гепарина            в) кислородные ванны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дарсонвализацию        д) циркулярный душ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При хроническом гломерулонефрите с гипертензионным синдромом (АД 165/105 мм рт.ст.) назначают                    а) индуктотермию                         б) сульфидные ванны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арсонвализацию           г) франклинизацию                       д) хвойные ван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и мочекаменной болезни и вторичном пиелонефрите в период ремиссии назначают                 а) субаквальные ванны                    б) грязел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арсонвализацию              г) питье минеральной воды       д) индуктотерм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При хроническом пиелите в стадии обострения на 20-й день болезни следует назначить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субаквальные ванны              б) УВЧ-терапию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амплипульстерапию           г) грязелечение           д) подводный  душ-массаж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 К источникам минеральных веществ щелочной реакции относятся все перечисленные продукты, кроме                 а) молока и молочных продукт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твердых сыров               в) бобовых                    г) овощей и пл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   Веществами преимущественно кислой реакции являются все перечисленные, кроме           а) серы              б) хлора             в) фосфора               г) маг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 Злокачественные новообразования, наиболее вероятные для лиц, подвергшихся облучению в результате аварии на ЧАЭС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рак желудка                      б) рак легкого                 в) лейкоз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рак щитовидной железы                     д) рак молочной желе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  Если больной выписывается из стационара еще нетрудоспособным, врач стационара имеет право продлить больничный лис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1 месяц с последующим направлением на ВКК             б) на 3 дня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не более, чем на 10 дней                             г) не более, чем на 6 дн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5. При общем заболевании и необходимости в санаторно-курортном лечении больничный лист выдается работающему инвалиду в случае, ес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тевка получена больным бесплатно, по линии Министерства социальной защиты 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тевка получена из средств социального страх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тевка получена бесплатно из фонда пред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утевка получена бесплатно из фонда государственного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. Соблюдение врачебной тайны предусматривает все перечисленное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распространения врачом сведений о больном (его жалобах, характере заболевания, методах лечения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крытия от больного истинного его состояния, в частности, при онкологических заболева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крытия от родственников и близких тяжести заболевания, безнадежности состоя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 К прогностически неблагоприятным клиническим проявлениям нефропатий относится                      а) частые рецидивы нефротическ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четание нефротического и гипертензивн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четание протеинурии с гематур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соединение тубулоинтерстициального пора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8. Причиной персистирования и хронизации иммунного ответа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тоянное поступление антигена (персистирование этиологического фактор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обенности иммунного ответа (сила и характер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достаточность (неэффективность) системного и местного фагоцито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9. Острый нефротический синдром характеризу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ртериальная гипертензия, отеки, протеинурия, гематур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ртериальная гипертензия, гиперхолестерин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етки, гипо- и диспротеинемия, гиперхолестерин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 У больного с прогрессирующим нефритом и хронической почечной недостаточностью возникло легочное кровотечение. Наиболее вероятный диагн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истемная красная волчанка с поражением легк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индром Гудпасчера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бронхоэктазы и амилоидоз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 Для больного гломерулонефритом, уровень калия в плазме которого равен 6 мэкв/л, предпочтителен          а) фуросемид              б) верошпирон             в) триамтер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2. Для больного острым гломерулонефритом с олигурией ограничение жидкости                        а) необходимо     б) не обязательно       в) в зависимости от уровня артериального д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3. Уремия при подостром гломерулонефрите развива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через 3-5 месяцев (от начала заболевания)          б) через 1 год     в) через 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4. Для лечения подострого гломерулонефрита использу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льс-терапию стероидными препаратами с последующим назначением массивных доз преднизолона и цитостат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лазмаферез, пульс-терапию с последующей  четырехкомпонентной терапией (преднизолоном, цитостатиками,  гепарином, курантило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лазмаферез, пульс-терапию с последующим  назначением индометац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5. Нефроптоз может осложниться                  а) пиелонефрит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форникальным кровотечением               в) артериальной гипертенз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ем перечисленны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6. Наиболее быстрое прогрессирование гломерулонефрита наблюда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и макрогематурии                           б) при нефротическом синдро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при артериальной гипертензии         г) при сочетании протеинурии с гематурие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сочетании артериальной гипертензии и нефротическ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7. Для лечения артериальной гипертензии при хронической почечной недостаточности следует выбрать следующую группу гипотензивных препар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иазидовый диуретик и b-адреноблокато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фуросемид в сочетании с b-адреноблокатор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допегит, празозин, гидралазин, коринфа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клофелин, верошпи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У больного, страдающего хроническим гломерулонефритом и получающего лечение преднизолоном в суточной дозе 80 мг, выявлена язва желудка. Ваши действия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личение дозы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меньшение дозы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вод на парентеральное введение преднизолона с постепенной отмен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лная отмена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Длительное лечение цитостатиками в поддерживающих дозах требу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нтролирования числа эритроцитов, лейкоцитов, тромбоцитов и гемоглобина 1 раз в меся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тролирования функционального состояния печени  1 раз в 2-3 меся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его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При лечении больных хроническим гломерулонефритом хлорбутином, необходимо постоянно следить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 содержанием лейкоцитов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 содержанием тромбоцитов в кро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за количеством гемоглобина           г) за всеми перечисленными показател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. К снижению клубочковой фильтрации может привести ле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еднизолоном                     б) цитостатиками                     в) индометацин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курантилом                            д) гепарин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2. Гипокалиемия может наблюдаться при всех указанных состояниях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вичного гиперальдостеронизма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олезни Иценко-Кушин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новаскулярной гипертензии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нинсекретирующей опухо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лигур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 Нефротический синдром может наблюдаться при всех перечисленных заболеваниях, кроме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иелонефрита                  б) амилоидоз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истемной красной волчанки                  г) тромбоза почечных в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4. Больному хроническим гломерулонефритом проводится терапия, включающая гепарин. На 2-й день лечение появилась макрогематурия. Ваши действия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мена гепари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одолжение терапии меньшими дозами гепарина под контролем времени свертывания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значение гемостатической терап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ичего из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“Сольтеряющий синдром” чаще всего встречает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хроническом гломеру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хроническом интерстициальном нефрит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и амилоидозе почек                       г) при волчаночном 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6. Из перечисленных симптомов к азотемической интоксикации не имеет отношения           а) кожный зуд             б) эритроцитоз          в) полиурия, полидипсия           г) тошнота, р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У больного с хронической почечной недостаточностью и обильной рвотой в течение 2 недель отмечается нарастание креатинина и мочевины плазмы крови. Ваши действия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ррекция дие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10% раствора хлористого натрия внутривен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Развитию сердечной недостаточности при хронической почечной недостаточности способствует            а) артериальная гипертензия              б) анемия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ерегрузка жидкостью и натрием                             г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9. Верошпирон может вызвать                а) гинекомастию у мужч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арушение месячного цикла у женщин                            в) гирсутиз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гиперкалиемию                        д) все перечисленные нар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0. Наиболее точно отражает степень хронической почечной недостаточности показатель           а) мочевины                б) остаточного азо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) креатинина              г) кал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1. У больного с развившейся острой почечной недостаточностью и отсутствием желтухи можно заподозри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травление грибами             б) лептоспироз          в) острый гломерулонефр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2. При шоке причиной острой почечной недостаточности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егетативные нар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лияние токсических веществ поврежденных ткан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адение АД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сопутствующая инфек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образование комплексов антиген-антител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3. Острую почечную недостаточность вызывают антибиотики группы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енициллинов              б) макроли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трациклинов             г) аминогликозидов        д) цефалоспори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4. Преренальная острая почечная недостаточность характеризу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изкой относительной плотностью моч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изкой осмолярностью мо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ильным осадком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изкой концентрацией натрия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зкой концентрацией мочевины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В случае развития острой почечной  недостаточности при нефропатии беременных находят следующие морфологические изменения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трый тубуляр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трый тубулярный некроз и острый очаговый кортикаль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трый кортикаль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6. При сепсисе, обширных гематомах и травмах гиперкалиемия может увеличивать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на 0,5 мэкв/л/сут                б) на 1,2 мэкв/л/сут                    в) на 1-2 мэкв/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7. Непосредственной угрозой для жизни при острой почечной недостаточности, требующей немедленного вмешательства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содержания мочевины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содержания креатинина в кро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иперфосфатемия                 г) гиперкалиемия                    д) гиперурик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8. Абсолютным показанием к срочному проведению гемодиализа при острой почечной недостаточности явля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нурия                             б) высокая гипертенз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уровня калия сыворотки до 7 мэкв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уровня креатинина сыворотки до 800 мкмоль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развитие перикард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9. Показанием для изолированной ультрафильтрации служ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цидоз с дефицитом буферных оснований (ВЕ) - 15 мэкв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ипотоническая гипергидратация и отек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нстриктивный перикард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ипопротеинемия 45 г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. При лечении острой почечной недостаточности необходима ди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 повышенным содержанием белка                    б) фруктово-овощна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 исключением жиров                                          г) углеводно-жиров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 низким содержанием бел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1. При нарушении функции почек наиболее безопасным антибиотиком, который можно применять в обычной дозировке, явля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трептомицин                         б) левомицет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тетрациклин                           г) гентамицин                  д) доксицикл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2. Больному с острой почечной недостаточностью при весе 70 кг, нормальной температуре, отсутствии артериальной гипертензии и признаков гипергидратации, при диурезе 200 мл/сут можно вводить жидкости в объе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о 200 мл/сут                        б) до 700 мл/су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до 1200 мл/сут                      г) до 1500 м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. Пиелонефрит осложняет течение мочекаменной болез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 10% случаев                  б) в 20% случае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 50% случаев                  г) в 80% случаев             д) в 100%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 Анализ мочи по Нечипоренко целесообразе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хроническом активном калькулез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коралловидном камне, пиу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стром гной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о всех перечисленны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 в одном из перечисленных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.Посев мочи целесообразно производ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остром гной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хроническом актив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хроническом латент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о всех перечисленных случа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ни в одном из перечисленных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6.Основным путем попадания микобактерий туберкулеза в почку явля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гематогенный                           б) контактный с соседних орган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осходящий                              г) лимфогенны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7. Для выявления микобактерий  туберкулеза в моче применяют все перечисленные методы, кро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бактериологического                     б) бактериоскопическог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ммунологического                        г) биологиче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8. Нарушения уродинамики при беременности начинаю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с 2-4 нед.                      б) с 5-6 нед.                     в) с 7-10 не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с 15-20 нед.                   д) с 30 н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9. Увеличение диуреза при беременности начина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 I триместре                        б) во II  триместр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 III триместре                       г) в любые сро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епосредственно перед ро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0. Тип наследования при наследственном амилоидоз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утосомно-рециссивный                 б) аутосомно-доминантны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 тот, и другой                                  г) ни тот, ни друг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1. Вторичный амилоидоз может развивать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) при ревматоидном артрите           б) при псориатическом артрит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и опухолях                                       г) при бронхоэктаз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о все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2. Вторичному амилоидозу предшествует наличие в сыворотках кров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легких цепей иммуноглобулинов                     б) преальбуми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белка sAA               г)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икроглобулина           д) всего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3. При старческом амилоидозе наиболее часто поражаются все перечисленные органы, кроме                  а) головного мозга                    б) сердца, аор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очек                                      г) поджелудочной желе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При вторичном амилоидозе прогноз, главным образом, определяется поражением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чек                     б) надпочечни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ердечно-сосудистой системы             г) периферической нервной систе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5. Нефротический  синдром при амилоидоз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егко купируется стерои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храняется при развитии хрон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тречается очень ред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счезает при развитии хрон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. Для диагностики амилоидоза наиболее информативно гистологическое исследование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есны                                 б) подкожного жи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слизистой оболочки прямой кишки                 г) ткани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7. Для выявления амилоида в биоптате необходим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краска гематоксилином и эозином                          б) PAS- реакц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окраска Конго                        г) импрегнация серебром по Джонсу-Моур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любой из перечисленных мет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8. При амилоидозе продолжительность лечения колхицином составля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1 месяц                 б) 5-6 мес.                    в) 1-2 года и боле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9. При миеломной болезни с поражением почек особенно опасно развит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гипергидратации                               б) дегидрат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иперкалиемии                                 г) гипофосфатем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0. Для предупреждения развития острой почечной недостаточности при миеломной болезни целесообразно назначи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алийсберегающие мочегонные                        б) обильное щелочное пить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обильное кислое питье             г) верно а) и б)                    д) верно а) и 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1. При поражении почек и подозрении на миеломную болезнь показаны все перечисленные исследования, кро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электрофореза белков сыворотки                        б) внутривенной урограф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рентгенографии костей скелета                            г) пункции костного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ункционной биопсии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2. Почечным осложнением при подагре помимо интерстициального нефрита является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синдром Фанкони                 б) мочекаменная болезнь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амилоидоз                                                г)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3. Медикаментозная коррекция показана при уровне мочевой кислоты в моче выше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0,04 г/л                  б) 0,06 г/л                 в) 0,08 г/л               г) 0,1 г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4. Изостенурия - это состояние, при кото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лотность мочи равна плотности плаз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лотность мочи ниже 101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мочи 101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5. Условием правильного проведения пробы Зимницкого, позволяющей оценить состояние концентрационной способности почек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ем более 2 литров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ем менее 5 литров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ем около 1 литра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6. К функциональной протеинурии относя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ртостатическую протеинурию                    б) лихорадочную протеинур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ротеинурию напряжения                             г) все перечисленные тип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7. Лейкоцитурией называется увеличение числа лейкоцитов в моче свыш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10 в поле зрения, или 4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3-4 в поле зрения, или 2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15-20 в поле зрения, или 6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8. При посеве дневной мочи выявлена бактериурия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в 1 мл. Ваши последующие дейст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исследование чувствительности микрофлоры к антибактериальным препарат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лечение антибактериальными препаратами без определения чувствительности микрофлор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посев ночной мочи                        г) посев мочи, взятой катете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9. Урография позволяет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размеры поче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пределить положение почек               в) выявить конкремен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оценить функцию почек                      д) получить все перечисленные с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0. Свидетельством почечного происхождения гематурии является обнаружение в моче                                а) измененных эритроци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ритроцитарных цилинд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ритроцитов и протеинурии одновремен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ыщелоченных эритроци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. Животный белок и поваренная соль в пищ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особствуют повышению клубочковой филь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пособствуют понижению клубочковой филь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 изменяют клубочковую фильтр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лияют в зависимости от природы основного заболе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лияют в зависимости от уровня артериального д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2.  Причинами развития синдрома избыточного кровотока мозга могут быть все  перечисленные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нижения сопротивления сосудов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вышения потребности ткани мозга в кислоро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турации капиллярной се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вышения давления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3. При анафилактическом шоке показа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нутривенное введение больших доз глюкокортикоидных гормо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кожное введение аминаз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нутримышечное введение кофеин-бензоата натрия и кордиам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тубация трахеи для снятия брохоспаз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егидратационная терап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4. Интенсивная терапия при инфекционно-токсическом шоке включ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лазмаферез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искусственную вентиляцию легки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дренирование лимфатического протока, лимфодренаж и лимфосорб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скусственное кровообращ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верно 2,3,4                                б) верно1,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верно 1,2,3                                г) верно 1,2,3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5. Осторожность при применении  больших доз аскорбиновой кислоты необходимо соблюдать в случая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отравления цианидами                  б) гипоксической гипок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иперкоагуляции крови                   г) септического ш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6. У нейрохирургических больных внутривенное вливание 5% раствора глюкозы                      а) является лучшим методом инфузионной терап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может вызвать чрезмерный диуре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может привести к отеку мозг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ведет к задержке воды в организ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7. Артериальная гипотензия со снижением пульсового давления, снижением центрального венозного давления и тахикардией возник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кровопотере, не превышающей 10 % объема циркулирующей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кровопотере, превышающей 20% объема циркулирующей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травлении фосфорорганическими соединени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 декомпенсации миокар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тромбоэмболии легочной арте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8. Наибольшим “волемическим коэффициентом” (при переливании одного и того же объема увеличивает на большую величину объем циркулирующей крови) облада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лиглюкин                  б) реополиглюки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емодез                        г) сухая плазма                    д) желатин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9. Во время анафилактической реакции освобождаются все перечисленные вещества, кром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гистамина                    б) медленно-реагирующей субстанции анафилакс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гепарина                      г) адренал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0. Противопоказанием к массивной инфузионной терапии являетс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коллапс                                      б) высокая температура тел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учащенный пульс                      г) венозная гипертенз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стойные явления в малом круге кровообра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ерно г) и д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1. В норме ворота почек расположены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уровне XI – XII грудных позвонков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Б. на уров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. На уровн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 женщин выше, чем у мужчин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2. 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чечная артерия и вена</w:t>
        <w:tab/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четочник,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3. Простогландины вызыва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азодилятацию и стимуляцию секреции вазопресс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епрессорный эффект и стимуляцию секреции ре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азодилятацию и стимуляцию синтеза урокина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епрессорный эффект и стимуляцию секреции АД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4. 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х перечисл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5. 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очеви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люко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Электрол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альбум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6. Эритропоэтин вызыв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эритропоэтическую порфир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осстановление эритропоэза и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величение жизни эритроц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процесс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7. Наличие наследственного фактора играет наименьшую роль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ндроме Альпор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новаскуляр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торичном амилоид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едуллярной кистозн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8. Критериями нефротического синдром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отеинурия 1 г\ сутки, отеки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я 3,5 г\ сутки, гипо- и диспроте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теки, гематурия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гипопротеинемия, отеки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еки, гипопротеинемия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9. Наиболее часто нефротический синдром развивается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милоид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ахарном диабе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иеломн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0. Общий анализ крови способствует установлению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милоидоза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люпус –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не имеет самостоятельного дифференциально – диагностического значения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1. В пожилом возрасте происход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ниж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охранение клубочковой фильтрации на прежнем уровн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нижение клубочковой фильтрации только у мужч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опрос не исследова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2. С помощью обзорной рентгенографии почек нельзя оцен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азмер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местоположе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нтгенопозитивных конкремен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номалии развития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3. Отберите функциональные протеинури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ртостатическ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 лихорадоч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отеинурия напряж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отеинурия перепол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икроальбум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4. 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ранулематоз Веген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индром Гудпасч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олчаноч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Д. алкогольный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А –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5. Острый гломерулонефрит чаще развивается вследств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афил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ирусн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репт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нфицирования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нфицирования другими бактер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6. При остром гломерулонефрите в период олигури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гипостенурия при высо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ипостенурия при низ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7. 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 креатин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 форменными элементами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 холестер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за состоянием прозрачных сред гла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8. Для подострого гломерулонефрита гематур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висит от уровня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висит от уровня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блюдается только при гиперхолестеринем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19. 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ематурии и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ертензии и нефротического синдро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ематурии и артериальной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фротического синдрома и гемат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ых двух синдр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0. Артериальная гипертензия наиболее характер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ля липоид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ля мембранозной нефропат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болезни Бе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я мезангиопролифератив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для мезангиокапилляр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1. Наиболее быстрое прогрессирование нефрита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ля латент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ля нефрот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смешанн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я гипертон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2. 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оздержаться от терап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значить индометац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значить преднизоло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азначить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значить 4- компонентную схем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3. Основным показанием к лечению 4- компонентной схемой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олированный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локачественная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ыраженная активность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ительное течение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ыраженная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4. 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 временем крово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 временем сверт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 уровнем протромб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 скоростью фибриноли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за уровнем тромбоц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5. Показания для проведения «пульс – терапии» метипредо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ысокая степень активности почечного процес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быстропрогрессирующи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риз отторжения трансплант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ые состоя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6. Терапия стероидами наиболее эффектив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хроническом нефрите гипертонического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хроническом нефрите латентного 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амилоидозе с поражение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активном волчаноч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ри терминаль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7.Острый пиелонефрит наиболее часто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тафил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энтер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8.Наиболее частой причиной развития пиелонефрита у беременных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давление мочеточников увеличенной мат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нижение реактивности организ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илатация мочеточников за счет гормональной перестрой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немия берем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изме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29. Хронический пиелонефрит чаще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Б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формами бак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икоплазм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0.В этиологии хронического пиелонефрита ведущая роль принадлеж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следственному генетическому фактор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ирулентности микроорганиз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ростаз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рациональной терапии остр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аутоагресс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1.Для выявления бактериурии целесообразно исследов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очно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очи, взятой в любое время сут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чи, взятой катете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очи, полученной после промывания антисепти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2.Для латентного пиелонефрита обязательны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вышение температуры тел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зноб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указанные симпто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>1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может иметь мест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не встреч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встречается только при нарушении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только при длительности заболевания свыше 3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. только при длительности заболевания свыше 5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4.Для установления диагноза пиелонефита наиболее важны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йкоци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фропт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аличие выраженного гидрокалик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5.При лечении пиелонефрита беременных предпочтительней назнач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 антибиотиков тетрациклинового ряд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цефалоспо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лусинтетических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ого из указан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6.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5- Н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бисептол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виграмо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пицил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ым из указан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7.К развитию интерстициального нефрита наиболее часто приводя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тензивные средств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иуре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ердечные гликоз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англиоблока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8.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альг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тенз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ермент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едат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диур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39.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тложение иммунных комплек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е кровообращения в сосудах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жир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личие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0.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меренная протеинур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теки, артериальная гипертония, гипо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лиурия, полидипсия,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олиурия, полидипсия, протеинурия более 3  г в сут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1.Поражения почек при гипертонической болезн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стоянно только у молодых лиц, у пожил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стоянно только у пожилых лиц, у молод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2.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ерв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еноз почечных ар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тор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3.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иффуз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чагов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нфарктом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илоидо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ым указанным поражени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4.Поражение почек при бактериальном эндокардите обусловле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ммунологически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бактериальными тром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ем свертывания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посредственным действием микроб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5.Для тромбоза почечных вен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йкоцитури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я до нефротического уровн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лиг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проя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6.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иффузн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чагов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ембранозно – пролифератив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мбраноз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нтерстициаль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7.Для быстропрогрессирующего волчаночного нефрита наимен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отеинурия до 1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быстрое снижение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8.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 острым гломеруло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 хронически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 экстракапилляр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 бактериальным эндо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со всеми перечисленными заболеван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49.Для лечения активного волчаночного нефрита применяются в основн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ммуностимуля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ероиды и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инозинолинов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естероидные противовоспалительн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0.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ндром Рей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ражение сердц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иброз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ражение нерв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оражение всех указанных орга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1.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тинопат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охранение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энцефалопат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2.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нфаркт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зрыв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ортикальный некроз с острой поче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ые состоя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ерно а и 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3.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т нефрита Бу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т остр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т хронического гломерулонефрита нефротической фор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т хронического гломерулонефрита гипертонической фор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4.В развитии диабетического гломерулосклероза играют роль иммунные механизмы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диабете 1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диабете 2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играют роли вообщ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боих типах диабе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5. При сахарном диабете течение пиелонефрит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сегда сопровождается яркими клиническими проявлен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может носить бессимптомный характер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сегда приводит к развитию артериаль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гда носит циклический характер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6.Первым клиническим признаком диабетической нефропатии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я до 0,5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икроальбум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ниж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еки голен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7.Простые (солитарные) кисты чаще образу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 проксимальных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 дистальных 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з осумкованных отделов интерсти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з всего перечисленног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8.Поликистозной болезни  взрослых могут сопутств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лькулез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дагрический арт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59.При поликистозной болезни взрослых боли могут быть обусловлены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азрывом кис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стяжением полости кисты и капсулы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давлением кистой собиратель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алькуле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ой из указанных прич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0.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хроническом пие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ри медуллярной кистозной болезн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1.Почечный канальцевый ацидоз характеризу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хлоремическим ацид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щелочной реакцие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м экскреции бикарбон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нижением экскреции ионов амм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м перечисленны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2.При кальциевом нефролитиазе следует назначать диету с ограничение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у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осфа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ксал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3.Вторичный амилоидоз может разви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ревматоидн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псориатическ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опухолевых заболевания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бронхоэктатическ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у всех перечисленных боль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4.Бета- 2 – микроглобулин является сывороточным предшественник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милоидоза при гемодиали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лоидоза при миелом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арческого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локального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5.Нефротический синдром при амилоидоз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гко купируется стероид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стречается редк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счезает при развитии хронической почечной недостаточност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6.Поражение желудочно- кишечного тракта при амилоидозе про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м язы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индромом нарушения всас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тонией кишечни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кровотечение, образованием язв желуд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м перечисленны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7.Для диагностики амилоидоза наиболее информативна биопс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лизистой дес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дкожного жи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лизистой прямой киш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8.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иопс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ртериограф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омпьютерной томограф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льтразвукового исследова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ммуноэлектрофореза белков сыворот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69.Под понятием «миеломная почка» подразуме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кальциемия с нефрокальцин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лоидо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фроскле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бструкция канальцев белковыми цилинд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нфильтрация почки плазматическими клетк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0.При амилоидозе почек кортикостеро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медл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тенцируют процесс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скор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 влияют на скорость течения процес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1.Причиной преренальной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лияние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страя урогенная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струкция канальцев кристалл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незапное падение почечного кровото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ые 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2.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бструкции мочевых пут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3.Пост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бструкции мочевых пут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4.Наиболее частой причиной острой почечной недостаточности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апил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тубу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ражение интерсти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sz w:val="24"/>
          <w:szCs w:val="24"/>
        </w:rPr>
        <w:t>175.Острая почечная недостаточность без желтухи возник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отравлении гри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вливании несовместимой по группе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лептоспир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стр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76.Гемолитико- уремический синдром вызы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ассивным гемоли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нутрисосудисым свертыванием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шо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травлением бледной поган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равлением нитрат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77.Острая почечная недостаточность чаще развивается при примене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макрол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тетрацик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цефалоспо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78.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1-2 недел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сколько ча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т нескольких часов до нескольких недел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79.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ли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остен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м перечисленны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0.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ремический перикард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выше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1.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е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2.Критерием наличия умеренной гиперкалиеми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лий плазмы 5,5- 6,5 при отсутствии изменений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. калий плазмы 6,5 – 7,5 и наличие высокоамплитудного заостренного зубца Т и расширения комплекс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Р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счезновение зубца Р и появление признаков нарушения проводимости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3.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ение концентрации мочевины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повышение содержания креатинина в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фосфат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иперурик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4.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 внутриклеточного нат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кальц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калиемия и метаболический ацид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величение внутриклеточной воды и внутриклеточного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5.Причиной дыхательной недостаточности в раннем периоде ОПН станови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нижение сердечного выбро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быток жидкости и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6.На 1-ом месте в этиологии хронической почечной недостаточности сто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и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тоническая болезн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истемные заболе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сахарный диаб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7. «Уремическим токсином» не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очев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креатин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бета- 2- микроглобул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холестер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билируб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8.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ерегрузка жидкостью и натри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ысокий уровень липидов плаз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89. 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ниж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выш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измен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кономерности не отм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0.Стойкая гипертония при ХПН может быть обусловле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линейропат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личием «солетеряющей»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ери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ми перечисленны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и одним из перечисленных фактор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1. Причиной уменьшения длительности жизни эритроцитов при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одукция измененных эритроц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Уремическое окруж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нижение образования эритропоэт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указанные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ерно А и 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2.Костные изменения при ХПН включаю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стеопо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стеофиб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стеомаляц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указанные изме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3.Наиболее ранним клиническим признаком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ошнота, рво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ик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ипокальц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194.Общее количество калия в организме  при ХПН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понижается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мен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няется в зависимости от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е закономер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5.Уровень паратгормона при ХПН как правил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ниж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ормал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висит от р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 зависит от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6.Критериями обострения заболевания у больных с ХПН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тяжеление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явление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быстрое повышение уровня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симпто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7.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ысок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 уровня калия сыворотки до 7 мэкв\ 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вышение уровня калия сыворотки до 800 мкмоль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развитие перикард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8.При гемодиализе возможны следующие осложнен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отония или аритмии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изэквилибриум- синдр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строе кровотечение, активация коплемен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технические сложност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199. 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олей кальц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дрокарбоната натр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онцентрированного раствора глюкозы с инсулин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любым из перечисленных средств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200. 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огатая белкам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фруктово- овощная</w:t>
      </w:r>
    </w:p>
    <w:p>
      <w:pPr>
        <w:pStyle w:val="Normal"/>
        <w:tabs>
          <w:tab w:val="clear" w:pos="708"/>
          <w:tab w:val="center" w:pos="531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езжиренная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глеводно- жир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алобелк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1. Правовой  базой обязательного медицинского страхования являются все перечисленные документы, кром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закона РФ “О медицинском страховании граждан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дополнения и изменения к закону  “О медицинском страховании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закона “О санитарно-эпидемическом благополучии населения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основ законодательства об охране здоровья гражда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2. Запись в трудовой книжке специалиста (из числа врачебного, фармацевтического и среднего медицинского персонала) о присвоении ему по результатам аттестации  (переаттестации) квалификационной катего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носится обязательно           б) вносится необязательно           в) не вноси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03. Для почечной колики характерны             а) боли в поясничной области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изурические явления                в) положительный симптом Пастернац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ррадиация боли в низ живота или паховую обла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4. Односторонние боли в поясничной области характер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острого гломерулонефрита                        б) для острого цист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ля острого пиелонефрита                                г) для амилоидоза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5. Типичным при асците является              а) выраженная асимметрия жи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тянутый пупок                      в) симптом флукту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схождение прямых мышц жи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громкий тимпанит в боковых отделах живота при положении больного л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6. Из данных анализа мочи, произведенного по методу Нечипоренко (в пересчете на 1 мл) характерными для гломерулонефрита являю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эритроцитов - 1000, лейкоцитов - 4000, гиалиновых цилиндров - 22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ритроцитов - 1500, лейкоцитов - 10000, гиалиновых цилиндров - 24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ритроцитов - 7500, лейкоцитов - 4100, гиалиновых цилиндров - 6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эритроцитов - 300, лейкоцитов - 900, гиалиновых цилиндров - 2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эритроцитов - нет, лейкоцитов - 8400, гиалиновых цилиндров - н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7. Альбуминурия и гипопротеинемия в сочетании с цилиндрурией и отеками характерны                         а) для острого гломерулонефр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иелонефрита           в) для почечно-каменной болезни       г) для цист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8. Высокая относительность плотность мочи (1030 и выше) характер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хронического нефрита                       б) для пиелонефр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ля сахарного диабета                              г) для несахарного диаб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ля сморщенной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9. О кавернозном туберкулезе почки при исследовании методом экскреторной урографии свидетельствует                        а) дефект паренхи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“белая” почка                 в) отсутствие контрастирования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тенсивное неравномерное контрастирование паренхи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10. Наиболее рациональным методом выявления камней мочевых путей является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экскреторная урография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зорная рентгенография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омография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троградная              д) ретроградная пиелоуретр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11. Наиболее точное представление о функциональном состоянии каждой почки в отдельности дает              1) ретроградная пиелография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инамическая сцинти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нфузионная урография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дионуклидная ренограф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ерно 1,3                 б) верно 2,4             в) верно 3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рно 2,3                  д) верно 1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2. Калийсберегающим свойством облад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регит             б) фуросемид               в) верошпирон             г) гипотиази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3. При антибактериальной терапии острого пиелонефрита, развившегося у больного с миастенией, следует назначать          а) ампицилл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ентамицин                    в) карбенициллин                г) цефалоспор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4. К развитию энцефалопатии, особенно у лиц с заболеваниями почек, может привести        а) окись магния              б) гидрокарбонат натрия           в) гидроокись алюми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5. При пиелонефрите, вызванном синегнойной палочкой применя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мпициллин                 б) мономицин                в) гентамицин                   г) бисепто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6. В I триместре беременности для лечения пиелонефрита можно назнач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усинтетические пенициллины                       б) тетрацикл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бисептол                                  г) карбенициллина динатриевую с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7. При остром гломерулонефрите (на 6-ой день болезни при АД 160/100 мм рт.ст., гематурии - 20-30 эритроцитов в поле зрения) при условии, что лечение проводится в стационаре, можно назнач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грязелечение             б) электрофорез гепарина            в) кислородные ванны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арсонвализацию        д) циркулярный душ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18. При хроническом гломерулонефрите с гипертензионным синдромом (АД 165/105 мм рт.ст.) назначают                    а) индуктотермию                         б) сульфидные ванны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арсонвализацию           г) франклинизацию                       д) хвойные ван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9. При мочекаменной болезни и вторичном пиелонефрите в период ремиссии назначают                 а) субаквальные ванны                    б) грязел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арсонвализацию              г) питье минеральной воды       д) индуктотерм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20. При хроническом пиелите в стадии обострения на 20-й день болезни следует назначить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убаквальные ванны              б) УВЧ-терапию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мплипульстерапию           г) грязелечение           д) подводный  душ-массаж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1. К источникам минеральных веществ щелочной реакции относятся все перечисленные продукты, кроме                 а) молока и молочных продук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вердых сыров               в) бобовых                    г) овощей и пл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2.   Веществами преимущественно кислой реакции являются все перечисленные, кроме           а) серы              б) хлора             в) фосфора               г) маг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3. Злокачественные новообразования, наиболее вероятные для лиц, подвергшихся облучению в результате аварии на ЧАЭ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к желудка                      б) рак легкого                 в) лейко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ак щитовидной железы                     д) рак молочной желе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4.  Если больной выписывается из стационара еще нетрудоспособным, врач стационара имеет право продлить больничный лис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1 месяц с последующим направлением на ВКК             б) на 3 дня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 более, чем на 10 дней                             г) не более, чем на 6 дн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5. При общем заболевании и необходимости в санаторно-курортном лечении больничный лист выдается работающему инвалиду в случае, ес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тевка получена больным бесплатно, по линии Министерства социальной защиты РФ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утевка получена из средств социального страх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утевка получена бесплатно из фонда предприят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утевка получена бесплатно из фонда государственного бюдж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6. Соблюдение врачебной тайны предусматривает все перечисленное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распространения врачом сведений о больном (его жалобах, характере заболевания, методах лечения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крытия от больного истинного его состояния, в частности, при онкологических заболевани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крытия от родственников и близких тяжести заболевания, безнадежности состоя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7. К прогностически неблагоприятным клиническим проявлениям нефропатий относится                      а) частые рецидивы нефротическ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четание нефротического и гипертензивн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четание протеинурии с гематур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соединение тубулоинтерстициального пора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8. Причиной персистирования и хронизации иммунного ответа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стоянное поступление антигена (персистирование этиологического фактор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обенности иммунного ответа (сила и характер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достаточность (неэффективность) системного и местного фагоцито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9. Острый нефротический синдром характеризу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ртериальная гипертензия, отеки, протеинурия, гематур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ртериальная гипертензия, гиперхолестерин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етки, гипо- и диспротеинемия, гиперхолестерин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0. У больного с прогрессирующим нефритом и хронической почечной недостаточностью возникло легочное кровотечение. Наиболее вероятный диагн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истемная красная волчанка с поражением легк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индром Гудпасчера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бронхоэктазы и амилоидоз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1. Для больного гломерулонефритом, уровень калия в плазме которого равен 6 мэкв/л, предпочтителен          а) фуросемид              б) верошпирон             в) триамтер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2. Для больного острым гломерулонефритом с олигурией ограничение жидкости                        а) необходимо     б) не обязательно       в) в зависимости от уровня артериального д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3. Уремия при подостром гломерулонефрите развив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через 3-5 месяцев (от начала заболевания)          б) через 1 год     в) через 3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4. Для лечения подострого гломерулонефрита использую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льс-терапию стероидными препаратами с последующим назначением массивных доз преднизолона и цитостат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лазмаферез, пульс-терапию с последующей  четырехкомпонентной терапией (преднизолоном, цитостатиками,  гепарином, курантилом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лазмаферез, пульс-терапию с последующим  назначением индометац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5. Нефроптоз может осложниться                  а) пиелонефрит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орникальным кровотечением               в) артериальной гипертензи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сем перечисленны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6. Наиболее быстрое прогрессирование гломерулонефрита наблюд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макрогематурии                           б) при нефротическом синд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 артериальной гипертензии         г) при сочетании протеинурии с гематурие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сочетании артериальной гипертензии и нефротического синдр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7. Для лечения артериальной гипертензии при хронической почечной недостаточности следует выбрать следующую группу гипотензивных препар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иазидовый диуретик и b-адреноблокато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фуросемид в сочетании с b-адреноблокатором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допегит, празозин, гидралазин, коринфар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клофелин, верошпирон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38. У больного, страдающего хроническим гломерулонефритом и получающего лечение преднизолоном в суточной дозе 80 мг, выявлена язва желудка. Ваши действия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величение дозы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меньшение дозы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вод на парентеральное введение преднизолона с постепенной отмен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лная отмена преднизол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9. Длительное лечение цитостатиками в поддерживающих дозах требу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нтролирования числа эритроцитов, лейкоцитов, тромбоцитов и гемоглобина 1 раз в месяц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нтролирования функционального состояния печени  1 раз в 2-3 месяц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его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0. При лечении больных хроническим гломерулонефритом хлорбутином, необходимо постоянно следить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 содержанием лейкоцитов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 содержанием тромбоцитов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за количеством гемоглобина           г) за всеми перечисленными показател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1. К снижению клубочковой фильтрации может привести леч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низолоном                     б) цитостатиками                     в) индометацин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урантилом                            д) гепарин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2. Гипокалиемия может наблюдаться при всех указанных состояниях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вичного гиперальдостеронизма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болезни Иценко-Кушин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еноваскулярной гипертензии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нинсекретирующей опухо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лигур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3. Нефротический синдром может наблюдаться при всех перечисленных заболеваниях, кроме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иелонефрита                  б) амилоидо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истемной красной волчанки                  г) тромбоза почечных ве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4. Больному хроническим гломерулонефритом проводится терапия, включающая гепарин. На 2-й день лечение появилась макрогематурия. Ваши действия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мена гепар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должение терапии меньшими дозами гепарина под контролем времени свертывания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азначение гемостатической терап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ичего из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5. “Сольтеряющий синдром” чаще всего встречаетс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хроническом гломеру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хроническом интерстициальном 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амилоидозе почек                       г) при волчаночном 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6. Из перечисленных симптомов к азотемической интоксикации не имеет отношения           а) кожный зуд             б) эритроцитоз          в) полиурия, полидипсия           г) тошнота, рв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7. У больного с хронической почечной недостаточностью и обильной рвотой в течение 2 недель отмечается нарастание креатинина и мочевины плазмы крови. Ваши действия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ррекция дие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ведение 10% раствора хлористого натрия внутривен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48. Развитию сердечной недостаточности при хронической почечной недостаточности способствует            а) артериальная гипертензия              б) анемия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ерегрузка жидкостью и натрием                             г) 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9. Верошпирон может вызвать                а) гинекомастию у мужч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арушение месячного цикла у женщин                            в) гирсутиз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иперкалиемию                        д) все перечисленные нар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0. Наиболее точно отражает степень хронической почечной недостаточности показатель           а) мочевины                б) остаточного азо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) креатинина              г) кал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1. У больного с развившейся острой почечной недостаточностью и отсутствием желтухи можно заподозр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равление грибами             б) лептоспироз          в) острый гломерулонефр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2. При шоке причиной острой почечной недостаточности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егетативные нар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лияние токсических веществ поврежденных ткан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адение АД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путствующая инфек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бразование комплексов антиген-антител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53. Острую почечную недостаточность вызывают антибиотики групп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енициллинов              б) макроли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трациклинов             г) аминогликозидов        д) цефалоспори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4. Преренальная острая почечная недостаточность характеризу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изкой относительной плотностью мо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изкой осмолярностью моч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ильным осадком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низкой концентрацией натрия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зкой концентрацией мочевины в моч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5. В случае развития острой почечной  недостаточности при нефропатии беременных находят следующие морфологические изменения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трый тубуляр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стрый тубулярный некроз и острый очаговый кортикаль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стрый кортикальный некро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6. При сепсисе, обширных гематомах и травмах гиперкалиемия может увеличивать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 0,5 мэкв/л/сут                б) на 1,2 мэкв/л/сут                    в) на 1-2 мэкв/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7. Непосредственной угрозой для жизни при острой почечной недостаточности, требующей немедленного вмешательства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вышение содержания мочевины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вышение содержания креатинина в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иперфосфатемия                 г) гиперкалиемия                    д) гиперурикем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8. Абсолютным показанием к срочному проведению гемодиализа при острой почечной недостаточности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нурия                             б) высокая гипертенз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вышение уровня калия сыворотки до 7 мэкв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вышение уровня креатинина сыворотки до 800 мкмоль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развитие перикарди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9. Показанием для изолированной ультрафильтрации служ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цидоз с дефицитом буферных оснований (ВЕ) - 15 мэкв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гипотоническая гипергидратация и отек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нстриктивный перикард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гипопротеинемия 45 г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0. При лечении острой почечной недостаточности необходима дие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 повышенным содержанием белка                    б) фруктово-овощн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 исключением жиров                                          г) углеводно-жирова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 низким содержанием бел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1. При нарушении функции почек наиболее безопасным антибиотиком, который можно применять в обычной дозировке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трептомицин                         б) левомицет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тетрациклин                           г) гентамицин                  д) доксицикл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2. Больному с острой почечной недостаточностью при весе 70 кг, нормальной температуре, отсутствии артериальной гипертензии и признаков гипергидратации, при диурезе 200 мл/сут можно вводить жидкости в объе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о 200 мл/сут                        б) до 700 м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о 1200 мл/сут                      г) до 1500 мл/су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3. Пиелонефрит осложняет течение мочекаменной болезн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10% случаев                  б) в 20%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50% случаев                  г) в 80% случаев             д) в 100%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64. Анализ мочи по Нечипоренко целесообразен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хроническом активном калькулез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коралловидном камне, пиу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стром гной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о всех перечисленны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 в одном из перечисленных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5.Посев мочи целесообразно производ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остром гной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хроническом актив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хроническом латентном пиелонеф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о всех перечисленны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и в одном из перечисленных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6.Основным путем попадания микобактерий туберкулеза в почку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ематогенный                           б) контактный с соседних орга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сходящий                              г) лимфогенны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се перечисленны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7. Для выявления микобактерий  туберкулеза в моче применяют все перечисленные методы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бактериологического                     б) бактериоскопиче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ммунологического                        г) биологиче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8. Нарушения уродинамики при беременности начинаю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 2-4 нед.                      б) с 5-6 нед.                     в) с 7-10 н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 15-20 нед.                   д) с 30 не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69. Увеличение диуреза при беременности начина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I триместре                        б) во II  триместр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III триместре                       г) в любые сро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непосредственно перед ро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0. Тип наследования при наследственном амилоидоз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утосомно-рециссивный                 б) аутосомно-доминантны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и тот, и другой                                  г) ни тот, ни друг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1. Вторичный амилоидоз может развивать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а) при ревматоидном артрите           б) при псориатическом артрит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пухолях                                       г) при бронхоэктаз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о всех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2. Вторичному амилоидозу предшествует наличие в сыворотках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егких цепей иммуноглобулинов                     б) преальбуми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белка sAA               г) b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икроглобулина           д) всего перечисленн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3. При старческом амилоидозе наиболее часто поражаются все перечисленные органы, кроме                  а) головного мозга                    б) сердца, аор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чек                                      г) поджелудочной желе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74. При вторичном амилоидозе прогноз, главным образом, определяется поражением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чек                     б) надпочеч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ердечно-сосудистой системы             г) периферической нервной систе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5. Нефротический  синдром при амилоидоз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егко купируется стероид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храняется при развитии хрон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стречается очень ред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счезает при развитии хронической почечной недостаточ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76. Для диагностики амилоидоза наиболее информативно гистологическое исследование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есны                                 б) подкожного жи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лизистой оболочки прямой кишки                 г) ткани поч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7. Для выявления амилоида в биоптате необходим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краска гематоксилином и эозином                          б) PAS- реакц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краска Конго                        г) импрегнация серебром по Джонсу-Моур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любой из перечисленных мет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8. При амилоидозе продолжительность лечения колхицином составля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1 месяц                 б) 5-6 мес.                    в) 1-2 года и боле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9. При миеломной болезни с поражением почек особенно опасно развит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ипергидратации                               б) дегидрат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иперкалиемии                                 г) гипофосфатем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0. Для предупреждения развития острой почечной недостаточности при миеломной болезни целесообразно назначи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алийсберегающие мочегонные                        б) обильное щелочное пит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ильное кислое питье             г) верно а) и б)                    д) верно а) и 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1. При поражении почек и подозрении на миеломную болезнь показаны все перечисленные исследования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электрофореза белков сыворотки                        б) внутривенной урограф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ентгенографии костей скелета                            г) пункции костного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ункционной биопсии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82. Почечным осложнением при подагре помимо интерстициального нефрита является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индром Фанкони                 б) мочекаменная болезнь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милоидоз                                                г)все перечисленно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83. Медикаментозная коррекция показана при уровне мочевой кислоты в моче выше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0,04 г/л                  б) 0,06 г/л                 в) 0,08 г/л               г) 0,1 г/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4. Изостенурия - это состояние, при кото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лотность мочи равна плотности плазм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лотность мочи ниже 101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лотность мочи 101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5. Условием правильного проведения пробы Зимницкого, позволяющей оценить состояние концентрационной способности почек,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ем более 2 литров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ем менее 5 литров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ем около 1 литра жидк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6. К функциональной протеинурии относя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ртостатическую протеинурию                    б) лихорадочную протеинур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теинурию напряжения                             г) все перечисленные тип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7. Лейкоцитурией называется увеличение числа лейкоцитов в моче свыш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10 в поле зрения, или 4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3-4 в поле зрения, или 2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15-20 в поле зрения, или 6000 в 1 м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8. При посеве дневной мочи выявлена бактериурия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в 1 мл. Ваши последующие дейст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сследование чувствительности микрофлоры к антибактериальным препарата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лечение антибактериальными препаратами без определения чувствительности микрофлор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осев ночной мочи                        г) посев мочи, взятой катетер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89. Урография позволяет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пределить размеры поче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пределить положение почек               в) выявить конкремен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ценить функцию почек                      д) получить все перечисленные све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0. Свидетельством почечного происхождения гематурии является обнаружение в моче                                а) измененных эритроци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эритроцитарных цилинд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эритроцитов и протеинурии одновремен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ыщелоченных эритроци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1. Животный белок и поваренная соль в пищ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пособствуют повышению клубочковой филь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пособствуют понижению клубочковой филь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не изменяют клубочковую фильтр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лияют в зависимости от природы основного заболе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лияют в зависимости от уровня артериального да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2.  Причинами развития синдрома избыточного кровотока мозга могут быть все  перечисленные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нижения сопротивления сосудов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вышения потребности ткани мозга в кислород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турации капиллярной се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овышения давления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3. При анафилактическом шоке показа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нутривенное введение больших доз глюкокортикоидных гормон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дкожное введение аминаз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нутримышечное введение кофеин-бензоата натрия и кордиам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интубация трахеи для снятия брохоспаз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егидратационная терап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4. Интенсивная терапия при инфекционно-токсическом шоке включ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лазмафере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скусственную вентиляцию легк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ренирование лимфатического протока, лимфодренаж и лимфосорб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скусственное кровообращ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ерно 2,3,4                                б) верно1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ерно 1,2,3                                г) верно 1,2,3,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5. Осторожность при применении  больших доз аскорбиновой кислоты необходимо соблюдать в случая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травления цианидами                  б) гипоксической гипок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иперкоагуляции крови                   г) септического ш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6. У нейрохирургических больных внутривенное вливание 5% раствора глюкозы                      а) является лучшим методом инфузионной терап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может вызвать чрезмерный диурез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может привести к отеку моз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едет к задержке воды в организ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7. Артериальная гипотензия со снижением пульсового давления, снижением центрального венозного давления и тахикардией возник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 кровопотере, не превышающей 10 % объема циркулирующей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 кровопотере, превышающей 20% объема циркулирующей кров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 отравлении фосфорорганическими соединени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 декомпенсации миокар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тромбоэмболии легочной артер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8. Наибольшим “волемическим коэффициентом” (при переливании одного и того же объема увеличивает на большую величину объем циркулирующей крови) обладае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иглюкин                  б) реополиглю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емодез                        г) сухая плазма                    д) желатинол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9. Во время анафилактической реакции освобождаются все перечисленные вещества, кром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истамина                    б) медленно-реагирующей субстанции анафилакс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гепарина                      г) адренали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0. Противопоказанием к массивной инфузионной терапии явля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ллапс                                      б) высокая температура тел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чащенный пульс                      г) венозная гипертенз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стойные явления в малом круге кровообращ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верно г) и д)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01. Медицинская помощь оказывается без согласия граждан или их представителей в следующих случаях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несовершеннолетним детям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при несчастных случаях, травмах, отравлениях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лицам, страдающим онкологическими заболеваниями и нарушениями обмена веществ;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Г. лицам,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при любом остром заболевани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302. Комитеты (комиссии) по вопросам этики в области охраны здоровья граждан создаются в целях:</w:t>
      </w:r>
    </w:p>
    <w:p>
      <w:pPr>
        <w:pStyle w:val="Normal"/>
        <w:tabs>
          <w:tab w:val="clear" w:pos="708"/>
          <w:tab w:val="left" w:pos="90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защиты прав пациента и отдельных групп населения;</w:t>
      </w:r>
    </w:p>
    <w:p>
      <w:pPr>
        <w:pStyle w:val="Normal"/>
        <w:tabs>
          <w:tab w:val="clear" w:pos="708"/>
          <w:tab w:val="left" w:pos="900" w:leader="none"/>
        </w:tabs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. разработки норм медицинской этики;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разрешения вопросов, связанных с нарушением норм медицинской этики;</w:t>
      </w:r>
    </w:p>
    <w:p>
      <w:pPr>
        <w:pStyle w:val="Normal"/>
        <w:tabs>
          <w:tab w:val="clear" w:pos="708"/>
          <w:tab w:val="left" w:pos="18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подготовки рекомендаций по приоритетным направлениям практической и научно-   исследовательской медицинской деятельности;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. все вышеперечисленное.</w:t>
      </w:r>
    </w:p>
    <w:p>
      <w:pPr>
        <w:pStyle w:val="Normal"/>
        <w:tabs>
          <w:tab w:val="clear" w:pos="708"/>
          <w:tab w:val="left" w:pos="900" w:leader="none"/>
        </w:tabs>
        <w:ind w:left="5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303. Усиление голосового дрожания типично дл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гидроторакс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абсцесса легкого в стадии полост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закрытого пневмоторакс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эмфиземы легких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бронхиальной астмы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04. Альбуминурия и гипопротеинемия в сочетании с цилиндрурией и отеками характерны дл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острого гломерулонефр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пиелонефр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очечно- каменной болезн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цист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нефроптоз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05. При наличии у больного симптомов желудочно- кишечного кровотечения ему следует произвести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обзорную рентгенографию органов грудной и брюшной полост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рентгенографию желудочно- кишечного тракта с бариевой взвесью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эзофагогастродуоденоскопию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колоноскопию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ректороманоскопию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06. С помощью эхокардиографии можно диагностировать: 1. пороки сердца и пролапс митрального клапана; 2. дилатационную и гипертрофическую кардиомиопатию; 3. опухоли сердца; 4. экссудативный (выпотной) перикардит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07. По данным эхокардиографии при митральном стенозе дилатируются следующие камеры сердца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левое предсердие, правый желудочек, правое предсердие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левый желудочек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равй и левый желудочк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праве отделы сердц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правое предсердие и левый желудочек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80"/>
        <w:jc w:val="both"/>
        <w:rPr/>
      </w:pPr>
      <w:r>
        <w:rPr>
          <w:sz w:val="24"/>
          <w:szCs w:val="24"/>
        </w:rPr>
        <w:t>308. Наиболее безопасным антибактериальным средством у беременных для плода 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ампицилл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гентамиц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левомицет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тетрацикл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ванкомицин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09. Противопоказанием к применению сердечных гликозидов является: 1. гликозидная интоксикация; 2. желудочковая пароксизмальная тахикардия; 3. прогрессирующая атриовентрикулярная блокада; 4. субаортальный стеноз; 5. сердечная астма у больного митральным стенозом с синусовым ритмом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 и 5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10.К группе бронхолитиков длительного действия относится: 1. сальметерол; 2. формотерол; 3. савентол; 4. астмопент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800"/>
        <w:jc w:val="both"/>
        <w:rPr>
          <w:sz w:val="24"/>
          <w:szCs w:val="24"/>
        </w:rPr>
      </w:pPr>
      <w:r>
        <w:rPr>
          <w:sz w:val="24"/>
          <w:szCs w:val="24"/>
        </w:rPr>
        <w:t>311. При мелкоочаговом инфаркте миокарда лечебная гимнастика назнача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с 1-х суток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на 5-е сутк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на 10-е сутк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на 15-е сутк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на 20-е сутк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12. Больным с почечной недостаточностью назначают стол: 1) 13; 2) 7а; 3) 5 а; 4) ДД (Джордано Джиованетти)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13. Максимальный срок, на который может выдать больничный лист сельский врач, работающий на участке один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5 дней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7 дней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10 днй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1 месяц (с последующим направлением на КЭК ЦРБ)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3 мес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14. Ведущим симптомом хронического бронхита с преимущественным поражением слизистой оболочки крупных бронхов 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сильный сухой кашель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кашель с мокротой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остоянная одышк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приступообразный сухой кашель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приступообразная одышк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15. При гнойном бронхите клиническая симптоматика определяется: бронхоспазмом; 2. воспалением слизистой оболочки бронхов и нарушением мукоцилиарного транспорта; 3. симптомами интоксикации; 4. инфекцией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16. Препараты для устранения бронхоспазма у больных хроническим обструктивным бронхитом подбирают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путем пробного 2-3 дневного лечения с последующим контролем состояния больного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путем пробного 2-3 дневного лечения с последующим контролем клиническим и определением показателей функции внешнего дыхан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утем последовательного исследования эффективности препаратов, основанного на сравнении показателей ОФВ 1 до и после введения препара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на основании показателей спирометри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на основании предшествующего лечения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17. Гидратация мокроты и в связи с этим улучшению ее откашливания способствует: 1. обильное питье; 2. прием мукалтина; 3. ингаляции щелочных растворов; 4. назначение антибиотик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18. Наиболее достоверным признаком, отличающим первую стадию астматического статуса от приступа бронхиальной астмы, 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рефрактерность к бета 2- агонистам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тяжесть экспираторного удушь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выраженный цианоз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неэффективность внутривенного вливания эуфиллин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вынужденное положение больного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19. У лиц с синдромом приобретенного иммунодефицита наиболее частым возбудителем пневмонии 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пневмококк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клебсиел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невмоцис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микоплазм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кишечная палочк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20. Хронический абсцесс легкого может осложняться: 1. кровохарканьем и легочным кровотечением; 2. сепсисом и метастатическими абсцессами; 3. легочно- сердечной недостаточностью; 4. амилоидозом внутренних органов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800"/>
        <w:jc w:val="both"/>
        <w:rPr>
          <w:sz w:val="24"/>
          <w:szCs w:val="24"/>
        </w:rPr>
      </w:pPr>
      <w:r>
        <w:rPr>
          <w:sz w:val="24"/>
          <w:szCs w:val="24"/>
        </w:rPr>
        <w:t>321. Легочный фиброз может развиться при приеме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мекситил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кордарона;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хинидин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пропранолол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верапамил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22. Средством первого выбора для лечения желудочковой тахикардии в остром периоде инфаркта миокарда являю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кордаро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новокаинамид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бета- блокатор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лидока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верапамил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23. При гипертоническом кризе с признаками острой левожелудочковой недостаточности наиболее рационально применение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обзидан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нитроглицерина (в\в)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финоптин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дибазол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дигоксин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80"/>
        <w:jc w:val="both"/>
        <w:rPr>
          <w:sz w:val="24"/>
          <w:szCs w:val="24"/>
        </w:rPr>
      </w:pPr>
      <w:r>
        <w:rPr>
          <w:sz w:val="24"/>
          <w:szCs w:val="24"/>
        </w:rPr>
        <w:t>324.  Для острого фиброзного перикардита не характерно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брадикард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повышение температуры тел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боль за грудиной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шум трения перикард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дисфагия, усиление боли за грудиной при глотани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80"/>
        <w:jc w:val="both"/>
        <w:rPr>
          <w:sz w:val="24"/>
          <w:szCs w:val="24"/>
        </w:rPr>
      </w:pPr>
      <w:r>
        <w:rPr>
          <w:sz w:val="24"/>
          <w:szCs w:val="24"/>
        </w:rPr>
        <w:t>325. При эндокардите, вызванном грибами, показано назначение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ампициллин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тетрациклин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амфотерицина В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канамицин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карбенициллин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26. При внезапном возникновении выраженных брадиаритмий рационально использовать: 1. внутривенное введение атропина; 2. инфузию изопротеренола (изадрина), алупента, астмопента; 3. временную электрокардиостимуляцию; 4. внутривенное введение преднизолона и фуросемид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27. К гликозидной интоксикации предрасполагают: 1. пожилой возраст; 2. почечная недостаточность; 3. нарушение баланса электролитов (калия, магния); 4. дилятация камер сердц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28. Препаратами первого выбора для лечения гипертонической болезни с высоким общим периферическим сосудистым сопротивлением являю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антагонисты кальц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диуретик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седативные средств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бета- блокатор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мочегонные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800"/>
        <w:jc w:val="both"/>
        <w:rPr/>
      </w:pPr>
      <w:r>
        <w:rPr>
          <w:sz w:val="24"/>
          <w:szCs w:val="24"/>
        </w:rPr>
        <w:t xml:space="preserve">329. Интервал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</w:rPr>
        <w:t xml:space="preserve"> включает: 1. комплекс </w:t>
      </w:r>
      <w:r>
        <w:rPr>
          <w:sz w:val="24"/>
          <w:szCs w:val="24"/>
          <w:lang w:val="en-US"/>
        </w:rPr>
        <w:t>QRS</w:t>
      </w:r>
      <w:r>
        <w:rPr>
          <w:sz w:val="24"/>
          <w:szCs w:val="24"/>
        </w:rPr>
        <w:t xml:space="preserve">; 2. сегмент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; 3. зубец Т; 4. зубец Р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0" w:hanging="1800"/>
        <w:jc w:val="both"/>
        <w:rPr/>
      </w:pPr>
      <w:r>
        <w:rPr>
          <w:sz w:val="24"/>
          <w:szCs w:val="24"/>
        </w:rPr>
        <w:t>330. Первым средством выбора для уменьшения болевого синдрома при остром перикардите являю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нитра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папаверин или но- шп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нестероидные противовоспалительные препара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стероидные препара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наркотические анальгетик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31. Наиболее эффективными препаратами, предотвращающими приступы спонтанной стенокардии являю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нитра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антагонисты кальц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бета- блокатор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празоз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аспирин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32. При экссудативном перикардите может наблюдаться: 1. одышка; 2. глухость тонов сердца; 3. расширение границ сердечной тупости; 4. тахикардия и парадоксальный пульс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если правильны ответы 1,2, 3 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33. Повышенная активность креатининфосфокиназы (КФК) в сыворотке крови при инфаркте миокарда вы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через 1-2 ч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через 24-8 ч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через 12- 24 ч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через 48 ч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через 30 минут от начала заболевания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34. При истинном кардиогенном шоке у больных острым инфарктом миокарда летальность достигает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20- 30 %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40- 50 %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60- 70 %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80- 100 %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50- 60 %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35. Гипокалиемия наиболее характерна дл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реноваскулярной гипертони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феохромацитом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ервичного гиперальдостеронизм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хронического пиелонефр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поликистоза почек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336. Для лечения артериальной гипертонии у больных с нарушенной азотовыделительной функцией почек нецелесообразно применять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допегит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коринфар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анаприл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фуросемид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клофелин.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37. Основными препаратами, применяемыми при лечении гипертрофической кардиомиопатии являю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сердечные гликозид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бета- блокаторы и антагонисты кальц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ериферические вазодилататор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сердечные гликозиды и нитра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сердечные гликозиды и диуретик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338. К наиболее доказанным факторам риска ИБС относятся: 1. малоактивный образ жизни, потребление высококалорийной пищи; 2. дислипопротеидемии; 3. курение; 4. психо- эмоциональный стресс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39. При лечении больных пожилого возраста наиболее целесообразно использование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допег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гуанетидин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 антагонистов кальц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бета- блокаторов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апрессин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40. Самым эффективным препаратом для предупреждения повторных приступов мерцательной аритмии 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хинид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новокаинамид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кордаро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анаприлин (обзидан)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финоптин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41 Механизмами повышения АД могут быть: 1. повышение общего периферического сосудистого сопротивления; 2. увеличение массы циркулирующей крови; 3. увеличение минутного объема сердца; 4. повышение концентрации ренина плазмы кров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42. В передней прямой проекции при рентгенографии грудной клетки вторая дуга по левому контуру образована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ушком левого предсерд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дугой аор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нисходящей аортой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легочной артерией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левым желудочком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43. Односторонние отеки ног характерны для больных с: 1. сердечной недостаточностью; 2. заболеваниями вен; 3. гипотиреозом; 4. поражением лимфатических сосудов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44. Приступы стенокардии напряжения не возникают при медленной ходьбе по ровному месту у больных: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 xml:space="preserve">А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функционального класса;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 xml:space="preserve">Б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функционального класса;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 xml:space="preserve">В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функциональных классов;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функционального класса;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 xml:space="preserve">Д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функциональных классов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45. Введение лидокаина больным в первые сутки инфаркта миокарда: 1. уменьшает вероятность возникновения фибрилляции желудочков; 2. не влияет на частоту возникновения фибрилляции желудочков; 3. увеличивает частоту асистолии желудочков; 4. увеличивает частоту развития блокады левой ножки пучка Гис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46. Иммунные механизмы играют роль в патогенезе: 1. первичного билиарного цирроза печени; 2. неспецифического язвенного колита; 3. глютеновой болезни; 4. хронического гастрит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47. Повышение содержания неконъюгированного (несвязанного, свободного) билирубина в сыворотке кровихарактерно для: 1. гемолитической анемии; 2. функциональной гипербилирубинемии Жильбера; 3. синдрома Криглера – Найяра (Наджара); 4. талассеми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48. Увеличение активности щелочной фосфатазы наблюдается при: 1. внутрипеченочном холестазе; 2. вирусном гепатите; 3. первичном раке печени; 4. гемолитической анеми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49. Внутрипеченочный холестаз характеризует: 1. билирубинурия; 2. увеличение в крови активности щелочной фосфатазы; 3. гиперхолестеринемия; 4. появление желчных кислот в моче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50. Сканирование печени наиболее результативно в диагностике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микронодулярного цирроза печен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гепат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очагового поражения печени; 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макронодулярного цирроза печен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застойного фиброза печен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251. Компьютерная томография позволяет выявить: 1. активный гепатит; 2. кисты поджелудочной железы; 3. асцит; 4. опухоли брюшной полост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52. Гиперкинетическая форма дискинезии пищквода обусловлена: 1. эрозивным эзофагитом; 2. язвой пищевода; 3. расстройством нервного аппарата пищевода; 4. неврозам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53. Для постановки диагноза опухоли пищевода необходимы: 1. медиастиноскопия; 2. рентгенография пищевода; 3. рентгенография грудной клетки; 4. эзофагоскопия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54. Париетальные клетки слизистой оболочки желудка секретируют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соляную кислоту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молочную кислоту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гастромукопротеид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муц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пепсиноген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55. Общие принципы лечения функциональных расстройств желудка включают: 1. дробное питание; 2. психотерапию; 3. физиотерапию; 4. рефлексотерапию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56. Физиотерапия в лечении гастритов противопоказана при: 1. аутоиммунном гастрите; 2. полипозе желудка; 3. геморрагическом гастрите; 4. эозинофильном гастрите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57. Запоры при язвенной болезни возникают вследствие воздействия: 1. щадящей диеты; 2. постельного режима; 3. повышения тонуса блуждающего нерва; 4. медикаментозной терапи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58. Подтвердить пенетрацию язвы может: 1. уменьшение ответной реакции на антациды; 2. появление болей в спине; 3. усиление болей; 4. изменение характерного ритма язвенных болей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59.Медикаментозные язвы вызываются следующими лекарственными препаратами: 1. кортикостероидами; 2. ацетилсалициловой кислотой; 3. индометацином; 4. резерпином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60. При демпинг-синдроме, протекающем по ваготоническому типу, целесообразно назначить: 1. беллоид; 2. супрастин; 3. холинолитики; 4. резерпин, исмелин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61. Лабораторным показателем, характеризующим синдром Жильбера, 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увеличение в крови неконъюгированного (несвязанного) билирубина; 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билирубинур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увеличение активности трансаминаз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ретикулоцитоз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гипоальбуминемия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62. Гепатомегалия, гипергликемия, гиперпигментация кожи, повышение уровня железа в сыворотке крови характерны дл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ого гепатита вирусной этиологи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гемохроматоз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цирроза печен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гиперфункции надпочечников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болезни Вильсона – Коновалов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63. Для лечения активного хронического гепатита «В» предпочтительно применить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делагил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кортикостероид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легале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реоферо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эссенциале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64. Главным местом метаболизма алкоголя в организме 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жировая ткань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почк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ечень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головной мозг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желудочно- кишечный тракт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65. Острому холециститу соответствует симптомокомплекс: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А. желтуха, зуд, ксантомы, гепатоспленомегалия, высокая активность щелочной фосфатазы и уровень холестерина;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Б. желтуха, анорексия, тошнота, мягкая печень, высокая активность трансаминаз и нормальная активность щелочной фосфатазы;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66. У больных с асцитом папацентез применяется для: 1. диагностических целей; 2. компенсации дыхательных расстройств; 3. быстрого устранения асцита; 4. уменьшения портальной гипертензи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67. Печеночная кома бывает осложнением: 1. острого гепатита; 2. цирроза печени; 3. токсического гепатита; 4. лекарственного гепатит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68. Лечение эндогенной печеночной комы в качестве базисной терапии включает введение: 1. глюкозы; 2. антибиотиков; 3. гемодеза; 4. витаминов С и группы В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69. В лечении гиперкинетической формы дискинезии желчного пузыря используют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 Н2- блокаторы гистамина; 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сукралфат и его аналоги; 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спазмолитические средства; 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еззондовые тюбажи; </w:t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Д. хирургическое лечение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70. К холеретикам относится: 1. холензим; 2. аллохол; 3. оксафенамид; 4. олиментин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71. Желчные камни чаще всего состоят из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солей желчных кислот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холестерин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оксалатов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мочевой кисло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цистин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72. Назвать нормальный уровень амилазы крови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9-1 0 мг\ч л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12- 32 мг\ ч л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43- 52 мг\ ч л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64- 70 мг\ ч л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80 – 90 мг\ ч л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73. Протеинурия, гипопротеинемия в сочетании с эритроцитурией и отеками наиболее характерны дл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острого гломерулонефр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пиелонефр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очечно- каменной болезн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цист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амилоидоза почек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74. Четырехкомпонентная схема лечения нефрита включает следующие сочетания препаратов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преднизолон + гепарин + индометацин + курантил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преднизолон + гепарин + курантил + диуретик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реднизолон + цитостатик + гепарин + курантил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цитостатик + гепарин + курантил + эуфилл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индометацин + гепарин + курантил + эуфиллин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75. Злокачественная гипертензия возможна при: 1. пиеллонефрите; 2. узелковом периартериите; 3. первичном нефросклерозе; 4. истинной склеродермической почке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76. К снижению клубочковой фильтрации может привести лечение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преднизолоном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цитостатикам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индометацином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курантилом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гепарином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77. Для почечной колики характерны: 1. боли в поясничной области; 2. дизурические явления; 3. положительный симптом Пастернацкого; 4. иррадиация боли вниз живота или паховую область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78. К уремической интоксикации не имеет отношени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кожный зуд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эритроцитоз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олиурия, полидипс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тошнота, рво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мышечные судорог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79. Лекарственное средство, требующее особой регуляции своей дозы при заболеваниях почек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гентамиц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метацикл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эритромиц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левомицетин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ампициллин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80. Увеличение размеров печени у больных сахарным диабетом является результатом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жирового гепатоз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гепатит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цирроз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сердечной недостаточност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диабетической нефропати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81. Наименьшим антигенным свойством обладает: 1. инсулин крупного рогатого скота; 2. китовый инсулин; 3. овечий инсулин; 4. свиной инсулин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82. Основным методом лечения больных с узловым токсическим зобом моложе 30 лет 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оперативное лечение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лечение радиоактивным йодом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лечение мерказолилом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комбинированное лечение мерказолилом и глюкокортикостероидам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лечение глюкокортикостероидам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83. Для гипотиреоза характерно: 1. сухость кожных покровов; 2. склонность к запорам; 3. сонливость; 4. брадикардия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84. Климактерический период характеризуется: 1. вегетативно- сосудистыми нарушениями; 2. кожными высыпаниями; 3. нейропсихическими расстройствами; 4. диспепсическими расстройствам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85. Для лечения вегетативно- сосудистых нарушений климактерического периода применяют: 1. седативные препараты; 2. препараты, снижающие тонус симпатической нервной системы; 3. малые дозы эстрогенов или андрогенов; 4. блокаторы функции щитовидной железы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86. Из перечисленных клеток крови иммуноглобулины синтезируют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эритроци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гранулоци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Т- лимфоци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В- лимфоци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тромбоциты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87. При замедлении СОЭ менее 3 мм\ ч) следует думать о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криоглобулинеми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болезни Гоше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эритроцитозе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талассеми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железодефицитной анеми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88. Диагностика СПИДа основыва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на данных клинической картин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на бактериологическом исследовании испражнений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на результатах посева кров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на иммунохимическом исследовани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на исследовании субвариантов лимфоцитов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89. Ионизирующая радиация имеет основное причинное значение при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ом лимфолейкозе4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лимфосаркоме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лимфогранулематозе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остром имелобластном лейкозе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множественной миеломе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90. Понятие «опухолевая прогрессия» лейкозов означает: 1. более злокачественное течение; 2. прогрессирование процесса; 3. появление новых автономных, более патологических клонов клеток; 4. снижение количества эритроцитов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91. Обязательный лабораторный признак мегалобластной анемии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гиперхромия эритроцитов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микроцитоз эритроцитов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глюкозур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гиперурикемия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лейкоцитоз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92. Для остеоартроза характерно: 1. наличие боли «механического» типа в суставах; 2. периодическая «блокада» суставов; 3. медленное развитие болезни; 4. преимущественное поражение суставов ног и дистальных межфаланговых суставов кистей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93. При системной красной волчанке поражение нервной системы может проявляться: 1. преходящими нарушениями мозгового кровообращения; 2. судорогами; 3. периферической полинейропатией; 4. психозам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94. Самой частой причиной смерти при ревматоидном артрите является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некротизирующий васкулит с вовлечением жизненно важных органов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поражение легких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подвывих шейных позвонков со сдавлением спинного мозга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уремия при вторичном амилоидозе почек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 осложнения лекарственной терапии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95. При узелковом периартериите характерно следующее поражение почек% 1. изолированный мочевой синдром с незначительной протеинурией; 2. мочевой синдром с нестойкой артериальной гипертензией; 3. диффузный гломерулонефрит с синдромом злокачественной артериальной гипетензии; 4. нефротический синдром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96. Желудочно- кишечные кровотечения вызывает: 1. преднизолон; 2. ацетилсалициловая кислота; 3. диклофенак; 4. циклоспорин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397. Феноменом специфического взаимодействия сывороточных антител с антигеном является: 1. агглютинация; 2. преципитация; 3. антителозависимый комплементарный лизис; 4. антителозависимая цитотоксичность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98. К атопии относится: 1. аллергическая астма; 2. атопический дерматит; 3. аллергический ринит и конъюктивит; 4. аллергическая крапивниц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399. В развитии аутоиммунных заболеваний ведущую роль играют: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В- лимфоцит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макрофаги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Т- супрессор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Т- киллеры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Т- хелперы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80"/>
        <w:jc w:val="both"/>
        <w:rPr/>
      </w:pPr>
      <w:r>
        <w:rPr>
          <w:sz w:val="24"/>
          <w:szCs w:val="24"/>
        </w:rPr>
        <w:t>400. Срочная фаза легочно- сердечной реанимации состоит из: 1. обеспечения проходимости дыхательных путей; 2. проведения искусственной вентиляции легких; 3. восстановления кровообращения; 4. промывания желудка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709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819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01.В норме ворота почек расположены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 уровне XI – XII грудных позвонков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Б. на уровн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. На уровн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 женщин выше, чем у мужчин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02.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четочник,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03.Простогландины вызыва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азодилятацию и стимуляцию секреции вазопресс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епрессорный эффект и стимуляцию секреции ре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азодилятацию и стимуляцию синтеза урокина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епрессорный эффект и стимуляцию секреции АД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04.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х перечисл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05.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очеви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люко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Электрол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альбум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06.Эритропоэтин вызыв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эритропоэтическую порфир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осстановление эритропоэза и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величение жизни эритроц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процесс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07.Наличие наследственного фактора играет наименьшую роль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ндроме Альпор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новаскуляр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торичном амилоид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едуллярной кистозн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08.Критериями нефротического синдром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отеинурия 1 г\ сутки, отеки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я 3,5 г\ сутки, гипо- и диспроте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теки, гематурия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гипопротеинемия, отеки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еки, гипопротеинемия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09.Наиболее часто нефротический синдром развивается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милоид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ахарном диабе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иеломн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0.Общий анализ крови способствует установлению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милоидоза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люпус –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не имеет самостоятельного дифференциально – диагностического значения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1.В пожилом возрасте происход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ниж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охранение клубочковой фильтрации на прежнем уровн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нижение клубочковой фильтрации только у мужч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опрос не исследова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2.С помощью обзорной рентгенографии почек нельзя оцен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азмер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местоположе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нтгенопозитивных конкремен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номалии развития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3.Отберите функциональные протеинури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ртостатическ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 лихорадоч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отеинурия напряж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отеинурия перепол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икроальбум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4.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ранулематоз Веген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индром Гудпасч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олчаноч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Д. алкогольный </w:t>
      </w:r>
      <w:r>
        <w:rPr>
          <w:sz w:val="24"/>
          <w:szCs w:val="24"/>
          <w:lang w:val="en-US"/>
        </w:rPr>
        <w:t>Ig</w:t>
      </w:r>
      <w:r>
        <w:rPr>
          <w:sz w:val="24"/>
          <w:szCs w:val="24"/>
        </w:rPr>
        <w:t xml:space="preserve"> А –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5. Острый гломерулонефрит чаще развивается вследств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тафил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ирусн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репт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нфицирования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нфицирования другими бактер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6.При остром гломерулонефрите в период олигури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гипостенурия при высо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ипостенурия при низ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7.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 креатин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 форменными элементами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 холестер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за состоянием прозрачных сред гла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8. Для подострого гломерулонефрита гематур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висит от уровня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висит от уровня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блюдается только при гиперхолестеринем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19.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ематурии и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ертензии и нефротического синдро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ематурии и артериальной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фротического синдрома и гемат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ых двух синдр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0.Артериальная гипертензия наиболее характер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ля липоид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ля мембранозной нефропат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болезни Бе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я мезангиопролифератив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для мезангиокапилляр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1.Наиболее быстрое прогрессирование нефрита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ля латент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ля нефрот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ля смешанн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я гипертон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2.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оздержаться от терап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значить индометац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значить преднизоло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азначить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значить 4- компонентную схем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3.Основным показанием к лечению 4- компонентной схемой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олированный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локачественная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ыраженная активность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длительное течение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ыраженная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4.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 временем крово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а временем сверт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за уровнем протромб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 скоростью фибриноли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за уровнем тромбоц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5. Показания для проведения «пульс – терапии» метипредо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ысокая степень активности почечного процес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быстропрогрессирующи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риз отторжения трансплант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ые состоя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6.Терапия стероидами наиболее эффектив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хроническом нефрите гипертонического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хроническом нефрите латентного 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амилоидозе с поражение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активном волчаноч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ри терминаль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7. Острый пиелонефрит наиболее часто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тафил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энтер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8.Наиболее частой причиной развития пиелонефрита у беременных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давление мочеточников увеличенной мат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нижение реактивности организ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илатация мочеточников за счет гормональной перестрой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немия берем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изме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29.Хронический пиелонефрит чаще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Б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формами бак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икоплазм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30.В этиологии хронического пиелонефрита ведущая роль принадлеж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аследственному генетическому фактор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ирулентности микроорганиз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ростаз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рациональной терапии остр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аутоагресс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31.Для выявления бактериурии целесообразно исследов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ночно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очи, взятой в любое время сут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чи, взятой катете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очи, полученной после промывания антисепти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32.Для латентного пиелонефрита обязательны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вышение температуры тел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зноб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указанные симпто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>4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. может иметь мест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. не встреч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. встречается только при нарушении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только при длительности заболевания свыше 3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. только при длительности заболевания свыше 5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34.Для установления диагноза пиелонефита наиболее важны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йкоци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фропт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аличие выраженного гидрокалик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35.При лечении пиелонефрита беременных предпочтительней назнач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 антибиотиков тетрациклинового ряд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цефалоспо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лусинтетических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ого из указан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36.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5- Н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бисептол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виграмо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пицил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ым из указан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37.К развитию интерстициального нефрита наиболее часто приводя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тензивные средств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иуре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ердечные гликоз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англиоблока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38.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альг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тенз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ермент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едат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диур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39.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тложение иммунных комплек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е кровообращения в сосудах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жир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аличие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0.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меренная протеинур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теки, артериальная гипертония, гипо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лиурия, полидипсия,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олиурия, полидипсия, протеинурия более 3  г в сут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1.Поражения почек при гипертонической болезн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стоянно только у молодых лиц, у пожил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стоянно только у пожилых лиц, у молод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2.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ерв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еноз почечных ар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тор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3.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иффуз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чагов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нфарктом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илоидо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ым указанным поражени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4.Поражение почек при бактериальном эндокардите обусловле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ммунологически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бактериальными тром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ем свертывания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посредственным действием микроб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5.Для тромбоза почечных вен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йкоцитури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я до нефротического уровн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лиг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проя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6.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диффузн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чагов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ембранозно – пролифератив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мбраноз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нтерстициаль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7.Для быстропрогрессирующего волчаночного нефрита наимен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отеинурия до 1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быстрое снижение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8.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 острым гломеруло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 хронически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 экстракапилляр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 бактериальным эндо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со всеми перечисленными заболеван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49.Для лечения активного волчаночного нефрита применяются в основн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ммуностимуля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ероиды и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инозинолинов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естероидные противовоспалительн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0.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индром Рей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ражение сердц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иброз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ражение нерв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оражение всех указанных орга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1.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етинопат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охранение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энцефалопат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2.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нфаркт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зрыв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ортикальный некроз с острой поче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ые состоя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ерно а и 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3.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т нефрита Бу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т остр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т хронического гломерулонефрита нефротической фор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т хронического гломерулонефрита гипертонической фор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4.В развитии диабетического гломерулосклероза играют роль иммунные механизмы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диабете 1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диабете 2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играют роли вообщ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боих типах диабе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5.При сахарном диабете течение пиелонефрит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сегда сопровождается яркими клиническими проявлен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может носить бессимптомный характер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сегда приводит к развитию артериаль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гда носит циклический характер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6.Первым клиническим признаком диабетической нефропатии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отеинурия до 0,5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микроальбум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ниж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еки голен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7.Простые (солитарные) кисты чаще образу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и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 проксимальных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 дистальных 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з осумкованных отделов интерсти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з всего перечисленног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8.Поликистозной болезни  взрослых могут сопутств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лькулез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дагрический арт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59.При поликистозной болезни взрослых боли могут быть обусловлены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азрывом кис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растяжением полости кисты и капсулы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давлением кистой собиратель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калькуле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любой из указанных прич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0.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хроническом пие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при медуллярной кистозной болезн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1.Почечный канальцевый ацидоз характеризу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хлоремическим ацид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щелочной реакцие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м экскреции бикарбон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нижением экскреции ионов амм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м перечисленны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2.При кальциевом нефролитиазе следует назначать диету с ограничение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у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осфа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ксал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3.Вторичный амилоидоз может разви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ревматоидн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псориатическ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опухолевых заболевания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бронхоэктатическ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у всех перечисленных боль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4.Бета- 2 – микроглобулин является сывороточным предшественник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милоидоза при гемодиали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лоидоза при миелом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тарческого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локального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5.Нефротический синдром при амилоидоз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гко купируется стероид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встречается редк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счезает при развитии хронической почечной недостаточност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6.Поражение желудочно- кишечного тракта при амилоидозе про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м язы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синдромом нарушения всас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атонией кишечни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кровотечение, образованием язв желуд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м перечисленны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7.Для диагностики амилоидоза наиболее информативна биопс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лизистой дес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дкожного жи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слизистой прямой киш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8.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иопс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ртериограф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омпьютерной томограф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льтразвукового исследова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ммуноэлектрофореза белков сыворот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69.Под понятием «миеломная почка» подразуме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кальциемия с нефрокальцин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лоидо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фроскле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бструкция канальцев белковыми цилинд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инфильтрация почки плазматическими клетк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0.При амилоидозе почек кортикостеро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замедл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тенцируют процесс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ускор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е влияют на скорость течения процес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1. Причиной преренальной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влияние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страя урогенная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струкция канальцев кристалл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незапное падение почечного кровото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ые 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2.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бструкции мочевых пут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3.Пост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бструкции мочевых пут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4.Наиболее частой причиной острой почечной недостаточности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апил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тубу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ражение интерсти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5.Острая почечная недостаточность без желтухи возник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и отравлении гри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ри вливании несовместимой по группе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ри лептоспир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ри остр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6.Гемолитико- уремический синдром вызы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ассивным гемоли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нутрисосудисым свертыванием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шо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травлением бледной поган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отравлением нитрат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7.Острая почечная недостаточность чаще развивается при примене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макрол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тетрацик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цефалоспо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8.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1-2 недел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есколько ча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т нескольких часов до нескольких недел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79.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ли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изостен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м перечисленны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0.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ремический перикард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выше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1.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де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2.Критерием наличия умеренной гиперкалиеми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калий плазмы 5,5- 6,5 при отсутствии изменений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. калий плазмы 6,5 – 7,5 и наличие высокоамплитудного заостренного зубца Т и расширения комплекс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Р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исчезновение зубца Р и появление признаков нарушения проводимости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3.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ение концентрации мочевины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повышение содержания креатинина в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фосфат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иперурик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4.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величение внутриклеточного нат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покальц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калиемия и метаболический ацид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величение внутриклеточной воды и внутриклеточного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5.Причиной дыхательной недостаточности в раннем периоде ОПН станови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нижение сердечного выбро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избыток жидкости и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6.На 1-ом месте в этиологии хронической почечной недостаточности сто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хронически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гипертоническая болезн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системные заболе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сахарный диаб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7. «Уремическим токсином» не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мочев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креатин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бета- 2- микроглобул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холестер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билируб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8.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ерегрузка жидкостью и натри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ысокий уровень липидов плаз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89.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ниж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выш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измен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кономерности не отм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90.Стойкая гипертония при ХПН может быть обусловле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линейропат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наличием «солетеряющей»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ери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ми перечисленны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и одним из перечисленных фактор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91.Причиной уменьшения длительности жизни эритроцитов при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родукция измененных эритроц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Уремическое окруж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нижение образования эритропоэт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указанные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ерно А и 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92.Костные изменения при ХПН включаю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остеопо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остеофиб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стеомаляц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все указанные изме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93.Наиболее ранним клиническим признаком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ошнота, рво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ик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гипокальц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494.Общее количество калия в организме  при ХПН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понижается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е мен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еняется в зависимости от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е закономер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95.Уровень паратгормона при ХПН как правил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повыш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ниж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нормал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зависит от р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 зависит от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96.Критериями обострения заболевания у больных с ХПН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утяжеление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появление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быстрое повышение уровня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указанные симпто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97.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а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высок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 уровня калия сыворотки до 7 мэкв\ 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овышение уровня калия сыворотки до 800 мкмоль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развитие перикард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98.При гемодиализе возможны следующие осложнен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ипотония или аритмии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дизэквилибриум- синдр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строе кровотечение, активация коплемен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технические сложност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все перечисленное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499.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солей кальц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гидрокарбоната натр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концентрированного раствора глюкозы с инсулин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любым из перечисленных средств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500.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огатая белкам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фруктово- овощная</w:t>
      </w:r>
    </w:p>
    <w:p>
      <w:pPr>
        <w:pStyle w:val="Normal"/>
        <w:tabs>
          <w:tab w:val="clear" w:pos="708"/>
          <w:tab w:val="center" w:pos="531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езжиренная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глеводно- жир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алобелк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501. Клетки юкстагломерулярного аппарата вырабатывают: </w:t>
      </w:r>
    </w:p>
    <w:p>
      <w:pPr>
        <w:pStyle w:val="Style14"/>
        <w:jc w:val="both"/>
        <w:rPr/>
      </w:pPr>
      <w:r>
        <w:rPr/>
        <w:t xml:space="preserve">а) ренин; </w:t>
      </w:r>
    </w:p>
    <w:p>
      <w:pPr>
        <w:pStyle w:val="Style14"/>
        <w:jc w:val="both"/>
        <w:rPr/>
      </w:pPr>
      <w:r>
        <w:rPr/>
        <w:t xml:space="preserve">б) серотонин; </w:t>
      </w:r>
    </w:p>
    <w:p>
      <w:pPr>
        <w:pStyle w:val="Style14"/>
        <w:jc w:val="both"/>
        <w:rPr/>
      </w:pPr>
      <w:r>
        <w:rPr/>
        <w:t xml:space="preserve">в) простагландины; </w:t>
      </w:r>
    </w:p>
    <w:p>
      <w:pPr>
        <w:pStyle w:val="Style14"/>
        <w:jc w:val="both"/>
        <w:rPr/>
      </w:pPr>
      <w:r>
        <w:rPr/>
        <w:t xml:space="preserve">г) ангиотензин; </w:t>
      </w:r>
    </w:p>
    <w:p>
      <w:pPr>
        <w:pStyle w:val="Style14"/>
        <w:jc w:val="both"/>
        <w:rPr/>
      </w:pPr>
      <w:r>
        <w:rPr/>
        <w:t xml:space="preserve">д) альдостерон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71" w:hanging="571"/>
        <w:jc w:val="both"/>
        <w:rPr/>
      </w:pPr>
      <w:r>
        <w:rPr/>
        <w:t>502. Что понимают под термином олигурия:</w:t>
      </w:r>
    </w:p>
    <w:p>
      <w:pPr>
        <w:pStyle w:val="Style14"/>
        <w:ind w:left="571" w:hanging="571"/>
        <w:jc w:val="both"/>
        <w:rPr/>
      </w:pPr>
      <w:r>
        <w:rPr/>
        <w:t xml:space="preserve"> </w:t>
      </w:r>
      <w:r>
        <w:rPr/>
        <w:t>а) выделение за сутки менее 15 л мочи;</w:t>
      </w:r>
    </w:p>
    <w:p>
      <w:pPr>
        <w:pStyle w:val="Style14"/>
        <w:ind w:left="571" w:hanging="571"/>
        <w:jc w:val="both"/>
        <w:rPr/>
      </w:pPr>
      <w:r>
        <w:rPr/>
        <w:t xml:space="preserve"> </w:t>
      </w:r>
      <w:r>
        <w:rPr/>
        <w:t xml:space="preserve">б) выделение за сутки менее 12 л мочи; </w:t>
      </w:r>
    </w:p>
    <w:p>
      <w:pPr>
        <w:pStyle w:val="Style14"/>
        <w:jc w:val="both"/>
        <w:rPr/>
      </w:pPr>
      <w:r>
        <w:rPr/>
        <w:t xml:space="preserve">в) выделение за сутки менее 10 л мочи; </w:t>
      </w:r>
    </w:p>
    <w:p>
      <w:pPr>
        <w:pStyle w:val="Style14"/>
        <w:jc w:val="both"/>
        <w:rPr/>
      </w:pPr>
      <w:r>
        <w:rPr/>
        <w:t xml:space="preserve">г) выделение за сутки менее 500 мл мочи; </w:t>
      </w:r>
    </w:p>
    <w:p>
      <w:pPr>
        <w:pStyle w:val="Style14"/>
        <w:jc w:val="both"/>
        <w:rPr/>
      </w:pPr>
      <w:r>
        <w:rPr/>
        <w:t xml:space="preserve">д) выделение за сутки менее 300 мл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76" w:hanging="576"/>
        <w:jc w:val="both"/>
        <w:rPr/>
      </w:pPr>
      <w:r>
        <w:rPr/>
        <w:t>503. Что понимается под термином гипостенурия:</w:t>
      </w:r>
    </w:p>
    <w:p>
      <w:pPr>
        <w:pStyle w:val="Style14"/>
        <w:ind w:left="576" w:hanging="576"/>
        <w:jc w:val="both"/>
        <w:rPr/>
      </w:pPr>
      <w:r>
        <w:rPr/>
        <w:t xml:space="preserve">а) понижение минутного диуреза; </w:t>
      </w:r>
    </w:p>
    <w:p>
      <w:pPr>
        <w:pStyle w:val="Style14"/>
        <w:jc w:val="both"/>
        <w:rPr/>
      </w:pPr>
      <w:r>
        <w:rPr/>
        <w:t xml:space="preserve">б) монотонность удельной плотности мочи; </w:t>
      </w:r>
    </w:p>
    <w:p>
      <w:pPr>
        <w:pStyle w:val="Style14"/>
        <w:jc w:val="both"/>
        <w:rPr/>
      </w:pPr>
      <w:r>
        <w:rPr/>
        <w:t xml:space="preserve">в) снижение удельной плотности мочи; </w:t>
      </w:r>
    </w:p>
    <w:p>
      <w:pPr>
        <w:pStyle w:val="Style14"/>
        <w:jc w:val="both"/>
        <w:rPr/>
      </w:pPr>
      <w:r>
        <w:rPr/>
        <w:t xml:space="preserve">г) повышение удельной плотности мочи; </w:t>
      </w:r>
    </w:p>
    <w:p>
      <w:pPr>
        <w:pStyle w:val="Style14"/>
        <w:jc w:val="both"/>
        <w:rPr/>
      </w:pPr>
      <w:r>
        <w:rPr/>
        <w:t xml:space="preserve">д) понижение минутного диуреза при повышенной удельной плотности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76" w:hanging="576"/>
        <w:jc w:val="both"/>
        <w:rPr/>
      </w:pPr>
      <w:r>
        <w:rPr/>
        <w:t xml:space="preserve">504. Что понимают под термином поллакиурия: </w:t>
      </w:r>
    </w:p>
    <w:p>
      <w:pPr>
        <w:pStyle w:val="Style14"/>
        <w:ind w:left="576" w:hanging="576"/>
        <w:jc w:val="both"/>
        <w:rPr/>
      </w:pPr>
      <w:r>
        <w:rPr/>
        <w:t xml:space="preserve">а) затрудненное мочеиспускание; </w:t>
      </w:r>
    </w:p>
    <w:p>
      <w:pPr>
        <w:pStyle w:val="Style14"/>
        <w:jc w:val="both"/>
        <w:rPr/>
      </w:pPr>
      <w:r>
        <w:rPr/>
        <w:t xml:space="preserve">б) болезненное мочеиспускание; </w:t>
      </w:r>
    </w:p>
    <w:p>
      <w:pPr>
        <w:pStyle w:val="Style14"/>
        <w:jc w:val="both"/>
        <w:rPr/>
      </w:pPr>
      <w:r>
        <w:rPr/>
        <w:t xml:space="preserve">в) редкое мочеиспускание; </w:t>
      </w:r>
    </w:p>
    <w:p>
      <w:pPr>
        <w:pStyle w:val="Style14"/>
        <w:jc w:val="both"/>
        <w:rPr/>
      </w:pPr>
      <w:r>
        <w:rPr/>
        <w:t xml:space="preserve">г) учащенное мочеиспускание; </w:t>
      </w:r>
    </w:p>
    <w:p>
      <w:pPr>
        <w:pStyle w:val="Style14"/>
        <w:jc w:val="both"/>
        <w:rPr/>
      </w:pPr>
      <w:r>
        <w:rPr/>
        <w:t xml:space="preserve">д) мочеиспускание в ночное врем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14" w:hanging="14"/>
        <w:jc w:val="both"/>
        <w:rPr/>
      </w:pPr>
      <w:r>
        <w:rPr/>
        <w:t>505. Что представляет собой анализ мочи по Нечипорен</w:t>
        <w:softHyphen/>
        <w:t xml:space="preserve">ко: определение количества лейкоцитов, эритроцитов и цилиндров, выделенных с мочой: </w:t>
      </w:r>
    </w:p>
    <w:p>
      <w:pPr>
        <w:pStyle w:val="Style14"/>
        <w:jc w:val="both"/>
        <w:rPr/>
      </w:pPr>
      <w:r>
        <w:rPr/>
        <w:t xml:space="preserve">а) за сутки; </w:t>
      </w:r>
    </w:p>
    <w:p>
      <w:pPr>
        <w:pStyle w:val="Style14"/>
        <w:jc w:val="both"/>
        <w:rPr/>
      </w:pPr>
      <w:r>
        <w:rPr/>
        <w:t xml:space="preserve">б) за час; </w:t>
      </w:r>
    </w:p>
    <w:p>
      <w:pPr>
        <w:pStyle w:val="Style14"/>
        <w:jc w:val="both"/>
        <w:rPr/>
      </w:pPr>
      <w:r>
        <w:rPr/>
        <w:t xml:space="preserve">в) за минуту; </w:t>
      </w:r>
    </w:p>
    <w:p>
      <w:pPr>
        <w:pStyle w:val="Style14"/>
        <w:jc w:val="both"/>
        <w:rPr/>
      </w:pPr>
      <w:r>
        <w:rPr/>
        <w:t>г) определение количества мочи, выделенное за 1 ми</w:t>
        <w:softHyphen/>
        <w:t xml:space="preserve">нуту; </w:t>
      </w:r>
    </w:p>
    <w:p>
      <w:pPr>
        <w:pStyle w:val="Style14"/>
        <w:jc w:val="both"/>
        <w:rPr/>
      </w:pPr>
      <w:r>
        <w:rPr/>
        <w:t xml:space="preserve">д) в 1 мл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61" w:hanging="561"/>
        <w:jc w:val="both"/>
        <w:rPr/>
      </w:pPr>
      <w:r>
        <w:rPr/>
        <w:t>506. Что представляет собой анализ мочи по Амбурже:</w:t>
      </w:r>
    </w:p>
    <w:p>
      <w:pPr>
        <w:pStyle w:val="Style14"/>
        <w:ind w:left="561" w:hanging="561"/>
        <w:jc w:val="both"/>
        <w:rPr/>
      </w:pPr>
      <w:r>
        <w:rPr/>
        <w:t xml:space="preserve"> </w:t>
      </w:r>
      <w:r>
        <w:rPr/>
        <w:t xml:space="preserve">а) за сутки; </w:t>
      </w:r>
    </w:p>
    <w:p>
      <w:pPr>
        <w:pStyle w:val="Style14"/>
        <w:jc w:val="both"/>
        <w:rPr/>
      </w:pPr>
      <w:r>
        <w:rPr/>
        <w:t xml:space="preserve">б) за час; </w:t>
      </w:r>
    </w:p>
    <w:p>
      <w:pPr>
        <w:pStyle w:val="Style14"/>
        <w:jc w:val="both"/>
        <w:rPr/>
      </w:pPr>
      <w:r>
        <w:rPr/>
        <w:t xml:space="preserve">в) за минуту; </w:t>
      </w:r>
    </w:p>
    <w:p>
      <w:pPr>
        <w:pStyle w:val="Style14"/>
        <w:jc w:val="both"/>
        <w:rPr/>
      </w:pPr>
      <w:r>
        <w:rPr/>
        <w:t xml:space="preserve">г) определение количества мочи, выделенное за 1 мин; </w:t>
      </w:r>
    </w:p>
    <w:p>
      <w:pPr>
        <w:pStyle w:val="Style14"/>
        <w:jc w:val="both"/>
        <w:rPr/>
      </w:pPr>
      <w:r>
        <w:rPr/>
        <w:t xml:space="preserve">д) в 1 мл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61" w:hanging="561"/>
        <w:jc w:val="both"/>
        <w:rPr/>
      </w:pPr>
      <w:r>
        <w:rPr/>
        <w:t xml:space="preserve">507. Для чего назначается проба мочи по 3имницкому? </w:t>
      </w:r>
    </w:p>
    <w:p>
      <w:pPr>
        <w:pStyle w:val="Style14"/>
        <w:ind w:left="561" w:hanging="561"/>
        <w:jc w:val="both"/>
        <w:rPr/>
      </w:pPr>
      <w:r>
        <w:rPr/>
        <w:t xml:space="preserve">а) для уточнения характера заболевания почек; </w:t>
      </w:r>
    </w:p>
    <w:p>
      <w:pPr>
        <w:pStyle w:val="Style14"/>
        <w:jc w:val="both"/>
        <w:rPr/>
      </w:pPr>
      <w:r>
        <w:rPr/>
        <w:t xml:space="preserve">б) для решения вопроса об этиологии заболевания почек; </w:t>
      </w:r>
    </w:p>
    <w:p>
      <w:pPr>
        <w:pStyle w:val="Style14"/>
        <w:jc w:val="both"/>
        <w:rPr/>
      </w:pPr>
      <w:r>
        <w:rPr/>
        <w:t xml:space="preserve">в) для решения вопроса о патогенезе заболевания почек; </w:t>
      </w:r>
    </w:p>
    <w:p>
      <w:pPr>
        <w:pStyle w:val="Style14"/>
        <w:jc w:val="both"/>
        <w:rPr/>
      </w:pPr>
      <w:r>
        <w:rPr/>
        <w:t xml:space="preserve">г) для оценки функции почек; </w:t>
      </w:r>
    </w:p>
    <w:p>
      <w:pPr>
        <w:pStyle w:val="Style14"/>
        <w:jc w:val="both"/>
        <w:rPr/>
      </w:pPr>
      <w:r>
        <w:rPr/>
        <w:t xml:space="preserve">д) для выявления скрытого поражения клубочков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66" w:hanging="566"/>
        <w:jc w:val="both"/>
        <w:rPr/>
      </w:pPr>
      <w:r>
        <w:rPr/>
        <w:t xml:space="preserve">508. Радиоизотопная ренография позволяет определить: </w:t>
      </w:r>
    </w:p>
    <w:p>
      <w:pPr>
        <w:pStyle w:val="Style14"/>
        <w:ind w:left="566" w:hanging="566"/>
        <w:jc w:val="both"/>
        <w:rPr/>
      </w:pPr>
      <w:r>
        <w:rPr/>
        <w:t xml:space="preserve">а) концентрационную функцию почек; </w:t>
      </w:r>
    </w:p>
    <w:p>
      <w:pPr>
        <w:pStyle w:val="Style14"/>
        <w:jc w:val="both"/>
        <w:rPr/>
      </w:pPr>
      <w:r>
        <w:rPr/>
        <w:t xml:space="preserve">б) величину канальцевой реабсорбции; </w:t>
      </w:r>
    </w:p>
    <w:p>
      <w:pPr>
        <w:pStyle w:val="Style14"/>
        <w:jc w:val="both"/>
        <w:rPr/>
      </w:pPr>
      <w:r>
        <w:rPr/>
        <w:t xml:space="preserve">в) васкуляризацию почек, функцию проксимальных канальцев, эвакуаторную способность мочевых путей; </w:t>
      </w:r>
    </w:p>
    <w:p>
      <w:pPr>
        <w:pStyle w:val="Style14"/>
        <w:jc w:val="both"/>
        <w:rPr/>
      </w:pPr>
      <w:r>
        <w:rPr/>
        <w:t xml:space="preserve">г) форму и размеры почек; </w:t>
      </w:r>
    </w:p>
    <w:p>
      <w:pPr>
        <w:pStyle w:val="Style14"/>
        <w:jc w:val="both"/>
        <w:rPr/>
      </w:pPr>
      <w:r>
        <w:rPr/>
        <w:t>д) форму, размеры и локализацию чашечно-лоха</w:t>
        <w:softHyphen/>
        <w:t xml:space="preserve">ночной системы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09. Какие из перечисленных методов позволяют опреде</w:t>
        <w:softHyphen/>
        <w:t xml:space="preserve">лить форму, размеры и положение чашечно-лоханочной системы? </w:t>
      </w:r>
    </w:p>
    <w:p>
      <w:pPr>
        <w:pStyle w:val="Style14"/>
        <w:jc w:val="both"/>
        <w:rPr/>
      </w:pPr>
      <w:r>
        <w:rPr/>
        <w:t xml:space="preserve">а) экскреторная ренография; </w:t>
      </w:r>
    </w:p>
    <w:p>
      <w:pPr>
        <w:pStyle w:val="Style14"/>
        <w:jc w:val="both"/>
        <w:rPr/>
      </w:pPr>
      <w:r>
        <w:rPr/>
        <w:t xml:space="preserve">б) изотопная ренография; </w:t>
      </w:r>
    </w:p>
    <w:p>
      <w:pPr>
        <w:pStyle w:val="Style14"/>
        <w:jc w:val="both"/>
        <w:rPr/>
      </w:pPr>
      <w:r>
        <w:rPr/>
        <w:t>в) обзорная рентгенография органов брюшной по</w:t>
        <w:softHyphen/>
        <w:t xml:space="preserve">лости; </w:t>
      </w:r>
    </w:p>
    <w:p>
      <w:pPr>
        <w:pStyle w:val="Style14"/>
        <w:jc w:val="both"/>
        <w:rPr/>
      </w:pPr>
      <w:r>
        <w:rPr/>
        <w:t>г) определение клубочковой фильтрации и каналь</w:t>
        <w:softHyphen/>
        <w:t xml:space="preserve">цевой реабсорбции; </w:t>
      </w:r>
    </w:p>
    <w:p>
      <w:pPr>
        <w:pStyle w:val="Style14"/>
        <w:jc w:val="both"/>
        <w:rPr/>
      </w:pPr>
      <w:r>
        <w:rPr/>
        <w:t xml:space="preserve">д) сканирование поче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10. Уздоровых людей содержание белка в суточной моче не выше: </w:t>
      </w:r>
    </w:p>
    <w:p>
      <w:pPr>
        <w:pStyle w:val="Style14"/>
        <w:jc w:val="both"/>
        <w:rPr/>
      </w:pPr>
      <w:r>
        <w:rPr/>
        <w:t xml:space="preserve">а) 10 мг; </w:t>
      </w:r>
    </w:p>
    <w:p>
      <w:pPr>
        <w:pStyle w:val="Style14"/>
        <w:jc w:val="both"/>
        <w:rPr/>
      </w:pPr>
      <w:r>
        <w:rPr/>
        <w:t xml:space="preserve">б) 30 мг; </w:t>
      </w:r>
    </w:p>
    <w:p>
      <w:pPr>
        <w:pStyle w:val="Style14"/>
        <w:jc w:val="both"/>
        <w:rPr/>
      </w:pPr>
      <w:r>
        <w:rPr/>
        <w:t>в) 50 мг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г) 100 мг; </w:t>
      </w:r>
    </w:p>
    <w:p>
      <w:pPr>
        <w:pStyle w:val="Style14"/>
        <w:jc w:val="both"/>
        <w:rPr/>
      </w:pPr>
      <w:r>
        <w:rPr/>
        <w:t xml:space="preserve">д) 1,0 г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11. Какой отдел мочевыделительной системы служит главной причиной протеинурии при гломерулонефрите? </w:t>
      </w:r>
    </w:p>
    <w:p>
      <w:pPr>
        <w:pStyle w:val="Style14"/>
        <w:jc w:val="both"/>
        <w:rPr/>
      </w:pPr>
      <w:r>
        <w:rPr/>
        <w:t xml:space="preserve">а) клубочки (сосудистый клубочек); </w:t>
      </w:r>
    </w:p>
    <w:p>
      <w:pPr>
        <w:pStyle w:val="Style14"/>
        <w:jc w:val="both"/>
        <w:rPr/>
      </w:pPr>
      <w:r>
        <w:rPr/>
        <w:t xml:space="preserve">б) канальцы (пачечные канальцы); </w:t>
      </w:r>
    </w:p>
    <w:p>
      <w:pPr>
        <w:pStyle w:val="Style14"/>
        <w:jc w:val="both"/>
        <w:rPr/>
      </w:pPr>
      <w:r>
        <w:rPr/>
        <w:t xml:space="preserve">в) петля Генле; </w:t>
      </w:r>
    </w:p>
    <w:p>
      <w:pPr>
        <w:pStyle w:val="Style14"/>
        <w:jc w:val="both"/>
        <w:rPr/>
      </w:pPr>
      <w:r>
        <w:rPr/>
        <w:t xml:space="preserve">г) мочеточники; </w:t>
      </w:r>
    </w:p>
    <w:p>
      <w:pPr>
        <w:pStyle w:val="Style14"/>
        <w:jc w:val="both"/>
        <w:rPr/>
      </w:pPr>
      <w:r>
        <w:rPr/>
        <w:t xml:space="preserve">д) лохан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12. О чем говорит наличие зернистых, восковидных цилиндров? </w:t>
      </w:r>
    </w:p>
    <w:p>
      <w:pPr>
        <w:pStyle w:val="Style14"/>
        <w:jc w:val="both"/>
        <w:rPr/>
      </w:pPr>
      <w:r>
        <w:rPr/>
        <w:t xml:space="preserve">а) о дегидратации; </w:t>
      </w:r>
    </w:p>
    <w:p>
      <w:pPr>
        <w:pStyle w:val="Style14"/>
        <w:jc w:val="both"/>
        <w:rPr/>
      </w:pPr>
      <w:r>
        <w:rPr/>
        <w:t xml:space="preserve">б) об органическом поражении почечных канальцев; </w:t>
      </w:r>
    </w:p>
    <w:p>
      <w:pPr>
        <w:pStyle w:val="Style14"/>
        <w:jc w:val="both"/>
        <w:rPr/>
      </w:pPr>
      <w:r>
        <w:rPr/>
        <w:t xml:space="preserve">в) о физических перегрузках; </w:t>
      </w:r>
    </w:p>
    <w:p>
      <w:pPr>
        <w:pStyle w:val="Style14"/>
        <w:jc w:val="both"/>
        <w:rPr/>
      </w:pPr>
      <w:r>
        <w:rPr/>
        <w:t xml:space="preserve">г) о снижении рН мочи; </w:t>
      </w:r>
    </w:p>
    <w:p>
      <w:pPr>
        <w:pStyle w:val="Style14"/>
        <w:jc w:val="both"/>
        <w:rPr/>
      </w:pPr>
      <w:r>
        <w:rPr/>
        <w:t xml:space="preserve">д) о повышении концентрации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13. Назовите верхнюю границу нормы концентрации в крови мочевины: </w:t>
      </w:r>
    </w:p>
    <w:p>
      <w:pPr>
        <w:pStyle w:val="Style14"/>
        <w:jc w:val="both"/>
        <w:rPr/>
      </w:pPr>
      <w:r>
        <w:rPr/>
        <w:t xml:space="preserve">а) 3 ммоль/л; </w:t>
      </w:r>
    </w:p>
    <w:p>
      <w:pPr>
        <w:pStyle w:val="Style14"/>
        <w:jc w:val="both"/>
        <w:rPr/>
      </w:pPr>
      <w:r>
        <w:rPr/>
        <w:t xml:space="preserve">б) 6 ммоль/л; </w:t>
      </w:r>
    </w:p>
    <w:p>
      <w:pPr>
        <w:pStyle w:val="Style14"/>
        <w:jc w:val="both"/>
        <w:rPr/>
      </w:pPr>
      <w:r>
        <w:rPr/>
        <w:t xml:space="preserve">в) 7 ммоль/л; </w:t>
      </w:r>
    </w:p>
    <w:p>
      <w:pPr>
        <w:pStyle w:val="Style14"/>
        <w:jc w:val="both"/>
        <w:rPr/>
      </w:pPr>
      <w:r>
        <w:rPr/>
        <w:t xml:space="preserve">г) 8 ммоль/ л; </w:t>
      </w:r>
    </w:p>
    <w:p>
      <w:pPr>
        <w:pStyle w:val="Style14"/>
        <w:jc w:val="both"/>
        <w:rPr/>
      </w:pPr>
      <w:r>
        <w:rPr/>
        <w:t xml:space="preserve">д) 10 ммоль/л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14. Каким патологическим процессам поражаются структуры пачек при гломерулонефрите? </w:t>
      </w:r>
    </w:p>
    <w:p>
      <w:pPr>
        <w:pStyle w:val="Style14"/>
        <w:jc w:val="both"/>
        <w:rPr/>
      </w:pPr>
      <w:r>
        <w:rPr/>
        <w:t xml:space="preserve">а) дистрофия; </w:t>
      </w:r>
    </w:p>
    <w:p>
      <w:pPr>
        <w:pStyle w:val="Style14"/>
        <w:jc w:val="both"/>
        <w:rPr/>
      </w:pPr>
      <w:r>
        <w:rPr/>
        <w:t xml:space="preserve">б) некроз; </w:t>
      </w:r>
    </w:p>
    <w:p>
      <w:pPr>
        <w:pStyle w:val="Style14"/>
        <w:jc w:val="both"/>
        <w:rPr/>
      </w:pPr>
      <w:r>
        <w:rPr/>
        <w:t xml:space="preserve">В) бактериальное воспаление; </w:t>
      </w:r>
    </w:p>
    <w:p>
      <w:pPr>
        <w:pStyle w:val="Style14"/>
        <w:jc w:val="both"/>
        <w:rPr/>
      </w:pPr>
      <w:r>
        <w:rPr/>
        <w:t xml:space="preserve">г) иммунное воспаление; </w:t>
      </w:r>
    </w:p>
    <w:p>
      <w:pPr>
        <w:pStyle w:val="Style14"/>
        <w:jc w:val="both"/>
        <w:rPr/>
      </w:pPr>
      <w:r>
        <w:rPr/>
        <w:t xml:space="preserve">д) атрофия; </w:t>
      </w:r>
    </w:p>
    <w:p>
      <w:pPr>
        <w:pStyle w:val="Style14"/>
        <w:jc w:val="both"/>
        <w:rPr/>
      </w:pPr>
      <w:r>
        <w:rPr/>
        <w:t xml:space="preserve">е) метаплаз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15. При наличии терминальной гематурии (В после</w:t>
        <w:softHyphen/>
        <w:t xml:space="preserve">дней порции мочи) источником кровотечения могут быть: </w:t>
      </w:r>
    </w:p>
    <w:p>
      <w:pPr>
        <w:pStyle w:val="Style14"/>
        <w:jc w:val="both"/>
        <w:rPr/>
      </w:pPr>
      <w:r>
        <w:rPr/>
        <w:t xml:space="preserve">а) мочевой пузырь; </w:t>
      </w:r>
    </w:p>
    <w:p>
      <w:pPr>
        <w:pStyle w:val="Style14"/>
        <w:jc w:val="both"/>
        <w:rPr/>
      </w:pPr>
      <w:r>
        <w:rPr/>
        <w:t xml:space="preserve">б) мочеиспускательный канал; </w:t>
      </w:r>
    </w:p>
    <w:p>
      <w:pPr>
        <w:pStyle w:val="Style14"/>
        <w:jc w:val="both"/>
        <w:rPr/>
      </w:pPr>
      <w:r>
        <w:rPr/>
        <w:t xml:space="preserve">в) паренхима почек, чашечно-лоханочная система или мочеточник. </w:t>
      </w:r>
    </w:p>
    <w:p>
      <w:pPr>
        <w:pStyle w:val="Style14"/>
        <w:jc w:val="both"/>
        <w:rPr/>
      </w:pPr>
      <w:r>
        <w:rPr/>
        <w:t xml:space="preserve">516. Какие структуры и в какой последовательности поражаются при хроническом гломерулонефрите? </w:t>
      </w:r>
    </w:p>
    <w:p>
      <w:pPr>
        <w:pStyle w:val="Style14"/>
        <w:jc w:val="both"/>
        <w:rPr/>
      </w:pPr>
      <w:r>
        <w:rPr/>
        <w:t xml:space="preserve">а) клубочки - сосуды - интерстиций - канальцы; </w:t>
      </w:r>
    </w:p>
    <w:p>
      <w:pPr>
        <w:pStyle w:val="Style14"/>
        <w:jc w:val="both"/>
        <w:rPr/>
      </w:pPr>
      <w:r>
        <w:rPr/>
        <w:t xml:space="preserve">б) канальцы - клубочки - сосуды - интерсгиций; </w:t>
      </w:r>
    </w:p>
    <w:p>
      <w:pPr>
        <w:pStyle w:val="Style14"/>
        <w:jc w:val="both"/>
        <w:rPr/>
      </w:pPr>
      <w:r>
        <w:rPr/>
        <w:t xml:space="preserve">в) интерстиций - лоханки - клубочки-канальцы; </w:t>
      </w:r>
    </w:p>
    <w:p>
      <w:pPr>
        <w:pStyle w:val="Style14"/>
        <w:jc w:val="both"/>
        <w:rPr/>
      </w:pPr>
      <w:r>
        <w:rPr/>
        <w:t>г) мочеточники - лоханки - интерстиций - канальцы - клубочк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17. Каков основной пусковой механизм развития арте</w:t>
        <w:softHyphen/>
        <w:t xml:space="preserve">риальной гипертензии при остром гломерулонефрите? </w:t>
      </w:r>
    </w:p>
    <w:p>
      <w:pPr>
        <w:pStyle w:val="Style14"/>
        <w:jc w:val="both"/>
        <w:rPr/>
      </w:pPr>
      <w:r>
        <w:rPr/>
        <w:t xml:space="preserve">а) гиперреактивность нервных центров регуляции АД; </w:t>
      </w:r>
    </w:p>
    <w:p>
      <w:pPr>
        <w:pStyle w:val="Style14"/>
        <w:jc w:val="both"/>
        <w:rPr/>
      </w:pPr>
      <w:r>
        <w:rPr/>
        <w:t xml:space="preserve">б) гипергидратация - задержка натрия и воды; </w:t>
      </w:r>
    </w:p>
    <w:p>
      <w:pPr>
        <w:pStyle w:val="Style14"/>
        <w:jc w:val="both"/>
        <w:rPr/>
      </w:pPr>
      <w:r>
        <w:rPr/>
        <w:t>в) гиперреактивность симпато-адреналовой системы;</w:t>
      </w:r>
    </w:p>
    <w:p>
      <w:pPr>
        <w:pStyle w:val="Style14"/>
        <w:jc w:val="both"/>
        <w:rPr/>
      </w:pPr>
      <w:r>
        <w:rPr/>
        <w:t xml:space="preserve"> </w:t>
      </w:r>
      <w:r>
        <w:rPr/>
        <w:t>г) увеличение секреции прессорных аминов (акти</w:t>
        <w:softHyphen/>
        <w:t xml:space="preserve">вация прессорной систмы); </w:t>
      </w:r>
    </w:p>
    <w:p>
      <w:pPr>
        <w:pStyle w:val="Style14"/>
        <w:jc w:val="both"/>
        <w:rPr/>
      </w:pPr>
      <w:r>
        <w:rPr/>
        <w:t>д) снижение активности депрессорной системы по</w:t>
        <w:softHyphen/>
        <w:t>чек (калликреин-кининовой системы и простаг</w:t>
        <w:softHyphen/>
        <w:t xml:space="preserve">ландинов)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18. В патогенезе отеков при нефротическом синдроме играют роль следующие механизмы, кроме: </w:t>
      </w:r>
    </w:p>
    <w:p>
      <w:pPr>
        <w:pStyle w:val="Style14"/>
        <w:jc w:val="both"/>
        <w:rPr/>
      </w:pPr>
      <w:r>
        <w:rPr/>
        <w:t xml:space="preserve">а) повышения сосудистой проницаемости; </w:t>
      </w:r>
    </w:p>
    <w:p>
      <w:pPr>
        <w:pStyle w:val="Style14"/>
        <w:jc w:val="both"/>
        <w:rPr/>
      </w:pPr>
      <w:r>
        <w:rPr/>
        <w:t xml:space="preserve">б) увеличения секреции альдостерона; </w:t>
      </w:r>
    </w:p>
    <w:p>
      <w:pPr>
        <w:pStyle w:val="Style14"/>
        <w:jc w:val="both"/>
        <w:rPr/>
      </w:pPr>
      <w:r>
        <w:rPr/>
        <w:t xml:space="preserve">в) повышения артериального давления; </w:t>
      </w:r>
    </w:p>
    <w:p>
      <w:pPr>
        <w:pStyle w:val="Style14"/>
        <w:jc w:val="both"/>
        <w:rPr/>
      </w:pPr>
      <w:r>
        <w:rPr/>
        <w:t xml:space="preserve">г) снижения онкотического давления сыворотки крови; </w:t>
      </w:r>
    </w:p>
    <w:p>
      <w:pPr>
        <w:pStyle w:val="Style14"/>
        <w:jc w:val="both"/>
        <w:rPr/>
      </w:pPr>
      <w:r>
        <w:rPr/>
        <w:t xml:space="preserve">д) увеличение реабсорбции натр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19. Главными клиническими признаками поражения канальцев являются следующие, кроме: </w:t>
      </w:r>
    </w:p>
    <w:p>
      <w:pPr>
        <w:pStyle w:val="Style14"/>
        <w:jc w:val="both"/>
        <w:rPr/>
      </w:pPr>
      <w:r>
        <w:rPr/>
        <w:t xml:space="preserve">а) ацидоза; </w:t>
      </w:r>
    </w:p>
    <w:p>
      <w:pPr>
        <w:pStyle w:val="Style14"/>
        <w:jc w:val="both"/>
        <w:rPr/>
      </w:pPr>
      <w:r>
        <w:rPr/>
        <w:t xml:space="preserve">б) глюкозурии; </w:t>
      </w:r>
    </w:p>
    <w:p>
      <w:pPr>
        <w:pStyle w:val="Style14"/>
        <w:jc w:val="both"/>
        <w:rPr/>
      </w:pPr>
      <w:r>
        <w:rPr/>
        <w:t xml:space="preserve">в) гипо-изостенурии; </w:t>
      </w:r>
    </w:p>
    <w:p>
      <w:pPr>
        <w:pStyle w:val="Style14"/>
        <w:jc w:val="both"/>
        <w:rPr/>
      </w:pPr>
      <w:r>
        <w:rPr/>
        <w:t xml:space="preserve">г) артериальной гипертензии; </w:t>
      </w:r>
    </w:p>
    <w:p>
      <w:pPr>
        <w:pStyle w:val="Style14"/>
        <w:jc w:val="both"/>
        <w:rPr/>
      </w:pPr>
      <w:r>
        <w:rPr/>
        <w:t xml:space="preserve">д) цилиндрури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20. Какой из перечисленных показателей характерен для нефротического синдрома? </w:t>
      </w:r>
    </w:p>
    <w:p>
      <w:pPr>
        <w:pStyle w:val="Style14"/>
        <w:jc w:val="both"/>
        <w:rPr/>
      </w:pPr>
      <w:r>
        <w:rPr/>
        <w:t xml:space="preserve">а) эритроцитурия по 105-108 в литре; </w:t>
      </w:r>
    </w:p>
    <w:p>
      <w:pPr>
        <w:pStyle w:val="Style14"/>
        <w:jc w:val="both"/>
        <w:rPr/>
      </w:pPr>
      <w:r>
        <w:rPr/>
        <w:t xml:space="preserve">б) лейкоцитурия более 106 в литре; </w:t>
      </w:r>
    </w:p>
    <w:p>
      <w:pPr>
        <w:pStyle w:val="Style14"/>
        <w:jc w:val="both"/>
        <w:rPr/>
      </w:pPr>
      <w:r>
        <w:rPr/>
        <w:t xml:space="preserve">в) протеинурия более 100 мг в сутки; </w:t>
      </w:r>
    </w:p>
    <w:p>
      <w:pPr>
        <w:pStyle w:val="Style14"/>
        <w:jc w:val="both"/>
        <w:rPr/>
      </w:pPr>
      <w:r>
        <w:rPr/>
        <w:t xml:space="preserve">г) бактериурия более 105 в мл; </w:t>
      </w:r>
    </w:p>
    <w:p>
      <w:pPr>
        <w:pStyle w:val="Style14"/>
        <w:jc w:val="both"/>
        <w:rPr/>
      </w:pPr>
      <w:r>
        <w:rPr/>
        <w:t xml:space="preserve">д) протеинурия более 3,5 г в сут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21. Какой синдром характеризуется совокупностью сле</w:t>
        <w:softHyphen/>
        <w:t>дующих признаков: отеки, высокая протеинурия, гипо</w:t>
        <w:softHyphen/>
        <w:t xml:space="preserve">протеинемия, диспротеинемия, гиперлипидемия? </w:t>
      </w:r>
    </w:p>
    <w:p>
      <w:pPr>
        <w:pStyle w:val="Style14"/>
        <w:jc w:val="both"/>
        <w:rPr/>
      </w:pPr>
      <w:r>
        <w:rPr/>
        <w:t xml:space="preserve">а) нефротический синдром; </w:t>
      </w:r>
    </w:p>
    <w:p>
      <w:pPr>
        <w:pStyle w:val="Style14"/>
        <w:jc w:val="both"/>
        <w:rPr/>
      </w:pPr>
      <w:r>
        <w:rPr/>
        <w:t xml:space="preserve">б) мочевой; </w:t>
      </w:r>
    </w:p>
    <w:p>
      <w:pPr>
        <w:pStyle w:val="Style14"/>
        <w:jc w:val="both"/>
        <w:rPr/>
      </w:pPr>
      <w:r>
        <w:rPr/>
        <w:t xml:space="preserve">в) гипертензивный; </w:t>
      </w:r>
    </w:p>
    <w:p>
      <w:pPr>
        <w:pStyle w:val="Style14"/>
        <w:jc w:val="both"/>
        <w:rPr/>
      </w:pPr>
      <w:r>
        <w:rPr/>
        <w:t xml:space="preserve">г) синдром инфекционных осложнений; </w:t>
      </w:r>
    </w:p>
    <w:p>
      <w:pPr>
        <w:pStyle w:val="Style14"/>
        <w:jc w:val="both"/>
        <w:rPr/>
      </w:pPr>
      <w:r>
        <w:rPr/>
        <w:t xml:space="preserve">д) хроническая почечная недостаточность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22. Развитие нефротического синдрома характерно для заболеваний почек, кроме: </w:t>
      </w:r>
    </w:p>
    <w:p>
      <w:pPr>
        <w:pStyle w:val="Style14"/>
        <w:jc w:val="both"/>
        <w:rPr/>
      </w:pPr>
      <w:r>
        <w:rPr/>
        <w:t xml:space="preserve">а) острого гломерулонефрита; </w:t>
      </w:r>
    </w:p>
    <w:p>
      <w:pPr>
        <w:pStyle w:val="Style14"/>
        <w:jc w:val="both"/>
        <w:rPr/>
      </w:pPr>
      <w:r>
        <w:rPr/>
        <w:t xml:space="preserve">б) мочекаменной болезни; </w:t>
      </w:r>
    </w:p>
    <w:p>
      <w:pPr>
        <w:pStyle w:val="Style14"/>
        <w:jc w:val="both"/>
        <w:rPr/>
      </w:pPr>
      <w:r>
        <w:rPr/>
        <w:t xml:space="preserve">в) хронического гломерулонефрита; </w:t>
      </w:r>
    </w:p>
    <w:p>
      <w:pPr>
        <w:pStyle w:val="Style14"/>
        <w:jc w:val="both"/>
        <w:rPr/>
      </w:pPr>
      <w:r>
        <w:rPr/>
        <w:t xml:space="preserve">г) системной красцой волчанки; </w:t>
      </w:r>
    </w:p>
    <w:p>
      <w:pPr>
        <w:pStyle w:val="Style14"/>
        <w:jc w:val="both"/>
        <w:rPr/>
      </w:pPr>
      <w:r>
        <w:rPr/>
        <w:t xml:space="preserve">д) диабетического гломерулосклероз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23. Какие патологические процессы являются главной непосредственной причиной ХПН? </w:t>
      </w:r>
    </w:p>
    <w:p>
      <w:pPr>
        <w:pStyle w:val="Style14"/>
        <w:jc w:val="both"/>
        <w:rPr/>
      </w:pPr>
      <w:r>
        <w:rPr/>
        <w:t xml:space="preserve">а) склерозирование большей части нефронов; </w:t>
      </w:r>
    </w:p>
    <w:p>
      <w:pPr>
        <w:pStyle w:val="Style14"/>
        <w:jc w:val="both"/>
        <w:rPr/>
      </w:pPr>
      <w:r>
        <w:rPr/>
        <w:t xml:space="preserve">б) некроз клубочков; </w:t>
      </w:r>
    </w:p>
    <w:p>
      <w:pPr>
        <w:pStyle w:val="Style14"/>
        <w:jc w:val="both"/>
        <w:rPr/>
      </w:pPr>
      <w:r>
        <w:rPr/>
        <w:t xml:space="preserve">в) васкулит почечных артерий; </w:t>
      </w:r>
    </w:p>
    <w:p>
      <w:pPr>
        <w:pStyle w:val="Style14"/>
        <w:jc w:val="both"/>
        <w:rPr/>
      </w:pPr>
      <w:r>
        <w:rPr/>
        <w:t xml:space="preserve">г) воспаление клубочков; </w:t>
      </w:r>
    </w:p>
    <w:p>
      <w:pPr>
        <w:pStyle w:val="Style14"/>
        <w:jc w:val="both"/>
        <w:rPr/>
      </w:pPr>
      <w:r>
        <w:rPr/>
        <w:t xml:space="preserve">д) дистрофия канальцев; </w:t>
      </w:r>
    </w:p>
    <w:p>
      <w:pPr>
        <w:pStyle w:val="Style14"/>
        <w:jc w:val="both"/>
        <w:rPr/>
      </w:pPr>
      <w:r>
        <w:rPr/>
        <w:t xml:space="preserve">е) некроз канальцев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24. Что характеризует относительную ХПН в отличие </w:t>
      </w:r>
    </w:p>
    <w:p>
      <w:pPr>
        <w:pStyle w:val="Style14"/>
        <w:jc w:val="both"/>
        <w:rPr/>
      </w:pPr>
      <w:r>
        <w:rPr/>
        <w:t xml:space="preserve">от абсолютной? </w:t>
      </w:r>
    </w:p>
    <w:p>
      <w:pPr>
        <w:pStyle w:val="Style14"/>
        <w:jc w:val="both"/>
        <w:rPr/>
      </w:pPr>
      <w:r>
        <w:rPr/>
        <w:t xml:space="preserve">а) ночной диурез выше дневного; </w:t>
      </w:r>
    </w:p>
    <w:p>
      <w:pPr>
        <w:pStyle w:val="Style14"/>
        <w:jc w:val="both"/>
        <w:rPr/>
      </w:pPr>
      <w:r>
        <w:rPr/>
        <w:t xml:space="preserve">б) изостенурия при отсутствии азотемии; </w:t>
      </w:r>
    </w:p>
    <w:p>
      <w:pPr>
        <w:pStyle w:val="Style14"/>
        <w:jc w:val="both"/>
        <w:rPr/>
      </w:pPr>
      <w:r>
        <w:rPr/>
        <w:t xml:space="preserve">в) азотемия при изогипостенурии; </w:t>
      </w:r>
    </w:p>
    <w:p>
      <w:pPr>
        <w:pStyle w:val="Style14"/>
        <w:jc w:val="both"/>
        <w:rPr/>
      </w:pPr>
      <w:r>
        <w:rPr/>
        <w:t xml:space="preserve">г) полиурия при азотемии; </w:t>
      </w:r>
    </w:p>
    <w:p>
      <w:pPr>
        <w:pStyle w:val="Style14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25. Что характеризует острую почечную недостаточность:</w:t>
      </w:r>
    </w:p>
    <w:p>
      <w:pPr>
        <w:pStyle w:val="Style14"/>
        <w:jc w:val="both"/>
        <w:rPr/>
      </w:pPr>
      <w:r>
        <w:rPr/>
        <w:t xml:space="preserve">а) ночной диурез выше дневного; </w:t>
      </w:r>
    </w:p>
    <w:p>
      <w:pPr>
        <w:pStyle w:val="Style14"/>
        <w:jc w:val="both"/>
        <w:rPr/>
      </w:pPr>
      <w:r>
        <w:rPr/>
        <w:t>б) изостенурия при отсутствии азотемии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в) азотемия при изогипостенурии; </w:t>
      </w:r>
    </w:p>
    <w:p>
      <w:pPr>
        <w:pStyle w:val="Style14"/>
        <w:jc w:val="both"/>
        <w:rPr/>
      </w:pPr>
      <w:r>
        <w:rPr/>
        <w:t xml:space="preserve">г) полиурия при азотемии; </w:t>
      </w:r>
    </w:p>
    <w:p>
      <w:pPr>
        <w:pStyle w:val="Style14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26. Какие изменения протеинограммы характерны для амилоидоза почек? </w:t>
      </w:r>
    </w:p>
    <w:p>
      <w:pPr>
        <w:pStyle w:val="Style14"/>
        <w:jc w:val="both"/>
        <w:rPr/>
      </w:pPr>
      <w:r>
        <w:rPr/>
        <w:t xml:space="preserve">а) парaпротеинемия; </w:t>
      </w:r>
    </w:p>
    <w:p>
      <w:pPr>
        <w:pStyle w:val="Style14"/>
        <w:jc w:val="both"/>
        <w:rPr/>
      </w:pPr>
      <w:r>
        <w:rPr/>
        <w:t xml:space="preserve">б) гиперальбуминемия; </w:t>
      </w:r>
    </w:p>
    <w:p>
      <w:pPr>
        <w:pStyle w:val="Style14"/>
        <w:jc w:val="both"/>
        <w:rPr/>
      </w:pPr>
      <w:r>
        <w:rPr/>
        <w:t xml:space="preserve">в) гиперпротеинем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27. Для патогенетической терапии хронического гломерулонефрита применяются лекарства, кроме: </w:t>
      </w:r>
    </w:p>
    <w:p>
      <w:pPr>
        <w:pStyle w:val="Style14"/>
        <w:jc w:val="both"/>
        <w:rPr/>
      </w:pPr>
      <w:r>
        <w:rPr/>
        <w:t xml:space="preserve">а) глюкокортикоиды; </w:t>
      </w:r>
    </w:p>
    <w:p>
      <w:pPr>
        <w:pStyle w:val="Style14"/>
        <w:jc w:val="both"/>
        <w:rPr/>
      </w:pPr>
      <w:r>
        <w:rPr/>
        <w:t xml:space="preserve">б) цитостатики; </w:t>
      </w:r>
    </w:p>
    <w:p>
      <w:pPr>
        <w:pStyle w:val="Style14"/>
        <w:jc w:val="both"/>
        <w:rPr/>
      </w:pPr>
      <w:r>
        <w:rPr/>
        <w:t>в) антикоагулянты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г) антиагреганты; </w:t>
      </w:r>
    </w:p>
    <w:p>
      <w:pPr>
        <w:pStyle w:val="Style14"/>
        <w:jc w:val="both"/>
        <w:rPr/>
      </w:pPr>
      <w:r>
        <w:rPr/>
        <w:t xml:space="preserve">д) гемостатические средств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28. Каковы абсолютные показания для гемодиализа при почечных заболеваниях? </w:t>
      </w:r>
    </w:p>
    <w:p>
      <w:pPr>
        <w:pStyle w:val="Style14"/>
        <w:jc w:val="both"/>
        <w:rPr/>
      </w:pPr>
      <w:r>
        <w:rPr/>
        <w:t>а) тяжелое состояние больного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б) нефротический синдром; </w:t>
      </w:r>
    </w:p>
    <w:p>
      <w:pPr>
        <w:pStyle w:val="Style14"/>
        <w:jc w:val="both"/>
        <w:rPr/>
      </w:pPr>
      <w:r>
        <w:rPr/>
        <w:t xml:space="preserve">в) относительная ХПН; </w:t>
      </w:r>
    </w:p>
    <w:p>
      <w:pPr>
        <w:pStyle w:val="Style14"/>
        <w:jc w:val="both"/>
        <w:rPr/>
      </w:pPr>
      <w:r>
        <w:rPr/>
        <w:t xml:space="preserve">г) абсолютная ХПН; </w:t>
      </w:r>
    </w:p>
    <w:p>
      <w:pPr>
        <w:pStyle w:val="Style14"/>
        <w:jc w:val="both"/>
        <w:rPr/>
      </w:pPr>
      <w:r>
        <w:rPr/>
        <w:t xml:space="preserve">д) ОПН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29. Каковы основные свойства диеты при хроническом гломерулонефрите без ХПН? </w:t>
      </w:r>
    </w:p>
    <w:p>
      <w:pPr>
        <w:pStyle w:val="Style14"/>
        <w:jc w:val="both"/>
        <w:rPr/>
      </w:pPr>
      <w:r>
        <w:rPr/>
        <w:t xml:space="preserve">а) ограничение только натрия; </w:t>
      </w:r>
    </w:p>
    <w:p>
      <w:pPr>
        <w:pStyle w:val="Style14"/>
        <w:jc w:val="both"/>
        <w:rPr/>
      </w:pPr>
      <w:r>
        <w:rPr/>
        <w:t xml:space="preserve">б) ограничение только воды; </w:t>
      </w:r>
    </w:p>
    <w:p>
      <w:pPr>
        <w:pStyle w:val="Style14"/>
        <w:jc w:val="both"/>
        <w:rPr/>
      </w:pPr>
      <w:r>
        <w:rPr/>
        <w:t xml:space="preserve">в) ограничение натрия и воды; г) ограничение натрия и белков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30. Kaковы  показания к назначению антибиотиков при гломерулонефрите?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а) лихорадка; </w:t>
      </w:r>
    </w:p>
    <w:p>
      <w:pPr>
        <w:pStyle w:val="Style14"/>
        <w:jc w:val="both"/>
        <w:rPr/>
      </w:pPr>
      <w:r>
        <w:rPr/>
        <w:t xml:space="preserve">б) признаки бактериальной инфекции в данное время; </w:t>
      </w:r>
    </w:p>
    <w:p>
      <w:pPr>
        <w:pStyle w:val="Style14"/>
        <w:jc w:val="both"/>
        <w:rPr/>
      </w:pPr>
      <w:r>
        <w:rPr/>
        <w:t xml:space="preserve">в) перенесенная ранее стрептококковая инфекция; </w:t>
      </w:r>
    </w:p>
    <w:p>
      <w:pPr>
        <w:pStyle w:val="Style14"/>
        <w:jc w:val="both"/>
        <w:rPr/>
      </w:pPr>
      <w:r>
        <w:rPr/>
        <w:t>г) увеличение СОЭ, лейкоцитоз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д) диспротеинем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31. Интерстициальные клетки мозгового вещества почек выделяют: </w:t>
      </w:r>
    </w:p>
    <w:p>
      <w:pPr>
        <w:pStyle w:val="Style14"/>
        <w:jc w:val="both"/>
        <w:rPr/>
      </w:pPr>
      <w:r>
        <w:rPr/>
        <w:t xml:space="preserve">а) простагландины; </w:t>
      </w:r>
    </w:p>
    <w:p>
      <w:pPr>
        <w:pStyle w:val="Style14"/>
        <w:jc w:val="both"/>
        <w:rPr/>
      </w:pPr>
      <w:r>
        <w:rPr/>
        <w:t xml:space="preserve">б) серотонин; </w:t>
      </w:r>
    </w:p>
    <w:p>
      <w:pPr>
        <w:pStyle w:val="Style14"/>
        <w:jc w:val="both"/>
        <w:rPr/>
      </w:pPr>
      <w:r>
        <w:rPr/>
        <w:t xml:space="preserve">в) ренин; </w:t>
      </w:r>
    </w:p>
    <w:p>
      <w:pPr>
        <w:pStyle w:val="Style14"/>
        <w:jc w:val="both"/>
        <w:rPr/>
      </w:pPr>
      <w:r>
        <w:rPr/>
        <w:t xml:space="preserve">г) ангиотензин; </w:t>
      </w:r>
    </w:p>
    <w:p>
      <w:pPr>
        <w:pStyle w:val="Style14"/>
        <w:jc w:val="both"/>
        <w:rPr/>
      </w:pPr>
      <w:r>
        <w:rPr/>
        <w:t xml:space="preserve">д) альдостерон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32. Что понимают под термином полиурия? </w:t>
      </w:r>
    </w:p>
    <w:p>
      <w:pPr>
        <w:pStyle w:val="Style14"/>
        <w:jc w:val="both"/>
        <w:rPr/>
      </w:pPr>
      <w:r>
        <w:rPr/>
        <w:t xml:space="preserve">а) выделение за сутки более 800 мл мочи; </w:t>
      </w:r>
    </w:p>
    <w:p>
      <w:pPr>
        <w:pStyle w:val="Style14"/>
        <w:jc w:val="both"/>
        <w:rPr/>
      </w:pPr>
      <w:r>
        <w:rPr/>
        <w:t xml:space="preserve">б) выделение за сутки более 1 л мочи; </w:t>
      </w:r>
    </w:p>
    <w:p>
      <w:pPr>
        <w:pStyle w:val="Style14"/>
        <w:jc w:val="both"/>
        <w:rPr/>
      </w:pPr>
      <w:r>
        <w:rPr/>
        <w:t xml:space="preserve">в) выделение за сутки более 1,5 л мочи; </w:t>
      </w:r>
    </w:p>
    <w:p>
      <w:pPr>
        <w:pStyle w:val="Style14"/>
        <w:jc w:val="both"/>
        <w:rPr/>
      </w:pPr>
      <w:r>
        <w:rPr/>
        <w:t xml:space="preserve">г) выделение за сутки более 1,8 л мочи; </w:t>
      </w:r>
    </w:p>
    <w:p>
      <w:pPr>
        <w:pStyle w:val="Style14"/>
        <w:jc w:val="both"/>
        <w:rPr/>
      </w:pPr>
      <w:r>
        <w:rPr/>
        <w:t xml:space="preserve">д) выделение за сутки более 2 л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33. Какие колебания относительной плотности мочи характерны для изостенурии? </w:t>
      </w:r>
    </w:p>
    <w:p>
      <w:pPr>
        <w:pStyle w:val="Style14"/>
        <w:jc w:val="both"/>
        <w:rPr/>
      </w:pPr>
      <w:r>
        <w:rPr/>
        <w:t xml:space="preserve">а) 1005 - 1015; </w:t>
      </w:r>
    </w:p>
    <w:p>
      <w:pPr>
        <w:pStyle w:val="Style14"/>
        <w:jc w:val="both"/>
        <w:rPr/>
      </w:pPr>
      <w:r>
        <w:rPr/>
        <w:t xml:space="preserve">б) 1010 - 1020; </w:t>
      </w:r>
    </w:p>
    <w:p>
      <w:pPr>
        <w:pStyle w:val="Style14"/>
        <w:jc w:val="both"/>
        <w:rPr/>
      </w:pPr>
      <w:r>
        <w:rPr/>
        <w:t xml:space="preserve">в) 1010 - 1012; </w:t>
      </w:r>
    </w:p>
    <w:p>
      <w:pPr>
        <w:pStyle w:val="Style14"/>
        <w:jc w:val="both"/>
        <w:rPr/>
      </w:pPr>
      <w:r>
        <w:rPr/>
        <w:t xml:space="preserve">г) 1010 - 1022; </w:t>
      </w:r>
    </w:p>
    <w:p>
      <w:pPr>
        <w:pStyle w:val="Style14"/>
        <w:jc w:val="both"/>
        <w:rPr/>
      </w:pPr>
      <w:r>
        <w:rPr/>
        <w:t xml:space="preserve">д) 1020 - 1025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34. Что понимают под термином дизурия? </w:t>
      </w:r>
    </w:p>
    <w:p>
      <w:pPr>
        <w:pStyle w:val="Style14"/>
        <w:jc w:val="both"/>
        <w:rPr/>
      </w:pPr>
      <w:r>
        <w:rPr/>
        <w:t xml:space="preserve">а) мочеиспускание в ночное время; </w:t>
      </w:r>
    </w:p>
    <w:p>
      <w:pPr>
        <w:pStyle w:val="Style14"/>
        <w:jc w:val="both"/>
        <w:rPr/>
      </w:pPr>
      <w:r>
        <w:rPr/>
        <w:t xml:space="preserve">б) увеличение количества суточной мочи; </w:t>
      </w:r>
    </w:p>
    <w:p>
      <w:pPr>
        <w:pStyle w:val="Style14"/>
        <w:jc w:val="both"/>
        <w:rPr/>
      </w:pPr>
      <w:r>
        <w:rPr/>
        <w:t xml:space="preserve">в) уменьшение количества суточной мочи; </w:t>
      </w:r>
    </w:p>
    <w:p>
      <w:pPr>
        <w:pStyle w:val="Style14"/>
        <w:jc w:val="both"/>
        <w:rPr/>
      </w:pPr>
      <w:r>
        <w:rPr/>
        <w:t>г) затрудненные неприятные ощущения и болезнен</w:t>
        <w:softHyphen/>
        <w:t>ность при мочеиспускании, нарушение ритма мо</w:t>
        <w:softHyphen/>
        <w:t xml:space="preserve">чеиспускания; </w:t>
      </w:r>
    </w:p>
    <w:p>
      <w:pPr>
        <w:pStyle w:val="Style14"/>
        <w:jc w:val="both"/>
        <w:rPr/>
      </w:pPr>
      <w:r>
        <w:rPr/>
        <w:t>д) нарушение соотношения дневного и ночного диу</w:t>
        <w:softHyphen/>
        <w:t xml:space="preserve">рез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35. Что представляет собой анализ мочи по Каковско</w:t>
        <w:softHyphen/>
        <w:t>му-Аддису? Определение количества лейкоцитов, эритро</w:t>
        <w:softHyphen/>
        <w:t xml:space="preserve">цитов и цилиндров, выделенных с мочой: </w:t>
      </w:r>
    </w:p>
    <w:p>
      <w:pPr>
        <w:pStyle w:val="Style14"/>
        <w:jc w:val="both"/>
        <w:rPr/>
      </w:pPr>
      <w:r>
        <w:rPr/>
        <w:t xml:space="preserve">а) за час; </w:t>
      </w:r>
    </w:p>
    <w:p>
      <w:pPr>
        <w:pStyle w:val="Style14"/>
        <w:jc w:val="both"/>
        <w:rPr/>
      </w:pPr>
      <w:r>
        <w:rPr/>
        <w:t xml:space="preserve">б) за минуту; </w:t>
      </w:r>
    </w:p>
    <w:p>
      <w:pPr>
        <w:pStyle w:val="Style14"/>
        <w:jc w:val="both"/>
        <w:rPr/>
      </w:pPr>
      <w:r>
        <w:rPr/>
        <w:t xml:space="preserve">в) в 1 мл мочи; </w:t>
      </w:r>
    </w:p>
    <w:p>
      <w:pPr>
        <w:pStyle w:val="Style14"/>
        <w:jc w:val="both"/>
        <w:rPr/>
      </w:pPr>
      <w:r>
        <w:rPr/>
        <w:t xml:space="preserve">г) определение количества мочи, выделенной за 1 минуту; </w:t>
      </w:r>
    </w:p>
    <w:p>
      <w:pPr>
        <w:pStyle w:val="Style14"/>
        <w:jc w:val="both"/>
        <w:rPr/>
      </w:pPr>
      <w:r>
        <w:rPr/>
        <w:t xml:space="preserve">д) за 1 сут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398" w:hanging="398"/>
        <w:jc w:val="both"/>
        <w:rPr/>
      </w:pPr>
      <w:r>
        <w:rPr/>
        <w:t xml:space="preserve">536. Что представляет собой анализ мочи по 3имницкому? </w:t>
      </w:r>
    </w:p>
    <w:p>
      <w:pPr>
        <w:pStyle w:val="Style14"/>
        <w:ind w:left="398" w:hanging="398"/>
        <w:jc w:val="both"/>
        <w:rPr/>
      </w:pPr>
      <w:r>
        <w:rPr/>
        <w:t>а) определение количества форменных элементов в трехчасовых порциях мочи, выделенной в тече</w:t>
        <w:softHyphen/>
        <w:t xml:space="preserve">ние суток; </w:t>
      </w:r>
    </w:p>
    <w:p>
      <w:pPr>
        <w:pStyle w:val="Style14"/>
        <w:jc w:val="both"/>
        <w:rPr/>
      </w:pPr>
      <w:r>
        <w:rPr/>
        <w:t xml:space="preserve">б) определение белка в трехчасовых порциях мочи, выделенной в течение суток; </w:t>
      </w:r>
    </w:p>
    <w:p>
      <w:pPr>
        <w:pStyle w:val="Style14"/>
        <w:jc w:val="both"/>
        <w:rPr/>
      </w:pPr>
      <w:r>
        <w:rPr/>
        <w:t xml:space="preserve">в) определение количества и удельной плотности в трехчасовых порциях мочи собранной за сутки в условиях сухоедения; </w:t>
      </w:r>
    </w:p>
    <w:p>
      <w:pPr>
        <w:pStyle w:val="Style14"/>
        <w:jc w:val="both"/>
        <w:rPr/>
      </w:pPr>
      <w:r>
        <w:rPr/>
        <w:t>г) определение количества и удельной плотности су</w:t>
        <w:softHyphen/>
        <w:t xml:space="preserve">точной мочи; </w:t>
      </w:r>
    </w:p>
    <w:p>
      <w:pPr>
        <w:pStyle w:val="Style14"/>
        <w:jc w:val="both"/>
        <w:rPr/>
      </w:pPr>
      <w:r>
        <w:rPr/>
        <w:t>д) определение количества и удельной плотности в трехчасовых порциях мочи, выделенной в тече</w:t>
        <w:softHyphen/>
        <w:t xml:space="preserve">ние суто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37. Нарушение какой функции почек может выявить проба по 3имницкому? </w:t>
      </w:r>
    </w:p>
    <w:p>
      <w:pPr>
        <w:pStyle w:val="Style14"/>
        <w:jc w:val="both"/>
        <w:rPr/>
      </w:pPr>
      <w:r>
        <w:rPr/>
        <w:t xml:space="preserve">а) секреции гемопоэтинов; </w:t>
      </w:r>
    </w:p>
    <w:p>
      <w:pPr>
        <w:pStyle w:val="Style14"/>
        <w:jc w:val="both"/>
        <w:rPr/>
      </w:pPr>
      <w:r>
        <w:rPr/>
        <w:t xml:space="preserve">б) секреции альдостерона; </w:t>
      </w:r>
    </w:p>
    <w:p>
      <w:pPr>
        <w:pStyle w:val="Style14"/>
        <w:jc w:val="both"/>
        <w:rPr/>
      </w:pPr>
      <w:r>
        <w:rPr/>
        <w:t xml:space="preserve">в) регуляции кислотно-щелочного равновесия; </w:t>
      </w:r>
    </w:p>
    <w:p>
      <w:pPr>
        <w:pStyle w:val="Style14"/>
        <w:jc w:val="both"/>
        <w:rPr/>
      </w:pPr>
      <w:r>
        <w:rPr/>
        <w:t xml:space="preserve">г) концентрационной функции поче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38. Сканирование почек позволяет определить: </w:t>
      </w:r>
    </w:p>
    <w:p>
      <w:pPr>
        <w:pStyle w:val="Style14"/>
        <w:jc w:val="both"/>
        <w:rPr/>
      </w:pPr>
      <w:r>
        <w:rPr/>
        <w:t xml:space="preserve">а) скорость накопления радиоактивного изотопа в почках; </w:t>
      </w:r>
    </w:p>
    <w:p>
      <w:pPr>
        <w:pStyle w:val="Style14"/>
        <w:jc w:val="both"/>
        <w:rPr/>
      </w:pPr>
      <w:r>
        <w:rPr/>
        <w:t xml:space="preserve">б) скорость выведения радиоактивного изотопа из почек; </w:t>
      </w:r>
    </w:p>
    <w:p>
      <w:pPr>
        <w:pStyle w:val="Style14"/>
        <w:jc w:val="both"/>
        <w:rPr/>
      </w:pPr>
      <w:r>
        <w:rPr/>
        <w:t xml:space="preserve">в) размеры, форму и локализацию почек; </w:t>
      </w:r>
    </w:p>
    <w:p>
      <w:pPr>
        <w:pStyle w:val="Style14"/>
        <w:jc w:val="both"/>
        <w:rPr/>
      </w:pPr>
      <w:r>
        <w:rPr/>
        <w:t>г) размеры, форму и локализацию чашечно-лоха</w:t>
        <w:softHyphen/>
        <w:t xml:space="preserve">ночной системы; </w:t>
      </w:r>
    </w:p>
    <w:p>
      <w:pPr>
        <w:pStyle w:val="Style14"/>
        <w:jc w:val="both"/>
        <w:rPr/>
      </w:pPr>
      <w:r>
        <w:rPr/>
        <w:t xml:space="preserve">д) скорость клубочковой фильтраци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39. Какие из перечисленных показателей могут быть определены с помощью ультразвукового исследования по</w:t>
        <w:softHyphen/>
        <w:t xml:space="preserve">чек? </w:t>
      </w:r>
    </w:p>
    <w:p>
      <w:pPr>
        <w:pStyle w:val="Style14"/>
        <w:jc w:val="both"/>
        <w:rPr/>
      </w:pPr>
      <w:r>
        <w:rPr/>
        <w:t xml:space="preserve">а) величина почечного кровотока; </w:t>
      </w:r>
    </w:p>
    <w:p>
      <w:pPr>
        <w:pStyle w:val="Style14"/>
        <w:jc w:val="both"/>
        <w:rPr/>
      </w:pPr>
      <w:r>
        <w:rPr/>
        <w:t xml:space="preserve">б) размеры, форму и локализацию почек и их чашечно-лоханочной системы; </w:t>
      </w:r>
    </w:p>
    <w:p>
      <w:pPr>
        <w:pStyle w:val="Style14"/>
        <w:jc w:val="both"/>
        <w:rPr/>
      </w:pPr>
      <w:r>
        <w:rPr/>
        <w:t xml:space="preserve">в) величина почечного плазмотока; </w:t>
      </w:r>
    </w:p>
    <w:p>
      <w:pPr>
        <w:pStyle w:val="Style14"/>
        <w:jc w:val="both"/>
        <w:rPr/>
      </w:pPr>
      <w:r>
        <w:rPr/>
        <w:t xml:space="preserve">г) функция почечных клубочков; </w:t>
      </w:r>
    </w:p>
    <w:p>
      <w:pPr>
        <w:pStyle w:val="Style14"/>
        <w:jc w:val="both"/>
        <w:rPr/>
      </w:pPr>
      <w:r>
        <w:rPr/>
        <w:t xml:space="preserve">д) функция почечных канальцев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40. Протеинурия - это выделение белка с мочой в количестве, превышающем: </w:t>
      </w:r>
    </w:p>
    <w:p>
      <w:pPr>
        <w:pStyle w:val="Style14"/>
        <w:jc w:val="both"/>
        <w:rPr/>
      </w:pPr>
      <w:r>
        <w:rPr/>
        <w:t xml:space="preserve">а) 10 мг в сутки; </w:t>
      </w:r>
    </w:p>
    <w:p>
      <w:pPr>
        <w:pStyle w:val="Style14"/>
        <w:jc w:val="both"/>
        <w:rPr/>
      </w:pPr>
      <w:r>
        <w:rPr/>
        <w:t xml:space="preserve">б) 30 мг в сутки; </w:t>
      </w:r>
    </w:p>
    <w:p>
      <w:pPr>
        <w:pStyle w:val="Style14"/>
        <w:jc w:val="both"/>
        <w:rPr/>
      </w:pPr>
      <w:r>
        <w:rPr/>
        <w:t xml:space="preserve">в) 50 мг в сутки; </w:t>
      </w:r>
    </w:p>
    <w:p>
      <w:pPr>
        <w:pStyle w:val="Style14"/>
        <w:jc w:val="both"/>
        <w:rPr/>
      </w:pPr>
      <w:r>
        <w:rPr/>
        <w:t xml:space="preserve">г) 100 мг в сутки; </w:t>
      </w:r>
    </w:p>
    <w:p>
      <w:pPr>
        <w:pStyle w:val="Style14"/>
        <w:jc w:val="both"/>
        <w:rPr/>
      </w:pPr>
      <w:r>
        <w:rPr/>
        <w:t xml:space="preserve">д) 1,0 г в сутки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41. В каких отделах мочевыделительной системы образуются цилиндры? </w:t>
      </w:r>
    </w:p>
    <w:p>
      <w:pPr>
        <w:pStyle w:val="Style14"/>
        <w:jc w:val="both"/>
        <w:rPr/>
      </w:pPr>
      <w:r>
        <w:rPr/>
        <w:t xml:space="preserve">а) канальцы; </w:t>
      </w:r>
    </w:p>
    <w:p>
      <w:pPr>
        <w:pStyle w:val="Style14"/>
        <w:jc w:val="both"/>
        <w:rPr/>
      </w:pPr>
      <w:r>
        <w:rPr/>
        <w:t xml:space="preserve">б) клубочки; </w:t>
      </w:r>
    </w:p>
    <w:p>
      <w:pPr>
        <w:pStyle w:val="Style14"/>
        <w:jc w:val="both"/>
        <w:rPr/>
      </w:pPr>
      <w:r>
        <w:rPr/>
        <w:t xml:space="preserve">в) петля Генле; </w:t>
      </w:r>
    </w:p>
    <w:p>
      <w:pPr>
        <w:pStyle w:val="Style14"/>
        <w:jc w:val="both"/>
        <w:rPr/>
      </w:pPr>
      <w:r>
        <w:rPr/>
        <w:t>г) мочеточники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д) лохан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42. Как правильно определить степень протеинурии? </w:t>
      </w:r>
    </w:p>
    <w:p>
      <w:pPr>
        <w:pStyle w:val="Style14"/>
        <w:jc w:val="both"/>
        <w:rPr/>
      </w:pPr>
      <w:r>
        <w:rPr/>
        <w:t xml:space="preserve">а) определением белка в утренней моче; </w:t>
      </w:r>
    </w:p>
    <w:p>
      <w:pPr>
        <w:pStyle w:val="Style14"/>
        <w:jc w:val="both"/>
        <w:rPr/>
      </w:pPr>
      <w:r>
        <w:rPr/>
        <w:t xml:space="preserve">б) определением белка в суточной моче; </w:t>
      </w:r>
    </w:p>
    <w:p>
      <w:pPr>
        <w:pStyle w:val="Style14"/>
        <w:jc w:val="both"/>
        <w:rPr/>
      </w:pPr>
      <w:r>
        <w:rPr/>
        <w:t xml:space="preserve">в) определением белка в трехчасовых порциях мочи; </w:t>
      </w:r>
    </w:p>
    <w:p>
      <w:pPr>
        <w:pStyle w:val="Style14"/>
        <w:jc w:val="both"/>
        <w:rPr/>
      </w:pPr>
      <w:r>
        <w:rPr/>
        <w:t xml:space="preserve">г) определением белка в моче после водяной нагрузки; </w:t>
      </w:r>
    </w:p>
    <w:p>
      <w:pPr>
        <w:pStyle w:val="Style14"/>
        <w:jc w:val="both"/>
        <w:rPr/>
      </w:pPr>
      <w:r>
        <w:rPr/>
        <w:t xml:space="preserve">д) определением белка в моче после сухоеден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43. Верхняя граница нормы концентрации креатинина в крови равна: </w:t>
      </w:r>
    </w:p>
    <w:p>
      <w:pPr>
        <w:pStyle w:val="Style14"/>
        <w:jc w:val="both"/>
        <w:rPr/>
      </w:pPr>
      <w:r>
        <w:rPr/>
        <w:t xml:space="preserve">а) 0,088 ммоль/л; </w:t>
      </w:r>
    </w:p>
    <w:p>
      <w:pPr>
        <w:pStyle w:val="Style14"/>
        <w:jc w:val="both"/>
        <w:rPr/>
      </w:pPr>
      <w:r>
        <w:rPr/>
        <w:t xml:space="preserve">б) 0,100 ммоль/л; </w:t>
      </w:r>
    </w:p>
    <w:p>
      <w:pPr>
        <w:pStyle w:val="Style14"/>
        <w:jc w:val="both"/>
        <w:rPr/>
      </w:pPr>
      <w:r>
        <w:rPr/>
        <w:t>в) 0,130 ммоль/л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г) 0,180 ммолъ/л; </w:t>
      </w:r>
    </w:p>
    <w:p>
      <w:pPr>
        <w:pStyle w:val="Style14"/>
        <w:jc w:val="both"/>
        <w:rPr/>
      </w:pPr>
      <w:r>
        <w:rPr/>
        <w:t xml:space="preserve">д) 0,300 ммоль/л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44. При наличии инициальной гематурии (в первой порции мочи) источником кровотечения могут быть: </w:t>
      </w:r>
    </w:p>
    <w:p>
      <w:pPr>
        <w:pStyle w:val="Style14"/>
        <w:jc w:val="both"/>
        <w:rPr/>
      </w:pPr>
      <w:r>
        <w:rPr/>
        <w:t xml:space="preserve">а) мочеиспускательный канал; </w:t>
      </w:r>
    </w:p>
    <w:p>
      <w:pPr>
        <w:pStyle w:val="Style14"/>
        <w:jc w:val="both"/>
        <w:rPr/>
      </w:pPr>
      <w:r>
        <w:rPr/>
        <w:t xml:space="preserve">б) мочевой пузырь; </w:t>
      </w:r>
    </w:p>
    <w:p>
      <w:pPr>
        <w:pStyle w:val="Style14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45. При наличии тотальной гематурии источником кровотечения могут быть: </w:t>
      </w:r>
    </w:p>
    <w:p>
      <w:pPr>
        <w:pStyle w:val="Style14"/>
        <w:jc w:val="both"/>
        <w:rPr/>
      </w:pPr>
      <w:r>
        <w:rPr/>
        <w:t xml:space="preserve">а) мочеиспускательный канал; </w:t>
      </w:r>
    </w:p>
    <w:p>
      <w:pPr>
        <w:pStyle w:val="Style14"/>
        <w:jc w:val="both"/>
        <w:rPr/>
      </w:pPr>
      <w:r>
        <w:rPr/>
        <w:t xml:space="preserve">б) мочевой пузырь; </w:t>
      </w:r>
    </w:p>
    <w:p>
      <w:pPr>
        <w:pStyle w:val="Style14"/>
        <w:jc w:val="both"/>
        <w:rPr/>
      </w:pPr>
      <w:r>
        <w:rPr/>
        <w:t xml:space="preserve">в) паренхима почек, чашечно-лоханочная система,  мочеточни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46. В патогенезе артериальной гипертензии при диф</w:t>
        <w:softHyphen/>
        <w:t xml:space="preserve">фузных заболеваниях почек имеют значение следующие механизмы, кроме: </w:t>
      </w:r>
    </w:p>
    <w:p>
      <w:pPr>
        <w:pStyle w:val="Style14"/>
        <w:jc w:val="both"/>
        <w:rPr/>
      </w:pPr>
      <w:r>
        <w:rPr/>
        <w:t xml:space="preserve">а) задержка натрия; </w:t>
      </w:r>
    </w:p>
    <w:p>
      <w:pPr>
        <w:pStyle w:val="Style14"/>
        <w:jc w:val="both"/>
        <w:rPr/>
      </w:pPr>
      <w:r>
        <w:rPr/>
        <w:t xml:space="preserve">б) задержка воды; </w:t>
      </w:r>
    </w:p>
    <w:p>
      <w:pPr>
        <w:pStyle w:val="Style14"/>
        <w:jc w:val="both"/>
        <w:rPr/>
      </w:pPr>
      <w:r>
        <w:rPr/>
        <w:t>в) увеличение секреции прессорных аминов (акти</w:t>
        <w:softHyphen/>
        <w:t xml:space="preserve">вация прессорной системы); </w:t>
      </w:r>
    </w:p>
    <w:p>
      <w:pPr>
        <w:pStyle w:val="Style14"/>
        <w:jc w:val="both"/>
        <w:rPr/>
      </w:pPr>
      <w:r>
        <w:rPr/>
        <w:t>г) снижение функции депрессорной системы почек (простагландинов и калликреин-кининовой системы);</w:t>
      </w:r>
    </w:p>
    <w:p>
      <w:pPr>
        <w:pStyle w:val="Style14"/>
        <w:jc w:val="both"/>
        <w:rPr/>
      </w:pPr>
      <w:r>
        <w:rPr/>
        <w:t xml:space="preserve">д) гиперреактивность нервных центров регуляции АД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47. Каков пусковой механизм развития артериальной гипертензии при хроническом гломерулонефрите? </w:t>
      </w:r>
    </w:p>
    <w:p>
      <w:pPr>
        <w:pStyle w:val="Style14"/>
        <w:jc w:val="both"/>
        <w:rPr/>
      </w:pPr>
      <w:r>
        <w:rPr/>
        <w:t xml:space="preserve">а) гиперреактивность нервных центров регуляции АД; </w:t>
      </w:r>
    </w:p>
    <w:p>
      <w:pPr>
        <w:pStyle w:val="Style14"/>
        <w:jc w:val="both"/>
        <w:rPr/>
      </w:pPr>
      <w:r>
        <w:rPr/>
        <w:t xml:space="preserve">б) гипергидратация (задержка натрия и воды); </w:t>
      </w:r>
    </w:p>
    <w:p>
      <w:pPr>
        <w:pStyle w:val="Style14"/>
        <w:jc w:val="both"/>
        <w:rPr/>
      </w:pPr>
      <w:r>
        <w:rPr/>
        <w:t xml:space="preserve">в) другие органические поражения артериол почек (гиалиноз, артериолосклероз); </w:t>
      </w:r>
    </w:p>
    <w:p>
      <w:pPr>
        <w:pStyle w:val="Style14"/>
        <w:jc w:val="both"/>
        <w:rPr/>
      </w:pPr>
      <w:r>
        <w:rPr/>
        <w:t>г)  иммунное поражение артериол почек гиперфунк</w:t>
        <w:softHyphen/>
        <w:t xml:space="preserve">ция юкстагломерулярного аппарата; </w:t>
      </w:r>
    </w:p>
    <w:p>
      <w:pPr>
        <w:pStyle w:val="Style14"/>
        <w:jc w:val="both"/>
        <w:rPr/>
      </w:pPr>
      <w:r>
        <w:rPr/>
        <w:t xml:space="preserve">д) снижение функции депрессорной системы поче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48. Главными клиническими признаками поражения гломерул являются следующие, кроме: </w:t>
      </w:r>
    </w:p>
    <w:p>
      <w:pPr>
        <w:pStyle w:val="Style14"/>
        <w:jc w:val="both"/>
        <w:rPr/>
      </w:pPr>
      <w:r>
        <w:rPr/>
        <w:t xml:space="preserve">а) артериальная гипертензия; </w:t>
      </w:r>
    </w:p>
    <w:p>
      <w:pPr>
        <w:pStyle w:val="Style14"/>
        <w:jc w:val="both"/>
        <w:rPr/>
      </w:pPr>
      <w:r>
        <w:rPr/>
        <w:t xml:space="preserve">б) гематурия; </w:t>
      </w:r>
    </w:p>
    <w:p>
      <w:pPr>
        <w:pStyle w:val="Style14"/>
        <w:jc w:val="both"/>
        <w:rPr/>
      </w:pPr>
      <w:r>
        <w:rPr/>
        <w:t xml:space="preserve">в) дизурия; </w:t>
      </w:r>
    </w:p>
    <w:p>
      <w:pPr>
        <w:pStyle w:val="Style14"/>
        <w:jc w:val="both"/>
        <w:rPr/>
      </w:pPr>
      <w:r>
        <w:rPr/>
        <w:t xml:space="preserve">г) протеинурия; </w:t>
      </w:r>
    </w:p>
    <w:p>
      <w:pPr>
        <w:pStyle w:val="Style14"/>
        <w:jc w:val="both"/>
        <w:rPr/>
      </w:pPr>
      <w:r>
        <w:rPr/>
        <w:t xml:space="preserve">д) отеки. </w:t>
      </w:r>
    </w:p>
    <w:p>
      <w:pPr>
        <w:pStyle w:val="Style14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49. Какой из вышеперечисленных признаков не характерен для нефротического синдрома? </w:t>
      </w:r>
    </w:p>
    <w:p>
      <w:pPr>
        <w:pStyle w:val="Style14"/>
        <w:jc w:val="both"/>
        <w:rPr/>
      </w:pPr>
      <w:r>
        <w:rPr/>
        <w:t xml:space="preserve">а) протеинурия более 3,5 г в сутки; </w:t>
      </w:r>
    </w:p>
    <w:p>
      <w:pPr>
        <w:pStyle w:val="Style14"/>
        <w:jc w:val="both"/>
        <w:rPr/>
      </w:pPr>
      <w:r>
        <w:rPr/>
        <w:t xml:space="preserve">б) лейкоцитурия более 107 в литре; </w:t>
      </w:r>
    </w:p>
    <w:p>
      <w:pPr>
        <w:pStyle w:val="Style14"/>
        <w:jc w:val="both"/>
        <w:rPr/>
      </w:pPr>
      <w:r>
        <w:rPr/>
        <w:t xml:space="preserve">в) гиперлипидемия; </w:t>
      </w:r>
    </w:p>
    <w:p>
      <w:pPr>
        <w:pStyle w:val="Style14"/>
        <w:jc w:val="both"/>
        <w:rPr/>
      </w:pPr>
      <w:r>
        <w:rPr/>
        <w:t xml:space="preserve">г) гипопротеинемия; </w:t>
      </w:r>
    </w:p>
    <w:p>
      <w:pPr>
        <w:pStyle w:val="Style14"/>
        <w:jc w:val="both"/>
        <w:rPr/>
      </w:pPr>
      <w:r>
        <w:rPr/>
        <w:t xml:space="preserve">д) диспротеинем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50. Главная причина гипопротеинемии при нефротическом синдроме: </w:t>
      </w:r>
    </w:p>
    <w:p>
      <w:pPr>
        <w:pStyle w:val="Style14"/>
        <w:jc w:val="both"/>
        <w:rPr/>
      </w:pPr>
      <w:r>
        <w:rPr/>
        <w:t xml:space="preserve">а) высокая протеинурия; </w:t>
      </w:r>
    </w:p>
    <w:p>
      <w:pPr>
        <w:pStyle w:val="Style14"/>
        <w:jc w:val="both"/>
        <w:rPr/>
      </w:pPr>
      <w:r>
        <w:rPr/>
        <w:t xml:space="preserve">б) снижение продукции белков в гепатоцитах; </w:t>
      </w:r>
    </w:p>
    <w:p>
      <w:pPr>
        <w:pStyle w:val="Style14"/>
        <w:jc w:val="both"/>
        <w:rPr/>
      </w:pPr>
      <w:r>
        <w:rPr/>
        <w:t xml:space="preserve">в) повышение катаболизма белков; </w:t>
      </w:r>
    </w:p>
    <w:p>
      <w:pPr>
        <w:pStyle w:val="Style14"/>
        <w:jc w:val="both"/>
        <w:rPr/>
      </w:pPr>
      <w:r>
        <w:rPr/>
        <w:t xml:space="preserve">г) нарушение всасывания белков в кишечнике; </w:t>
      </w:r>
    </w:p>
    <w:p>
      <w:pPr>
        <w:pStyle w:val="Style14"/>
        <w:jc w:val="both"/>
        <w:rPr/>
      </w:pPr>
      <w:r>
        <w:rPr/>
        <w:t xml:space="preserve">д) увеличение экскреции белков в кишечнике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51. Развитие нефротического синдрома не характерно для: </w:t>
      </w:r>
    </w:p>
    <w:p>
      <w:pPr>
        <w:pStyle w:val="Style14"/>
        <w:jc w:val="both"/>
        <w:rPr/>
      </w:pPr>
      <w:r>
        <w:rPr/>
        <w:t xml:space="preserve">а) острого пиелонифрита; </w:t>
      </w:r>
    </w:p>
    <w:p>
      <w:pPr>
        <w:pStyle w:val="Style14"/>
        <w:jc w:val="both"/>
        <w:rPr/>
      </w:pPr>
      <w:r>
        <w:rPr/>
        <w:t>б) нефропатии беременных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в) амилоидоза почек; </w:t>
      </w:r>
    </w:p>
    <w:p>
      <w:pPr>
        <w:pStyle w:val="Style14"/>
        <w:jc w:val="both"/>
        <w:rPr/>
      </w:pPr>
      <w:r>
        <w:rPr/>
        <w:t xml:space="preserve">г) миеломной болезни; </w:t>
      </w:r>
    </w:p>
    <w:p>
      <w:pPr>
        <w:pStyle w:val="Style14"/>
        <w:jc w:val="both"/>
        <w:rPr/>
      </w:pPr>
      <w:r>
        <w:rPr/>
        <w:t xml:space="preserve">д) тромбоза нижней полой вены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52. Какие патологические процессы являются непосредственной причиной острой почечной недостаточности? </w:t>
      </w:r>
    </w:p>
    <w:p>
      <w:pPr>
        <w:pStyle w:val="Style14"/>
        <w:jc w:val="both"/>
        <w:rPr/>
      </w:pPr>
      <w:r>
        <w:rPr/>
        <w:t xml:space="preserve">а) склерозирование большей части нефронов; </w:t>
      </w:r>
    </w:p>
    <w:p>
      <w:pPr>
        <w:pStyle w:val="Style14"/>
        <w:jc w:val="both"/>
        <w:rPr/>
      </w:pPr>
      <w:r>
        <w:rPr/>
        <w:t xml:space="preserve">б) некроз канальцев; </w:t>
      </w:r>
    </w:p>
    <w:p>
      <w:pPr>
        <w:pStyle w:val="Style14"/>
        <w:jc w:val="both"/>
        <w:rPr/>
      </w:pPr>
      <w:r>
        <w:rPr/>
        <w:t xml:space="preserve">в) некроз клубочков; </w:t>
      </w:r>
    </w:p>
    <w:p>
      <w:pPr>
        <w:pStyle w:val="Style14"/>
        <w:jc w:val="both"/>
        <w:rPr/>
      </w:pPr>
      <w:r>
        <w:rPr/>
        <w:t xml:space="preserve">г) васкулит почечных артерий; </w:t>
      </w:r>
    </w:p>
    <w:p>
      <w:pPr>
        <w:pStyle w:val="Style14"/>
        <w:jc w:val="both"/>
        <w:rPr/>
      </w:pPr>
      <w:r>
        <w:rPr/>
        <w:t xml:space="preserve">д) воспаление клубочков; </w:t>
      </w:r>
    </w:p>
    <w:p>
      <w:pPr>
        <w:pStyle w:val="Style14"/>
        <w:jc w:val="both"/>
        <w:rPr/>
      </w:pPr>
      <w:r>
        <w:rPr/>
        <w:t xml:space="preserve">е) дистрофия канальцев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53. Что характеризует абсолютную ХПН (в отличие от относительной)? </w:t>
      </w:r>
    </w:p>
    <w:p>
      <w:pPr>
        <w:pStyle w:val="Style14"/>
        <w:jc w:val="both"/>
        <w:rPr/>
      </w:pPr>
      <w:r>
        <w:rPr/>
        <w:t xml:space="preserve">а) ночной диурез выше дневного; </w:t>
      </w:r>
    </w:p>
    <w:p>
      <w:pPr>
        <w:pStyle w:val="Style14"/>
        <w:jc w:val="both"/>
        <w:rPr/>
      </w:pPr>
      <w:r>
        <w:rPr/>
        <w:t>б) изостенурия при отсутствии азотемии;</w:t>
      </w:r>
    </w:p>
    <w:p>
      <w:pPr>
        <w:pStyle w:val="Style14"/>
        <w:jc w:val="both"/>
        <w:rPr/>
      </w:pPr>
      <w:r>
        <w:rPr/>
        <w:t xml:space="preserve">в) азотемия при изогипостенурии; </w:t>
      </w:r>
    </w:p>
    <w:p>
      <w:pPr>
        <w:pStyle w:val="Style14"/>
        <w:jc w:val="both"/>
        <w:rPr/>
      </w:pPr>
      <w:r>
        <w:rPr/>
        <w:t xml:space="preserve">г) полиурия при азотемии; </w:t>
      </w:r>
    </w:p>
    <w:p>
      <w:pPr>
        <w:pStyle w:val="Style14"/>
        <w:jc w:val="both"/>
        <w:rPr/>
      </w:pPr>
      <w:r>
        <w:rPr/>
        <w:t xml:space="preserve">д) азотемия при гипостенурии или олигоанури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54. Развитие вторичного амилоидоза характерно для перечисленных заболеваний, кроме: </w:t>
      </w:r>
    </w:p>
    <w:p>
      <w:pPr>
        <w:pStyle w:val="Style14"/>
        <w:jc w:val="both"/>
        <w:rPr/>
      </w:pPr>
      <w:r>
        <w:rPr/>
        <w:t xml:space="preserve">а) ревматоидный артрит; </w:t>
      </w:r>
    </w:p>
    <w:p>
      <w:pPr>
        <w:pStyle w:val="Style14"/>
        <w:jc w:val="both"/>
        <w:rPr/>
      </w:pPr>
      <w:r>
        <w:rPr/>
        <w:t xml:space="preserve">б) системная склеродермия; </w:t>
      </w:r>
    </w:p>
    <w:p>
      <w:pPr>
        <w:pStyle w:val="Style14"/>
        <w:jc w:val="both"/>
        <w:rPr/>
      </w:pPr>
      <w:r>
        <w:rPr/>
        <w:t xml:space="preserve">в) туберкулез; </w:t>
      </w:r>
    </w:p>
    <w:p>
      <w:pPr>
        <w:pStyle w:val="Style14"/>
        <w:jc w:val="both"/>
        <w:rPr/>
      </w:pPr>
      <w:r>
        <w:rPr/>
        <w:t xml:space="preserve">г) бронхоэктатическая болезнь; </w:t>
      </w:r>
    </w:p>
    <w:p>
      <w:pPr>
        <w:pStyle w:val="Style14"/>
        <w:jc w:val="both"/>
        <w:rPr/>
      </w:pPr>
      <w:r>
        <w:rPr/>
        <w:t xml:space="preserve">д) миеломная болезнь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55. Наиболее надежным методом, позволяющим кос</w:t>
        <w:softHyphen/>
        <w:t xml:space="preserve">венно подтвердить диагноз вторичного амилоидоза почек, является: </w:t>
      </w:r>
    </w:p>
    <w:p>
      <w:pPr>
        <w:pStyle w:val="Style14"/>
        <w:jc w:val="both"/>
        <w:rPr/>
      </w:pPr>
      <w:r>
        <w:rPr/>
        <w:t xml:space="preserve">а) исследование биоптата десны; </w:t>
      </w:r>
    </w:p>
    <w:p>
      <w:pPr>
        <w:pStyle w:val="Style14"/>
        <w:jc w:val="both"/>
        <w:rPr/>
      </w:pPr>
      <w:r>
        <w:rPr/>
        <w:t xml:space="preserve">б) исследование биоптата желудка; </w:t>
      </w:r>
    </w:p>
    <w:p>
      <w:pPr>
        <w:pStyle w:val="Style14"/>
        <w:jc w:val="both"/>
        <w:rPr/>
      </w:pPr>
      <w:r>
        <w:rPr/>
        <w:t xml:space="preserve">в) исследование биоптата селезенки; </w:t>
      </w:r>
    </w:p>
    <w:p>
      <w:pPr>
        <w:pStyle w:val="Style14"/>
        <w:jc w:val="both"/>
        <w:rPr/>
      </w:pPr>
      <w:r>
        <w:rPr/>
        <w:t xml:space="preserve">г) исследование биоптата кожи; </w:t>
      </w:r>
    </w:p>
    <w:p>
      <w:pPr>
        <w:pStyle w:val="Style14"/>
        <w:jc w:val="both"/>
        <w:rPr/>
      </w:pPr>
      <w:r>
        <w:rPr/>
        <w:t xml:space="preserve">д) исследование биоптата толстой киш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56. Четырехкомпонентная патогенетическая терапия хронического гломерулонефрита включает препараты, кроме: </w:t>
      </w:r>
    </w:p>
    <w:p>
      <w:pPr>
        <w:pStyle w:val="Style14"/>
        <w:jc w:val="both"/>
        <w:rPr/>
      </w:pPr>
      <w:r>
        <w:rPr/>
        <w:t xml:space="preserve">а) преднизолон; </w:t>
      </w:r>
    </w:p>
    <w:p>
      <w:pPr>
        <w:pStyle w:val="Style14"/>
        <w:jc w:val="both"/>
        <w:rPr/>
      </w:pPr>
      <w:r>
        <w:rPr/>
        <w:t xml:space="preserve">б) циклофосфамид; </w:t>
      </w:r>
    </w:p>
    <w:p>
      <w:pPr>
        <w:pStyle w:val="Style14"/>
        <w:jc w:val="both"/>
        <w:rPr/>
      </w:pPr>
      <w:r>
        <w:rPr/>
        <w:t xml:space="preserve">в) гепарин; </w:t>
      </w:r>
    </w:p>
    <w:p>
      <w:pPr>
        <w:pStyle w:val="Style14"/>
        <w:jc w:val="both"/>
        <w:rPr/>
      </w:pPr>
      <w:r>
        <w:rPr/>
        <w:t xml:space="preserve">г) дипиридамол; </w:t>
      </w:r>
    </w:p>
    <w:p>
      <w:pPr>
        <w:pStyle w:val="Style14"/>
        <w:jc w:val="both"/>
        <w:rPr/>
      </w:pPr>
      <w:r>
        <w:rPr/>
        <w:t xml:space="preserve">д) антибиоти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57. Когда при почечной гипертензии не следует доби</w:t>
        <w:softHyphen/>
        <w:t xml:space="preserve">ваться нормализации или резкого снижения АД путем гипотензивной терапии? </w:t>
      </w:r>
    </w:p>
    <w:p>
      <w:pPr>
        <w:pStyle w:val="Style14"/>
        <w:jc w:val="both"/>
        <w:rPr/>
      </w:pPr>
      <w:r>
        <w:rPr/>
        <w:t xml:space="preserve">а) при выраженной анемии; </w:t>
      </w:r>
    </w:p>
    <w:p>
      <w:pPr>
        <w:pStyle w:val="Style14"/>
        <w:jc w:val="both"/>
        <w:rPr/>
      </w:pPr>
      <w:r>
        <w:rPr/>
        <w:t xml:space="preserve">б) при гематурии; </w:t>
      </w:r>
    </w:p>
    <w:p>
      <w:pPr>
        <w:pStyle w:val="Style14"/>
        <w:jc w:val="both"/>
        <w:rPr/>
      </w:pPr>
      <w:r>
        <w:rPr/>
        <w:t xml:space="preserve">в) при прогрессировании нефротического синдрома; </w:t>
      </w:r>
    </w:p>
    <w:p>
      <w:pPr>
        <w:pStyle w:val="Style14"/>
        <w:jc w:val="both"/>
        <w:rPr/>
      </w:pPr>
      <w:r>
        <w:rPr/>
        <w:t xml:space="preserve">г) при ХПН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58. При какой этиологии нефротического синдрома противопоказаны глюкокортикоиды? </w:t>
      </w:r>
    </w:p>
    <w:p>
      <w:pPr>
        <w:pStyle w:val="Style14"/>
        <w:jc w:val="both"/>
        <w:rPr/>
      </w:pPr>
      <w:r>
        <w:rPr/>
        <w:t xml:space="preserve">а) системная красная волчанка; </w:t>
      </w:r>
    </w:p>
    <w:p>
      <w:pPr>
        <w:pStyle w:val="Style14"/>
        <w:jc w:val="both"/>
        <w:rPr/>
      </w:pPr>
      <w:r>
        <w:rPr/>
        <w:t xml:space="preserve">б) подострый злокачественно текущий гломерулонефрит;· </w:t>
      </w:r>
    </w:p>
    <w:p>
      <w:pPr>
        <w:pStyle w:val="Style14"/>
        <w:jc w:val="both"/>
        <w:rPr/>
      </w:pPr>
      <w:r>
        <w:rPr/>
        <w:t xml:space="preserve">в) амилоидоз почек; </w:t>
      </w:r>
    </w:p>
    <w:p>
      <w:pPr>
        <w:pStyle w:val="Style14"/>
        <w:jc w:val="both"/>
        <w:rPr/>
      </w:pPr>
      <w:r>
        <w:rPr/>
        <w:t xml:space="preserve">г) хронический гломерулонефрит; </w:t>
      </w:r>
    </w:p>
    <w:p>
      <w:pPr>
        <w:pStyle w:val="Style14"/>
        <w:jc w:val="both"/>
        <w:rPr/>
      </w:pPr>
      <w:r>
        <w:rPr/>
        <w:t xml:space="preserve">д) острый гломерулонефрит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59. Какой из перечисленных препаратов обладает наибольшей нефротоксичностью? </w:t>
      </w:r>
    </w:p>
    <w:p>
      <w:pPr>
        <w:pStyle w:val="Style14"/>
        <w:jc w:val="both"/>
        <w:rPr/>
      </w:pPr>
      <w:r>
        <w:rPr/>
        <w:t xml:space="preserve">а)  пенициллины, тетрациклины; </w:t>
      </w:r>
    </w:p>
    <w:p>
      <w:pPr>
        <w:pStyle w:val="Style14"/>
        <w:jc w:val="both"/>
        <w:rPr/>
      </w:pPr>
      <w:r>
        <w:rPr/>
        <w:t xml:space="preserve">б) канамицин, неомицин, мономицин, гентамицин; </w:t>
      </w:r>
    </w:p>
    <w:p>
      <w:pPr>
        <w:pStyle w:val="Style14"/>
        <w:jc w:val="both"/>
        <w:rPr/>
      </w:pPr>
      <w:r>
        <w:rPr/>
        <w:t xml:space="preserve">в) невиграмон, фурадонин, нитроксолин; </w:t>
      </w:r>
    </w:p>
    <w:p>
      <w:pPr>
        <w:pStyle w:val="Style14"/>
        <w:jc w:val="both"/>
        <w:rPr/>
      </w:pPr>
      <w:r>
        <w:rPr/>
        <w:t xml:space="preserve">г) цефалоспорины (цепорин), цефамизин, кефзол; </w:t>
      </w:r>
    </w:p>
    <w:p>
      <w:pPr>
        <w:pStyle w:val="Style14"/>
        <w:jc w:val="both"/>
        <w:rPr/>
      </w:pPr>
      <w:r>
        <w:rPr/>
        <w:t xml:space="preserve">д) бисептол, сульфаниламиды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60. Каковы основные свойства диеты при хроническом гломерулонефрите? </w:t>
      </w:r>
    </w:p>
    <w:p>
      <w:pPr>
        <w:pStyle w:val="Style14"/>
        <w:jc w:val="both"/>
        <w:rPr/>
      </w:pPr>
      <w:r>
        <w:rPr/>
        <w:t xml:space="preserve">а) ограничение приема натрия и белков; </w:t>
      </w:r>
    </w:p>
    <w:p>
      <w:pPr>
        <w:pStyle w:val="Style14"/>
        <w:jc w:val="both"/>
        <w:rPr/>
      </w:pPr>
      <w:r>
        <w:rPr/>
        <w:t xml:space="preserve">б) ограничение приема натрия; </w:t>
      </w:r>
    </w:p>
    <w:p>
      <w:pPr>
        <w:pStyle w:val="Style14"/>
        <w:jc w:val="both"/>
        <w:rPr/>
      </w:pPr>
      <w:r>
        <w:rPr/>
        <w:t xml:space="preserve">в) ограничение приема воды; </w:t>
      </w:r>
    </w:p>
    <w:p>
      <w:pPr>
        <w:pStyle w:val="Style14"/>
        <w:jc w:val="both"/>
        <w:rPr/>
      </w:pPr>
      <w:r>
        <w:rPr/>
        <w:t xml:space="preserve">г) ограничение приема натрия и воды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61. Уздоровых людей содержание белка в суточной моче не выше: </w:t>
      </w:r>
    </w:p>
    <w:p>
      <w:pPr>
        <w:pStyle w:val="Style14"/>
        <w:jc w:val="both"/>
        <w:rPr/>
      </w:pPr>
      <w:r>
        <w:rPr/>
        <w:t xml:space="preserve">а) 10 мг; </w:t>
      </w:r>
    </w:p>
    <w:p>
      <w:pPr>
        <w:pStyle w:val="Style14"/>
        <w:jc w:val="both"/>
        <w:rPr/>
      </w:pPr>
      <w:r>
        <w:rPr/>
        <w:t xml:space="preserve">б) 30 мг; </w:t>
      </w:r>
    </w:p>
    <w:p>
      <w:pPr>
        <w:pStyle w:val="Style14"/>
        <w:jc w:val="both"/>
        <w:rPr/>
      </w:pPr>
      <w:r>
        <w:rPr/>
        <w:t>в) 50 мг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г) 100 мг; </w:t>
      </w:r>
    </w:p>
    <w:p>
      <w:pPr>
        <w:pStyle w:val="Style14"/>
        <w:jc w:val="both"/>
        <w:rPr/>
      </w:pPr>
      <w:r>
        <w:rPr/>
        <w:t xml:space="preserve">д) 1,0 г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62. Какой отдел мочевыделительной системы служит главной причиной протеинурии при гломерулонефрите? </w:t>
      </w:r>
    </w:p>
    <w:p>
      <w:pPr>
        <w:pStyle w:val="Style14"/>
        <w:jc w:val="both"/>
        <w:rPr/>
      </w:pPr>
      <w:r>
        <w:rPr/>
        <w:t xml:space="preserve">а) клубочки (сосудистый клубочек); </w:t>
      </w:r>
    </w:p>
    <w:p>
      <w:pPr>
        <w:pStyle w:val="Style14"/>
        <w:jc w:val="both"/>
        <w:rPr/>
      </w:pPr>
      <w:r>
        <w:rPr/>
        <w:t xml:space="preserve">б) канальцы (пачечные канальцы); </w:t>
      </w:r>
    </w:p>
    <w:p>
      <w:pPr>
        <w:pStyle w:val="Style14"/>
        <w:jc w:val="both"/>
        <w:rPr/>
      </w:pPr>
      <w:r>
        <w:rPr/>
        <w:t xml:space="preserve">в) петля Генле; </w:t>
      </w:r>
    </w:p>
    <w:p>
      <w:pPr>
        <w:pStyle w:val="Style14"/>
        <w:jc w:val="both"/>
        <w:rPr/>
      </w:pPr>
      <w:r>
        <w:rPr/>
        <w:t xml:space="preserve">г) мочеточники; </w:t>
      </w:r>
    </w:p>
    <w:p>
      <w:pPr>
        <w:pStyle w:val="Style14"/>
        <w:jc w:val="both"/>
        <w:rPr/>
      </w:pPr>
      <w:r>
        <w:rPr/>
        <w:t xml:space="preserve">д) лохан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63. О чем говорит наличие зернистых, восковидных цилиндров? </w:t>
      </w:r>
    </w:p>
    <w:p>
      <w:pPr>
        <w:pStyle w:val="Style14"/>
        <w:jc w:val="both"/>
        <w:rPr/>
      </w:pPr>
      <w:r>
        <w:rPr/>
        <w:t xml:space="preserve">а) о дегидратации; </w:t>
      </w:r>
    </w:p>
    <w:p>
      <w:pPr>
        <w:pStyle w:val="Style14"/>
        <w:jc w:val="both"/>
        <w:rPr/>
      </w:pPr>
      <w:r>
        <w:rPr/>
        <w:t xml:space="preserve">б) об органическом поражении почечных канальцев; </w:t>
      </w:r>
    </w:p>
    <w:p>
      <w:pPr>
        <w:pStyle w:val="Style14"/>
        <w:jc w:val="both"/>
        <w:rPr/>
      </w:pPr>
      <w:r>
        <w:rPr/>
        <w:t xml:space="preserve">в) о физических перегрузках; </w:t>
      </w:r>
    </w:p>
    <w:p>
      <w:pPr>
        <w:pStyle w:val="Style14"/>
        <w:jc w:val="both"/>
        <w:rPr/>
      </w:pPr>
      <w:r>
        <w:rPr/>
        <w:t xml:space="preserve">г) о снижении рН мочи; </w:t>
      </w:r>
    </w:p>
    <w:p>
      <w:pPr>
        <w:pStyle w:val="Style14"/>
        <w:jc w:val="both"/>
        <w:rPr/>
      </w:pPr>
      <w:r>
        <w:rPr/>
        <w:t xml:space="preserve">д) о повышении концентрации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64. Назовите верхнюю границу нормы концентрации в крови мочевины: </w:t>
      </w:r>
    </w:p>
    <w:p>
      <w:pPr>
        <w:pStyle w:val="Style14"/>
        <w:jc w:val="both"/>
        <w:rPr/>
      </w:pPr>
      <w:r>
        <w:rPr/>
        <w:t xml:space="preserve">а) 3 ммоль/л; </w:t>
      </w:r>
    </w:p>
    <w:p>
      <w:pPr>
        <w:pStyle w:val="Style14"/>
        <w:jc w:val="both"/>
        <w:rPr/>
      </w:pPr>
      <w:r>
        <w:rPr/>
        <w:t xml:space="preserve">б) 6 ммоль/л; </w:t>
      </w:r>
    </w:p>
    <w:p>
      <w:pPr>
        <w:pStyle w:val="Style14"/>
        <w:jc w:val="both"/>
        <w:rPr/>
      </w:pPr>
      <w:r>
        <w:rPr/>
        <w:t xml:space="preserve">в) 7 ммоль/л; </w:t>
      </w:r>
    </w:p>
    <w:p>
      <w:pPr>
        <w:pStyle w:val="Style14"/>
        <w:jc w:val="both"/>
        <w:rPr/>
      </w:pPr>
      <w:r>
        <w:rPr/>
        <w:t xml:space="preserve">г) 8 ммоль/ л; </w:t>
      </w:r>
    </w:p>
    <w:p>
      <w:pPr>
        <w:pStyle w:val="Style14"/>
        <w:jc w:val="both"/>
        <w:rPr/>
      </w:pPr>
      <w:r>
        <w:rPr/>
        <w:t xml:space="preserve">д) 10 ммоль/л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65. Каким патологическим процессам поражаются структуры пачек при гломерулонефрите? </w:t>
      </w:r>
    </w:p>
    <w:p>
      <w:pPr>
        <w:pStyle w:val="Style14"/>
        <w:jc w:val="both"/>
        <w:rPr/>
      </w:pPr>
      <w:r>
        <w:rPr/>
        <w:t xml:space="preserve">а) дистрофия; </w:t>
      </w:r>
    </w:p>
    <w:p>
      <w:pPr>
        <w:pStyle w:val="Style14"/>
        <w:jc w:val="both"/>
        <w:rPr/>
      </w:pPr>
      <w:r>
        <w:rPr/>
        <w:t xml:space="preserve">б) некроз; </w:t>
      </w:r>
    </w:p>
    <w:p>
      <w:pPr>
        <w:pStyle w:val="Style14"/>
        <w:jc w:val="both"/>
        <w:rPr/>
      </w:pPr>
      <w:r>
        <w:rPr/>
        <w:t xml:space="preserve">В) бактериальное воспаление; </w:t>
      </w:r>
    </w:p>
    <w:p>
      <w:pPr>
        <w:pStyle w:val="Style14"/>
        <w:jc w:val="both"/>
        <w:rPr/>
      </w:pPr>
      <w:r>
        <w:rPr/>
        <w:t xml:space="preserve">г) иммунное воспаление; </w:t>
      </w:r>
    </w:p>
    <w:p>
      <w:pPr>
        <w:pStyle w:val="Style14"/>
        <w:jc w:val="both"/>
        <w:rPr/>
      </w:pPr>
      <w:r>
        <w:rPr/>
        <w:t xml:space="preserve">д) атрофия; </w:t>
      </w:r>
    </w:p>
    <w:p>
      <w:pPr>
        <w:pStyle w:val="Style14"/>
        <w:jc w:val="both"/>
        <w:rPr/>
      </w:pPr>
      <w:r>
        <w:rPr/>
        <w:t xml:space="preserve">е) метаплаз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66. При наличии терминальной гематурии (В после</w:t>
        <w:softHyphen/>
        <w:t xml:space="preserve">дней порции мочи) источником кровотечения могут быть: </w:t>
      </w:r>
    </w:p>
    <w:p>
      <w:pPr>
        <w:pStyle w:val="Style14"/>
        <w:jc w:val="both"/>
        <w:rPr/>
      </w:pPr>
      <w:r>
        <w:rPr/>
        <w:t xml:space="preserve">а) мочевой пузырь; </w:t>
      </w:r>
    </w:p>
    <w:p>
      <w:pPr>
        <w:pStyle w:val="Style14"/>
        <w:jc w:val="both"/>
        <w:rPr/>
      </w:pPr>
      <w:r>
        <w:rPr/>
        <w:t xml:space="preserve">б) мочеиспускательный канал; </w:t>
      </w:r>
    </w:p>
    <w:p>
      <w:pPr>
        <w:pStyle w:val="Style14"/>
        <w:jc w:val="both"/>
        <w:rPr/>
      </w:pPr>
      <w:r>
        <w:rPr/>
        <w:t xml:space="preserve">в) паренхима почек, чашечно-лоханочная система или мочеточни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67. Какие структуры и в какой последовательности поражаются при хроническом гломерулонефрите? </w:t>
      </w:r>
    </w:p>
    <w:p>
      <w:pPr>
        <w:pStyle w:val="Style14"/>
        <w:jc w:val="both"/>
        <w:rPr/>
      </w:pPr>
      <w:r>
        <w:rPr/>
        <w:t xml:space="preserve">а) клубочки - сосуды - интерстиций - канальцы; </w:t>
      </w:r>
    </w:p>
    <w:p>
      <w:pPr>
        <w:pStyle w:val="Style14"/>
        <w:jc w:val="both"/>
        <w:rPr/>
      </w:pPr>
      <w:r>
        <w:rPr/>
        <w:t xml:space="preserve">б) канальцы - клубочки - сосуды - интерсгиций; </w:t>
      </w:r>
    </w:p>
    <w:p>
      <w:pPr>
        <w:pStyle w:val="Style14"/>
        <w:jc w:val="both"/>
        <w:rPr/>
      </w:pPr>
      <w:r>
        <w:rPr/>
        <w:t xml:space="preserve">в) интерстиций - лоханки - клубочки-канальцы; </w:t>
      </w:r>
    </w:p>
    <w:p>
      <w:pPr>
        <w:pStyle w:val="Style14"/>
        <w:jc w:val="both"/>
        <w:rPr/>
      </w:pPr>
      <w:r>
        <w:rPr/>
        <w:t>г) мочеточники - лоханки - интерстиций - канальцы - клубочки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68. Каков основной пусковой механизм развития арте</w:t>
        <w:softHyphen/>
        <w:t xml:space="preserve">риальной гипертензии при остром гломерулонефрите? </w:t>
      </w:r>
    </w:p>
    <w:p>
      <w:pPr>
        <w:pStyle w:val="Style14"/>
        <w:jc w:val="both"/>
        <w:rPr/>
      </w:pPr>
      <w:r>
        <w:rPr/>
        <w:t xml:space="preserve">а) гиперреактивность нервных центров регуляции АД; </w:t>
      </w:r>
    </w:p>
    <w:p>
      <w:pPr>
        <w:pStyle w:val="Style14"/>
        <w:jc w:val="both"/>
        <w:rPr/>
      </w:pPr>
      <w:r>
        <w:rPr/>
        <w:t xml:space="preserve">б) гипергидратация - задержка натрия и воды; </w:t>
      </w:r>
    </w:p>
    <w:p>
      <w:pPr>
        <w:pStyle w:val="Style14"/>
        <w:jc w:val="both"/>
        <w:rPr/>
      </w:pPr>
      <w:r>
        <w:rPr/>
        <w:t>в) гиперреактивность симпато-адреналовой системы;</w:t>
      </w:r>
    </w:p>
    <w:p>
      <w:pPr>
        <w:pStyle w:val="Style14"/>
        <w:jc w:val="both"/>
        <w:rPr/>
      </w:pPr>
      <w:r>
        <w:rPr/>
        <w:t xml:space="preserve"> </w:t>
      </w:r>
      <w:r>
        <w:rPr/>
        <w:t>г) увеличение секреции прессорных аминов (акти</w:t>
        <w:softHyphen/>
        <w:t xml:space="preserve">вация прессорной систмы); </w:t>
      </w:r>
    </w:p>
    <w:p>
      <w:pPr>
        <w:pStyle w:val="Style14"/>
        <w:jc w:val="both"/>
        <w:rPr/>
      </w:pPr>
      <w:r>
        <w:rPr/>
        <w:t>д) снижение активности депрессорной системы по</w:t>
        <w:softHyphen/>
        <w:t>чек (калликреин-кининовой системы и простаг</w:t>
        <w:softHyphen/>
        <w:t xml:space="preserve">ландинов)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69. В патогенезе отеков при нефротическом синдроме играют роль следующие механизмы, кроме: </w:t>
      </w:r>
    </w:p>
    <w:p>
      <w:pPr>
        <w:pStyle w:val="Style14"/>
        <w:jc w:val="both"/>
        <w:rPr/>
      </w:pPr>
      <w:r>
        <w:rPr/>
        <w:t xml:space="preserve">а) повышения сосудистой проницаемости; </w:t>
      </w:r>
    </w:p>
    <w:p>
      <w:pPr>
        <w:pStyle w:val="Style14"/>
        <w:jc w:val="both"/>
        <w:rPr/>
      </w:pPr>
      <w:r>
        <w:rPr/>
        <w:t xml:space="preserve">б) увеличения секреции альдостерона; </w:t>
      </w:r>
    </w:p>
    <w:p>
      <w:pPr>
        <w:pStyle w:val="Style14"/>
        <w:jc w:val="both"/>
        <w:rPr/>
      </w:pPr>
      <w:r>
        <w:rPr/>
        <w:t xml:space="preserve">в) повышения артериального давления; </w:t>
      </w:r>
    </w:p>
    <w:p>
      <w:pPr>
        <w:pStyle w:val="Style14"/>
        <w:jc w:val="both"/>
        <w:rPr/>
      </w:pPr>
      <w:r>
        <w:rPr/>
        <w:t xml:space="preserve">г) снижения онкотического давления сыворотки крови; </w:t>
      </w:r>
    </w:p>
    <w:p>
      <w:pPr>
        <w:pStyle w:val="Style14"/>
        <w:jc w:val="both"/>
        <w:rPr/>
      </w:pPr>
      <w:r>
        <w:rPr/>
        <w:t xml:space="preserve">д) увеличение реабсорбции натр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70. Главными клиническими признаками поражения канальцев являются следующие, кроме: </w:t>
      </w:r>
    </w:p>
    <w:p>
      <w:pPr>
        <w:pStyle w:val="Style14"/>
        <w:jc w:val="both"/>
        <w:rPr/>
      </w:pPr>
      <w:r>
        <w:rPr/>
        <w:t xml:space="preserve">а) ацидоза; </w:t>
      </w:r>
    </w:p>
    <w:p>
      <w:pPr>
        <w:pStyle w:val="Style14"/>
        <w:jc w:val="both"/>
        <w:rPr/>
      </w:pPr>
      <w:r>
        <w:rPr/>
        <w:t xml:space="preserve">б) глюкозурии; </w:t>
      </w:r>
    </w:p>
    <w:p>
      <w:pPr>
        <w:pStyle w:val="Style14"/>
        <w:jc w:val="both"/>
        <w:rPr/>
      </w:pPr>
      <w:r>
        <w:rPr/>
        <w:t xml:space="preserve">в) гипо-изостенурии; </w:t>
      </w:r>
    </w:p>
    <w:p>
      <w:pPr>
        <w:pStyle w:val="Style14"/>
        <w:jc w:val="both"/>
        <w:rPr/>
      </w:pPr>
      <w:r>
        <w:rPr/>
        <w:t xml:space="preserve">г) артериальной гипертензии; </w:t>
      </w:r>
    </w:p>
    <w:p>
      <w:pPr>
        <w:pStyle w:val="Style14"/>
        <w:jc w:val="both"/>
        <w:rPr/>
      </w:pPr>
      <w:r>
        <w:rPr/>
        <w:t xml:space="preserve">д) цилиндрури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71. Какой из перечисленных показателей характерен для нефротического синдрома? </w:t>
      </w:r>
    </w:p>
    <w:p>
      <w:pPr>
        <w:pStyle w:val="Style14"/>
        <w:jc w:val="both"/>
        <w:rPr/>
      </w:pPr>
      <w:r>
        <w:rPr/>
        <w:t xml:space="preserve">а) эритроцитурия по 105-108 в литре; </w:t>
      </w:r>
    </w:p>
    <w:p>
      <w:pPr>
        <w:pStyle w:val="Style14"/>
        <w:jc w:val="both"/>
        <w:rPr/>
      </w:pPr>
      <w:r>
        <w:rPr/>
        <w:t xml:space="preserve">б) лейкоцитурия более 106 в литре; </w:t>
      </w:r>
    </w:p>
    <w:p>
      <w:pPr>
        <w:pStyle w:val="Style14"/>
        <w:jc w:val="both"/>
        <w:rPr/>
      </w:pPr>
      <w:r>
        <w:rPr/>
        <w:t xml:space="preserve">в) протеинурия более 100 мг в сутки; </w:t>
      </w:r>
    </w:p>
    <w:p>
      <w:pPr>
        <w:pStyle w:val="Style14"/>
        <w:jc w:val="both"/>
        <w:rPr/>
      </w:pPr>
      <w:r>
        <w:rPr/>
        <w:t xml:space="preserve">г) бактериурия более 105 в мл; </w:t>
      </w:r>
    </w:p>
    <w:p>
      <w:pPr>
        <w:pStyle w:val="Style14"/>
        <w:jc w:val="both"/>
        <w:rPr/>
      </w:pPr>
      <w:r>
        <w:rPr/>
        <w:t xml:space="preserve">д) протеинурия более 3,5 г в сут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572. Протеинурия - это выделение белка с мочой в количестве, превышающем: </w:t>
      </w:r>
    </w:p>
    <w:p>
      <w:pPr>
        <w:pStyle w:val="Style14"/>
        <w:jc w:val="both"/>
        <w:rPr/>
      </w:pPr>
      <w:r>
        <w:rPr/>
        <w:t xml:space="preserve">а) 10 мг в сутки; </w:t>
      </w:r>
    </w:p>
    <w:p>
      <w:pPr>
        <w:pStyle w:val="Style14"/>
        <w:jc w:val="both"/>
        <w:rPr/>
      </w:pPr>
      <w:r>
        <w:rPr/>
        <w:t xml:space="preserve">б) 30 мг в сутки; </w:t>
      </w:r>
    </w:p>
    <w:p>
      <w:pPr>
        <w:pStyle w:val="Style14"/>
        <w:jc w:val="both"/>
        <w:rPr/>
      </w:pPr>
      <w:r>
        <w:rPr/>
        <w:t xml:space="preserve">в) 50 мг в сутки; </w:t>
      </w:r>
    </w:p>
    <w:p>
      <w:pPr>
        <w:pStyle w:val="Style14"/>
        <w:jc w:val="both"/>
        <w:rPr/>
      </w:pPr>
      <w:r>
        <w:rPr/>
        <w:t xml:space="preserve">г) 100 мг в сутки; </w:t>
      </w:r>
    </w:p>
    <w:p>
      <w:pPr>
        <w:pStyle w:val="Style14"/>
        <w:jc w:val="both"/>
        <w:rPr/>
      </w:pPr>
      <w:r>
        <w:rPr/>
        <w:t xml:space="preserve">д) 1,0 г в сутки 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73. В каких отделах мочевыделительной системы образуются цилиндры? </w:t>
      </w:r>
    </w:p>
    <w:p>
      <w:pPr>
        <w:pStyle w:val="Style14"/>
        <w:jc w:val="both"/>
        <w:rPr/>
      </w:pPr>
      <w:r>
        <w:rPr/>
        <w:t xml:space="preserve">а) канальцы; </w:t>
      </w:r>
    </w:p>
    <w:p>
      <w:pPr>
        <w:pStyle w:val="Style14"/>
        <w:jc w:val="both"/>
        <w:rPr/>
      </w:pPr>
      <w:r>
        <w:rPr/>
        <w:t xml:space="preserve">б) клубочки; </w:t>
      </w:r>
    </w:p>
    <w:p>
      <w:pPr>
        <w:pStyle w:val="Style14"/>
        <w:jc w:val="both"/>
        <w:rPr/>
      </w:pPr>
      <w:r>
        <w:rPr/>
        <w:t xml:space="preserve">в) петля Генле; </w:t>
      </w:r>
    </w:p>
    <w:p>
      <w:pPr>
        <w:pStyle w:val="Style14"/>
        <w:jc w:val="both"/>
        <w:rPr/>
      </w:pPr>
      <w:r>
        <w:rPr/>
        <w:t>г) мочеточники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д) лохан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74. Как правильно определить степень протеинурии? </w:t>
      </w:r>
    </w:p>
    <w:p>
      <w:pPr>
        <w:pStyle w:val="Style14"/>
        <w:jc w:val="both"/>
        <w:rPr/>
      </w:pPr>
      <w:r>
        <w:rPr/>
        <w:t xml:space="preserve">а) определением белка в утренней моче; </w:t>
      </w:r>
    </w:p>
    <w:p>
      <w:pPr>
        <w:pStyle w:val="Style14"/>
        <w:jc w:val="both"/>
        <w:rPr/>
      </w:pPr>
      <w:r>
        <w:rPr/>
        <w:t xml:space="preserve">б) определением белка в суточной моче; </w:t>
      </w:r>
    </w:p>
    <w:p>
      <w:pPr>
        <w:pStyle w:val="Style14"/>
        <w:jc w:val="both"/>
        <w:rPr/>
      </w:pPr>
      <w:r>
        <w:rPr/>
        <w:t xml:space="preserve">в) определением белка в трехчасовых порциях мочи; </w:t>
      </w:r>
    </w:p>
    <w:p>
      <w:pPr>
        <w:pStyle w:val="Style14"/>
        <w:jc w:val="both"/>
        <w:rPr/>
      </w:pPr>
      <w:r>
        <w:rPr/>
        <w:t xml:space="preserve">г) определением белка в моче после водяной нагрузки; </w:t>
      </w:r>
    </w:p>
    <w:p>
      <w:pPr>
        <w:pStyle w:val="Style14"/>
        <w:jc w:val="both"/>
        <w:rPr/>
      </w:pPr>
      <w:r>
        <w:rPr/>
        <w:t xml:space="preserve">д) определением белка в моче после сухоеден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75. Верхняя граница нормы концентрации креатинина в крови равна: </w:t>
      </w:r>
    </w:p>
    <w:p>
      <w:pPr>
        <w:pStyle w:val="Style14"/>
        <w:jc w:val="both"/>
        <w:rPr/>
      </w:pPr>
      <w:r>
        <w:rPr/>
        <w:t xml:space="preserve">а) 0,088 ммоль/л; </w:t>
      </w:r>
    </w:p>
    <w:p>
      <w:pPr>
        <w:pStyle w:val="Style14"/>
        <w:jc w:val="both"/>
        <w:rPr/>
      </w:pPr>
      <w:r>
        <w:rPr/>
        <w:t xml:space="preserve">б) 0,100 ммоль/л; </w:t>
      </w:r>
    </w:p>
    <w:p>
      <w:pPr>
        <w:pStyle w:val="Style14"/>
        <w:jc w:val="both"/>
        <w:rPr/>
      </w:pPr>
      <w:r>
        <w:rPr/>
        <w:t>в) 0,130 ммоль/л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г) 0,180 ммолъ/л; </w:t>
      </w:r>
    </w:p>
    <w:p>
      <w:pPr>
        <w:pStyle w:val="Style14"/>
        <w:jc w:val="both"/>
        <w:rPr/>
      </w:pPr>
      <w:r>
        <w:rPr/>
        <w:t xml:space="preserve">д) 0,300 ммоль/л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76. При наличии инициальной гематурии (в первой порции мочи) источником кровотечения могут быть: </w:t>
      </w:r>
    </w:p>
    <w:p>
      <w:pPr>
        <w:pStyle w:val="Style14"/>
        <w:jc w:val="both"/>
        <w:rPr/>
      </w:pPr>
      <w:r>
        <w:rPr/>
        <w:t xml:space="preserve">а) мочеиспускательный канал; </w:t>
      </w:r>
    </w:p>
    <w:p>
      <w:pPr>
        <w:pStyle w:val="Style14"/>
        <w:jc w:val="both"/>
        <w:rPr/>
      </w:pPr>
      <w:r>
        <w:rPr/>
        <w:t xml:space="preserve">б) мочевой пузырь; </w:t>
      </w:r>
    </w:p>
    <w:p>
      <w:pPr>
        <w:pStyle w:val="Style14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77. При наличии тотальной гематурии источником кровотечения могут быть: </w:t>
      </w:r>
    </w:p>
    <w:p>
      <w:pPr>
        <w:pStyle w:val="Style14"/>
        <w:jc w:val="both"/>
        <w:rPr/>
      </w:pPr>
      <w:r>
        <w:rPr/>
        <w:t xml:space="preserve">а) мочеиспускательный канал; </w:t>
      </w:r>
    </w:p>
    <w:p>
      <w:pPr>
        <w:pStyle w:val="Style14"/>
        <w:jc w:val="both"/>
        <w:rPr/>
      </w:pPr>
      <w:r>
        <w:rPr/>
        <w:t xml:space="preserve">б) мочевой пузырь; </w:t>
      </w:r>
    </w:p>
    <w:p>
      <w:pPr>
        <w:pStyle w:val="Style14"/>
        <w:jc w:val="both"/>
        <w:rPr/>
      </w:pPr>
      <w:r>
        <w:rPr/>
        <w:t xml:space="preserve">в) паренхима почек, чашечно-лоханочная система,  мочеточни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78. В патогенезе артериальной гипертензии при диф</w:t>
        <w:softHyphen/>
        <w:t xml:space="preserve">фузных заболеваниях почек имеют значение следующие механизмы, кроме: </w:t>
      </w:r>
    </w:p>
    <w:p>
      <w:pPr>
        <w:pStyle w:val="Style14"/>
        <w:jc w:val="both"/>
        <w:rPr/>
      </w:pPr>
      <w:r>
        <w:rPr/>
        <w:t xml:space="preserve">а) задержка натрия; </w:t>
      </w:r>
    </w:p>
    <w:p>
      <w:pPr>
        <w:pStyle w:val="Style14"/>
        <w:jc w:val="both"/>
        <w:rPr/>
      </w:pPr>
      <w:r>
        <w:rPr/>
        <w:t xml:space="preserve">б) задержка воды; </w:t>
      </w:r>
    </w:p>
    <w:p>
      <w:pPr>
        <w:pStyle w:val="Style14"/>
        <w:jc w:val="both"/>
        <w:rPr/>
      </w:pPr>
      <w:r>
        <w:rPr/>
        <w:t>в) увеличение секреции прессорных аминов (акти</w:t>
        <w:softHyphen/>
        <w:t xml:space="preserve">вация прессорной системы); </w:t>
      </w:r>
    </w:p>
    <w:p>
      <w:pPr>
        <w:pStyle w:val="Style14"/>
        <w:jc w:val="both"/>
        <w:rPr/>
      </w:pPr>
      <w:r>
        <w:rPr/>
        <w:t>г) снижение функции депрессорной системы почек (простагландинов и калликреин-кининовой системы);</w:t>
      </w:r>
    </w:p>
    <w:p>
      <w:pPr>
        <w:pStyle w:val="Style14"/>
        <w:jc w:val="both"/>
        <w:rPr/>
      </w:pPr>
      <w:r>
        <w:rPr/>
        <w:t xml:space="preserve">д) гиперреактивность нервных центров регуляции АД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79. Каков пусковой механизм развития артериальной гипертензии при хроническом гломерулонефрите? </w:t>
      </w:r>
    </w:p>
    <w:p>
      <w:pPr>
        <w:pStyle w:val="Style14"/>
        <w:jc w:val="both"/>
        <w:rPr/>
      </w:pPr>
      <w:r>
        <w:rPr/>
        <w:t xml:space="preserve">а) гиперреактивность нервных центров регуляции АД; </w:t>
      </w:r>
    </w:p>
    <w:p>
      <w:pPr>
        <w:pStyle w:val="Style14"/>
        <w:jc w:val="both"/>
        <w:rPr/>
      </w:pPr>
      <w:r>
        <w:rPr/>
        <w:t xml:space="preserve">б) гипергидратация (задержка натрия и воды); </w:t>
      </w:r>
    </w:p>
    <w:p>
      <w:pPr>
        <w:pStyle w:val="Style14"/>
        <w:jc w:val="both"/>
        <w:rPr/>
      </w:pPr>
      <w:r>
        <w:rPr/>
        <w:t xml:space="preserve">в) другие органические поражения артериол почек (гиалиноз, артериолосклероз); </w:t>
      </w:r>
    </w:p>
    <w:p>
      <w:pPr>
        <w:pStyle w:val="Style14"/>
        <w:jc w:val="both"/>
        <w:rPr/>
      </w:pPr>
      <w:r>
        <w:rPr/>
        <w:t>г)  иммунное поражение артериол почек гиперфунк</w:t>
        <w:softHyphen/>
        <w:t xml:space="preserve">ция юкстагломерулярного аппарата; </w:t>
      </w:r>
    </w:p>
    <w:p>
      <w:pPr>
        <w:pStyle w:val="Style14"/>
        <w:jc w:val="both"/>
        <w:rPr/>
      </w:pPr>
      <w:r>
        <w:rPr/>
        <w:t xml:space="preserve">д) снижение функции депрессорной системы поче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80. Главными клиническими признаками поражения гломерул являются следующие, кроме: </w:t>
      </w:r>
    </w:p>
    <w:p>
      <w:pPr>
        <w:pStyle w:val="Style14"/>
        <w:jc w:val="both"/>
        <w:rPr/>
      </w:pPr>
      <w:r>
        <w:rPr/>
        <w:t xml:space="preserve">а) артериальная гипертензия; </w:t>
      </w:r>
    </w:p>
    <w:p>
      <w:pPr>
        <w:pStyle w:val="Style14"/>
        <w:jc w:val="both"/>
        <w:rPr/>
      </w:pPr>
      <w:r>
        <w:rPr/>
        <w:t xml:space="preserve">б) гематурия; </w:t>
      </w:r>
    </w:p>
    <w:p>
      <w:pPr>
        <w:pStyle w:val="Style14"/>
        <w:jc w:val="both"/>
        <w:rPr/>
      </w:pPr>
      <w:r>
        <w:rPr/>
        <w:t xml:space="preserve">в) дизурия; </w:t>
      </w:r>
    </w:p>
    <w:p>
      <w:pPr>
        <w:pStyle w:val="Style14"/>
        <w:jc w:val="both"/>
        <w:rPr/>
      </w:pPr>
      <w:r>
        <w:rPr/>
        <w:t xml:space="preserve">г) протеинурия; </w:t>
      </w:r>
    </w:p>
    <w:p>
      <w:pPr>
        <w:pStyle w:val="Style14"/>
        <w:jc w:val="both"/>
        <w:rPr/>
      </w:pPr>
      <w:r>
        <w:rPr/>
        <w:t xml:space="preserve">д) отеки. </w:t>
      </w:r>
    </w:p>
    <w:p>
      <w:pPr>
        <w:pStyle w:val="Style14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81. Какой из вышеперечисленных признаков не характерен для нефротического синдрома? </w:t>
      </w:r>
    </w:p>
    <w:p>
      <w:pPr>
        <w:pStyle w:val="Style14"/>
        <w:jc w:val="both"/>
        <w:rPr/>
      </w:pPr>
      <w:r>
        <w:rPr/>
        <w:t xml:space="preserve">а) протеинурия более 3,5 г в сутки; </w:t>
      </w:r>
    </w:p>
    <w:p>
      <w:pPr>
        <w:pStyle w:val="Style14"/>
        <w:jc w:val="both"/>
        <w:rPr/>
      </w:pPr>
      <w:r>
        <w:rPr/>
        <w:t xml:space="preserve">б) лейкоцитурия более 107 в литре; </w:t>
      </w:r>
    </w:p>
    <w:p>
      <w:pPr>
        <w:pStyle w:val="Style14"/>
        <w:jc w:val="both"/>
        <w:rPr/>
      </w:pPr>
      <w:r>
        <w:rPr/>
        <w:t xml:space="preserve">в) гиперлипидемия; </w:t>
      </w:r>
    </w:p>
    <w:p>
      <w:pPr>
        <w:pStyle w:val="Style14"/>
        <w:jc w:val="both"/>
        <w:rPr/>
      </w:pPr>
      <w:r>
        <w:rPr/>
        <w:t xml:space="preserve">г) гипопротеинемия; </w:t>
      </w:r>
    </w:p>
    <w:p>
      <w:pPr>
        <w:pStyle w:val="Style14"/>
        <w:jc w:val="both"/>
        <w:rPr/>
      </w:pPr>
      <w:r>
        <w:rPr/>
        <w:t xml:space="preserve">д) диспротеинеми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82. Главная причина гипопротеинемии при нефротическом синдроме: </w:t>
      </w:r>
    </w:p>
    <w:p>
      <w:pPr>
        <w:pStyle w:val="Style14"/>
        <w:jc w:val="both"/>
        <w:rPr/>
      </w:pPr>
      <w:r>
        <w:rPr/>
        <w:t xml:space="preserve">а) высокая протеинурия; </w:t>
      </w:r>
    </w:p>
    <w:p>
      <w:pPr>
        <w:pStyle w:val="Style14"/>
        <w:jc w:val="both"/>
        <w:rPr/>
      </w:pPr>
      <w:r>
        <w:rPr/>
        <w:t xml:space="preserve">б) снижение продукции белков в гепатоцитах; </w:t>
      </w:r>
    </w:p>
    <w:p>
      <w:pPr>
        <w:pStyle w:val="Style14"/>
        <w:jc w:val="both"/>
        <w:rPr/>
      </w:pPr>
      <w:r>
        <w:rPr/>
        <w:t xml:space="preserve">в) повышение катаболизма белков; </w:t>
      </w:r>
    </w:p>
    <w:p>
      <w:pPr>
        <w:pStyle w:val="Style14"/>
        <w:jc w:val="both"/>
        <w:rPr/>
      </w:pPr>
      <w:r>
        <w:rPr/>
        <w:t xml:space="preserve">г) нарушение всасывания белков в кишечнике; </w:t>
      </w:r>
    </w:p>
    <w:p>
      <w:pPr>
        <w:pStyle w:val="Style14"/>
        <w:jc w:val="both"/>
        <w:rPr/>
      </w:pPr>
      <w:r>
        <w:rPr/>
        <w:t xml:space="preserve">д) увеличение экскреции белков в кишечни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583.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богатая белкам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фруктово- овощная</w:t>
      </w:r>
    </w:p>
    <w:p>
      <w:pPr>
        <w:pStyle w:val="Normal"/>
        <w:tabs>
          <w:tab w:val="clear" w:pos="708"/>
          <w:tab w:val="center" w:pos="531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обезжиренная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углеводно- жир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малобелк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r>
        <w:rPr/>
        <w:t xml:space="preserve">584. Клетки юкстагломерулярного аппарата вырабатывают: </w:t>
      </w:r>
    </w:p>
    <w:p>
      <w:pPr>
        <w:pStyle w:val="Style14"/>
        <w:jc w:val="both"/>
        <w:rPr/>
      </w:pPr>
      <w:r>
        <w:rPr/>
        <w:t xml:space="preserve">а) ренин; </w:t>
      </w:r>
    </w:p>
    <w:p>
      <w:pPr>
        <w:pStyle w:val="Style14"/>
        <w:jc w:val="both"/>
        <w:rPr/>
      </w:pPr>
      <w:r>
        <w:rPr/>
        <w:t xml:space="preserve">б) серотонин; </w:t>
      </w:r>
    </w:p>
    <w:p>
      <w:pPr>
        <w:pStyle w:val="Style14"/>
        <w:jc w:val="both"/>
        <w:rPr/>
      </w:pPr>
      <w:r>
        <w:rPr/>
        <w:t xml:space="preserve">в) простагландины; </w:t>
      </w:r>
    </w:p>
    <w:p>
      <w:pPr>
        <w:pStyle w:val="Style14"/>
        <w:jc w:val="both"/>
        <w:rPr/>
      </w:pPr>
      <w:r>
        <w:rPr/>
        <w:t xml:space="preserve">г) ангиотензин; </w:t>
      </w:r>
    </w:p>
    <w:p>
      <w:pPr>
        <w:pStyle w:val="Style14"/>
        <w:jc w:val="both"/>
        <w:rPr/>
      </w:pPr>
      <w:r>
        <w:rPr/>
        <w:t xml:space="preserve">д) альдостерон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71" w:hanging="571"/>
        <w:jc w:val="both"/>
        <w:rPr/>
      </w:pPr>
      <w:r>
        <w:rPr/>
        <w:t>585. Что понимают под термином олигурия:</w:t>
      </w:r>
    </w:p>
    <w:p>
      <w:pPr>
        <w:pStyle w:val="Style14"/>
        <w:ind w:left="571" w:hanging="571"/>
        <w:jc w:val="both"/>
        <w:rPr/>
      </w:pPr>
      <w:r>
        <w:rPr/>
        <w:t xml:space="preserve"> </w:t>
      </w:r>
      <w:r>
        <w:rPr/>
        <w:t>а) выделение за сутки менее 15 л мочи;</w:t>
      </w:r>
    </w:p>
    <w:p>
      <w:pPr>
        <w:pStyle w:val="Style14"/>
        <w:ind w:left="571" w:hanging="571"/>
        <w:jc w:val="both"/>
        <w:rPr/>
      </w:pPr>
      <w:r>
        <w:rPr/>
        <w:t xml:space="preserve"> </w:t>
      </w:r>
      <w:r>
        <w:rPr/>
        <w:t xml:space="preserve">б) выделение за сутки менее 12 л мочи; </w:t>
      </w:r>
    </w:p>
    <w:p>
      <w:pPr>
        <w:pStyle w:val="Style14"/>
        <w:jc w:val="both"/>
        <w:rPr/>
      </w:pPr>
      <w:r>
        <w:rPr/>
        <w:t xml:space="preserve">в) выделение за сутки менее 10 л мочи; </w:t>
      </w:r>
    </w:p>
    <w:p>
      <w:pPr>
        <w:pStyle w:val="Style14"/>
        <w:jc w:val="both"/>
        <w:rPr/>
      </w:pPr>
      <w:r>
        <w:rPr/>
        <w:t xml:space="preserve">г) выделение за сутки менее 500 мл мочи; </w:t>
      </w:r>
    </w:p>
    <w:p>
      <w:pPr>
        <w:pStyle w:val="Style14"/>
        <w:jc w:val="both"/>
        <w:rPr/>
      </w:pPr>
      <w:r>
        <w:rPr/>
        <w:t xml:space="preserve">д) выделение за сутки менее 300 мл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76" w:hanging="576"/>
        <w:jc w:val="both"/>
        <w:rPr/>
      </w:pPr>
      <w:r>
        <w:rPr/>
        <w:t>586 Что понимается под термином гипостенурия:</w:t>
      </w:r>
    </w:p>
    <w:p>
      <w:pPr>
        <w:pStyle w:val="Style14"/>
        <w:ind w:left="576" w:hanging="576"/>
        <w:jc w:val="both"/>
        <w:rPr/>
      </w:pPr>
      <w:r>
        <w:rPr/>
        <w:t xml:space="preserve">а) понижение минутного диуреза; </w:t>
      </w:r>
    </w:p>
    <w:p>
      <w:pPr>
        <w:pStyle w:val="Style14"/>
        <w:jc w:val="both"/>
        <w:rPr/>
      </w:pPr>
      <w:r>
        <w:rPr/>
        <w:t xml:space="preserve">б) монотонность удельной плотности мочи; </w:t>
      </w:r>
    </w:p>
    <w:p>
      <w:pPr>
        <w:pStyle w:val="Style14"/>
        <w:jc w:val="both"/>
        <w:rPr/>
      </w:pPr>
      <w:r>
        <w:rPr/>
        <w:t xml:space="preserve">в) снижение удельной плотности мочи; </w:t>
      </w:r>
    </w:p>
    <w:p>
      <w:pPr>
        <w:pStyle w:val="Style14"/>
        <w:jc w:val="both"/>
        <w:rPr/>
      </w:pPr>
      <w:r>
        <w:rPr/>
        <w:t xml:space="preserve">г) повышение удельной плотности мочи; </w:t>
      </w:r>
    </w:p>
    <w:p>
      <w:pPr>
        <w:pStyle w:val="Style14"/>
        <w:jc w:val="both"/>
        <w:rPr/>
      </w:pPr>
      <w:r>
        <w:rPr/>
        <w:t xml:space="preserve">д) понижение минутного диуреза при повышенной удельной плотности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76" w:hanging="576"/>
        <w:jc w:val="both"/>
        <w:rPr/>
      </w:pPr>
      <w:r>
        <w:rPr/>
        <w:t xml:space="preserve">587. Что понимают под термином поллакиурия: </w:t>
      </w:r>
    </w:p>
    <w:p>
      <w:pPr>
        <w:pStyle w:val="Style14"/>
        <w:ind w:left="576" w:hanging="576"/>
        <w:jc w:val="both"/>
        <w:rPr/>
      </w:pPr>
      <w:r>
        <w:rPr/>
        <w:t xml:space="preserve">а) затрудненное мочеиспускание; </w:t>
      </w:r>
    </w:p>
    <w:p>
      <w:pPr>
        <w:pStyle w:val="Style14"/>
        <w:jc w:val="both"/>
        <w:rPr/>
      </w:pPr>
      <w:r>
        <w:rPr/>
        <w:t xml:space="preserve">б) болезненное мочеиспускание; </w:t>
      </w:r>
    </w:p>
    <w:p>
      <w:pPr>
        <w:pStyle w:val="Style14"/>
        <w:jc w:val="both"/>
        <w:rPr/>
      </w:pPr>
      <w:r>
        <w:rPr/>
        <w:t xml:space="preserve">в) редкое мочеиспускание; </w:t>
      </w:r>
    </w:p>
    <w:p>
      <w:pPr>
        <w:pStyle w:val="Style14"/>
        <w:jc w:val="both"/>
        <w:rPr/>
      </w:pPr>
      <w:r>
        <w:rPr/>
        <w:t xml:space="preserve">г) учащенное мочеиспускание; </w:t>
      </w:r>
    </w:p>
    <w:p>
      <w:pPr>
        <w:pStyle w:val="Style14"/>
        <w:jc w:val="both"/>
        <w:rPr/>
      </w:pPr>
      <w:r>
        <w:rPr/>
        <w:t xml:space="preserve">д) мочеиспускание в ночное время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14" w:hanging="14"/>
        <w:jc w:val="both"/>
        <w:rPr/>
      </w:pPr>
      <w:r>
        <w:rPr/>
        <w:t>588. Что представляет собой анализ мочи по Нечипорен</w:t>
        <w:softHyphen/>
        <w:t xml:space="preserve">ко: определение количества лейкоцитов, эритроцитов и цилиндров, выделенных с мочой: </w:t>
      </w:r>
    </w:p>
    <w:p>
      <w:pPr>
        <w:pStyle w:val="Style14"/>
        <w:jc w:val="both"/>
        <w:rPr/>
      </w:pPr>
      <w:r>
        <w:rPr/>
        <w:t xml:space="preserve">а) за сутки; </w:t>
      </w:r>
    </w:p>
    <w:p>
      <w:pPr>
        <w:pStyle w:val="Style14"/>
        <w:jc w:val="both"/>
        <w:rPr/>
      </w:pPr>
      <w:r>
        <w:rPr/>
        <w:t xml:space="preserve">б) за час; </w:t>
      </w:r>
    </w:p>
    <w:p>
      <w:pPr>
        <w:pStyle w:val="Style14"/>
        <w:jc w:val="both"/>
        <w:rPr/>
      </w:pPr>
      <w:r>
        <w:rPr/>
        <w:t xml:space="preserve">в) за минуту; </w:t>
      </w:r>
    </w:p>
    <w:p>
      <w:pPr>
        <w:pStyle w:val="Style14"/>
        <w:jc w:val="both"/>
        <w:rPr/>
      </w:pPr>
      <w:r>
        <w:rPr/>
        <w:t>г) определение количества мочи, выделенное за 1 ми</w:t>
        <w:softHyphen/>
        <w:t xml:space="preserve">нуту; </w:t>
      </w:r>
    </w:p>
    <w:p>
      <w:pPr>
        <w:pStyle w:val="Style14"/>
        <w:jc w:val="both"/>
        <w:rPr/>
      </w:pPr>
      <w:r>
        <w:rPr/>
        <w:t xml:space="preserve">д) в 1 мл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61" w:hanging="561"/>
        <w:jc w:val="both"/>
        <w:rPr/>
      </w:pPr>
      <w:r>
        <w:rPr/>
        <w:t>589. Что представляет собой анализ мочи по Амбурже:</w:t>
      </w:r>
    </w:p>
    <w:p>
      <w:pPr>
        <w:pStyle w:val="Style14"/>
        <w:ind w:left="561" w:hanging="561"/>
        <w:jc w:val="both"/>
        <w:rPr/>
      </w:pPr>
      <w:r>
        <w:rPr/>
        <w:t xml:space="preserve"> </w:t>
      </w:r>
      <w:r>
        <w:rPr/>
        <w:t xml:space="preserve">а) за сутки; </w:t>
      </w:r>
    </w:p>
    <w:p>
      <w:pPr>
        <w:pStyle w:val="Style14"/>
        <w:jc w:val="both"/>
        <w:rPr/>
      </w:pPr>
      <w:r>
        <w:rPr/>
        <w:t xml:space="preserve">б) за час; </w:t>
      </w:r>
    </w:p>
    <w:p>
      <w:pPr>
        <w:pStyle w:val="Style14"/>
        <w:jc w:val="both"/>
        <w:rPr/>
      </w:pPr>
      <w:r>
        <w:rPr/>
        <w:t xml:space="preserve">в) за минуту; </w:t>
      </w:r>
    </w:p>
    <w:p>
      <w:pPr>
        <w:pStyle w:val="Style14"/>
        <w:jc w:val="both"/>
        <w:rPr/>
      </w:pPr>
      <w:r>
        <w:rPr/>
        <w:t xml:space="preserve">г) определение количества мочи, выделенное за 1 мин; </w:t>
      </w:r>
    </w:p>
    <w:p>
      <w:pPr>
        <w:pStyle w:val="Style14"/>
        <w:jc w:val="both"/>
        <w:rPr/>
      </w:pPr>
      <w:r>
        <w:rPr/>
        <w:t xml:space="preserve">д) в 1 мл моч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61" w:hanging="561"/>
        <w:jc w:val="both"/>
        <w:rPr/>
      </w:pPr>
      <w:r>
        <w:rPr/>
        <w:t xml:space="preserve">590. Для чего назначается проба мочи по 3имницкому? </w:t>
      </w:r>
    </w:p>
    <w:p>
      <w:pPr>
        <w:pStyle w:val="Style14"/>
        <w:ind w:left="561" w:hanging="561"/>
        <w:jc w:val="both"/>
        <w:rPr/>
      </w:pPr>
      <w:r>
        <w:rPr/>
        <w:t xml:space="preserve">а) для уточнения характера заболевания почек; </w:t>
      </w:r>
    </w:p>
    <w:p>
      <w:pPr>
        <w:pStyle w:val="Style14"/>
        <w:jc w:val="both"/>
        <w:rPr/>
      </w:pPr>
      <w:r>
        <w:rPr/>
        <w:t xml:space="preserve">б) для решения вопроса об этиологии заболевания почек; </w:t>
      </w:r>
    </w:p>
    <w:p>
      <w:pPr>
        <w:pStyle w:val="Style14"/>
        <w:jc w:val="both"/>
        <w:rPr/>
      </w:pPr>
      <w:r>
        <w:rPr/>
        <w:t xml:space="preserve">в) для решения вопроса о патогенезе заболевания почек; </w:t>
      </w:r>
    </w:p>
    <w:p>
      <w:pPr>
        <w:pStyle w:val="Style14"/>
        <w:jc w:val="both"/>
        <w:rPr/>
      </w:pPr>
      <w:r>
        <w:rPr/>
        <w:t xml:space="preserve">г) для оценки функции почек; </w:t>
      </w:r>
    </w:p>
    <w:p>
      <w:pPr>
        <w:pStyle w:val="Style14"/>
        <w:jc w:val="both"/>
        <w:rPr/>
      </w:pPr>
      <w:r>
        <w:rPr/>
        <w:t xml:space="preserve">д) для выявления скрытого поражения клубочков. </w:t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566" w:hanging="566"/>
        <w:jc w:val="both"/>
        <w:rPr/>
      </w:pPr>
      <w:r>
        <w:rPr/>
        <w:t xml:space="preserve">591. Радиоизотопная ренография позволяет определить: </w:t>
      </w:r>
    </w:p>
    <w:p>
      <w:pPr>
        <w:pStyle w:val="Style14"/>
        <w:ind w:left="566" w:hanging="566"/>
        <w:jc w:val="both"/>
        <w:rPr/>
      </w:pPr>
      <w:r>
        <w:rPr/>
        <w:t xml:space="preserve">а) концентрационную функцию почек; </w:t>
      </w:r>
    </w:p>
    <w:p>
      <w:pPr>
        <w:pStyle w:val="Style14"/>
        <w:jc w:val="both"/>
        <w:rPr/>
      </w:pPr>
      <w:r>
        <w:rPr/>
        <w:t xml:space="preserve">б) величину канальцевой реабсорбции; </w:t>
      </w:r>
    </w:p>
    <w:p>
      <w:pPr>
        <w:pStyle w:val="Style14"/>
        <w:jc w:val="both"/>
        <w:rPr/>
      </w:pPr>
      <w:r>
        <w:rPr/>
        <w:t xml:space="preserve">в) васкуляризацию почек, функцию проксимальных канальцев, эвакуаторную способность мочевых путей; </w:t>
      </w:r>
    </w:p>
    <w:p>
      <w:pPr>
        <w:pStyle w:val="Style14"/>
        <w:jc w:val="both"/>
        <w:rPr/>
      </w:pPr>
      <w:r>
        <w:rPr/>
        <w:t xml:space="preserve">г) форму и размеры почек; </w:t>
      </w:r>
    </w:p>
    <w:p>
      <w:pPr>
        <w:pStyle w:val="Style14"/>
        <w:jc w:val="both"/>
        <w:rPr/>
      </w:pPr>
      <w:r>
        <w:rPr/>
        <w:t>д) форму, размеры и локализацию чашечно-лоха</w:t>
        <w:softHyphen/>
        <w:t xml:space="preserve">ночной системы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92. Какие из перечисленных методов позволяют опреде</w:t>
        <w:softHyphen/>
        <w:t xml:space="preserve">лить форму, размеры и положение чашечно-лоханочной системы? </w:t>
      </w:r>
    </w:p>
    <w:p>
      <w:pPr>
        <w:pStyle w:val="Style14"/>
        <w:jc w:val="both"/>
        <w:rPr/>
      </w:pPr>
      <w:r>
        <w:rPr/>
        <w:t xml:space="preserve">а) экскреторная ренография; </w:t>
      </w:r>
    </w:p>
    <w:p>
      <w:pPr>
        <w:pStyle w:val="Style14"/>
        <w:jc w:val="both"/>
        <w:rPr/>
      </w:pPr>
      <w:r>
        <w:rPr/>
        <w:t xml:space="preserve">б) изотопная ренография; </w:t>
      </w:r>
    </w:p>
    <w:p>
      <w:pPr>
        <w:pStyle w:val="Style14"/>
        <w:jc w:val="both"/>
        <w:rPr/>
      </w:pPr>
      <w:r>
        <w:rPr/>
        <w:t>в) обзорная рентгенография органов брюшной по</w:t>
        <w:softHyphen/>
        <w:t xml:space="preserve">лости; </w:t>
      </w:r>
    </w:p>
    <w:p>
      <w:pPr>
        <w:pStyle w:val="Style14"/>
        <w:jc w:val="both"/>
        <w:rPr/>
      </w:pPr>
      <w:r>
        <w:rPr/>
        <w:t>г) определение клубочковой фильтрации и каналь</w:t>
        <w:softHyphen/>
        <w:t xml:space="preserve">цевой реабсорбции; </w:t>
      </w:r>
    </w:p>
    <w:p>
      <w:pPr>
        <w:pStyle w:val="Style14"/>
        <w:jc w:val="both"/>
        <w:rPr/>
      </w:pPr>
      <w:r>
        <w:rPr/>
        <w:t xml:space="preserve">д) сканирование почек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93. Уздоровых людей содержание белка в суточной моче не выше: </w:t>
      </w:r>
    </w:p>
    <w:p>
      <w:pPr>
        <w:pStyle w:val="Style14"/>
        <w:jc w:val="both"/>
        <w:rPr/>
      </w:pPr>
      <w:r>
        <w:rPr/>
        <w:t xml:space="preserve">а) 10 мг; </w:t>
      </w:r>
    </w:p>
    <w:p>
      <w:pPr>
        <w:pStyle w:val="Style14"/>
        <w:jc w:val="both"/>
        <w:rPr/>
      </w:pPr>
      <w:r>
        <w:rPr/>
        <w:t xml:space="preserve">б) 30 мг; </w:t>
      </w:r>
    </w:p>
    <w:p>
      <w:pPr>
        <w:pStyle w:val="Style14"/>
        <w:jc w:val="both"/>
        <w:rPr/>
      </w:pPr>
      <w:r>
        <w:rPr/>
        <w:t>в) 50 мг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г) 100 мг; </w:t>
      </w:r>
    </w:p>
    <w:p>
      <w:pPr>
        <w:pStyle w:val="Style14"/>
        <w:jc w:val="both"/>
        <w:rPr/>
      </w:pPr>
      <w:r>
        <w:rPr/>
        <w:t xml:space="preserve">д) 1,0 г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94. Какой отдел мочевыделительной системы служит главной причиной протеинурии при гломерулонефрите? </w:t>
      </w:r>
    </w:p>
    <w:p>
      <w:pPr>
        <w:pStyle w:val="Style14"/>
        <w:jc w:val="both"/>
        <w:rPr/>
      </w:pPr>
      <w:r>
        <w:rPr/>
        <w:t xml:space="preserve">а) клубочки (сосудистый клубочек); </w:t>
      </w:r>
    </w:p>
    <w:p>
      <w:pPr>
        <w:pStyle w:val="Style14"/>
        <w:jc w:val="both"/>
        <w:rPr/>
      </w:pPr>
      <w:r>
        <w:rPr/>
        <w:t xml:space="preserve">б) канальцы (пачечные канальцы); </w:t>
      </w:r>
    </w:p>
    <w:p>
      <w:pPr>
        <w:pStyle w:val="Style14"/>
        <w:jc w:val="both"/>
        <w:rPr/>
      </w:pPr>
      <w:r>
        <w:rPr/>
        <w:t xml:space="preserve">в) петля Генле; </w:t>
      </w:r>
    </w:p>
    <w:p>
      <w:pPr>
        <w:pStyle w:val="Style14"/>
        <w:jc w:val="both"/>
        <w:rPr/>
      </w:pPr>
      <w:r>
        <w:rPr/>
        <w:t xml:space="preserve">г) мочеточники; </w:t>
      </w:r>
    </w:p>
    <w:p>
      <w:pPr>
        <w:pStyle w:val="Style14"/>
        <w:jc w:val="both"/>
        <w:rPr/>
      </w:pPr>
      <w:r>
        <w:rPr/>
        <w:t xml:space="preserve">д) лохан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95. Какой из перечисленных показателей характерен для нефротического синдрома? </w:t>
      </w:r>
    </w:p>
    <w:p>
      <w:pPr>
        <w:pStyle w:val="Style14"/>
        <w:jc w:val="both"/>
        <w:rPr/>
      </w:pPr>
      <w:r>
        <w:rPr/>
        <w:t xml:space="preserve">а) эритроцитурия по 105-108 в литре; </w:t>
      </w:r>
    </w:p>
    <w:p>
      <w:pPr>
        <w:pStyle w:val="Style14"/>
        <w:jc w:val="both"/>
        <w:rPr/>
      </w:pPr>
      <w:r>
        <w:rPr/>
        <w:t xml:space="preserve">б) лейкоцитурия более 106 в литре; </w:t>
      </w:r>
    </w:p>
    <w:p>
      <w:pPr>
        <w:pStyle w:val="Style14"/>
        <w:jc w:val="both"/>
        <w:rPr/>
      </w:pPr>
      <w:r>
        <w:rPr/>
        <w:t xml:space="preserve">в) протеинурия более 100 мг в сутки; </w:t>
      </w:r>
    </w:p>
    <w:p>
      <w:pPr>
        <w:pStyle w:val="Style14"/>
        <w:jc w:val="both"/>
        <w:rPr/>
      </w:pPr>
      <w:r>
        <w:rPr/>
        <w:t xml:space="preserve">г) бактериурия более 105 в мл; </w:t>
      </w:r>
    </w:p>
    <w:p>
      <w:pPr>
        <w:pStyle w:val="Style14"/>
        <w:jc w:val="both"/>
        <w:rPr/>
      </w:pPr>
      <w:r>
        <w:rPr/>
        <w:t xml:space="preserve">д) протеинурия более 3,5 г в сутки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96. Какой синдром характеризуется совокупностью сле</w:t>
        <w:softHyphen/>
        <w:t>дующих признаков: отеки, высокая протеинурия, гипо</w:t>
        <w:softHyphen/>
        <w:t xml:space="preserve">протеинемия, диспротеинемия, гиперлипидемия? </w:t>
      </w:r>
    </w:p>
    <w:p>
      <w:pPr>
        <w:pStyle w:val="Style14"/>
        <w:jc w:val="both"/>
        <w:rPr/>
      </w:pPr>
      <w:r>
        <w:rPr/>
        <w:t xml:space="preserve">а) нефротический синдром; </w:t>
      </w:r>
    </w:p>
    <w:p>
      <w:pPr>
        <w:pStyle w:val="Style14"/>
        <w:jc w:val="both"/>
        <w:rPr/>
      </w:pPr>
      <w:r>
        <w:rPr/>
        <w:t xml:space="preserve">б) мочевой; </w:t>
      </w:r>
    </w:p>
    <w:p>
      <w:pPr>
        <w:pStyle w:val="Style14"/>
        <w:jc w:val="both"/>
        <w:rPr/>
      </w:pPr>
      <w:r>
        <w:rPr/>
        <w:t xml:space="preserve">в) гипертензивный; </w:t>
      </w:r>
    </w:p>
    <w:p>
      <w:pPr>
        <w:pStyle w:val="Style14"/>
        <w:jc w:val="both"/>
        <w:rPr/>
      </w:pPr>
      <w:r>
        <w:rPr/>
        <w:t xml:space="preserve">г) синдром инфекционных осложнений; </w:t>
      </w:r>
    </w:p>
    <w:p>
      <w:pPr>
        <w:pStyle w:val="Style14"/>
        <w:jc w:val="both"/>
        <w:rPr/>
      </w:pPr>
      <w:r>
        <w:rPr/>
        <w:t xml:space="preserve">д) хроническая почечная недостаточность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97. Развитие нефротического синдрома характерно для заболеваний почек, кроме: </w:t>
      </w:r>
    </w:p>
    <w:p>
      <w:pPr>
        <w:pStyle w:val="Style14"/>
        <w:jc w:val="both"/>
        <w:rPr/>
      </w:pPr>
      <w:r>
        <w:rPr/>
        <w:t xml:space="preserve">а) острого гломерулонефрита; </w:t>
      </w:r>
    </w:p>
    <w:p>
      <w:pPr>
        <w:pStyle w:val="Style14"/>
        <w:jc w:val="both"/>
        <w:rPr/>
      </w:pPr>
      <w:r>
        <w:rPr/>
        <w:t xml:space="preserve">б) мочекаменной болезни; </w:t>
      </w:r>
    </w:p>
    <w:p>
      <w:pPr>
        <w:pStyle w:val="Style14"/>
        <w:jc w:val="both"/>
        <w:rPr/>
      </w:pPr>
      <w:r>
        <w:rPr/>
        <w:t xml:space="preserve">в) хронического гломерулонефрита; </w:t>
      </w:r>
    </w:p>
    <w:p>
      <w:pPr>
        <w:pStyle w:val="Style14"/>
        <w:jc w:val="both"/>
        <w:rPr/>
      </w:pPr>
      <w:r>
        <w:rPr/>
        <w:t xml:space="preserve">г) системной красцой волчанки; </w:t>
      </w:r>
    </w:p>
    <w:p>
      <w:pPr>
        <w:pStyle w:val="Style14"/>
        <w:jc w:val="both"/>
        <w:rPr/>
      </w:pPr>
      <w:r>
        <w:rPr/>
        <w:t xml:space="preserve">д) диабетического гломерулосклероз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98. Какие патологические процессы являются главной непосредственной причиной ХПН? </w:t>
      </w:r>
    </w:p>
    <w:p>
      <w:pPr>
        <w:pStyle w:val="Style14"/>
        <w:jc w:val="both"/>
        <w:rPr/>
      </w:pPr>
      <w:r>
        <w:rPr/>
        <w:t xml:space="preserve">а) склерозирование большей части нефронов; </w:t>
      </w:r>
    </w:p>
    <w:p>
      <w:pPr>
        <w:pStyle w:val="Style14"/>
        <w:jc w:val="both"/>
        <w:rPr/>
      </w:pPr>
      <w:r>
        <w:rPr/>
        <w:t xml:space="preserve">б) некроз клубочков; </w:t>
      </w:r>
    </w:p>
    <w:p>
      <w:pPr>
        <w:pStyle w:val="Style14"/>
        <w:jc w:val="both"/>
        <w:rPr/>
      </w:pPr>
      <w:r>
        <w:rPr/>
        <w:t xml:space="preserve">в) васкулит почечных артерий; </w:t>
      </w:r>
    </w:p>
    <w:p>
      <w:pPr>
        <w:pStyle w:val="Style14"/>
        <w:jc w:val="both"/>
        <w:rPr/>
      </w:pPr>
      <w:r>
        <w:rPr/>
        <w:t xml:space="preserve">г) воспаление клубочков; </w:t>
      </w:r>
    </w:p>
    <w:p>
      <w:pPr>
        <w:pStyle w:val="Style14"/>
        <w:jc w:val="both"/>
        <w:rPr/>
      </w:pPr>
      <w:r>
        <w:rPr/>
        <w:t xml:space="preserve">д) дистрофия канальцев; </w:t>
      </w:r>
    </w:p>
    <w:p>
      <w:pPr>
        <w:pStyle w:val="Style14"/>
        <w:jc w:val="both"/>
        <w:rPr/>
      </w:pPr>
      <w:r>
        <w:rPr/>
        <w:t xml:space="preserve">е) некроз канальцев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599. Что характеризует относительную ХПН в отличие </w:t>
      </w:r>
    </w:p>
    <w:p>
      <w:pPr>
        <w:pStyle w:val="Style14"/>
        <w:jc w:val="both"/>
        <w:rPr/>
      </w:pPr>
      <w:r>
        <w:rPr/>
        <w:t xml:space="preserve">от абсолютной? </w:t>
      </w:r>
    </w:p>
    <w:p>
      <w:pPr>
        <w:pStyle w:val="Style14"/>
        <w:jc w:val="both"/>
        <w:rPr/>
      </w:pPr>
      <w:r>
        <w:rPr/>
        <w:t xml:space="preserve">а) ночной диурез выше дневного; </w:t>
      </w:r>
    </w:p>
    <w:p>
      <w:pPr>
        <w:pStyle w:val="Style14"/>
        <w:jc w:val="both"/>
        <w:rPr/>
      </w:pPr>
      <w:r>
        <w:rPr/>
        <w:t xml:space="preserve">б) изостенурия при отсутствии азотемии; </w:t>
      </w:r>
    </w:p>
    <w:p>
      <w:pPr>
        <w:pStyle w:val="Style14"/>
        <w:jc w:val="both"/>
        <w:rPr/>
      </w:pPr>
      <w:r>
        <w:rPr/>
        <w:t xml:space="preserve">в) азотемия при изогипостенурии; </w:t>
      </w:r>
    </w:p>
    <w:p>
      <w:pPr>
        <w:pStyle w:val="Style14"/>
        <w:jc w:val="both"/>
        <w:rPr/>
      </w:pPr>
      <w:r>
        <w:rPr/>
        <w:t xml:space="preserve">г) полиурия при азотемии; </w:t>
      </w:r>
    </w:p>
    <w:p>
      <w:pPr>
        <w:pStyle w:val="Style14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Style14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Style14"/>
        <w:jc w:val="both"/>
        <w:rPr/>
      </w:pPr>
      <w:r>
        <w:rPr/>
        <w:t>600. Что характеризует острую почечную недостаточность:</w:t>
      </w:r>
    </w:p>
    <w:p>
      <w:pPr>
        <w:pStyle w:val="Style14"/>
        <w:jc w:val="both"/>
        <w:rPr/>
      </w:pPr>
      <w:r>
        <w:rPr/>
        <w:t xml:space="preserve">а) ночной диурез выше дневного; </w:t>
      </w:r>
    </w:p>
    <w:p>
      <w:pPr>
        <w:pStyle w:val="Style14"/>
        <w:jc w:val="both"/>
        <w:rPr/>
      </w:pPr>
      <w:r>
        <w:rPr/>
        <w:t>б) изостенурия при отсутствии азотемии;</w:t>
      </w:r>
    </w:p>
    <w:p>
      <w:pPr>
        <w:pStyle w:val="Style14"/>
        <w:jc w:val="both"/>
        <w:rPr/>
      </w:pPr>
      <w:r>
        <w:rPr/>
        <w:t xml:space="preserve"> </w:t>
      </w:r>
      <w:r>
        <w:rPr/>
        <w:t xml:space="preserve">в) азотемия при изогипостенурии; </w:t>
      </w:r>
    </w:p>
    <w:p>
      <w:pPr>
        <w:pStyle w:val="Style14"/>
        <w:jc w:val="both"/>
        <w:rPr/>
      </w:pPr>
      <w:r>
        <w:rPr/>
        <w:t xml:space="preserve">г) полиурия при азотемии; </w:t>
      </w:r>
    </w:p>
    <w:p>
      <w:pPr>
        <w:pStyle w:val="Style14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601. Международная классификация болезней – это: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Перечень наименований болезней в определенном порядке;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Перечень диагнозов в определенном порядке;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перечень симптомов, синдромов и отдельных состояний, расположенных по определенному принципу;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система рубрик, в которых отдельные патологические состояния включены в соответствии с определенными установленными критериями;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перечень наименований болезней, диагнозов и синдромов, расположенных в определенном порядке.</w:t>
      </w:r>
    </w:p>
    <w:p>
      <w:pPr>
        <w:pStyle w:val="Heading"/>
        <w:tabs>
          <w:tab w:val="clear" w:pos="708"/>
          <w:tab w:val="left" w:pos="363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602.Гражданин, имеющий страховой полис ОМС, может получить медицинскую помощь: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В территориальной поликлинике;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В любой поликлинике населенного пункта;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в любой поликлинике Российской Федерации;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в любой поликлинике субъекта Федерации;</w:t>
      </w:r>
    </w:p>
    <w:p>
      <w:pPr>
        <w:pStyle w:val="Heading"/>
        <w:tabs>
          <w:tab w:val="clear" w:pos="708"/>
          <w:tab w:val="left" w:pos="54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в любом медицинском учреждении СНГ.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603.Бронхиальное дыхание выслушивается на: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Вдохе;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Выдохе;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вдохе и одной трети выдоха;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протяжении всего вдоха и всего выдоха;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вдохе и первых двух третях выдоха.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604.Кровохарканье чаще всего наблюдается при: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. Недостаточности митрального клапана;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. Митральном стенозе;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. недостаточности аортального клапана;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. стенозе аорты;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. недостаточности трехстворчатого клапана.</w:t>
      </w:r>
    </w:p>
    <w:p>
      <w:pPr>
        <w:pStyle w:val="Heading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szCs w:val="24"/>
        </w:rPr>
        <w:t>605. Гнилостный, зловонный запах мокроты появляется при: 1. абсцессе легкого; 2. раке легкого в стадии распада; 3. туберкулезе легкого; 4. хроническом бронхите; 5. крупозной пневмони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 и 5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606. На ЭКГ продолжительность интервала </w:t>
      </w:r>
      <w:r>
        <w:rPr>
          <w:sz w:val="24"/>
          <w:szCs w:val="24"/>
          <w:lang w:val="en-US"/>
        </w:rPr>
        <w:t>PQ</w:t>
      </w:r>
      <w:r>
        <w:rPr>
          <w:sz w:val="24"/>
          <w:szCs w:val="24"/>
        </w:rPr>
        <w:t xml:space="preserve"> больше 0,20 с. Это характерно дл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полной атриовентрикулярной блокады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Б. неполной атриовентрикулярной блока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епен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блокады ножек пучка Гис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синоаурикулярной блокад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миграции водителя ритма по предсердиям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07.Для аортальной регургитации при ЭХОКГ характерно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уменьшение полости левого желудочк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дилатация полости левого желудочк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дилатация полости правого желудочк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дилатация полости правого предсерд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дилатация полости только левого предсерд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08.К желчегонным средствам, которые нежелательно назначать при язвенной болезни желудка относится: 1. холензин; 2. олиментин; 3. бессмертник; 4. мята перечна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09.Выберите препарат, обладающий наиболее выраженным жаропонижающим эффектом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напроксе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пироксика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индометаци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аспири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бруфен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0.Противопоказанием для назначения верапамила являе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предсердная экстрасистол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трепетание предсерди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пароксизмальная форма мерцательной аритмии при синдроме ВП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мерцательная аритм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желудочковая тахикард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1.При деформирующем артрозе лазерное излучение применяют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на область сустав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внутривенно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на сегментарную зону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на биологически активные точк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на область позвоночник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2.Основными пищевыми источниками витамина А и каротина являются: 1. печень; 2. рыбий жир; 3. морковь; 4. картофель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3.Не имеют права выдачи больничных листов врачи: 1. государственной системы здравоохранения; 2. частно  практикующие врачи; 3. муниципальной системы здравоохранения; 4. учреждений санитарно- эпидемиологического надзор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4.Клиническая симптоматика при хроническом бронхите определяется: 1. формой заболевания; 2. фазой течения заболевания (обострение, ремиссия); 3. осложнениями; 4. преимущественной локализацией поражен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5.При необструктивном хроническом бронхите в клинической картине заболевания на первый план выступают признаки: 1. бронхоспазма; 2. бронхиальной дискинезии и экспираторного коллапса стенки мелких бронхов; 3. инфекционного процесса; 4. воспаления слизистой оболочки бронхов и нарушения мукоцилиарного транспорт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6.Для пневмонии, осложнившей течение хронического бронхита, характерно: 1. возникновение вслед за обострением бронхита; 2. частое отсутствие локальной физикальной симптоматики; 3. поражение нескольких сегментов в глубине легкого; 4. склонность к затяжному течению и рецидивам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7.Вязкость мокроты уменьшается при назначении следующих препаратов: 1. разрушающих пептидные связи белков бронхиальной слизи; 2. разрушающих сульфидные связи муцинов бронхиальной слизи; 3. стимулирующие сурфактантную систему легких; 4. усиливающих пептидные связи белков бронхиальной слиз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8.Сальбутамол (вентолин) расширяет бронхи путем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блокирования альфа- рецепторов бронхиального дерев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почти селективного возбуждения бета2 – адренорецепторов бронхов;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непосредственного влияния на гладкую мускулатуру бронх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снижения тонуса блуждающего нерв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блокирования гистамин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19.При пневмонии назначают все перечисленные лекарственные средства: 1. этиотропные; 2. отхаркивающие; 3. бронхоспазмолитические; 4. иммуномодулирующие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20.Решающее значение в диагностике бронхоэктатической болезни принадлежит: 1. клинико- рентгенологическому методу; 2. бронхоскопии; 3. ангиопульмонографии; 4. бронхографи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21. Наиболее высокой чувствительностью при диагностике стенокардии напряжения обладает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холодовая проб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дипиридамоловая проб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проба с нагрузкой на велоэргометре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проба со статической физической нагрузко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проба с гипервентиляцией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22.Основной причиной смерти больных инфарктом миокарда являе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асистолия желудочк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фибрилляция желудочк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желудочковая бигеминия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Г. атриовентрикулярная блокад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;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Д. синоаурикулярная блокад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23.Основным признаком левожелудочковой сердечной недостаточности являе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слабость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приступы сердечной астм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отеки ног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венозный застой в большом круге кровообращен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гепатомегал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24.Наиболее часто вызывает поражения эндокарда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лактобактер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синегнойная палочк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зеленящие стрептококк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золотистые стафилококк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менингококк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25.У больных с недостаточностью митрального клапана при перкуссии относительная тупость сердца увеличена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вверх и влево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влево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вверх и вправо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вправо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только вверх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26.Для купирования приступа желудочковой тахикардии при отсутствии эффекта от лидокаина применяют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новокаинамид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мезато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обзида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верапами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строфантин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27.Для лечения мелкоочагового инфаркта миокарда используют: 1. нитраты; 2. аспирин; 3. гепарин внутривенно; 4. бета- блокаторы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28.Из перечисленных факторов риска ишемической болезни сердца наиболее значимым являе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повышение массы тела на 30 % и более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гиперхолестеринемия более 240 мг%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артериальная гипертония при диастолическом АД = 95 мм рт с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нарушение толерантности к углевода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блокада левой ножки пучка Гис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629.При атриовентрикулярной блокад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 по Мобитц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блюдается: 1. выпадение комплексов </w:t>
      </w:r>
      <w:r>
        <w:rPr>
          <w:sz w:val="24"/>
          <w:szCs w:val="24"/>
          <w:lang w:val="en-US"/>
        </w:rPr>
        <w:t>PQRST</w:t>
      </w:r>
      <w:r>
        <w:rPr>
          <w:sz w:val="24"/>
          <w:szCs w:val="24"/>
        </w:rPr>
        <w:t xml:space="preserve">; 2. укорочение интервала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 xml:space="preserve"> перед выпадением импульсов; 3. выскальзывающие импульсы во время выпадения комплексов </w:t>
      </w:r>
      <w:r>
        <w:rPr>
          <w:sz w:val="24"/>
          <w:szCs w:val="24"/>
          <w:lang w:val="en-US"/>
        </w:rPr>
        <w:t>PQRST</w:t>
      </w:r>
      <w:r>
        <w:rPr>
          <w:sz w:val="24"/>
          <w:szCs w:val="24"/>
        </w:rPr>
        <w:t xml:space="preserve">; 4. выпадение комплекса </w:t>
      </w:r>
      <w:r>
        <w:rPr>
          <w:sz w:val="24"/>
          <w:szCs w:val="24"/>
          <w:lang w:val="en-US"/>
        </w:rPr>
        <w:t>QRST</w:t>
      </w:r>
      <w:r>
        <w:rPr>
          <w:sz w:val="24"/>
          <w:szCs w:val="24"/>
        </w:rPr>
        <w:t>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0.Основным атерогенным классом липопротеидов являю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липопротеиды очень низкой плотност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липопротеиды низкой плотност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липопротеиды высокой плотност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хиломикрон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липопротеиды промежуточной плотност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1.В наибольшей степени синдром отмены свойственен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нитрата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антагонистам кальц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бета- блокатора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дезагреганта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ингибиторам АПФ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2.Основным лечебным мероприятием при выраженной гипотонии или клинической картине шока у больных с признаками инфаркта миокарда правого желудочка являе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внутривенное введение жидкости (реополиглюкин, 5 % раствор глюкозы)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назначение диуретик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внутривенное введение сердечных гликозид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назначение ингибиторолв АПФ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назначение бета- блокаторов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3.Митральная регургитация достаточно часто встречается при: 1. гипертрофической кардиомиопатии; 2. дилатационной кардиомиопатии; 3. рестриктивной кардиомиопатии; 4. дисгормональной кардиомиопати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4.Повышение АД при феохромоцитоме обусловлено: 1. гиперпродукцией кортикостероидов; 2. увеличением образования альдостерона; 3. гиперпродукцией ренина; 4. увеличением образования катехоламинов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5.Злокачественная артериальная гипертония наиболее часто возникает у больных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гипертонической болезнью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реноваскулярной гипертоние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паренхиматозными заболеваниями почек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мочекаменной болезнью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опухолью головного мозг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6.Гиперкалиемия характерна для больных с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«объем натрийзависимым» вариантом гипертонической болезн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первичным гиперальдостеронизмо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феохромоцитомо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фибромышечной дисплазией почечных артери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хроническим пиелонефритом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7.Наиболее информативным при выпотном перикардите следует считать метод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аускультац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рентгенограф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электрокардиограф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эхокардиограф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сцинтиграфии миокарда с пирофосфатом технец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8.Быстрое снижение артериального давления противопоказано при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гипертонической энцефалопат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расслаивающей аневризме аорт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нарушении мозгового кровообращен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прогрессирующей почечной недостаточност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отеке легких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39.У больных артериальной гипертонией и сердечной недостаточностью для снижения АД целесообразно использовать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клофели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обзида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допеги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каптопри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коринфар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40.Для первичного гиперальдостеронизма не характерны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мышечная слабость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полиур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парестез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гипостенур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гипегликем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41.Самой частой причиной вазоренальной артериальной гипертонии являе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неспецифический аортоартерии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фибромышечная дисплаз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аневризмы почечных артери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атеросклероз почечных артери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 тромбозы и эмболии почечных артерий.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42.Ранний диастолический шум (сразу после 2-го тона) характерен дл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митрального стеноз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аортальной недостаточност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открытого артериального проток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дефекта межпредсердной перегородк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митральной недостаточност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643.У больных с блокадой левой ножки пучка Гиса появление зубцов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в отведениях </w:t>
      </w:r>
      <w:r>
        <w:rPr>
          <w:sz w:val="24"/>
          <w:szCs w:val="24"/>
          <w:lang w:val="en-US"/>
        </w:rPr>
        <w:t>aV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5-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6 является признаком инфаркта миокарда: 1. передне- перегородочной локализации; 2. нижней локализации; 3. задней стенки; 4. боковой локализаци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44.Из перечисленных антиангинальных препаратов синдром отмены не свойственен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пропронололу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нитросорбиду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атенололу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метопрололу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надололу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45.Средством первого выбора для лечения частой желудочковой экстрасистолии в остром периоде инфаркта миокарда считае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новокаинамид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кордаро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лидокаи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бета- блокатор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сердечные гликозиды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46.Конъюгированный (связанный) билирубин образуется в клетках печени с помощью фермента: 1. нуклеотидазы; 2. лейцинаминопептидазы; 3. кислой фосфатазы; 4. глюкуронилтрансферазы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47.Активность аланиновой трансаминазы в крови повышается при: 1. хроническом активном гепатите; 2. активном циррозе печени; 3. инфаркте миокарда; 4. хроническом холестатическом гепатите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48.Причиной гипоальбуминемии у больных с отеками могут быть: 1. заболевания печени; 2. избыточная потеря белка через кишечник; 3. избыточная потеря белка через почки; 4. длительный голод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49.Появление билирубина в моче указывает на: 1. вирусный гепатит С; 2. подпеченочную желтуху; 3. гемолитическую желтуху; 4. паренхиматозную желтуху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 xml:space="preserve">650.Плохо выявляются при ультразвуковом исследовании: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очаговые процессы в печени (рак, киста, абсцесс)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холелитиаз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гемангиома печен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кисты и абсцессы поджелудочной желез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рак большого сосочка двенадцатиперстной кишки (фатерова соска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51. Лапароскопию назначают: 1. при подохрении на первичный рак печени; 2. при подозрении на метастатический рак печени; 3. для уточнения причины асцита; 4. при подозрении на камни желчного пузыр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52.Дисфагия может наблюдаться при: 1. грыже пищеводного отверстия диафрагмы; 2. ахалазии кардии; 3. склеродермии; 4. раке пищевод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53.Для снятия болей при грыже пищеводного отверстия диафрагмы наиболее эффективен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атропи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. платифиллин;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но- шп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церука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седуксен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54.Гастрин секретируе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антральным отделом желудк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фундальным отделом желудк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слизистой оболочкой двенадцатиперстной кишк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Бруннеровыми железам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поджелудочной железой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55.Хронический гастрит необходимо дифференцировать с: 1. язвенной болезнью желудка; 2. раком желудка; 3. хроническим панкреатитом; 4. хроническим холециститом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56.Прфилактика гастритов основана на: 1. правильном режиме и характере питания; 2. устранении профессиональных вредностей; 3. отказе от алкоголя; 4. лечении заболеваний, приводящих к хроническому гастриту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57.Для язвенной болезни редко рецидивирующего течения обострения наступают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1-2 раза в  2-3 год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2 раза в год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3 раза в год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1 раз в 5 ле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не наступает вообще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58.Противопоказаниями к назначению антихолинергических средств могут быть: 1. запоры; 2. замедление опорожнения желудка; 3. гипокинетическая дискинезия желчного пузыря; 4. атропинорезистентная гиперхлоридгидр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50.К функциональным постгастрорезекционным расстройствам относятся: 1. демпинг- синдром; 2. гипогликемический синдром; 3. постгастрорезекционная дистрофия; 4. функциональный синдром приводящей петл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0.В этиологии хронического гепатита важное место занимают: 1. инфекционные факторы; 2. токсические факторы (в том числе алкоголизм); 3. токсикоаллергические факторы; 4. недостаточность кровообращен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1.При гемолитической желтухе имеет место: 1. ретикулоцитоз 2. повышение неконъюгированного (несвязанного) билирубина; 3. спленомегалия; 4. гиперплазия костного мозг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2.Гепатомегалия, гипергликемия, гиперпигментация кожи, повышение уровня железа в сыворотке крови характерны дл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ого гепатита вирусной этиолог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гемохроматоз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цирроза печен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гиперфункции надпочечник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болезни Вильсона- Коновалов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3.Больному с хроническим алкогольным гепатитом при латентном течении показана диета с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общий полноценный рацио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преобладанием углевод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преобладанием белк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преобладанием жир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преобладанием желез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4.Переход хронического активного гепатита в цирроз печени характеризует: 1. гипоальбуминемия; 2. спленомегалия; 3. желтуха; 4. варикозное расширение вен пищевод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5.Хроническому  активному гепатиту соответствует симптомокомплекс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желтуха, зуд, ксантомы, гепатоспленомегалия, высокая активность щелочной фосфатазы и уровень холестерин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желтуха, анорексия, тошнота, мягкая печень, высокая активность трансаминаз и нормальная активность щелочной фосфатаз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желтуха, гепатоспленомегалия, умеренно увеличенная активность трансаминаз, гипергаммаглобулинемия, положительная реакция на антитела к гладкой мускулатуре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желтуха, лихорадка, гепатомегалия, почечная недостаточность, кома, изменение ЭЭГ и умеренно повышенная активность трансаминаз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желтуха (не всегда), боль в правом верхнем квадранте живота, живот мягкий, лейкоцитоз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6.Для асцита характерно наличие следующих симптомов: 1. одышки при физической нагрузке; 2. снижения суточного диуреза; 3. увеличения веса; 4. диаре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7.Печеночный запах связан с обменом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холин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билирубин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метионин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глютамин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альфа- кетоглутаровой кислоты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8.Классификация дискинезий желчного пузыря и желчевыводящих путей включает: 1. гипокинетическую форму; 2. гиперкинетическую форму; 3. смешанную форму; 4. нормокинетичекую форму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69.Этиологическими факторами развития холецистита являются: 1. количественные и качественные отклонения в режиме питания; 2. моторно- секреторные нарушения в системе желчного пузыря и желчных путей; 3. инфекция; 4. курение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0.К холекинетикам относится: 1. холагол; 2. ровахол; 3. сорбит; 4. аллохол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1.Приступ желчной колики сопровождается: 1. острой болью; 2. рвотой; 3. лихорадкой; 4. диареей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2.Больному хроническим панкреатитом с латентным течением показано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общий полноценный рацио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диета с преобладанием жиров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 диета с преобладанием углеводов; 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умеренная углеводно- белковая диет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диета с повышенным содержанием желез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3.Для качественной оценки лейкоцитурии можно использовать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анализ мочи по Нечипоренко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фазовоконтрастную микроскопию мочевого осадк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лейкоцитарную формулу моч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анализ мочи по Зимницкому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общий анализ моч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4.Острый лекарственный гломерулонефрит может развиться при лечении: 1. сульфаниламидами; 2. пенициллином; 3. Д- пенициллином; 4. метиндолом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5.«Сольтеряющий синдром» чаще встречается у больных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хроническим гломерулонефрито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интерстициальным нефрито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амилоидозом почек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волчаночным нефрито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поликистозом почек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6. Вторичный амилоидоз может развиться при: 1. ревматоидном артрите; 2. псориатическом артрите; 3. опухолях; 4. бронхоэктазах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7. Препаратом выбора для лечения артериальной гипертензии при диабетической нефропатии можно считать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атеноло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капозид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ренитек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адельфан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апрессин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8.Наиболее ранними проявлениями хронической почечной недостаточности можно считать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повышение артериального давлен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полиурию, полидипсию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гиперкалиемию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метаболический ацидоз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судорог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79.Абсолютным показанием для срочного проведения гемодиализа при острой почечной недостаточности являе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анур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высокая гипертенз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повышение уровня калия в сыворотке крови до 7 мэка\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повышение уровня креатинина сыворотки до 800 мкмоль\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развитие перикардит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0.Нормальный базальный уровень глюкозы в крови (по чистой глюкозе) составляет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8,3- 10,1 ммоль\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6,2- 9,3 ммоль\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2,7- 5,5 ммоль\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3,8- 6,7 ммоль\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3,3- 5,5 ммоль\л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1.К побочным явлениям бигуанидов относятся: 1. молочнокислый диатез; 2. диспепсические явления; 3. аллергические кожные реакции; 4. тахикардия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2. Для аутоиммунного тиреоидита характерно: 1. повышение титра антител к микросомальной фракции клеток щитовидной железы; 2. увеличение шейных лимфатических узлов; 3. равномерное включение радиофармпрепарата в ткань щитовидной железы; 4. повышение температуры тел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3. Соматотропный гормон обладает: 1. диабетогенным действием; 2. жиромобилизующим действием; 3. анаболическим действием; 4. катаболическим действием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4.Для аддисоновой болезни характерны: 1. пигментация; 2. артериальная гипотония; 3. похудание; 4. аменорея; 5. повышение основного обмен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, 4 и 5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5.Ятрогенная галакторея развивается при длительном применении: 1. нейролептиков; 2. антидепрессантов; 3. оральных контрацептивов; 4. нитратов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6.Морфологической основой гуморального иммунитета являю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макрофаг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Т- лимфоцит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В- лимфоцит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плазмоциты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эритроциты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7.Внутривенная урография противопоказана при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апластической анем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синдроме Гудпасчер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множественной миеломе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эритрем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лимфогранулематозе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8.Классификация лейкозов основана на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клинической картине заболеван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анамнестических данных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степени зрелости клеточного субстрата заболевания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продолжительности жизни больного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эффективности проводимой терапи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89.Некротическая энтеропатия у больных острым лейкозом характеризуется: 1. высокой лихорадкой; 2. диареей; 3. шумом плеска и урчанием при пальпации в илеоцекальной области; 4. развитием на фоне агранулоцитоза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0.Для лечения дефицита железа следует назначить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препараты железа внутривенно в сочетании с мясной дието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препараты железа внутривенно в сочетании с витаминами группы В внутримышечно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регулярные трансфузии эритроцитарной массы в сочетании с богатой фруктами дието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препаратами железа внутрь на длительный срок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препараты железа внутрь курсами по 3 месяца два раза в год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1. Больного В12 – дефицитной анемией следует лечить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всю жизнь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до нормализации уровня гемоглобин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1 год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3 месяц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курсами по три месяца два раза в год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2. Поражение век является одним из критериев диагностики одного из перечисленных заболеваний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ревматизм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системной красной волчанк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дерматомиозит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ревматической полимиалг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системной склеродерми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3.При диффузной форме системной склеродермии поражаются кожа преимущественно следующих участков тела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лица, пальцев кистей и стоп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туловища и проксимальных отделов конечностей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туловищ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лиц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пальцев кистей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4.Для болезни Бехтерева характерно следующее поражение глаз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ирит и иридоцикли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склери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конъюктиви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блефари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катаракта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5. Развитие ревматизма связано с инфицированием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вирусо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стафилококком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бета- гемолитическим стрептококком группы 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альфа- гемолитическим стрептококком группы А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сальмонеллой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6. Дистальные межфаланговые суставы обычно поражаются при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гемофилической артропатии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псевдоподагре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псориатическом артрите4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ревматоидном артрите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ревматизме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7. К иммунокомпетентным клеткам относятся: 1. Т- лимфоциты; 2. В- лимфоциты; 3. макрофаги; 4. тромбоциты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8.Основной клеткой, принимающей участие в развитии гиперчувствительности замедленного типа являются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базофил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макрофаг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В- лимфоци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Т- лимфоцит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моноцит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699. К основным побочным действиям иммуносупрессивной терапии относятся: 1. угнетение гемопоэза; 2. тератогенное действие; 3. снижение сопротивляемости к инфекциям; 4. канцерогенное действие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</w:rPr>
        <w:t>700. При астматическом статусе необходимо: 1. реоксигенация подогретым и увлажненным чистым кислородом; 2. внутривенное введение раствора бикарбоната натрия; 3. внутривенное введение гидрокортизона; 4. отсасывание слизи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А. если правильны ответы 1,2, и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Б. если правильны ответы 1 и  3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В. если правильны ответы 2 и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Г. если правильный ответ 4;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Д. если правильны ответы 1,2, 3 и 4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701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  к тестам по нефрологии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 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 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 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01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02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03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04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05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06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007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08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09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11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12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13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14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15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16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17.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18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19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4" w:hanging="384"/>
              <w:jc w:val="both"/>
              <w:rPr/>
            </w:pPr>
            <w:r>
              <w:rPr/>
              <w:t xml:space="preserve">520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21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22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  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23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24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25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26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27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28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29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0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1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2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3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4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5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6. е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7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8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39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0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41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42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43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44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45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46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47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48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49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0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1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2. б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3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 б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4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5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 в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6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7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8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59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60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1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62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63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64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65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66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67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68.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69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70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4" w:hanging="384"/>
              <w:jc w:val="both"/>
              <w:rPr/>
            </w:pPr>
            <w:r>
              <w:rPr/>
              <w:t xml:space="preserve">571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2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73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74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75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76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77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78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79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80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81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82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  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84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85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86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87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88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  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89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90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91. 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92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3. г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94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4" w:hanging="384"/>
              <w:jc w:val="both"/>
              <w:rPr/>
            </w:pPr>
            <w:r>
              <w:rPr/>
              <w:t xml:space="preserve">595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96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97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  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98. 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  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599. б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 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600. д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9:41:00Z</dcterms:created>
  <dc:creator>БГМУ</dc:creator>
  <dc:description/>
  <cp:keywords/>
  <dc:language>en-US</dc:language>
  <cp:lastModifiedBy>1</cp:lastModifiedBy>
  <cp:lastPrinted>2013-02-08T07:29:00Z</cp:lastPrinted>
  <dcterms:modified xsi:type="dcterms:W3CDTF">2014-01-18T09:16:00Z</dcterms:modified>
  <cp:revision>39</cp:revision>
  <dc:subject/>
  <dc:title>                    ТЕСТ    ПО  НЕФРОЛОГИИ</dc:title>
</cp:coreProperties>
</file>