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/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1869255410" r:id="rId2"/>
        </w:objec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ind w:left="928" w:firstLine="698"/>
        <w:jc w:val="both"/>
        <w:rPr>
          <w:b/>
          <w:b/>
          <w:sz w:val="24"/>
        </w:rPr>
      </w:pPr>
      <w:r>
        <w:rPr>
          <w:b/>
          <w:sz w:val="24"/>
        </w:rPr>
        <w:t xml:space="preserve">Код темы лекции по унифицированной программе: </w:t>
      </w:r>
      <w:r>
        <w:rPr>
          <w:sz w:val="24"/>
        </w:rPr>
        <w:t>2.2.5</w:t>
      </w:r>
    </w:p>
    <w:p>
      <w:pPr>
        <w:pStyle w:val="Normal"/>
        <w:numPr>
          <w:ilvl w:val="0"/>
          <w:numId w:val="19"/>
        </w:numPr>
        <w:ind w:left="928" w:firstLine="698"/>
        <w:jc w:val="both"/>
        <w:rPr>
          <w:b/>
          <w:b/>
          <w:sz w:val="24"/>
        </w:rPr>
      </w:pPr>
      <w:r>
        <w:rPr>
          <w:b/>
          <w:sz w:val="24"/>
        </w:rPr>
        <w:t>Название лекции:</w:t>
      </w:r>
      <w:r>
        <w:rPr>
          <w:sz w:val="24"/>
        </w:rPr>
        <w:t xml:space="preserve"> «Острый пиелонефрит:патогенез, клиника, осложнения»</w:t>
      </w:r>
    </w:p>
    <w:p>
      <w:pPr>
        <w:pStyle w:val="Normal"/>
        <w:numPr>
          <w:ilvl w:val="0"/>
          <w:numId w:val="19"/>
        </w:numPr>
        <w:ind w:left="928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Циклы: </w:t>
      </w:r>
      <w:r>
        <w:rPr>
          <w:sz w:val="24"/>
        </w:rPr>
        <w:t>ОУ 04. 04. « Нефрология» (216 ч) 040122.07</w:t>
      </w:r>
    </w:p>
    <w:p>
      <w:pPr>
        <w:pStyle w:val="Normal"/>
        <w:numPr>
          <w:ilvl w:val="0"/>
          <w:numId w:val="19"/>
        </w:numPr>
        <w:ind w:left="928" w:firstLine="720"/>
        <w:jc w:val="both"/>
        <w:rPr>
          <w:b/>
          <w:b/>
          <w:sz w:val="24"/>
        </w:rPr>
      </w:pPr>
      <w:r>
        <w:rPr>
          <w:b/>
          <w:sz w:val="24"/>
        </w:rPr>
        <w:t>Контингент:</w:t>
      </w:r>
      <w:r>
        <w:rPr>
          <w:sz w:val="24"/>
        </w:rPr>
        <w:t xml:space="preserve"> врачи-нефрологи.</w:t>
      </w:r>
    </w:p>
    <w:p>
      <w:pPr>
        <w:pStyle w:val="Normal"/>
        <w:numPr>
          <w:ilvl w:val="0"/>
          <w:numId w:val="19"/>
        </w:numPr>
        <w:ind w:left="928" w:firstLine="720"/>
        <w:jc w:val="both"/>
        <w:rPr>
          <w:b/>
          <w:b/>
          <w:sz w:val="24"/>
        </w:rPr>
      </w:pPr>
      <w:r>
        <w:rPr>
          <w:b/>
          <w:sz w:val="24"/>
        </w:rPr>
        <w:t>Продолжительность лекции – 2 часа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6.  Цель: </w:t>
      </w:r>
      <w:r>
        <w:rPr>
          <w:sz w:val="24"/>
        </w:rPr>
        <w:t>ознакомить слушателей с современными данными по этиологии, патогенезу острых  пиелонефритов, классификацией, принципами лабораторной и инструментальной  диагностики,  терапией, диспансеризацией и реабилитацией больных с острыми пиелонефритами..</w:t>
      </w:r>
    </w:p>
    <w:p>
      <w:pPr>
        <w:pStyle w:val="Normal"/>
        <w:ind w:left="568" w:hanging="0"/>
        <w:jc w:val="both"/>
        <w:rPr/>
      </w:pPr>
      <w:r>
        <w:rPr>
          <w:b/>
          <w:sz w:val="24"/>
        </w:rPr>
        <w:t xml:space="preserve">7. В лекции освещаются следующие вопросы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этиологические факторы в развитии острого пие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оль предрасполагающих факторов в этиолог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ммунные механизмы развития острого пие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руппы риска по пиелонефри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инические проявления острого пие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зменения анализов крови, мочи, биохимические наруш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ЗИ картина при остром пиелонефрит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рентгенологические методы исследования, применяемы при пиелонефрит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етотерап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менение антибиотиков и уроантисептиков при лечении острых пие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принципы инфузионной терап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ложнения острого  пиелонефрита.</w:t>
      </w:r>
    </w:p>
    <w:p>
      <w:pPr>
        <w:pStyle w:val="Normal"/>
        <w:ind w:firstLine="720"/>
        <w:jc w:val="both"/>
        <w:rPr/>
      </w:pPr>
      <w:r>
        <w:rPr>
          <w:sz w:val="24"/>
        </w:rPr>
        <w:t>Диспансеризация больных пиелонефритами.</w:t>
      </w:r>
    </w:p>
    <w:p>
      <w:pPr>
        <w:pStyle w:val="Normal"/>
        <w:ind w:left="568" w:hanging="0"/>
        <w:jc w:val="both"/>
        <w:rPr/>
      </w:pPr>
      <w:r>
        <w:rPr>
          <w:b/>
          <w:sz w:val="24"/>
        </w:rPr>
        <w:t>8. План лекции.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  <w:t>Понятие  острого пиелонефрита.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  <w:t>Этиология пиелонефритов.</w:t>
      </w:r>
    </w:p>
    <w:p>
      <w:pPr>
        <w:pStyle w:val="Normal"/>
        <w:ind w:left="928" w:hanging="0"/>
        <w:jc w:val="both"/>
        <w:rPr>
          <w:sz w:val="24"/>
        </w:rPr>
      </w:pPr>
      <w:r>
        <w:rPr>
          <w:sz w:val="24"/>
        </w:rPr>
        <w:t>Современные представления о патогенезе острого пиелонефрита.</w:t>
      </w:r>
    </w:p>
    <w:p>
      <w:pPr>
        <w:pStyle w:val="Normal"/>
        <w:ind w:left="928" w:hanging="0"/>
        <w:jc w:val="both"/>
        <w:rPr>
          <w:sz w:val="24"/>
        </w:rPr>
      </w:pPr>
      <w:r>
        <w:rPr>
          <w:sz w:val="24"/>
        </w:rPr>
        <w:t>Классификация острых  пиелонефритов.</w:t>
      </w:r>
    </w:p>
    <w:p>
      <w:pPr>
        <w:pStyle w:val="Normal"/>
        <w:ind w:left="928" w:hanging="0"/>
        <w:jc w:val="both"/>
        <w:rPr>
          <w:sz w:val="24"/>
        </w:rPr>
      </w:pPr>
      <w:r>
        <w:rPr>
          <w:sz w:val="24"/>
        </w:rPr>
        <w:t>Основные клинические проявления.</w:t>
      </w:r>
    </w:p>
    <w:p>
      <w:pPr>
        <w:pStyle w:val="Normal"/>
        <w:ind w:left="928" w:hanging="0"/>
        <w:jc w:val="both"/>
        <w:rPr>
          <w:sz w:val="24"/>
        </w:rPr>
      </w:pPr>
      <w:r>
        <w:rPr>
          <w:sz w:val="24"/>
        </w:rPr>
        <w:t>Основные лабораторные и инструментальные методы диагностики.</w:t>
      </w:r>
    </w:p>
    <w:p>
      <w:pPr>
        <w:pStyle w:val="Normal"/>
        <w:ind w:left="928" w:hanging="0"/>
        <w:jc w:val="both"/>
        <w:rPr>
          <w:sz w:val="24"/>
        </w:rPr>
      </w:pPr>
      <w:r>
        <w:rPr>
          <w:sz w:val="24"/>
        </w:rPr>
        <w:t>Дифференциальная диагностика острого пиелонефрита.</w:t>
      </w:r>
    </w:p>
    <w:p>
      <w:pPr>
        <w:pStyle w:val="Normal"/>
        <w:ind w:left="928" w:hanging="0"/>
        <w:jc w:val="both"/>
        <w:rPr>
          <w:sz w:val="24"/>
        </w:rPr>
      </w:pPr>
      <w:r>
        <w:rPr>
          <w:sz w:val="24"/>
        </w:rPr>
        <w:t>Особенности диеты при пиелонефритах.</w:t>
      </w:r>
    </w:p>
    <w:p>
      <w:pPr>
        <w:pStyle w:val="Normal"/>
        <w:ind w:left="928" w:hanging="0"/>
        <w:jc w:val="both"/>
        <w:rPr>
          <w:sz w:val="24"/>
        </w:rPr>
      </w:pPr>
      <w:r>
        <w:rPr>
          <w:sz w:val="24"/>
        </w:rPr>
        <w:t>Принципы медикаментозного лечения.</w:t>
      </w:r>
    </w:p>
    <w:p>
      <w:pPr>
        <w:pStyle w:val="Normal"/>
        <w:ind w:left="928" w:hanging="0"/>
        <w:jc w:val="both"/>
        <w:rPr>
          <w:b/>
          <w:b/>
          <w:sz w:val="24"/>
        </w:rPr>
      </w:pPr>
      <w:r>
        <w:rPr>
          <w:sz w:val="24"/>
        </w:rPr>
        <w:t>Профилактика, диспансеризация, реабилитация больных.</w:t>
      </w:r>
    </w:p>
    <w:p>
      <w:pPr>
        <w:pStyle w:val="Normal"/>
        <w:ind w:left="56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9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568" w:hanging="0"/>
        <w:jc w:val="both"/>
        <w:rPr>
          <w:b/>
          <w:b/>
          <w:sz w:val="24"/>
        </w:rPr>
      </w:pPr>
      <w:r>
        <w:rPr>
          <w:b/>
          <w:sz w:val="24"/>
        </w:rPr>
        <w:t>10.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Острый пиелонефрит».</w:t>
      </w:r>
    </w:p>
    <w:p>
      <w:pPr>
        <w:pStyle w:val="Normal"/>
        <w:numPr>
          <w:ilvl w:val="1"/>
          <w:numId w:val="24"/>
        </w:numPr>
        <w:jc w:val="both"/>
        <w:rPr>
          <w:sz w:val="24"/>
        </w:rPr>
      </w:pPr>
      <w:r>
        <w:rPr>
          <w:sz w:val="24"/>
        </w:rPr>
        <w:t>При остром пиелонефрите поражаются: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А. клубочки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Б. чашечно- лоханочная система и интерстициальная ткань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В. Сосуды почек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Г. Все перечисленное</w:t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  <w:t>Ответ: б.</w:t>
      </w:r>
    </w:p>
    <w:p>
      <w:pPr>
        <w:pStyle w:val="Normal"/>
        <w:numPr>
          <w:ilvl w:val="1"/>
          <w:numId w:val="24"/>
        </w:numPr>
        <w:jc w:val="both"/>
        <w:rPr>
          <w:sz w:val="24"/>
        </w:rPr>
      </w:pPr>
      <w:r>
        <w:rPr>
          <w:sz w:val="24"/>
        </w:rPr>
        <w:t>Лейкоцитурией называется увеличение числа лейкоцитов в моче свыше: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А. 10 в поле зрения, или 4000 в 1 мл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Б. 3-4 в поле зрения, или 2000 в 1 мл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В. 15- 20 в поле зрения, или 6000 в 1 мл</w:t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  <w:t>Ответ: а</w:t>
      </w:r>
    </w:p>
    <w:p>
      <w:pPr>
        <w:pStyle w:val="Normal"/>
        <w:numPr>
          <w:ilvl w:val="1"/>
          <w:numId w:val="24"/>
        </w:numPr>
        <w:jc w:val="both"/>
        <w:rPr>
          <w:sz w:val="24"/>
        </w:rPr>
      </w:pPr>
      <w:r>
        <w:rPr>
          <w:sz w:val="24"/>
        </w:rPr>
        <w:t>Урография позволяет: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А. определить размеры почек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Б. определить положение почек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В. Выявить конкременты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Г. Оценить функцию почек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Д. получить все перечисленные сведения</w:t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  <w:t>Ответ: д.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4. Изостенурия – это состояние, при котором: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А. плотность мочи равна плотности плазмы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Б. плотность мочи ниже 1018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В. Плотность мочи 1015</w:t>
      </w:r>
    </w:p>
    <w:p>
      <w:pPr>
        <w:pStyle w:val="Normal"/>
        <w:ind w:left="709" w:firstLine="567"/>
        <w:jc w:val="both"/>
        <w:rPr>
          <w:b/>
          <w:b/>
          <w:sz w:val="24"/>
        </w:rPr>
      </w:pPr>
      <w:r>
        <w:rPr>
          <w:b/>
          <w:sz w:val="24"/>
        </w:rPr>
        <w:t>Ответ: а.</w:t>
      </w:r>
    </w:p>
    <w:p>
      <w:pPr>
        <w:pStyle w:val="Normal"/>
        <w:ind w:left="1080" w:firstLine="196"/>
        <w:jc w:val="both"/>
        <w:rPr>
          <w:sz w:val="24"/>
        </w:rPr>
      </w:pPr>
      <w:r>
        <w:rPr>
          <w:sz w:val="24"/>
        </w:rPr>
        <w:t>5 Острый пиелонефрит осложняет течение МКБ: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А. в 10 % случаев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Б. в 20 % случаев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В. В 50 % случаев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Г. В 80 % случаев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Д. в 100 % случаев</w:t>
      </w:r>
    </w:p>
    <w:p>
      <w:pPr>
        <w:pStyle w:val="Normal"/>
        <w:ind w:left="709" w:firstLine="567"/>
        <w:jc w:val="both"/>
        <w:rPr>
          <w:b/>
          <w:b/>
          <w:sz w:val="24"/>
        </w:rPr>
      </w:pPr>
      <w:r>
        <w:rPr>
          <w:b/>
          <w:sz w:val="24"/>
        </w:rPr>
        <w:t>Ответ: в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1.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урсом гериатрии ИПО БГМУ                                                         Лехмус Т.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sz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/>
        <w:object w:dxaOrig="20397" w:dyaOrig="49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8pt;height:103.5pt" filled="f" o:ole="">
            <v:imagedata r:id="rId5" o:title=""/>
          </v:shape>
          <o:OLEObject Type="Embed" ProgID="" ShapeID="ole_rId4" DrawAspect="Content" ObjectID="_1529215551" r:id="rId4"/>
        </w:object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. Код темы лекции по унифицированной программе: </w:t>
      </w:r>
      <w:r>
        <w:rPr>
          <w:sz w:val="24"/>
        </w:rPr>
        <w:t xml:space="preserve">2.2.6 </w:t>
      </w:r>
    </w:p>
    <w:p>
      <w:pPr>
        <w:pStyle w:val="Normal"/>
        <w:ind w:left="568" w:hanging="0"/>
        <w:jc w:val="both"/>
        <w:rPr>
          <w:b/>
          <w:b/>
          <w:sz w:val="24"/>
        </w:rPr>
      </w:pPr>
      <w:r>
        <w:rPr>
          <w:b/>
          <w:sz w:val="24"/>
        </w:rPr>
        <w:t>2. Название лекции:</w:t>
      </w:r>
      <w:r>
        <w:rPr>
          <w:sz w:val="24"/>
        </w:rPr>
        <w:t xml:space="preserve"> «Хронический  пиелонефрит:патогенез, клиника,лечение»</w:t>
      </w:r>
    </w:p>
    <w:p>
      <w:pPr>
        <w:pStyle w:val="Normal"/>
        <w:ind w:left="56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Циклы: </w:t>
      </w:r>
      <w:r>
        <w:rPr>
          <w:sz w:val="24"/>
        </w:rPr>
        <w:t>ОУ 04. 04. « Нефрология» (216 ч) 040122.07</w:t>
      </w:r>
    </w:p>
    <w:p>
      <w:pPr>
        <w:pStyle w:val="Normal"/>
        <w:ind w:left="568" w:hanging="0"/>
        <w:jc w:val="both"/>
        <w:rPr>
          <w:b/>
          <w:b/>
          <w:sz w:val="24"/>
        </w:rPr>
      </w:pPr>
      <w:r>
        <w:rPr>
          <w:b/>
          <w:sz w:val="24"/>
        </w:rPr>
        <w:t>4. Контингент:</w:t>
      </w:r>
      <w:r>
        <w:rPr>
          <w:sz w:val="24"/>
        </w:rPr>
        <w:t xml:space="preserve"> врачи -нефрологи</w:t>
      </w:r>
    </w:p>
    <w:p>
      <w:pPr>
        <w:pStyle w:val="Normal"/>
        <w:ind w:left="568" w:hanging="0"/>
        <w:jc w:val="both"/>
        <w:rPr>
          <w:b/>
          <w:b/>
          <w:sz w:val="24"/>
        </w:rPr>
      </w:pPr>
      <w:r>
        <w:rPr>
          <w:b/>
          <w:sz w:val="24"/>
        </w:rPr>
        <w:t>5. Продолжительность лекции – 2 часа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6.  Цель: </w:t>
      </w:r>
      <w:r>
        <w:rPr>
          <w:sz w:val="24"/>
        </w:rPr>
        <w:t>ознакомить слушателей с современными данными по этиологии, патогенезу  хронических пиелонефритов, классификацией, принципами лабораторной и инструментальной  диагностики,  терапией, диспансеризацией и реабилитацией больных с хроническими пиелонефритами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7. В лекции освещаются следующие вопросы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этиологические факторы в развитии пие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оль предрасполагающих факторов в этиолог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ммунные механизмы развития пие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руппы риска по пиелонефри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иническая картина обострения хронического пие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зменения анализов крови, мочи, биохимические наруш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ЗИ картина при хроническом пиелонефрит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рентгенологические методы исследования, применяемы при пиелонефрит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етотерап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менение антибиотиков и уроантисептиков при лечении хронических пие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принципы инфузионной терап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ложнения хронического пие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спансеризация больных пиелонефритами.</w:t>
      </w:r>
    </w:p>
    <w:p>
      <w:pPr>
        <w:pStyle w:val="Normal"/>
        <w:ind w:left="568" w:hanging="0"/>
        <w:jc w:val="both"/>
        <w:rPr>
          <w:b/>
          <w:b/>
          <w:sz w:val="24"/>
        </w:rPr>
      </w:pPr>
      <w:r>
        <w:rPr>
          <w:b/>
          <w:sz w:val="24"/>
        </w:rPr>
        <w:t>8. План ле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нятие  хроничекого пие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иология пие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ременные представления о патогенезе пие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ассификация хронических пие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клинические проя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лабораторные и инструментальные методы диагност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фференциальная диагностика пие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обенности диеты при пиелонефрит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нципы медикаментозного лечени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Профилактика, диспансеризация, реабилитация больных.</w:t>
      </w:r>
    </w:p>
    <w:p>
      <w:pPr>
        <w:pStyle w:val="Normal"/>
        <w:ind w:left="56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9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568" w:hanging="0"/>
        <w:jc w:val="both"/>
        <w:rPr>
          <w:b/>
          <w:b/>
          <w:sz w:val="24"/>
        </w:rPr>
      </w:pPr>
      <w:r>
        <w:rPr>
          <w:b/>
          <w:sz w:val="24"/>
        </w:rPr>
        <w:t>10.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Хронический пиелонефрит»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Анализ мочи по Нечипоренко целесообразен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при хроническом активном калькулезном пиелонефрит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при коралловидном камне, пиурии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При остром гнойном пиелонефрит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Во всех перечисленных случаях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Д. ни в одном из перечисленных случаев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д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осев мочи целесообразно проводить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при остром гнойном пиелонефрит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при хроническом активном пиелонефрит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При хроническом латентном пиелонефрит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Во всех перечисленных случаях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Д. ни в одном из перечисленных случаев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г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иелонефрит осложняет течение МКБ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в 10 % случаев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в 20 % случаев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В 50 % случаев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В 80 % случаев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Д. в 100 % случаев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в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Изостенурия – это состояние, при котором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плотность мочи равна плотности плазмы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плотность мочи ниже 1018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Плотность мочи 1015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а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Лейкоцитурия возникает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при пиелонефрит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при гломерулонефрит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При амилоидоз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При всех перечисленных заболеваниях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11.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урсом гериатрии ИПО БГМУ                                                         Лехмус Т.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sz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/>
        <w:object w:dxaOrig="20397" w:dyaOrig="49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8pt;height:103.5pt" filled="f" o:ole="">
            <v:imagedata r:id="rId7" o:title=""/>
          </v:shape>
          <o:OLEObject Type="Embed" ProgID="" ShapeID="ole_rId6" DrawAspect="Content" ObjectID="_1752910013" r:id="rId6"/>
        </w:object>
      </w:r>
    </w:p>
    <w:p>
      <w:pPr>
        <w:pStyle w:val="Heading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ле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35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темы лекции по унифицированной программе: </w:t>
      </w:r>
      <w:r>
        <w:rPr>
          <w:sz w:val="24"/>
          <w:szCs w:val="24"/>
        </w:rPr>
        <w:t>2.2.7.7</w:t>
      </w:r>
    </w:p>
    <w:p>
      <w:pPr>
        <w:pStyle w:val="Normal"/>
        <w:numPr>
          <w:ilvl w:val="0"/>
          <w:numId w:val="16"/>
        </w:numPr>
        <w:ind w:left="35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вание лекции: </w:t>
      </w:r>
      <w:r>
        <w:rPr>
          <w:sz w:val="24"/>
          <w:szCs w:val="24"/>
        </w:rPr>
        <w:t>«Геморрагическая лихорадка с почечным синдромом»</w:t>
      </w:r>
    </w:p>
    <w:p>
      <w:pPr>
        <w:pStyle w:val="Normal"/>
        <w:numPr>
          <w:ilvl w:val="0"/>
          <w:numId w:val="16"/>
        </w:numPr>
        <w:ind w:left="6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иклы: </w:t>
      </w:r>
      <w:r>
        <w:rPr>
          <w:sz w:val="24"/>
        </w:rPr>
        <w:t>ОУ 04. 04. « Нефрология» (216 ч) 040122.07</w:t>
      </w:r>
    </w:p>
    <w:p>
      <w:pPr>
        <w:pStyle w:val="Normal"/>
        <w:numPr>
          <w:ilvl w:val="0"/>
          <w:numId w:val="16"/>
        </w:numPr>
        <w:ind w:left="6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ингент: </w:t>
      </w:r>
      <w:r>
        <w:rPr>
          <w:sz w:val="24"/>
          <w:szCs w:val="24"/>
        </w:rPr>
        <w:t>врачи -нефрологи</w:t>
      </w:r>
    </w:p>
    <w:p>
      <w:pPr>
        <w:pStyle w:val="Normal"/>
        <w:numPr>
          <w:ilvl w:val="0"/>
          <w:numId w:val="16"/>
        </w:numPr>
        <w:ind w:left="6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лекции – 2 часа.</w:t>
      </w:r>
    </w:p>
    <w:p>
      <w:pPr>
        <w:pStyle w:val="Normal"/>
        <w:numPr>
          <w:ilvl w:val="0"/>
          <w:numId w:val="16"/>
        </w:numPr>
        <w:ind w:left="6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знакомить слушателей с современными данными по этиологиия, патогенезу ГЛПС, классификацией, принципами клинической и параклинической диагностики ГЛПС, терапией, диспансеризацией и реабилитацией больных, перенесших геморрагическую лихорадку с почечным синдромом.</w:t>
      </w:r>
    </w:p>
    <w:p>
      <w:pPr>
        <w:pStyle w:val="Normal"/>
        <w:numPr>
          <w:ilvl w:val="0"/>
          <w:numId w:val="16"/>
        </w:numPr>
        <w:ind w:left="6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екции освещаются следующие вопрос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 такое геморрагическая лихорадка с почечным синдром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русы ГЛ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ность ГЛПС в республике Башкортост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 ри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основных патогенетических механиз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иника продромального пери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явления развернутой стадии ГЛ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моррагические проявления при ГЛ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периферической кров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сосудистой стен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терапии тяжелых форм ГЛ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гемодиали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осложнени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билитация больных ГЛПС.</w:t>
      </w:r>
    </w:p>
    <w:p>
      <w:pPr>
        <w:pStyle w:val="Normal"/>
        <w:numPr>
          <w:ilvl w:val="0"/>
          <w:numId w:val="16"/>
        </w:numPr>
        <w:ind w:left="6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ле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о геморрагической лихорадке с почечным синдром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ность ГЛ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иология геморрагической лихорадки с почечным синдром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атогенетические механизмы развития ГЛ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ГЛ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ериоды в развитии ГЛ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проявления отдельных периодов ГЛ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ГЛ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осложнения ГЛ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ета при ГЛ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дикаментозной коррекции основных нарушений при ГЛП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отложная помощь при ОПН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филактика, диспансеризация и реабилитация больных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numPr>
          <w:ilvl w:val="0"/>
          <w:numId w:val="16"/>
        </w:numPr>
        <w:ind w:left="644" w:firstLine="720"/>
        <w:jc w:val="both"/>
        <w:rPr/>
      </w:pPr>
      <w:r>
        <w:rPr>
          <w:b/>
          <w:sz w:val="24"/>
        </w:rPr>
        <w:t xml:space="preserve">Тестовый контроль </w:t>
      </w:r>
      <w:r>
        <w:rPr>
          <w:sz w:val="24"/>
        </w:rPr>
        <w:t>полученных знаний осуществляется путем оценки ответов на вопросы и задания для работы малых групп по теме «Геморрагическая лихорадка с почечным синдромом»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Геморрагическая лихорадка может быть вызвана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А. бактериями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Б. вирусами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В. Пневмококком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Г. Простейшими</w:t>
      </w:r>
    </w:p>
    <w:p>
      <w:pPr>
        <w:pStyle w:val="Normal"/>
        <w:ind w:left="644" w:hanging="0"/>
        <w:jc w:val="both"/>
        <w:rPr>
          <w:b/>
          <w:b/>
          <w:sz w:val="24"/>
        </w:rPr>
      </w:pPr>
      <w:r>
        <w:rPr>
          <w:b/>
          <w:sz w:val="24"/>
        </w:rPr>
        <w:t>Ответ: б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ути передачи вируса ГЛПС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А. воздушно- пылевой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Б. алиментарный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В. Контактный</w:t>
      </w:r>
    </w:p>
    <w:p>
      <w:pPr>
        <w:pStyle w:val="Normal"/>
        <w:ind w:left="644" w:hanging="0"/>
        <w:jc w:val="both"/>
        <w:rPr>
          <w:b/>
          <w:b/>
          <w:sz w:val="24"/>
        </w:rPr>
      </w:pPr>
      <w:r>
        <w:rPr>
          <w:b/>
          <w:sz w:val="24"/>
        </w:rPr>
        <w:t>Ответ: а, б, в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заболевание встречается чаще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А. летом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Б. весной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В. Зимой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Г. Осенью</w:t>
      </w:r>
    </w:p>
    <w:p>
      <w:pPr>
        <w:pStyle w:val="Normal"/>
        <w:ind w:left="644" w:hanging="0"/>
        <w:jc w:val="both"/>
        <w:rPr>
          <w:b/>
          <w:b/>
          <w:sz w:val="24"/>
        </w:rPr>
      </w:pPr>
      <w:r>
        <w:rPr>
          <w:b/>
          <w:sz w:val="24"/>
        </w:rPr>
        <w:t>Ответ: б, г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воротами инфекции являются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А. слизистая оболочка респираторного тракта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Б. слизистая ЖК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В. Кожа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Г. Верно все</w:t>
      </w:r>
    </w:p>
    <w:p>
      <w:pPr>
        <w:pStyle w:val="Normal"/>
        <w:ind w:left="644" w:hanging="0"/>
        <w:jc w:val="both"/>
        <w:rPr>
          <w:b/>
          <w:b/>
          <w:sz w:val="24"/>
        </w:rPr>
      </w:pPr>
      <w:r>
        <w:rPr>
          <w:b/>
          <w:sz w:val="24"/>
        </w:rPr>
        <w:t>Ответ: г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в течение болезни выделяют периоды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А. начальный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Б. олигурический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В. Полиурический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Г. Период реконвалесценции</w:t>
      </w:r>
    </w:p>
    <w:p>
      <w:pPr>
        <w:pStyle w:val="Normal"/>
        <w:ind w:left="644" w:hanging="0"/>
        <w:jc w:val="both"/>
        <w:rPr>
          <w:b/>
          <w:b/>
          <w:sz w:val="24"/>
        </w:rPr>
      </w:pPr>
      <w:r>
        <w:rPr>
          <w:b/>
          <w:sz w:val="24"/>
        </w:rPr>
        <w:t>Ответ: а, б, в, г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1. 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урсом гериатрии ИПО БГМУ                                                         Лехмус Т.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sz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/>
      </w:pPr>
      <w:r>
        <w:rPr/>
        <w:object w:dxaOrig="20397" w:dyaOrig="49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0.8pt;height:103.5pt" filled="f" o:ole="">
            <v:imagedata r:id="rId9" o:title=""/>
          </v:shape>
          <o:OLEObject Type="Embed" ProgID="" ShapeID="ole_rId8" DrawAspect="Content" ObjectID="_333939129" r:id="rId8"/>
        </w:object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 xml:space="preserve">1. Код темы лекции по унифицированной программе: </w:t>
      </w:r>
      <w:r>
        <w:rPr>
          <w:sz w:val="24"/>
        </w:rPr>
        <w:t>2.2.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2. Название лекции: </w:t>
      </w:r>
      <w:r>
        <w:rPr>
          <w:sz w:val="24"/>
        </w:rPr>
        <w:t>«Острый и подострый гломерулонефрит»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Циклы: </w:t>
      </w:r>
      <w:r>
        <w:rPr>
          <w:sz w:val="24"/>
        </w:rPr>
        <w:t>ОУ 04. 04. « Нефрология» (216 ч) 040122.07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4. Контингент: </w:t>
      </w:r>
      <w:r>
        <w:rPr>
          <w:sz w:val="24"/>
        </w:rPr>
        <w:t>врачи - нефрологи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5. Продолжительность лекции – 2 часа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6. Цель: </w:t>
      </w:r>
      <w:r>
        <w:rPr>
          <w:sz w:val="24"/>
        </w:rPr>
        <w:t>ознакомить слушателей с современными данными по этиологии и патогенезу острого гломерулонефрита, классификацией, основными клиническими проявлениями,  принципами клинической и параклинической диагностики, диетой, терапией, диспансеризацией больных с  острым гломерулонефритом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7. В лекции освещаются следующие вопрос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ременные представления об этиологии острого гломеру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оль бета- гемолитического стрептококка в развитии острого гломеру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клинические проявления нефротического синдро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лектролитные нарушения при  остром гломерулонефрит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инические проявления гипертонического варианта гломеру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обенности циклического варианта острого гломеру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иническая характеристика подострого гломеру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следования общего анализа моч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следования периферической кров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следование биохимических нару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рушения иммунного статус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обенности лечения циклического вариа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принципы лечения подострого (злокачественного) гломеру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етотерап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казания к назначению цитостатического терап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тивопоказания для назначения гормонотерапии и цитостатиков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8. План ле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ределение острого гломеру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иология острого  гломеру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тогенетические механизмы развития нефротического, гипертонического и мочевого синдром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чая  классификация острых гломеру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иника отдельных вариантов гломеру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ременные методы диагност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следование периферической кров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следование биохимических показа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ммунологические исслед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нципы лечения острого гломерулонефрит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Диспансеризация больных  острым гломерулонефритом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9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10. 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Острый и подострый гломерулонефрит»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Если больной переносит стрептококковую инфекцию, острый ГН обычно начинается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А. во время заболевания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Б. через 5-7 дней после начала заболевания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В. через 10-14 дней 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Ответ: в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Ангиоретинопатия у больных подострым ГН выявляется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А. через несколько дней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Б. через несколько недель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В. через 6 месяцев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Ответ: б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держание соли в пище при остром ГН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А. не более 5 г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Б. не более 3 г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В. исключается полностью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Ответ: б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Больному острым ГН с олигурией ограничение жидкости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А. необходимо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Б. не обязательно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В. в зависимости от уровня артериального давления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Ответ: а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Для лечения подострого Гн используют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А. пульс- терапию стероидными препаратами с последующим назначением массивных доз преднизолона и цитостатиков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Б. плазмаферез, пульс- терапию с последующей четырехкомпонентной терапией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В. плазмаферез, пульс- терапия с последующим назначением индометацина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Ответ: б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1 .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урсом гериатрии ИПО БГМУ                                                         Лехмус Т.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sz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/>
        <w:object w:dxaOrig="20397" w:dyaOrig="49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.8pt;height:103.5pt" filled="f" o:ole="">
            <v:imagedata r:id="rId11" o:title=""/>
          </v:shape>
          <o:OLEObject Type="Embed" ProgID="" ShapeID="ole_rId10" DrawAspect="Content" ObjectID="_1780705438" r:id="rId1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1. Код темы лекции по унифицированной программе: </w:t>
      </w:r>
      <w:r>
        <w:rPr>
          <w:sz w:val="24"/>
        </w:rPr>
        <w:t>2.2.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2. Название лекции: </w:t>
      </w:r>
      <w:r>
        <w:rPr>
          <w:sz w:val="24"/>
        </w:rPr>
        <w:t>«Хронический  гломерулонефрит»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Циклы: </w:t>
      </w:r>
      <w:r>
        <w:rPr>
          <w:sz w:val="24"/>
        </w:rPr>
        <w:t>ОУ 04. 04. « Нефрология» (216 ч) 040122.07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4. Контингент: </w:t>
      </w:r>
      <w:r>
        <w:rPr>
          <w:sz w:val="24"/>
        </w:rPr>
        <w:t>врачи - нефрологи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5. Продолжительность лекции – 2 час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6. Цель: </w:t>
      </w:r>
      <w:r>
        <w:rPr>
          <w:sz w:val="24"/>
        </w:rPr>
        <w:t>ознакомить слушателей с современными данными по этиологии и патогенезу хронических гломерулонефритов, классификацией, основными клиническими проявлениями,  принципами клинической и параклинической диагностики, диетой, терапией, диспансеризацией больных с  различными вариантами хронического гломерулонефрита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7. В лекции освещаются следующие вопрос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ременные представления об этиологии гломеру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клинические проявления нефротического синдро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инические проявления гипертонического варианта гломеру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следования общего анализа моч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следования периферической кров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следование биохимических нару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ммунологические исслед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обенности лечения различных вариантов хронического гломеру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етотерап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казания к назначению пульс – терапии преднизолоно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казания к назначению цитостатического терап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тивопоказания для назначения гормонотерапии и цитостати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едение больных со смешанным вариантом гломерулонефрита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8. План ле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ределение гломеру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иология  хронического гломеру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тогенетические механизмы развития нефротического синдро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принципы классификации хронических гломеру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иника отдельных вариантов гломеру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явления нефротического синдро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ременные методы диагност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ммунологические исслед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нципы лечения отдельных вариантов гломерулонефрита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Диспансеризация больных  хроническими гломерулонефритами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9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10. 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Хронический гломерулонефрит»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 современным представлениям, основными механизмами прогрессирования гломерулонефрита являются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иммунны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иммуно- воспалительны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гормонально- гемодинамически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Все перечисленное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г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ля больного гломерулонефритом при гиперкалиемии предпочтителен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фуросемид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гипотиазид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верошпирон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ля пульс- терапии больных хроническим гломерулонефритом применяют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азатиоприн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хлорбутин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циклофосфан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Преднизолон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в, г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Больной ГН получает преднизолон. Добавление к лечению цитостатиков необходимо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для уменьшения гематурии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для лучшей переносимости преднизолона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для улучшения результато лечен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Для уменьшения вероятности инфекционных осложнений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в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11 .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урсом гериатрии ИПО БГМУ                                                         Лехмус Т.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sz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/>
        <w:object w:dxaOrig="20397" w:dyaOrig="49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0.8pt;height:103.5pt" filled="f" o:ole="">
            <v:imagedata r:id="rId13" o:title=""/>
          </v:shape>
          <o:OLEObject Type="Embed" ProgID="" ShapeID="ole_rId12" DrawAspect="Content" ObjectID="_1953736588" r:id="rId1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1. Код темы лекции по унифицированной программе: </w:t>
      </w:r>
      <w:r>
        <w:rPr>
          <w:sz w:val="24"/>
        </w:rPr>
        <w:t>2.1.2.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2. Название лекции: </w:t>
      </w:r>
      <w:r>
        <w:rPr>
          <w:sz w:val="24"/>
        </w:rPr>
        <w:t>«Лекарственные поражения почек»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Циклы: </w:t>
      </w:r>
      <w:r>
        <w:rPr>
          <w:sz w:val="24"/>
        </w:rPr>
        <w:t>ОУ 04. 04. « Нефрология» (216 ч) 040122.07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4. Контингент: </w:t>
      </w:r>
      <w:r>
        <w:rPr>
          <w:sz w:val="24"/>
        </w:rPr>
        <w:t>врачи - нефрологи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5. Продолжительность лекции – 2 час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6. Цель: </w:t>
      </w:r>
      <w:r>
        <w:rPr>
          <w:sz w:val="24"/>
        </w:rPr>
        <w:t>ознакомить слушателей с современными данными по этиологии и патогенезу лекарственных поражений почек, клиническими проявлениями острых и хронических лекарственных поражений, принципами ранней диагностики, тактикой лечения и профилактики данных состояний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7. В лекции освещаются следующие вопросы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 чем связана уязвимости почек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стрый интерстициальный нефрит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стрый интерстициальный нефрит при назначении нестероидных противовоспалительных средств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стрый лекарственный гломерулонефрит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Хронический лекарственный тубулоинтерстициальный нефрит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Анальгетическая нефропат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оражение почек антибиотикам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ринципы лечен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андиммуновая нефропат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Медикаментозная коррекция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рофилактика лекарственных поражений почек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8. План лекц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Классификация лекарственных поражений почек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стрые лекарственные поражен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собенности лекарственной ОПН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ринципы диагностики и лечения острых поражен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Хронические лекарственные нефропат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Нефропатия при лечении циклоспорином А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оказания и противопоказания к назначению сандимуна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Лабораторные и инструментальные методы диагностики хронических нефропат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Лечение лекарственных нефропат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ринципы профилактик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Реабилитация больных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9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10. 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Лекарственные поражения почек»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Для анальгетической нефропатии характерны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полиур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лейкоцитур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гипертон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Отеки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Д. гематур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твет: а, б, д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Сульфаниламидная нефропатия возникает при злоупотреблении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антибиотиками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цитостатическими препаратами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сульфалиламидными препаратами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твет: в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Клинические проявления сульфаниламидной нефропатии могут быть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гипертенз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боли в поясниц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отеки голеней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Анур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твет: б, г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Противотуберкулезные препараты могут вызвать обратимые изменения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лейкоцитурию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протеинурию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гематурию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Оксалурию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твет: б, в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Хронический интерстициальный нефрит может встречаться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в онкологической практик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при лечении заболеваний легких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при лечении заболеваний щитовидной железы препаратами лит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твет: а, г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11 .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урсом гериатрии ИПО БГМУ                                                         Лехмус Т.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/>
        <w:object w:dxaOrig="20397" w:dyaOrig="49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0.8pt;height:103.5pt" filled="f" o:ole="">
            <v:imagedata r:id="rId15" o:title=""/>
          </v:shape>
          <o:OLEObject Type="Embed" ProgID="" ShapeID="ole_rId14" DrawAspect="Content" ObjectID="_1133597987" r:id="rId1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1. Код темы лекции по унифицированной программе: </w:t>
      </w:r>
      <w:r>
        <w:rPr>
          <w:sz w:val="24"/>
        </w:rPr>
        <w:t>2.1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2. Название лекции: </w:t>
      </w:r>
      <w:r>
        <w:rPr>
          <w:sz w:val="24"/>
        </w:rPr>
        <w:t>«Лабораторные и инструментальные методы обследования больных с заболеваниями почек»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Циклы: </w:t>
      </w:r>
      <w:r>
        <w:rPr>
          <w:sz w:val="24"/>
        </w:rPr>
        <w:t>ОУ 04. 04. « Нефрология» (216 ч) 040122.07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4. Контингент: </w:t>
      </w:r>
      <w:r>
        <w:rPr>
          <w:sz w:val="24"/>
        </w:rPr>
        <w:t>врачи - нефрологи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5. Продолжительность лекции – 2 час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6. Цель: </w:t>
      </w:r>
      <w:r>
        <w:rPr>
          <w:sz w:val="24"/>
        </w:rPr>
        <w:t xml:space="preserve">ознакомить слушателей с современными лабораторными методами диагностики заболеваний почек, научиться трактовать различные их нарушения, правила сбора мочи для определения нарушений функции почек, провести дифференциальную диагностику мочевого синдром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В лекции освещаются следующие вопросы: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Правила сбора мочи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Общие свойства мочи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Элементы осадка мочи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Определение суточной протеинурии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Общий анализ крови, его параметры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Биохимический анализ крови, основные показатели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Иммунологические нарушения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Исследование кислотно- основного равновесия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8. План лекции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Исследование общего анализа мочи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Анализ мочи по Зимницкому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Анализ мочи по Нечипоренко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линическая оценка состояния фильтрационной функции почек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линическая оценка состояния почечного кровоток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Исследование осморегулирующей функции почек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линическая оценка концентрирующей способности почек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Исследование функции почек по регуляции кислотно- основного состояния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9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10. 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Лабораторные и инструментальные методы обследования больных с заболеваниями почек»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Анализ мочи по Нечипоренко в норме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лейкоцитов до 4000, эритроцитов до 1000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лейкоцитов до 1000, эритроцитов до 2000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лейкоцитов до 5000, эритроцитов до 2000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твет: а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Нормальные показатели клубочковой фильтрации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60- 100 мл\мин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80- 120 мл\мин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120-140 мл\мин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твет: б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УЗИ позволяет оценить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размеры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топику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функциональное состояние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Наличие конкрементов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твет: а, б, г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Изотопная ренография показывает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топику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функциональную активность каждой почки в отдельности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размеры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Форму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твет: б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ри каких заболеваниях показано назначение экскреторной урографии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гломерулонефри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амилоидоз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пиелонефри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Мочекаменная болезнь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Д. нефроптоз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твет: в, г, д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11 .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урсом гериатрии ИПО БГМУ                                                         Лехмус Т.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ind w:firstLine="4253"/>
        <w:rPr/>
      </w:pPr>
      <w:r>
        <w:rPr/>
        <w:object w:dxaOrig="20397" w:dyaOrig="49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0.8pt;height:103.5pt" filled="f" o:ole="">
            <v:imagedata r:id="rId17" o:title=""/>
          </v:shape>
          <o:OLEObject Type="Embed" ProgID="" ShapeID="ole_rId16" DrawAspect="Content" ObjectID="_1065745547" r:id="rId16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1. Код темы лекции по унифицированной программе: </w:t>
      </w:r>
      <w:r>
        <w:rPr>
          <w:sz w:val="24"/>
        </w:rPr>
        <w:t>2.1.1.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2. Название лекции: </w:t>
      </w:r>
      <w:r>
        <w:rPr>
          <w:sz w:val="24"/>
        </w:rPr>
        <w:t>«Методы функционального исследования почек»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Циклы: </w:t>
      </w:r>
      <w:r>
        <w:rPr>
          <w:sz w:val="24"/>
        </w:rPr>
        <w:t>ОУ 04. 04. « Нефрология» (216 ч) 040122.07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4. Контингент: </w:t>
      </w:r>
      <w:r>
        <w:rPr>
          <w:sz w:val="24"/>
        </w:rPr>
        <w:t>врачи - нефрологи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5. Продолжительность лекции – 2 час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6. Цель: </w:t>
      </w:r>
      <w:r>
        <w:rPr>
          <w:sz w:val="24"/>
        </w:rPr>
        <w:t>ознакомить слушателей с современными методами функционального исследования заболеваний почек, научиться трактовать различные их нарушения, чтение рентгенограмм, расшифровка изотопных методоы исслед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В лекции освещаются следующие вопросы: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Изотопная ренография- метод исследования функции почек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Обзорная рентгенография- показания и противопоказания.</w:t>
      </w:r>
    </w:p>
    <w:p>
      <w:pPr>
        <w:pStyle w:val="Normal"/>
        <w:ind w:left="1418" w:hanging="709"/>
        <w:jc w:val="both"/>
        <w:rPr/>
      </w:pPr>
      <w:r>
        <w:rPr>
          <w:sz w:val="24"/>
        </w:rPr>
        <w:t>Экскреторная урография: показания и противопоказания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Динамическая сцинтиграфия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Компьютерная томография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Обзорная рентгенография- показания и противопоказания.</w:t>
      </w:r>
    </w:p>
    <w:p>
      <w:pPr>
        <w:pStyle w:val="Normal"/>
        <w:ind w:left="1418" w:hanging="709"/>
        <w:jc w:val="both"/>
        <w:rPr/>
      </w:pPr>
      <w:r>
        <w:rPr>
          <w:sz w:val="24"/>
        </w:rPr>
        <w:t>Экскреторная урография: показания и противопоказания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Динамическая сцинтиграфия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Компьютерная томография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8. План лекции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Ультразвуковая диагностика заболеваний почек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Изотопная ренография, как метод функционального исследования почек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Обзорная рентгенография.</w:t>
      </w:r>
    </w:p>
    <w:p>
      <w:pPr>
        <w:pStyle w:val="Normal"/>
        <w:ind w:left="1418" w:hanging="709"/>
        <w:jc w:val="both"/>
        <w:rPr/>
      </w:pPr>
      <w:r>
        <w:rPr>
          <w:sz w:val="24"/>
        </w:rPr>
        <w:t>Экскреторная урография: показания и противопоказания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Динамическая сцинтиграфия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Компьютерная томография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9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10. 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Методы функционального исследования почек»</w:t>
      </w:r>
    </w:p>
    <w:p>
      <w:pPr>
        <w:pStyle w:val="Style12"/>
        <w:numPr>
          <w:ilvl w:val="0"/>
          <w:numId w:val="18"/>
        </w:numPr>
        <w:jc w:val="both"/>
        <w:rPr/>
      </w:pPr>
      <w:r>
        <w:rPr/>
        <w:t xml:space="preserve">Радиоизотопная ренография позволяет определить: </w:t>
      </w:r>
    </w:p>
    <w:p>
      <w:pPr>
        <w:pStyle w:val="Style12"/>
        <w:ind w:left="1069" w:hanging="0"/>
        <w:jc w:val="both"/>
        <w:rPr/>
      </w:pPr>
      <w:r>
        <w:rPr/>
        <w:t xml:space="preserve">а) концентрационную функцию почек; </w:t>
      </w:r>
    </w:p>
    <w:p>
      <w:pPr>
        <w:pStyle w:val="Style12"/>
        <w:ind w:left="1069" w:hanging="0"/>
        <w:jc w:val="both"/>
        <w:rPr/>
      </w:pPr>
      <w:r>
        <w:rPr/>
        <w:t xml:space="preserve">б) величину канальцевой реабсорбции; </w:t>
      </w:r>
    </w:p>
    <w:p>
      <w:pPr>
        <w:pStyle w:val="Style12"/>
        <w:ind w:left="1069" w:hanging="0"/>
        <w:jc w:val="both"/>
        <w:rPr/>
      </w:pPr>
      <w:r>
        <w:rPr/>
        <w:t xml:space="preserve">в) васкуляризацию почек, функцию проксимальных канальцев, эвакуаторную способность мочевых путей; </w:t>
      </w:r>
    </w:p>
    <w:p>
      <w:pPr>
        <w:pStyle w:val="Style12"/>
        <w:ind w:left="1069" w:hanging="0"/>
        <w:jc w:val="both"/>
        <w:rPr/>
      </w:pPr>
      <w:r>
        <w:rPr/>
        <w:t xml:space="preserve">г) форму и размеры почек; </w:t>
      </w:r>
    </w:p>
    <w:p>
      <w:pPr>
        <w:pStyle w:val="Style12"/>
        <w:ind w:left="1069" w:hanging="0"/>
        <w:jc w:val="both"/>
        <w:rPr/>
      </w:pPr>
      <w:r>
        <w:rPr/>
        <w:t>д) форму, размеры и локализацию чашечно-лоха</w:t>
        <w:softHyphen/>
        <w:t xml:space="preserve">ночной системы. </w:t>
      </w:r>
    </w:p>
    <w:p>
      <w:pPr>
        <w:pStyle w:val="Style12"/>
        <w:ind w:left="1069" w:hanging="0"/>
        <w:jc w:val="both"/>
        <w:rPr/>
      </w:pPr>
      <w:r>
        <w:rPr/>
        <w:t>Ответ: в</w:t>
      </w:r>
    </w:p>
    <w:p>
      <w:pPr>
        <w:pStyle w:val="Style12"/>
        <w:ind w:left="1069" w:hanging="0"/>
        <w:jc w:val="both"/>
        <w:rPr/>
      </w:pPr>
      <w:r>
        <w:rPr/>
        <w:t>2.  Какие из перечисленных методов позволяют опреде</w:t>
        <w:softHyphen/>
        <w:t xml:space="preserve">лить форму, размеры и положение чашечно-лоханочной системы? </w:t>
      </w:r>
    </w:p>
    <w:p>
      <w:pPr>
        <w:pStyle w:val="Style12"/>
        <w:ind w:left="709" w:hanging="0"/>
        <w:jc w:val="both"/>
        <w:rPr/>
      </w:pPr>
      <w:r>
        <w:rPr/>
        <w:t xml:space="preserve">     </w:t>
      </w:r>
      <w:r>
        <w:rPr/>
        <w:t xml:space="preserve">а) экскреторная ренография; </w:t>
      </w:r>
    </w:p>
    <w:p>
      <w:pPr>
        <w:pStyle w:val="Style12"/>
        <w:ind w:left="1069" w:hanging="0"/>
        <w:jc w:val="both"/>
        <w:rPr/>
      </w:pPr>
      <w:r>
        <w:rPr/>
        <w:t xml:space="preserve">б) изотопная ренография; </w:t>
      </w:r>
    </w:p>
    <w:p>
      <w:pPr>
        <w:pStyle w:val="Style12"/>
        <w:ind w:left="1069" w:hanging="0"/>
        <w:jc w:val="both"/>
        <w:rPr/>
      </w:pPr>
      <w:r>
        <w:rPr/>
        <w:t>в) обзорная рентгенография органов брюшной по</w:t>
        <w:softHyphen/>
        <w:t xml:space="preserve">лости; </w:t>
      </w:r>
    </w:p>
    <w:p>
      <w:pPr>
        <w:pStyle w:val="Style12"/>
        <w:ind w:left="1069" w:hanging="0"/>
        <w:jc w:val="both"/>
        <w:rPr/>
      </w:pPr>
      <w:r>
        <w:rPr/>
        <w:t>г) определение клубочковой фильтрации и каналь</w:t>
        <w:softHyphen/>
        <w:t xml:space="preserve">цевой реабсорбции; </w:t>
      </w:r>
    </w:p>
    <w:p>
      <w:pPr>
        <w:pStyle w:val="Style12"/>
        <w:ind w:left="1069" w:hanging="0"/>
        <w:jc w:val="both"/>
        <w:rPr/>
      </w:pPr>
      <w:r>
        <w:rPr/>
        <w:t xml:space="preserve">д) сканирование почек. </w:t>
      </w:r>
    </w:p>
    <w:p>
      <w:pPr>
        <w:pStyle w:val="Style12"/>
        <w:ind w:left="1069" w:hanging="0"/>
        <w:jc w:val="both"/>
        <w:rPr/>
      </w:pPr>
      <w:r>
        <w:rPr/>
        <w:t>Ответ: а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3. УЗИ позволяет оценить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размеры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топику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функциональное состояние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Наличие конкрементов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твет: а, б, г.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 xml:space="preserve">4. Сканирование почек позволяет определить: 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 xml:space="preserve">а) скорость накопления радиоактивного изотопа в почках; 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 xml:space="preserve">б) скорость выведения радиоактивного изотопа из почек; 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 xml:space="preserve">в) размеры, форму и локализацию почек; 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>г) размеры, форму и локализацию чашечно-лоха</w:t>
        <w:softHyphen/>
        <w:t xml:space="preserve">ночной системы; 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 xml:space="preserve">д) скорость клубочковой фильтрации. </w:t>
      </w:r>
    </w:p>
    <w:p>
      <w:pPr>
        <w:pStyle w:val="Style12"/>
        <w:jc w:val="both"/>
        <w:rPr/>
      </w:pPr>
      <w:r>
        <w:rPr/>
        <w:t xml:space="preserve">             </w:t>
      </w:r>
      <w:r>
        <w:rPr/>
        <w:t>Ответ: в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5. Какие из перечисленных показателей могут быть определены с помощью ультразвукового исследования по</w:t>
        <w:softHyphen/>
        <w:t xml:space="preserve">чек? 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а) величина почечного кровотока; 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б) размеры, форму и локализацию почек и их чашечно-лоханочной системы; 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в) величина почечного плазмотока; 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г) функция почечных клубочков; </w:t>
      </w:r>
    </w:p>
    <w:p>
      <w:pPr>
        <w:pStyle w:val="Style12"/>
        <w:jc w:val="both"/>
        <w:rPr/>
      </w:pPr>
      <w:r>
        <w:rPr/>
        <w:t xml:space="preserve">      </w:t>
      </w:r>
      <w:r>
        <w:rPr/>
        <w:t xml:space="preserve">д) функция почечных канальцев. 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>Ответ: б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11 .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урсом гериатрии ИПО БГМУ                                                         Лехмус Т.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/>
        <w:object w:dxaOrig="20397" w:dyaOrig="49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0.8pt;height:103.5pt" filled="f" o:ole="">
            <v:imagedata r:id="rId19" o:title=""/>
          </v:shape>
          <o:OLEObject Type="Embed" ProgID="" ShapeID="ole_rId18" DrawAspect="Content" ObjectID="_1336582839" r:id="rId1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1. Код темы лекции по унифицированной программе: </w:t>
      </w:r>
      <w:r>
        <w:rPr>
          <w:sz w:val="24"/>
        </w:rPr>
        <w:t>2.2.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2. Название лекции: </w:t>
      </w:r>
      <w:r>
        <w:rPr>
          <w:sz w:val="24"/>
        </w:rPr>
        <w:t>«Наследственные и врожденные заболевания почек»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Циклы: </w:t>
      </w:r>
      <w:r>
        <w:rPr>
          <w:sz w:val="24"/>
        </w:rPr>
        <w:t>ОУ 04. 04. « Нефрология» (216 ч) 040122.07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4. Контингент: </w:t>
      </w:r>
      <w:r>
        <w:rPr>
          <w:sz w:val="24"/>
        </w:rPr>
        <w:t>врачи - нефрологи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5. Продолжительность лекции – 2 чаа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6. Цель: </w:t>
      </w:r>
      <w:r>
        <w:rPr>
          <w:sz w:val="24"/>
        </w:rPr>
        <w:t>ознакомить слушателей с современными данными по этиологии и патогенезу наследственны и врожденных заболеваний почек, классификацией, основными проявлениями, принципами клинической и параклинической диагностики, диетой, терапией, диспансеризацией больных с наследственными и врожденными заболеваниями поче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В лекции освещаются следующие вопрос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ременные представления о врожденных заболеваниях мочевой систе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кие заболевания относятся к наследственным и врожденным нефропатия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индром Альпор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индром Фанко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индром Сени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емейный нефротический синдр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ренхиматозные аномалии строения поче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зметаболические нефропат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истиноз, цистинур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ратная нефропа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ражение почек при хромосомных болезня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рактовка основные методов исслед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дико- генетическое консультирова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етотерап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нципы лечения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8. План ле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рминолог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оменклатура наследственных и врожденных нефропат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ледственный нефри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индром Фанко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индром Сени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ренхиматозные аномалии строения почек без кистозной трансформ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зметаболические нефропатии с кристаллури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фропатии при наследственных системных заболевания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ражения почек при хромосомных болезня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ечение и медико- генетическое консультирование больных с наследственными и врожденными нефропати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ная терапия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9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10. 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Наследственные и врожденные заболевания почек»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индром Альпорта включает в себя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гематурию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протеинурию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почечную недостаточность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Глухоту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Д. лейкоцитурию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Е. гипертензию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а, б, в, г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индром Шафера наследуется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аутосомно- доминантно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аутосомно- рецессивно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б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следственная нефропатия при периодической болезни наследуется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аутосомно- доминантно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аутосомно- рецессивно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б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ервыми симптомами семейного ювенильного нефрофтиза являются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полиур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гематур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тетан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Полидипс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Д. анем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Е. протеинур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Ж. запаздывание физического развития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а,  в, г, д, е, ж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рожденная гипероксалурия характеризуется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гипертензией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отеками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почечной недостаточностью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Уролитиазом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Д. нефрокальцинозом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твет: в, г, д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11 .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урсом гериатрии ИПО БГМУ                                                         Лехмус Т.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sz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/>
        <w:object w:dxaOrig="20397" w:dyaOrig="49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0.8pt;height:103.5pt" filled="f" o:ole="">
            <v:imagedata r:id="rId21" o:title=""/>
          </v:shape>
          <o:OLEObject Type="Embed" ProgID="" ShapeID="ole_rId20" DrawAspect="Content" ObjectID="_970084998" r:id="rId2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1. Код темы лекции по унифицированной программе: </w:t>
      </w:r>
      <w:r>
        <w:rPr>
          <w:sz w:val="24"/>
        </w:rPr>
        <w:t>2.2.13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2. Название лекции: </w:t>
      </w:r>
      <w:r>
        <w:rPr>
          <w:sz w:val="24"/>
        </w:rPr>
        <w:t>«Трансплантация почек»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Циклы: </w:t>
      </w:r>
      <w:r>
        <w:rPr>
          <w:sz w:val="24"/>
        </w:rPr>
        <w:t>ОУ 04. 04. « Нефрология» (216 ч) 040122.07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4. Контингент: </w:t>
      </w:r>
      <w:r>
        <w:rPr>
          <w:sz w:val="24"/>
        </w:rPr>
        <w:t>врачи - нефрологи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5. Продолжительность лекции – 2 чаа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6. Цель: </w:t>
      </w:r>
      <w:r>
        <w:rPr>
          <w:sz w:val="24"/>
        </w:rPr>
        <w:t>ознакомить слушателей с современными данными по вопросу трансплантации почек, показаниями и противопоказаниями к трансплантации, ведение больных с почечным трасплантато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В лекции освещаются следующие вопросы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оказания и противопоказания к трансплантации почк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бследование больных перед трансплантацие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Тактика операц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рименение иммуносупрессорных препаратов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хемы назначения иммуносупрессорной терап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сложнения в раннем послеоперационном периоде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Хроническое отторжение трансплантированной почк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Кризы отторжения.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Режим иммуносупресс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Нефротоксичность циклоспорина А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Экстраренальные осложнения после трансплантац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Цитомегаловирусная инфекц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Диагностика ЦМВ – инфекц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ердечно- сосудистые осложнен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рофилактика осложнений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8. План лекц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оказания к трансплантации почек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редоперационное обследование больных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Техника операц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Иммуносупрессия при трансплантации почк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одготовка реципиентов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торжение почек в раннем послеоперационном периоде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даленные результаты трансплантац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Хроническое отторжение трансплантированной почк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Диагностика и клиническое течение хронического отторжен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Экстраренальные осложнения после трансплантац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Диспансерное наблюдение за трансплантированными больным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рофилактика инфекций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9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10. 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Трансплантация почек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11 .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урсом гериатрии ИПО БГМУ                                                         Лехмус Т.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/>
        <w:object w:dxaOrig="20397" w:dyaOrig="49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0.8pt;height:103.5pt" filled="f" o:ole="">
            <v:imagedata r:id="rId23" o:title=""/>
          </v:shape>
          <o:OLEObject Type="Embed" ProgID="" ShapeID="ole_rId22" DrawAspect="Content" ObjectID="_137731041" r:id="rId2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 xml:space="preserve">1. Код темы лекции по унифицированной программе: </w:t>
      </w:r>
      <w:r>
        <w:rPr>
          <w:sz w:val="24"/>
        </w:rPr>
        <w:t>2.2.1.1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2. Название лекции: </w:t>
      </w:r>
      <w:r>
        <w:rPr>
          <w:sz w:val="24"/>
        </w:rPr>
        <w:t>«Дифференциальная диагностика мочевого синдрома»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Циклы: </w:t>
      </w:r>
      <w:r>
        <w:rPr>
          <w:sz w:val="24"/>
        </w:rPr>
        <w:t>ОУ 04. 04. « Нефрология» (216 ч) 040122.07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4. Контингент: </w:t>
      </w:r>
      <w:r>
        <w:rPr>
          <w:sz w:val="24"/>
        </w:rPr>
        <w:t>врачи - нефрологи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5. Продолжительность лекции – 2 ча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6. Цель: </w:t>
      </w:r>
      <w:r>
        <w:rPr>
          <w:sz w:val="24"/>
        </w:rPr>
        <w:t xml:space="preserve">ознакомить слушателей с основными проявлениями мочевого синдрома при различных заболеваниях почек, клиническими проявлениями, принципами ранней диагностики, тактикой лечения.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7. В лекции освещаются следующие вопросы:</w:t>
      </w:r>
    </w:p>
    <w:p>
      <w:pPr>
        <w:pStyle w:val="Normal"/>
        <w:ind w:left="360" w:firstLine="774"/>
        <w:jc w:val="both"/>
        <w:rPr/>
      </w:pPr>
      <w:r>
        <w:rPr>
          <w:sz w:val="24"/>
        </w:rPr>
        <w:t>Основные проявления мочевого синдрома.</w:t>
      </w:r>
    </w:p>
    <w:p>
      <w:pPr>
        <w:pStyle w:val="Normal"/>
        <w:ind w:left="360" w:firstLine="774"/>
        <w:jc w:val="both"/>
        <w:rPr>
          <w:sz w:val="24"/>
        </w:rPr>
      </w:pPr>
      <w:r>
        <w:rPr>
          <w:sz w:val="24"/>
        </w:rPr>
        <w:t>Дифференциальная диагностика лейкоцитурий.</w:t>
      </w:r>
    </w:p>
    <w:p>
      <w:pPr>
        <w:pStyle w:val="Normal"/>
        <w:ind w:left="360" w:firstLine="774"/>
        <w:jc w:val="both"/>
        <w:rPr>
          <w:sz w:val="24"/>
        </w:rPr>
      </w:pPr>
      <w:r>
        <w:rPr>
          <w:sz w:val="24"/>
        </w:rPr>
        <w:t>Дифференциальная диагностика гематурий.</w:t>
      </w:r>
    </w:p>
    <w:p>
      <w:pPr>
        <w:pStyle w:val="Normal"/>
        <w:ind w:left="360" w:firstLine="774"/>
        <w:jc w:val="both"/>
        <w:rPr>
          <w:sz w:val="24"/>
        </w:rPr>
      </w:pPr>
      <w:r>
        <w:rPr>
          <w:sz w:val="24"/>
        </w:rPr>
        <w:t>Протеинурии при различных заболеваниях почек, основные характеристики.</w:t>
      </w:r>
    </w:p>
    <w:p>
      <w:pPr>
        <w:pStyle w:val="Normal"/>
        <w:ind w:left="360" w:firstLine="774"/>
        <w:jc w:val="both"/>
        <w:rPr>
          <w:sz w:val="24"/>
        </w:rPr>
      </w:pPr>
      <w:r>
        <w:rPr>
          <w:sz w:val="24"/>
        </w:rPr>
        <w:t>Бактериурия, как проявлении инфекций мочевых путей.</w:t>
      </w:r>
    </w:p>
    <w:p>
      <w:pPr>
        <w:pStyle w:val="Normal"/>
        <w:ind w:left="360" w:firstLine="774"/>
        <w:jc w:val="both"/>
        <w:rPr>
          <w:sz w:val="24"/>
        </w:rPr>
      </w:pPr>
      <w:r>
        <w:rPr>
          <w:sz w:val="24"/>
        </w:rPr>
        <w:t>Принципы диагностики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сновные лечебные мероприятия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8. План лекции.</w:t>
      </w:r>
    </w:p>
    <w:p>
      <w:pPr>
        <w:pStyle w:val="Normal"/>
        <w:ind w:firstLine="1134"/>
        <w:jc w:val="both"/>
        <w:rPr/>
      </w:pPr>
      <w:r>
        <w:rPr>
          <w:sz w:val="24"/>
        </w:rPr>
        <w:t>Протеинурия, основные проявления</w:t>
      </w:r>
      <w:r>
        <w:rPr>
          <w:b/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Лейкоцитурия, дифференциальная диагностика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Бактериурия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Что такое цилиндрурия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Основные варианты цилиндров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Гематурия. При каких заболеваниях встречается наиболее часто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Лабораторные пробы для дифференциальной диагностики мочевого синдрома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9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10. 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Трансплантация почек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Основные причины гематурий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гломерулонефриты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мочекаменная болезнь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пиелонефриты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Амилоидоз почек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а, б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Основные заболевания, протекающие с протеинурией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Миеломная болезнь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нефротический синдром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амилоидоз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Пиелонефрит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чет: а, б, 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Истинная бактериурия – это обнаружение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100 000 микробных тел и более в 1 мл мочи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 20 000 микробных тел в 1 мл мочи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10 000 микробных тел в 1 мл мочи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Какие цилиндры различают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гиалиновы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Б. зернистые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восковидны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Эритроцитарны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Д. все варианты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изолированная протеинурия наблюдается при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травмах и опухолях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гематурической форме хронического гломерулонефрита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болезни Берж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Алкогольном поражении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Д. некрозе почечных сосочков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Е. всем перечисленном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В норме при исследовании суточной мочи белок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не определяетс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определяется от 10 до 60- 100 мг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определяется не более 150 мг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11 .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урсом гериатрии ИПО БГМУ                                                         Лехмус Т.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/>
      </w:pPr>
      <w:r>
        <w:rPr/>
        <w:object w:dxaOrig="20397" w:dyaOrig="49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0.8pt;height:103.5pt" filled="f" o:ole="">
            <v:imagedata r:id="rId25" o:title=""/>
          </v:shape>
          <o:OLEObject Type="Embed" ProgID="" ShapeID="ole_rId24" DrawAspect="Content" ObjectID="_671177278" r:id="rId24"/>
        </w:object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2"/>
        </w:numPr>
        <w:jc w:val="both"/>
        <w:rPr>
          <w:sz w:val="24"/>
        </w:rPr>
      </w:pPr>
      <w:r>
        <w:rPr>
          <w:b/>
          <w:sz w:val="24"/>
        </w:rPr>
        <w:t xml:space="preserve">Код темы лекции по унифицированной программе: </w:t>
      </w:r>
      <w:r>
        <w:rPr>
          <w:sz w:val="24"/>
        </w:rPr>
        <w:t>2.1.11.1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Название лекции: </w:t>
      </w:r>
      <w:r>
        <w:rPr>
          <w:sz w:val="24"/>
        </w:rPr>
        <w:t>«Амилоидоз почек: клиника, диагностика, лечение»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Циклы: </w:t>
      </w:r>
      <w:r>
        <w:rPr>
          <w:sz w:val="24"/>
        </w:rPr>
        <w:t>ОУ 04. 04. « Нефрология» (216 ч) 040122.07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Контингент: </w:t>
      </w:r>
      <w:r>
        <w:rPr>
          <w:sz w:val="24"/>
        </w:rPr>
        <w:t>врачи -нефрологи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sz w:val="24"/>
        </w:rPr>
      </w:pPr>
      <w:r>
        <w:rPr>
          <w:b/>
          <w:sz w:val="24"/>
        </w:rPr>
        <w:t>Продолжительность лекции – 2 часа.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Цель: </w:t>
      </w:r>
      <w:r>
        <w:rPr>
          <w:sz w:val="24"/>
        </w:rPr>
        <w:t>ознакомить слушателей с современными данными по этиологии и патогенезу амилоидоза почек, классификацией, основными проявлениями амилоидоза, принципами клинической и параклинической диагностики, диетой, терапией, диспансеризацией больных с амилоидозом.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sz w:val="24"/>
        </w:rPr>
      </w:pPr>
      <w:r>
        <w:rPr>
          <w:b/>
          <w:sz w:val="24"/>
        </w:rPr>
        <w:t>В лекции освещаются следующие вопрос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ременные представления об этиологии амилоидоз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кие заболевания в первую очередь приводят к развитию амилоидоза поче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проявления нарушения белкового обме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обенности нефротического синдрома при амилоидоз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инические проявления амилоидоз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следования периферической кров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следование биохимических нару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обенности лечения амилоидоз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етотерап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филактика и реабилитация больных амилоидозом.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sz w:val="24"/>
        </w:rPr>
      </w:pPr>
      <w:r>
        <w:rPr>
          <w:b/>
          <w:sz w:val="24"/>
        </w:rPr>
        <w:t>План ле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ределение амилоидоз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иология амилоидоз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тогенетические механизмы развития нефротического синдрома при амилоидоз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принципы классифик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инические проявления первичного и вторичного амилоидоз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ременные методы диагност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иопсия почки – как метод диагностики амилоидоз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нципы лечения амилоидоза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9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568" w:firstLine="425"/>
        <w:jc w:val="both"/>
        <w:rPr/>
      </w:pPr>
      <w:r>
        <w:rPr>
          <w:b/>
          <w:sz w:val="24"/>
        </w:rPr>
        <w:t>10.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Амилоидоз почек: клиника, диагностика, лечение»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Вторичный амилоидоз может развиться при: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А. ревматоидном артрите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Б. псориатическом артрите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В. опухолях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Г. Туберкулезе легких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Д. остеомиелите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Е. во всех случаях</w:t>
      </w:r>
    </w:p>
    <w:p>
      <w:pPr>
        <w:pStyle w:val="Normal"/>
        <w:ind w:left="1004" w:hanging="0"/>
        <w:jc w:val="both"/>
        <w:rPr>
          <w:b/>
          <w:b/>
          <w:sz w:val="24"/>
        </w:rPr>
      </w:pPr>
      <w:r>
        <w:rPr>
          <w:b/>
          <w:sz w:val="24"/>
        </w:rPr>
        <w:t>Ответ: е.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При старческом амилоидозе наиболее часто поражаются все перечисленные органы, кроме: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А. головного мозга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Б. сердца, аорты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В. почек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Г. Поджелудочной железы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Д. печени</w:t>
      </w:r>
    </w:p>
    <w:p>
      <w:pPr>
        <w:pStyle w:val="Normal"/>
        <w:ind w:left="1004" w:hanging="0"/>
        <w:jc w:val="both"/>
        <w:rPr>
          <w:b/>
          <w:b/>
          <w:sz w:val="24"/>
        </w:rPr>
      </w:pPr>
      <w:r>
        <w:rPr>
          <w:b/>
          <w:sz w:val="24"/>
        </w:rPr>
        <w:t>Ответ: д.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Нефротический синдром при амилоидозе: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А. легко купируется стероидами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Б. сохраняется при развитии ХПН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В. встречается очень редко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Г. Исчезает при развитии ХПН</w:t>
      </w:r>
    </w:p>
    <w:p>
      <w:pPr>
        <w:pStyle w:val="Normal"/>
        <w:ind w:left="1004" w:hanging="0"/>
        <w:jc w:val="both"/>
        <w:rPr>
          <w:b/>
          <w:b/>
          <w:sz w:val="24"/>
        </w:rPr>
      </w:pPr>
      <w:r>
        <w:rPr>
          <w:b/>
          <w:sz w:val="24"/>
        </w:rPr>
        <w:t>Ответ: б.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Для диагностики амилоидоза почек наиболее информативно гистологическое исследование: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А. десны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Б. Подкожного жира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В. слизистой оболочки прямой кишки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Г. Ткани почки</w:t>
      </w:r>
    </w:p>
    <w:p>
      <w:pPr>
        <w:pStyle w:val="Normal"/>
        <w:ind w:left="1004" w:hanging="0"/>
        <w:jc w:val="both"/>
        <w:rPr>
          <w:b/>
          <w:b/>
          <w:sz w:val="24"/>
        </w:rPr>
      </w:pPr>
      <w:r>
        <w:rPr>
          <w:b/>
          <w:sz w:val="24"/>
        </w:rPr>
        <w:t>Ответ: г.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Наиболее показан при лечении амилоидоза: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А. преднизолон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Б. циклофосфан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В. колхицин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Г. Диклофенак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Ответ: в.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Лечение колхицином при амилоидозе продолжается: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А. 1 месяц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Б. 5-6 мес</w:t>
      </w:r>
    </w:p>
    <w:p>
      <w:pPr>
        <w:pStyle w:val="Normal"/>
        <w:ind w:left="1004" w:hanging="0"/>
        <w:jc w:val="both"/>
        <w:rPr>
          <w:b/>
          <w:b/>
          <w:sz w:val="24"/>
        </w:rPr>
      </w:pPr>
      <w:r>
        <w:rPr>
          <w:b/>
          <w:sz w:val="24"/>
        </w:rPr>
        <w:t>В. 1-2 года и более</w:t>
      </w:r>
    </w:p>
    <w:p>
      <w:pPr>
        <w:pStyle w:val="Normal"/>
        <w:ind w:left="1004" w:hanging="0"/>
        <w:jc w:val="both"/>
        <w:rPr>
          <w:b/>
          <w:b/>
          <w:sz w:val="24"/>
        </w:rPr>
      </w:pPr>
      <w:r>
        <w:rPr>
          <w:b/>
          <w:sz w:val="24"/>
        </w:rPr>
        <w:t>Ответ: в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1. 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урсом гериатрии ИПО БГМУ                                                         Лехмус Т.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sz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/>
        <w:object w:dxaOrig="20397" w:dyaOrig="49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0.8pt;height:103.5pt" filled="f" o:ole="">
            <v:imagedata r:id="rId27" o:title=""/>
          </v:shape>
          <o:OLEObject Type="Embed" ProgID="" ShapeID="ole_rId26" DrawAspect="Content" ObjectID="_1090213309" r:id="rId2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Код темы лекции по унифицированной программе: </w:t>
      </w:r>
      <w:r>
        <w:rPr>
          <w:sz w:val="24"/>
        </w:rPr>
        <w:t>2.2.11.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Название лекции: </w:t>
      </w:r>
      <w:r>
        <w:rPr>
          <w:sz w:val="24"/>
        </w:rPr>
        <w:t>«Алкогольная нефропатия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Циклы: </w:t>
      </w:r>
      <w:r>
        <w:rPr>
          <w:sz w:val="24"/>
        </w:rPr>
        <w:t>ОУ 04. 04. « Нефрология» (216 ч) 040122.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Контингент: </w:t>
      </w:r>
      <w:r>
        <w:rPr>
          <w:sz w:val="24"/>
        </w:rPr>
        <w:t>врачи - нефролог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Продолжительность лекции – 2 часа.</w:t>
      </w:r>
    </w:p>
    <w:p>
      <w:pPr>
        <w:pStyle w:val="Normal"/>
        <w:jc w:val="both"/>
        <w:rPr/>
      </w:pPr>
      <w:r>
        <w:rPr>
          <w:b/>
          <w:sz w:val="24"/>
        </w:rPr>
        <w:t xml:space="preserve">6. Цель: </w:t>
      </w:r>
      <w:r>
        <w:rPr>
          <w:sz w:val="24"/>
        </w:rPr>
        <w:t>ознакомить курсантов с основными клиническими вариантами поражений почек при алкоголизме, принципами диагностики и дифференциальной диагностики, тактикой лечения и профилактикой возможных осложнений.</w:t>
      </w:r>
    </w:p>
    <w:p>
      <w:pPr>
        <w:pStyle w:val="Normal"/>
        <w:jc w:val="both"/>
        <w:rPr/>
      </w:pPr>
      <w:r>
        <w:rPr>
          <w:sz w:val="24"/>
        </w:rPr>
        <w:t xml:space="preserve">7. </w:t>
      </w:r>
      <w:r>
        <w:rPr>
          <w:b/>
          <w:sz w:val="24"/>
        </w:rPr>
        <w:t>В лекции освещаются следующие вопросы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собенности острой почечной недостаточности при алкоголизм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страя внутриканальцевая обструкция, принципы диагностики и лече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стрый канальцевый некроз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епаторенальный синдром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Факторы риска развития гепаторенального синдром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олиорганная недостаточность при алкогольной болезн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Лечение и профилактика острых поражений почек при алкоголизм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Хронические алкогольные пораж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Лечение и профилактика хронического гломерулонефрита и пиелонефри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План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Механизм поражения почек при алкоголизм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страя почечная недостаточность при алкоголизм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Лечение и профилактика ОПН при алкогольной болезн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Хронические алкогольные поражения почек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лкогольный хронический гломерулонефрит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Хронический пиелонефрит при алкоголизм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очечный канальцевый ацидоз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ринципы лечения алкогольных поражений почек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рофилактика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9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568" w:firstLine="425"/>
        <w:jc w:val="both"/>
        <w:rPr/>
      </w:pPr>
      <w:r>
        <w:rPr>
          <w:b/>
          <w:sz w:val="24"/>
        </w:rPr>
        <w:t>10.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алкогольная нефропатия»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С чем связано развитие ОПН при алкоголизме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. внутриканальцевой обструкцией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. острым канальцевым некрозом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. гепаторенальным синдромом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. Полиорганной недостаточностью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вет: а, б, в, г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Чем может быть вызвана острая внутриканальцевая обструкци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. массивным гемолизом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. рабдомиолизом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. гиперурикемией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вет: а, б, в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Факторы риска развития гепаторенального синдрома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. рецидивы асцит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. кахекс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. варикознорасширенные вены пищевод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. Артериальная гипертенз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. отсутствие гепатомегали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вет: а, б, в, г, д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Алкогольный хронический гломерулонефрит встречается в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. 50 % случаев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. в 85 % случаев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. 25 % случаев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вет: в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Хронический пиелонефрит при алкоголизме вызываетс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. кишечной палочкой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. простейшим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. протеем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. Стафилококком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. стрептококком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вет: а, в, г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1. 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урсом гериатрии ИПО БГМУ                                                         Лехмус Т.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/>
        <w:object w:dxaOrig="20397" w:dyaOrig="49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0.8pt;height:103.5pt" filled="f" o:ole="">
            <v:imagedata r:id="rId29" o:title=""/>
          </v:shape>
          <o:OLEObject Type="Embed" ProgID="" ShapeID="ole_rId28" DrawAspect="Content" ObjectID="_342397401" r:id="rId2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Код темы лекции по унифицированной программе: </w:t>
      </w:r>
      <w:r>
        <w:rPr>
          <w:sz w:val="24"/>
        </w:rPr>
        <w:t>2.2.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Название лекции: </w:t>
      </w:r>
      <w:r>
        <w:rPr>
          <w:sz w:val="24"/>
        </w:rPr>
        <w:t>«Нефропатия беременных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Циклы: </w:t>
      </w:r>
      <w:r>
        <w:rPr>
          <w:sz w:val="24"/>
        </w:rPr>
        <w:t>ОУ 04. 04. « Нефрология» (216 ч) 040122.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Контингент: </w:t>
      </w:r>
      <w:r>
        <w:rPr>
          <w:sz w:val="24"/>
        </w:rPr>
        <w:t>врачи - нефролог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Продолжительность лекции – 2 часа.</w:t>
      </w:r>
    </w:p>
    <w:p>
      <w:pPr>
        <w:pStyle w:val="Normal"/>
        <w:jc w:val="both"/>
        <w:rPr/>
      </w:pPr>
      <w:r>
        <w:rPr>
          <w:b/>
          <w:sz w:val="24"/>
        </w:rPr>
        <w:t xml:space="preserve">6. Цель: </w:t>
      </w:r>
      <w:r>
        <w:rPr>
          <w:sz w:val="24"/>
        </w:rPr>
        <w:t>ознакомить курсантов с основными клиническими проявлениями нефропатии беременных, принципами диагностики и дифференциальной диагностики, тактикой веденияи мерами профилактики.</w:t>
      </w:r>
    </w:p>
    <w:p>
      <w:pPr>
        <w:pStyle w:val="Normal"/>
        <w:jc w:val="both"/>
        <w:rPr/>
      </w:pPr>
      <w:r>
        <w:rPr>
          <w:sz w:val="24"/>
        </w:rPr>
        <w:t xml:space="preserve">7. </w:t>
      </w:r>
      <w:r>
        <w:rPr>
          <w:b/>
          <w:sz w:val="24"/>
        </w:rPr>
        <w:t>В лекции освещаются следующие вопрос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менения мочевой системы во время беременности у здоровой женщ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менения гемодинамики и АД во время береме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фропатия беременн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эклампсия, протеинурическая гипертония: классификация гипертонии береме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менения мочевйо системы во время беременности при патологии.острая почечная недостаточность у беременных- методы корре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ронический гломерулонефрит и беременность: клиника, диагностика, терап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филактика нефрологических, акушерских и перинатальных осложне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План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Мочевая система и ее изменения во время физиологической беременност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реэклампс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ротеинурическая гипертон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срый пиелонефрит беременных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страя почечная недостаточность во время беременност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Хронический гломерулонефрит и беременность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едение пациентов с нефропатией беременных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9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568" w:firstLine="425"/>
        <w:jc w:val="both"/>
        <w:rPr/>
      </w:pPr>
      <w:r>
        <w:rPr>
          <w:b/>
          <w:sz w:val="24"/>
        </w:rPr>
        <w:t>10.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Амилоидоз почек: клиника, диагностика, лечение»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. Нефропатия беременных проявляетс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. артериальной гипертонией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. протеинурией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. гематурией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. отеками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Ответ: а, б,  г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. Факторы риска нефропатии беременных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. первые роды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. хронические заболевания сердечно-сосудистой системы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. Наличие гломерулонефрит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. Сахарный диабе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вет: а, б, в, г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3. Нефропатия беременных возникает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. после 12 недели беременност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. после 32 недели беременност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. После 20-22 недели беременност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. В любом сроке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вет: в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. Группы повышенного риска для возникновения гестационного пиелонефрита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. беременные, раннее перенесшие урологические заболевания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. латентно протекающие заболевания почек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. Бактериурия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. Наличие воспалительных заболеваний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вет: а,б,в,г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. Бессимптомная бактериурия- это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. наличие более 10 000 бактерий в 1 мл мочи и признаков мочевой инфекции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. наличие более 100 000 бактерий и отсутствие мочевой инфекции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В. наличие более 100 000 бактерий и признаков  мочевой инфекции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. наличие более 10 000 бактерий и отсутствия мочевой инфекции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вет: б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1. 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урсом гериатрии ИПО БГМУ                                                         Лехмус Т.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jc w:val="center"/>
        <w:outlineLvl w:val="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Ф</w:t>
      </w:r>
    </w:p>
    <w:p>
      <w:pPr>
        <w:pStyle w:val="WWHeading1"/>
        <w:jc w:val="center"/>
        <w:outlineLvl w:val="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нститут последиплом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терапии и общей врачебной практики с курсом гериатрии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eading1"/>
        <w:ind w:firstLine="4536"/>
        <w:jc w:val="center"/>
        <w:outlineLvl w:val="9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object w:dxaOrig="20397" w:dyaOrig="49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0.8pt;height:103.5pt" filled="f" o:ole="">
            <v:imagedata r:id="rId31" o:title=""/>
          </v:shape>
          <o:OLEObject Type="Embed" ProgID="" ShapeID="ole_rId30" DrawAspect="Content" ObjectID="_466753155" r:id="rId30"/>
        </w:object>
      </w:r>
    </w:p>
    <w:p>
      <w:pPr>
        <w:pStyle w:val="WWHeading1"/>
        <w:ind w:firstLine="720"/>
        <w:jc w:val="center"/>
        <w:outlineLvl w:val="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ая разработка лекции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numPr>
          <w:ilvl w:val="0"/>
          <w:numId w:val="7"/>
        </w:numPr>
        <w:ind w:left="5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д темы лекции по унифицированной программе:</w:t>
      </w:r>
    </w:p>
    <w:p>
      <w:pPr>
        <w:pStyle w:val="Standard"/>
        <w:ind w:firstLine="69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2.Название лекции:</w:t>
      </w:r>
      <w:r>
        <w:rPr>
          <w:rFonts w:cs="Times New Roman" w:ascii="Times New Roman" w:hAnsi="Times New Roman"/>
          <w:sz w:val="24"/>
        </w:rPr>
        <w:t xml:space="preserve"> «Приказы, регламентирующие работу системы здравоохранения»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3.Циклы: </w:t>
      </w:r>
      <w:r>
        <w:rPr>
          <w:rFonts w:cs="Times New Roman" w:ascii="Times New Roman" w:hAnsi="Times New Roman"/>
          <w:sz w:val="24"/>
        </w:rPr>
        <w:t>ОУ 04. 04. « Нефрология» (216 ч) 040122.07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4.Контингент:</w:t>
      </w:r>
      <w:r>
        <w:rPr>
          <w:rFonts w:cs="Times New Roman" w:ascii="Times New Roman" w:hAnsi="Times New Roman"/>
          <w:sz w:val="24"/>
        </w:rPr>
        <w:t xml:space="preserve"> врачи-нефролог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5.Продолжительность лекции – 2 часа.</w:t>
      </w:r>
    </w:p>
    <w:p>
      <w:pPr>
        <w:pStyle w:val="Standard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6.  Цель: </w:t>
      </w:r>
      <w:r>
        <w:rPr>
          <w:rFonts w:cs="Times New Roman" w:ascii="Times New Roman" w:hAnsi="Times New Roman"/>
          <w:sz w:val="24"/>
        </w:rPr>
        <w:t>ознакомить врачей нефрологов с современными данными законодательства РФ и РБ в сфере здравоохранения.</w:t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В лекции освещаются следующие вопросы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законодательства РФ и РБ, порядок оказания медицинской помощи населению.</w:t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План лекции.</w:t>
      </w:r>
    </w:p>
    <w:p>
      <w:pPr>
        <w:pStyle w:val="Standard"/>
        <w:ind w:left="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законодательства РФ и РБ. Порядок оказания медицинской помощи населению. Права и обязанности медицинских работников</w:t>
      </w:r>
    </w:p>
    <w:p>
      <w:pPr>
        <w:pStyle w:val="Standard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9. Иллюстративный материал и оснащение: </w:t>
      </w:r>
      <w:r>
        <w:rPr>
          <w:rFonts w:cs="Times New Roman" w:ascii="Times New Roman" w:hAnsi="Times New Roman"/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Standard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0. Тестовый контроль</w:t>
      </w:r>
      <w:r>
        <w:rPr>
          <w:rFonts w:cs="Times New Roman" w:ascii="Times New Roman" w:hAnsi="Times New Roman"/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Приказы, регламентирующие работу системы здравоохранения»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Литература по теме лекции.</w:t>
      </w:r>
    </w:p>
    <w:p>
      <w:pPr>
        <w:pStyle w:val="Standard"/>
        <w:numPr>
          <w:ilvl w:val="0"/>
          <w:numId w:val="27"/>
        </w:numPr>
        <w:autoSpaceDE w:val="false"/>
        <w:jc w:val="both"/>
        <w:rPr/>
      </w:pPr>
      <w:r>
        <w:rPr>
          <w:rStyle w:val="Applestylespan"/>
          <w:spacing w:val="-5"/>
        </w:rPr>
        <w:t xml:space="preserve">Обеспечение и защита прав граждан при оказании медицинской помощи / </w:t>
      </w:r>
      <w:r>
        <w:rPr>
          <w:rStyle w:val="Applestylespan"/>
          <w:spacing w:val="-7"/>
        </w:rPr>
        <w:t xml:space="preserve">Азаров А.В. - </w:t>
      </w:r>
      <w:r>
        <w:rPr>
          <w:rStyle w:val="Applestylespan"/>
          <w:spacing w:val="-6"/>
        </w:rPr>
        <w:t>ГЭОТАР-Медиа, 2006,192 с.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Style w:val="Applestylespan"/>
          <w:spacing w:val="-6"/>
        </w:rPr>
        <w:t xml:space="preserve">Юридические основы деятельности врача. </w:t>
      </w:r>
      <w:r>
        <w:rPr>
          <w:rStyle w:val="Applestylespan"/>
          <w:spacing w:val="-4"/>
        </w:rPr>
        <w:t xml:space="preserve">Медицинское право (цв. илл.), / </w:t>
      </w:r>
      <w:r>
        <w:rPr>
          <w:rStyle w:val="Applestylespan"/>
          <w:spacing w:val="-8"/>
        </w:rPr>
        <w:t xml:space="preserve">Сергеев Ю.Д. _ </w:t>
      </w:r>
      <w:r>
        <w:rPr>
          <w:rStyle w:val="Applestylespan"/>
          <w:spacing w:val="-6"/>
        </w:rPr>
        <w:t>ГЭОТАР-Медиа, 2006, 544 с.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Style w:val="Applestylespan"/>
          <w:spacing w:val="-6"/>
        </w:rPr>
        <w:t xml:space="preserve">Руководство по статистике здоровья и </w:t>
      </w:r>
      <w:r>
        <w:rPr>
          <w:rStyle w:val="Applestylespan"/>
          <w:spacing w:val="-5"/>
        </w:rPr>
        <w:t xml:space="preserve">здравоохранения / </w:t>
      </w:r>
      <w:r>
        <w:rPr>
          <w:rStyle w:val="Applestylespan"/>
          <w:spacing w:val="-8"/>
        </w:rPr>
        <w:t xml:space="preserve">Медик В.А. - </w:t>
      </w:r>
      <w:r>
        <w:rPr>
          <w:rStyle w:val="Applestylespan"/>
          <w:spacing w:val="-6"/>
        </w:rPr>
        <w:t>Медицина, 2006, 528 с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Конституция Российской Федерации (12 декабря 1993 года).  Глава 2. Статья 41. Права и свободы человека и гражданина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Федеральный закон от 22 июля 1993 года N 5487-1 «Основы законодательства Российской Федерации об охране здоровья граждан»  </w:t>
      </w:r>
    </w:p>
    <w:p>
      <w:pPr>
        <w:pStyle w:val="Standard"/>
        <w:autoSpaceDE w:val="false"/>
        <w:jc w:val="both"/>
        <w:rPr/>
      </w:pPr>
      <w:r>
        <w:rPr>
          <w:rStyle w:val="Applestylespan"/>
          <w:spacing w:val="-6"/>
        </w:rPr>
        <w:t>6. «Кодекс Республики Башкортостан об охране здоровья граждан» (от 5 ноября 1993 года № ВС-21/21)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Дополнительная:</w:t>
      </w:r>
    </w:p>
    <w:p>
      <w:pPr>
        <w:pStyle w:val="Standard"/>
        <w:numPr>
          <w:ilvl w:val="0"/>
          <w:numId w:val="28"/>
        </w:numPr>
        <w:autoSpaceDE w:val="false"/>
        <w:jc w:val="both"/>
        <w:rPr/>
      </w:pPr>
      <w:r>
        <w:rPr>
          <w:rStyle w:val="Applestylespan"/>
          <w:spacing w:val="-5"/>
        </w:rPr>
        <w:t>Планы ведения больных</w:t>
      </w:r>
      <w:r>
        <w:rPr>
          <w:rStyle w:val="Applestylespan"/>
          <w:spacing w:val="-6"/>
        </w:rPr>
        <w:t xml:space="preserve"> / Под ред. Атькова О.Ю., Полубенцевой Е.И. - ГЭОТАР-Медиа, 2007, 528 с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2.  Стандарты диагностики и лечения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внутренн</w:t>
      </w:r>
      <w:r>
        <w:rPr>
          <w:rFonts w:cs="Times New Roman" w:ascii="Times New Roman" w:hAnsi="Times New Roman"/>
          <w:color w:val="000000"/>
          <w:sz w:val="24"/>
        </w:rPr>
        <w:t>их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болезн</w:t>
      </w:r>
      <w:r>
        <w:rPr>
          <w:rFonts w:cs="Times New Roman" w:ascii="Times New Roman" w:hAnsi="Times New Roman"/>
          <w:color w:val="000000"/>
          <w:sz w:val="24"/>
        </w:rPr>
        <w:t>ей: научное издание/ Б. И. Шулутко, С. В.   Макаренко. - 5-е изд., перераб. и доп.. - СПб.: ООО "Медкнига ЭЛБИ-СПб": Ренкор, 2009. - 698 с.</w:t>
      </w:r>
    </w:p>
    <w:p>
      <w:pPr>
        <w:pStyle w:val="Standard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</w:rPr>
        <w:t>3.Порядок оказания медицинской помощи больным с заболеваниями гастроэнтерологического профиля (2010г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ил: доцент кафедры терапии и ОВП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курсом гериатрии ИПО БГМУ                                                         Загидуллин И.М.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4"/>
          <w:szCs w:val="24"/>
        </w:rPr>
      </w:pPr>
      <w:r>
        <w:rPr>
          <w:rFonts w:eastAsia="Lucida Sans Unicode" w:cs="Tahoma"/>
          <w:color w:val="000000"/>
          <w:kern w:val="2"/>
          <w:sz w:val="24"/>
          <w:szCs w:val="24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</w:rPr>
      </w:pPr>
      <w:r>
        <w:rPr>
          <w:rFonts w:eastAsia="Lucida Sans Unicode" w:cs="Tahoma"/>
          <w:color w:val="000000"/>
          <w:kern w:val="2"/>
          <w:sz w:val="24"/>
          <w:szCs w:val="24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</w:rPr>
      </w:pPr>
      <w:r>
        <w:rPr>
          <w:rFonts w:eastAsia="Lucida Sans Unicode" w:cs="Tahoma"/>
          <w:color w:val="000000"/>
          <w:kern w:val="2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-540" w:hanging="0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1"/>
        <w:ind w:left="-54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-540" w:hanging="0"/>
        <w:jc w:val="center"/>
        <w:rPr/>
      </w:pPr>
      <w:r>
        <w:rPr>
          <w:b w:val="false"/>
          <w:sz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 РФ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4536"/>
        <w:jc w:val="center"/>
        <w:rPr>
          <w:b w:val="false"/>
          <w:b w:val="false"/>
          <w:sz w:val="24"/>
        </w:rPr>
      </w:pPr>
      <w:r>
        <w:rPr/>
        <w:object w:dxaOrig="20397" w:dyaOrig="49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0.8pt;height:103.5pt" filled="f" o:ole="">
            <v:imagedata r:id="rId33" o:title=""/>
          </v:shape>
          <o:OLEObject Type="Embed" ProgID="" ShapeID="ole_rId32" DrawAspect="Content" ObjectID="_1217165281" r:id="rId32"/>
        </w:object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Код темы лекции по унифицированной программе: </w:t>
      </w:r>
      <w:r>
        <w:rPr>
          <w:sz w:val="24"/>
        </w:rPr>
        <w:t>9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Название лекции:</w:t>
      </w:r>
      <w:r>
        <w:rPr>
          <w:sz w:val="24"/>
        </w:rPr>
        <w:t xml:space="preserve"> «Мочекаменная болезнь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Циклы: </w:t>
      </w:r>
      <w:r>
        <w:rPr>
          <w:sz w:val="24"/>
        </w:rPr>
        <w:t>ОУ 04.04 «Нефрология» (216ч) 040122.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Контингент:</w:t>
      </w:r>
      <w:r>
        <w:rPr>
          <w:sz w:val="24"/>
        </w:rPr>
        <w:t xml:space="preserve"> врачи лечебных специальност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Продолжительность лекции – 2 часа.</w:t>
      </w:r>
    </w:p>
    <w:p>
      <w:pPr>
        <w:pStyle w:val="Normal"/>
        <w:ind w:left="-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6. Цель: </w:t>
      </w:r>
      <w:r>
        <w:rPr>
          <w:sz w:val="24"/>
        </w:rPr>
        <w:t xml:space="preserve">ознакомить слушателей с современными данными по этиологии, факторам риска возникновения мочекаменной болезн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В лекции освещаются следующие вопросы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этиологические факторы в развитии мочекаменной болез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оль предрасполагающих факторов в этиолог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ммунные механизмы развития мочекаменной болез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руппы риска по мочекаменной болез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тогенетические механизмы нарушений при мочекаменной болезн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План лекции.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нятие мочекаменной болезни.</w:t>
      </w:r>
    </w:p>
    <w:p>
      <w:pPr>
        <w:pStyle w:val="Normal"/>
        <w:ind w:left="56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Этиология мочекаменной болезни.</w:t>
      </w:r>
    </w:p>
    <w:p>
      <w:pPr>
        <w:pStyle w:val="Normal"/>
        <w:ind w:left="928" w:hanging="0"/>
        <w:jc w:val="both"/>
        <w:rPr/>
      </w:pPr>
      <w:r>
        <w:rPr>
          <w:sz w:val="24"/>
        </w:rPr>
        <w:t>Современные представления о патогенезе мочекаменной болезни.</w:t>
      </w:r>
    </w:p>
    <w:p>
      <w:pPr>
        <w:pStyle w:val="Normal"/>
        <w:ind w:left="928" w:hanging="0"/>
        <w:jc w:val="both"/>
        <w:rPr/>
      </w:pPr>
      <w:r>
        <w:rPr>
          <w:sz w:val="24"/>
        </w:rPr>
        <w:t>Классификация мочекаменной болезн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jc w:val="both"/>
        <w:rPr/>
      </w:pPr>
      <w:r>
        <w:rPr>
          <w:b/>
          <w:sz w:val="24"/>
        </w:rPr>
        <w:t>10.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Мочекаменная болезнь»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мочекаменной болезни и вторичном пиелонефрите в период ремиссии назна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убаквальные ванн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рязелече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арсонвализаци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итье минеральной во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ндуктотермию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ый нефротический синдром характеризу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теки, гипо- и диспротеинемия, гиперхолестер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ртериальная гипертензия, гиперхолестер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ртериальная гипертензия, протеинурия, гематур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отеинурия. Отеки, гипо- и диспроте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ртериальная гипертензия, азотемия, анемия.</w:t>
      </w:r>
    </w:p>
    <w:p>
      <w:pPr>
        <w:pStyle w:val="Normal"/>
        <w:tabs>
          <w:tab w:val="clear" w:pos="708"/>
          <w:tab w:val="left" w:pos="1069" w:leader="none"/>
          <w:tab w:val="left" w:pos="3795" w:leader="none"/>
          <w:tab w:val="left" w:pos="6210" w:leader="none"/>
        </w:tabs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3.  Почки принимают участие в обмен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белков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глевод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инераль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жиров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сех перечисленных</w:t>
      </w:r>
    </w:p>
    <w:p>
      <w:pPr>
        <w:pStyle w:val="Normal"/>
        <w:tabs>
          <w:tab w:val="clear" w:pos="708"/>
          <w:tab w:val="left" w:pos="1069" w:leader="none"/>
          <w:tab w:val="left" w:pos="3795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очечную ножку образуют: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очеточник и почечная артерия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чечная артерия и вена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чечная вена и мочеточник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четочник, почечная артерия и ве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Литература по теме ле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профессор кафедры терапии и ОВП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курсом гериатрии ИПО БГМУ                                                         Загидуллин И. М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-540" w:hanging="0"/>
        <w:jc w:val="center"/>
        <w:rPr/>
      </w:pPr>
      <w:r>
        <w:rPr>
          <w:b w:val="false"/>
          <w:sz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 РФ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right"/>
        <w:rPr>
          <w:sz w:val="24"/>
          <w:szCs w:val="24"/>
        </w:rPr>
      </w:pPr>
      <w:r>
        <w:rPr/>
        <w:object w:dxaOrig="20397" w:dyaOrig="49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0.8pt;height:103.5pt" filled="f" o:ole="">
            <v:imagedata r:id="rId35" o:title=""/>
          </v:shape>
          <o:OLEObject Type="Embed" ProgID="" ShapeID="ole_rId34" DrawAspect="Content" ObjectID="_2054247156" r:id="rId34"/>
        </w:objec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Код темы лекции по унифицированной программе: </w:t>
      </w:r>
      <w:r>
        <w:rPr>
          <w:sz w:val="24"/>
        </w:rPr>
        <w:t>13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Название лекции:</w:t>
      </w:r>
      <w:r>
        <w:rPr>
          <w:sz w:val="24"/>
        </w:rPr>
        <w:t xml:space="preserve"> «Трансплантация почек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Циклы: </w:t>
      </w:r>
      <w:r>
        <w:rPr>
          <w:sz w:val="24"/>
        </w:rPr>
        <w:t>ОУ 04.04 «Нефрология» (216ч) 040122.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Контингент:</w:t>
      </w:r>
      <w:r>
        <w:rPr>
          <w:sz w:val="24"/>
        </w:rPr>
        <w:t xml:space="preserve"> врачи лечебных специальност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Продолжительность лекции – 2 часа.</w:t>
      </w:r>
    </w:p>
    <w:p>
      <w:pPr>
        <w:pStyle w:val="Normal"/>
        <w:ind w:left="-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6. Цель: </w:t>
      </w:r>
      <w:r>
        <w:rPr>
          <w:sz w:val="24"/>
        </w:rPr>
        <w:t xml:space="preserve">ознакомить слушателей с современными данными по трансплантации почек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В лекции освещаются следующие вопросы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этиологические факторы в развитии заболеваний поче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оль предрасполагающих факторов в этиологии.</w:t>
      </w:r>
    </w:p>
    <w:p>
      <w:pPr>
        <w:pStyle w:val="Normal"/>
        <w:ind w:firstLine="720"/>
        <w:jc w:val="both"/>
        <w:rPr/>
      </w:pPr>
      <w:r>
        <w:rPr>
          <w:sz w:val="24"/>
        </w:rPr>
        <w:t>Иммунные механизмы развития заболеваний почек.</w:t>
      </w:r>
    </w:p>
    <w:p>
      <w:pPr>
        <w:pStyle w:val="Normal"/>
        <w:ind w:firstLine="720"/>
        <w:jc w:val="both"/>
        <w:rPr/>
      </w:pPr>
      <w:r>
        <w:rPr>
          <w:sz w:val="24"/>
        </w:rPr>
        <w:t>Группы риска по заболеваниям почек.</w:t>
      </w:r>
    </w:p>
    <w:p>
      <w:pPr>
        <w:pStyle w:val="Normal"/>
        <w:ind w:firstLine="720"/>
        <w:jc w:val="both"/>
        <w:rPr/>
      </w:pPr>
      <w:r>
        <w:rPr>
          <w:sz w:val="24"/>
        </w:rPr>
        <w:t>Патогенетические механизмы нарушений при заболеваниях поче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ременные данные по трансплантации поче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План лекции.</w:t>
      </w:r>
    </w:p>
    <w:p>
      <w:pPr>
        <w:pStyle w:val="Normal"/>
        <w:ind w:left="56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онятие трансплантации почек.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овременные представления о трансплантации поче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jc w:val="both"/>
        <w:rPr/>
      </w:pPr>
      <w:r>
        <w:rPr>
          <w:b/>
          <w:sz w:val="24"/>
        </w:rPr>
        <w:t>10.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Урологические заболевания почек»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мочекаменной болезни и вторичном пиелонефрите в период ремиссии назна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убаквальные ванн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рязелече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арсонвализаци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итье минеральной во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ндуктотермию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ый нефротический синдром характеризу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теки, гипо- и диспротеинемия, гиперхолестер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ртериальная гипертензия, гиперхолестер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ртериальная гипертензия, протеинурия, гематур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отеинурия. Отеки, гипо- и диспроте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ртериальная гипертензия, азотемия, анемия.</w:t>
      </w:r>
    </w:p>
    <w:p>
      <w:pPr>
        <w:pStyle w:val="Normal"/>
        <w:tabs>
          <w:tab w:val="clear" w:pos="708"/>
          <w:tab w:val="left" w:pos="1069" w:leader="none"/>
          <w:tab w:val="left" w:pos="3795" w:leader="none"/>
          <w:tab w:val="left" w:pos="6210" w:leader="none"/>
        </w:tabs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3.  Почки принимают участие в обмен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белков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глевод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инераль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жиров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сех перечисленных</w:t>
      </w:r>
    </w:p>
    <w:p>
      <w:pPr>
        <w:pStyle w:val="Normal"/>
        <w:tabs>
          <w:tab w:val="clear" w:pos="708"/>
          <w:tab w:val="left" w:pos="1069" w:leader="none"/>
          <w:tab w:val="left" w:pos="3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069" w:leader="none"/>
          <w:tab w:val="left" w:pos="3795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очечную ножку образуют: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очеточник и почечная артерия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чечная артерия и вена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чечная вена и мочеточник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четочник, почечная артерия и ве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Литература по теме ле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профессор кафедры терапии и ОВП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курсом гериатрии ИПО БГМУ                                                         Загидуллин И. М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W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Ф</w:t>
      </w:r>
    </w:p>
    <w:p>
      <w:pPr>
        <w:pStyle w:val="WW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нститут последипломного образовани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Кафедра терапии и общей врачебной практики с курсом гериатрии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eading1"/>
        <w:ind w:firstLine="4395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object w:dxaOrig="20397" w:dyaOrig="49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0.8pt;height:103.5pt" filled="f" o:ole="">
            <v:imagedata r:id="rId37" o:title=""/>
          </v:shape>
          <o:OLEObject Type="Embed" ProgID="" ShapeID="ole_rId36" DrawAspect="Content" ObjectID="_142659913" r:id="rId36"/>
        </w:object>
      </w:r>
    </w:p>
    <w:p>
      <w:pPr>
        <w:pStyle w:val="WWHeading1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ая разработка лекции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numPr>
          <w:ilvl w:val="0"/>
          <w:numId w:val="2"/>
        </w:numPr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од темы лекции по унифицированной программе:</w:t>
      </w:r>
    </w:p>
    <w:p>
      <w:pPr>
        <w:pStyle w:val="Standard"/>
        <w:ind w:firstLine="6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2.Название лекции:</w:t>
      </w:r>
      <w:r>
        <w:rPr>
          <w:rFonts w:cs="Times New Roman" w:ascii="Times New Roman" w:hAnsi="Times New Roman"/>
          <w:sz w:val="24"/>
        </w:rPr>
        <w:t xml:space="preserve"> «Дисметаболические нефропатии»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3.Циклы: </w:t>
      </w:r>
      <w:r>
        <w:rPr>
          <w:rFonts w:cs="Times New Roman" w:ascii="Times New Roman" w:hAnsi="Times New Roman"/>
          <w:sz w:val="24"/>
        </w:rPr>
        <w:t>ОУ 04. 04. « Нефрология» (216 ч) 040122.07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4.Контингент:</w:t>
      </w:r>
      <w:r>
        <w:rPr>
          <w:rFonts w:cs="Times New Roman" w:ascii="Times New Roman" w:hAnsi="Times New Roman"/>
          <w:sz w:val="24"/>
        </w:rPr>
        <w:t xml:space="preserve"> врачи-нефролог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5.Продолжительность лекции – 2 часа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6.  Цель: </w:t>
      </w:r>
      <w:r>
        <w:rPr>
          <w:rFonts w:cs="Times New Roman" w:ascii="Times New Roman" w:hAnsi="Times New Roman"/>
          <w:sz w:val="24"/>
        </w:rPr>
        <w:t>ознакомить слушателей с современными данными по дисметаболической нефропатии, принципами лабораторной и инструментальной  диагностики,  терапией, диспансеризацией и реабилитацией больных с дисметаболической нефропатией.</w:t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В лекции освещаются следующие вопросы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тиологические факторы в развитии дисметаболической нефропат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предрасполагающих факторов в этиолог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мунные механизмы развития дисметаболической нефропат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ы риск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ческие проявления дисметаболической нефропат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 анализов крови, мочи, биохимические наруш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И картина при дисметаболической нефропат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нтгенологические методы исследова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етотерап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антибиотиков и уроантисептиков при лечен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инципы инфузионной терап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ложн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пансеризация больных при дисметаболической нефропатии.</w:t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План лекции.</w:t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 дисметаболической нефропатии.</w:t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ология дисметаболической нефропатии.</w:t>
      </w:r>
    </w:p>
    <w:p>
      <w:pPr>
        <w:pStyle w:val="Standard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представления о патогенезе.</w:t>
      </w:r>
    </w:p>
    <w:p>
      <w:pPr>
        <w:pStyle w:val="Standard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клинические проявления.</w:t>
      </w:r>
    </w:p>
    <w:p>
      <w:pPr>
        <w:pStyle w:val="Standard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лабораторные и инструментальные методы диагностики.</w:t>
      </w:r>
    </w:p>
    <w:p>
      <w:pPr>
        <w:pStyle w:val="Standard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альная диагностика дисметаболической нефропатии .</w:t>
      </w:r>
    </w:p>
    <w:p>
      <w:pPr>
        <w:pStyle w:val="Standard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диеты.</w:t>
      </w:r>
    </w:p>
    <w:p>
      <w:pPr>
        <w:pStyle w:val="Standard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медикаментозного лечения.</w:t>
      </w:r>
    </w:p>
    <w:p>
      <w:pPr>
        <w:pStyle w:val="Standard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а, диспансеризация, реабилитация больных.</w:t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9. Иллюстративный материал и оснащение: </w:t>
      </w:r>
      <w:r>
        <w:rPr>
          <w:rFonts w:cs="Times New Roman" w:ascii="Times New Roman" w:hAnsi="Times New Roman"/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10. Тестовый контроль</w:t>
      </w:r>
      <w:r>
        <w:rPr>
          <w:rFonts w:cs="Times New Roman" w:ascii="Times New Roman" w:hAnsi="Times New Roman"/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Дисметаболические нефропатии».</w:t>
      </w:r>
    </w:p>
    <w:p>
      <w:pPr>
        <w:pStyle w:val="Standard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стром пиелонефрите поражаются: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клубочки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чашечно- лоханочная система и интерстициальная ткань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Сосуды почек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Все перечисленное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: б.</w:t>
      </w:r>
    </w:p>
    <w:p>
      <w:pPr>
        <w:pStyle w:val="Standard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йкоцитурией называется увеличение числа лейкоцитов в моче свыше: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10 в поле зрения, или 4000 в 1 мл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3-4 в поле зрения, или 2000 в 1 мл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15- 20 в поле зрения, или 6000 в 1 мл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: а</w:t>
      </w:r>
    </w:p>
    <w:p>
      <w:pPr>
        <w:pStyle w:val="Standard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графия позволяет: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определить размеры почек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определить положение почек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Выявить конкременты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Оценить функцию почек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получить все перечисленные сведения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: д.</w:t>
      </w:r>
    </w:p>
    <w:p>
      <w:pPr>
        <w:pStyle w:val="Standard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зостенурия – это состояние, при котором:</w:t>
      </w:r>
    </w:p>
    <w:p>
      <w:pPr>
        <w:pStyle w:val="Standard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плотность мочи равна плотности плазмы</w:t>
      </w:r>
    </w:p>
    <w:p>
      <w:pPr>
        <w:pStyle w:val="Standard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плотность мочи ниже 1018</w:t>
      </w:r>
    </w:p>
    <w:p>
      <w:pPr>
        <w:pStyle w:val="Standard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Плотность мочи 1015</w:t>
      </w:r>
    </w:p>
    <w:p>
      <w:pPr>
        <w:pStyle w:val="Standard"/>
        <w:ind w:left="709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: а.</w:t>
      </w:r>
    </w:p>
    <w:p>
      <w:pPr>
        <w:pStyle w:val="Standard"/>
        <w:ind w:left="1080" w:firstLine="1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Острый пиелонефрит осложняет течение МКБ:</w:t>
      </w:r>
    </w:p>
    <w:p>
      <w:pPr>
        <w:pStyle w:val="Standard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в 10 % случаев</w:t>
      </w:r>
    </w:p>
    <w:p>
      <w:pPr>
        <w:pStyle w:val="Standard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в 20 % случаев</w:t>
      </w:r>
    </w:p>
    <w:p>
      <w:pPr>
        <w:pStyle w:val="Standard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В 50 % случаев</w:t>
      </w:r>
    </w:p>
    <w:p>
      <w:pPr>
        <w:pStyle w:val="Standard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В 80 % случаев</w:t>
      </w:r>
    </w:p>
    <w:p>
      <w:pPr>
        <w:pStyle w:val="Standard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в 100 % случаев</w:t>
      </w:r>
    </w:p>
    <w:p>
      <w:pPr>
        <w:pStyle w:val="Standard"/>
        <w:ind w:left="709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: в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Литература по теме лекции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:</w:t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Style w:val="Applestylespan"/>
          <w:bCs/>
          <w:sz w:val="24"/>
        </w:rPr>
        <w:t>Нефрология. Национальное руководство</w:t>
      </w:r>
      <w:r>
        <w:rPr>
          <w:rStyle w:val="Applestylespan"/>
          <w:sz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  </w:t>
      </w:r>
      <w:r>
        <w:rPr>
          <w:rStyle w:val="Applestylespan"/>
          <w:bCs/>
          <w:sz w:val="24"/>
        </w:rPr>
        <w:t>Нефрология. Ревматология.</w:t>
      </w:r>
      <w:r>
        <w:rPr>
          <w:rStyle w:val="Applestylespan"/>
          <w:sz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Standard"/>
        <w:ind w:left="360" w:hanging="0"/>
        <w:jc w:val="both"/>
        <w:rPr/>
      </w:pPr>
      <w:r>
        <w:rPr>
          <w:rStyle w:val="Applestylespan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5.  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Нефрология</w:t>
      </w:r>
      <w:r>
        <w:rPr>
          <w:rFonts w:cs="Times New Roman" w:ascii="Times New Roman" w:hAnsi="Times New Roman"/>
          <w:color w:val="000000"/>
          <w:sz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: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Нефрология</w:t>
      </w:r>
      <w:r>
        <w:rPr>
          <w:rFonts w:cs="Times New Roman" w:ascii="Times New Roman" w:hAnsi="Times New Roman"/>
          <w:color w:val="000000"/>
          <w:sz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2. Лекции по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нефрологи</w:t>
      </w:r>
      <w:r>
        <w:rPr>
          <w:rFonts w:cs="Times New Roman" w:ascii="Times New Roman" w:hAnsi="Times New Roman"/>
          <w:color w:val="000000"/>
          <w:sz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ила: доцент кафедры терапии и ОВП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курсом гериатрии ИПО БГМУ                                                         Лехмус Т.Ю.</w:t>
      </w:r>
    </w:p>
    <w:p>
      <w:pPr>
        <w:pStyle w:val="Standar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 Министерства здравоохранения  и социального развития Российской Федерации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терапии и общей врачебной практики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8080" w:leader="none"/>
          <w:tab w:val="left" w:pos="1389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8080" w:leader="none"/>
          <w:tab w:val="left" w:pos="13892" w:leader="none"/>
        </w:tabs>
        <w:ind w:firstLine="4395"/>
        <w:jc w:val="right"/>
        <w:rPr>
          <w:sz w:val="24"/>
          <w:szCs w:val="24"/>
        </w:rPr>
      </w:pPr>
      <w:r>
        <w:rPr/>
        <w:object w:dxaOrig="20397" w:dyaOrig="49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0.8pt;height:103.5pt" filled="f" o:ole="">
            <v:imagedata r:id="rId39" o:title=""/>
          </v:shape>
          <o:OLEObject Type="Embed" ProgID="" ShapeID="ole_rId38" DrawAspect="Content" ObjectID="_1335232862" r:id="rId38"/>
        </w:objec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лекции на тему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: Изменения почек в пожилом и старческом возрасте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темы: </w:t>
      </w:r>
      <w:r>
        <w:rPr>
          <w:sz w:val="24"/>
          <w:szCs w:val="24"/>
          <w:lang w:val="en-US"/>
        </w:rPr>
        <w:t>2.3.3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цикла: 04.04 Нефрология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ингент: врачи-терапевты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кции: 2 часа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: ознакомить слушателей изменениями почек в пожилом и старческом возрасте, патогенезом структурно-функциональных особенностей, осветить клинические проявления, методы диагностики, лечение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лекции освещаются следующие вопрос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особенности почечной фун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про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к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чение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ле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особенности функции поч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огенетические механизмы структурно-функциональных изменени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про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иагностики и лечения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мультимедийное сопровождение, истории болезни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е обеспечение: мультимедийная установка, доска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овый контроль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ля показателя скорости клубочковой фильтрации с возрастом характерно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). снижени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. повышени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). отсутствие изменений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ижний предел диапазона нормы СКФ в возрасте 80 лет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). 60 мл/мин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. 50 мл/мин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. 40 мл/мин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). уровень креатинин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более ранние критерии изменения структурно-функционального состояния почек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). СКФ, альбуминур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. протеинур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). креатинин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фрология: учебное пособие/ И.М. Балкаров и др.; под ред. Е.М. Шилова. М.: Гэотар-Медиа, 2008. 689 с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Нефрология: учебное пособие для системы послевузовского профессионального образования/ М.А. Осадчук и др. М.: МИА, 2010 168 с.</w:t>
      </w:r>
    </w:p>
    <w:p>
      <w:pPr>
        <w:pStyle w:val="Normal"/>
        <w:spacing w:lineRule="auto" w:line="276" w:before="0" w:after="20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ополнительная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200"/>
        <w:ind w:left="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иагностика и лечение болезней почек: научное издание/ Н. А. Мухин, И. Е. Тареева, Е. М. Шилов. – 2008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200"/>
        <w:ind w:left="0" w:first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Нефрология. Ключи к трудному диагнозу: монография/ М.М. Батюшин. Элиста: Джангар, 2007. 168 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а проф.  кафедры терап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ВП ИПО БГМУ                                                            Фархутдинова Л.М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 Министерства здравоохранения  и социального развития Российской Федерации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терапии и общей врачебной практики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8080" w:leader="none"/>
          <w:tab w:val="left" w:pos="1389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center"/>
        <w:rPr>
          <w:sz w:val="24"/>
          <w:szCs w:val="24"/>
        </w:rPr>
      </w:pPr>
      <w:r>
        <w:rPr/>
        <w:object w:dxaOrig="20397" w:dyaOrig="49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0.8pt;height:103.5pt" filled="f" o:ole="">
            <v:imagedata r:id="rId41" o:title=""/>
          </v:shape>
          <o:OLEObject Type="Embed" ProgID="" ShapeID="ole_rId40" DrawAspect="Content" ObjectID="_1067258046" r:id="rId40"/>
        </w:objec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лекции на тему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 xml:space="preserve">Название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ахарный диабет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темы: </w:t>
      </w:r>
      <w:r>
        <w:rPr>
          <w:sz w:val="24"/>
          <w:szCs w:val="24"/>
          <w:lang w:val="en-US"/>
        </w:rPr>
        <w:t>2.3.3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цикла: 04.04 Нефрология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ингент: врачи-терапевты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кции: 2 часа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sz w:val="24"/>
        </w:rPr>
        <w:t>ознакомить слушателей с современными данными по этиологии и патогенезу сахарного диабета, основными клиническими проявлениями, принципами клинической и лабораторной, диетой, терапией, диспансеризацией больных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лекции освещаются следующие вопрос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ременные представления об этиолог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тогенез развития сахарного диаб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клинические проя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ложнения сахарного диабе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агностика сахарного диабе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етотерап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нципы инсулинотерап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рапия таблетированными препаратами.</w:t>
      </w:r>
    </w:p>
    <w:p>
      <w:pPr>
        <w:pStyle w:val="Normal"/>
        <w:ind w:firstLine="720"/>
        <w:jc w:val="both"/>
        <w:rPr/>
      </w:pPr>
      <w:r>
        <w:rPr>
          <w:sz w:val="24"/>
        </w:rPr>
        <w:t>Лечение осложнений сахарного диабе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ле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ределение сахарного диаб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ассификация сахарного диаб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иология сахарного диаб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тогенетические механизмы развития сахарного диаб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иника сахарного диаб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ременные методы диагност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нципы инсулинотерап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блетированное лечение сахарного диаб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Диспансеризация больных сахарным диабетом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мультимедийное сопровождение, истории болезни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е обеспечение: мультимедийная установка, доска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овый контроль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. Для декомпенсации сахарного диабета характерно все перечисленное, кроме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. увеличения массы тел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. слабост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. похудан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). сухости, жажды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Критериями компенсации сахарного диабета является все, кроме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. уровень гликеми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. уровень гликированного гемоглобин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. уровень АД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). уровень креатинин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). уровень липидемии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3. Со стороны сердечно-сосудистой системы у больных сахарным диабетом с диабетической нефропатией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и отмечается все перечисленное, кроме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. протеинури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. повышения АД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. азотем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Эндокринология. Национальное руководство</w:t>
      </w:r>
      <w:r>
        <w:rPr>
          <w:color w:val="000000"/>
          <w:sz w:val="24"/>
          <w:szCs w:val="24"/>
        </w:rPr>
        <w:t>: учебное пособие [для системы послевузовского проф. образования врачей, рек. УМО]/ Российская Ассоциация эндокринологов, Ассоциация медицинских обществ по качеству; под ред.: И. И. Дедова, Г. А. Мельниченко. - М.: Гэотар Медиа, 2008. - 1064 с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Рациональная фармакотерапия заболеваний</w:t>
      </w:r>
      <w:r>
        <w:rPr>
          <w:color w:val="000000"/>
          <w:sz w:val="24"/>
          <w:szCs w:val="24"/>
        </w:rPr>
        <w:t> эндокринной системы и нарушений обмена веществ : compendium: научное издание/ С. Д. Арапова [и др.] ; под ред.: И. И. Дедова, Г. А. Мельниченко. - М.: Литтерра, 2008. - 582 с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Эндокринология в таблицах</w:t>
      </w:r>
      <w:r>
        <w:rPr>
          <w:color w:val="000000"/>
          <w:sz w:val="24"/>
          <w:szCs w:val="24"/>
        </w:rPr>
        <w:t> и схемах: научное издание/ С. Б. Шустов [и др.]. - М.: МИА, 2009. - 654 с. </w:t>
      </w:r>
    </w:p>
    <w:p>
      <w:pPr>
        <w:pStyle w:val="Normal"/>
        <w:spacing w:lineRule="auto" w:line="276" w:before="0" w:after="20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ополнительная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spacing w:lineRule="auto" w:line="276" w:before="0" w:after="200"/>
        <w:ind w:left="0" w:firstLine="36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Эндокринология</w:t>
      </w:r>
      <w:r>
        <w:rPr>
          <w:color w:val="000000"/>
          <w:sz w:val="24"/>
          <w:szCs w:val="24"/>
        </w:rPr>
        <w:t xml:space="preserve">: руководство/ С.Б.Шустов </w:t>
      </w:r>
      <w:r>
        <w:rPr>
          <w:bCs/>
          <w:color w:val="000000"/>
          <w:sz w:val="24"/>
          <w:szCs w:val="24"/>
          <w:shd w:fill="FFFFFF" w:val="clear"/>
        </w:rPr>
        <w:t>Т.2</w:t>
      </w:r>
      <w:r>
        <w:rPr>
          <w:color w:val="000000"/>
          <w:sz w:val="24"/>
          <w:szCs w:val="24"/>
        </w:rPr>
        <w:t>: Заболевания поджелудочной железы, паращитовидных и половых желез. -        СПб.: СпецЛит, 2011. - 432 с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200"/>
        <w:ind w:left="0" w:firstLine="360"/>
        <w:jc w:val="both"/>
        <w:rPr/>
      </w:pPr>
      <w:r>
        <w:rPr>
          <w:color w:val="000000"/>
          <w:sz w:val="24"/>
          <w:szCs w:val="24"/>
        </w:rPr>
        <w:t>Неотложная </w:t>
      </w:r>
      <w:r>
        <w:rPr>
          <w:bCs/>
          <w:color w:val="000000"/>
          <w:sz w:val="24"/>
          <w:szCs w:val="24"/>
          <w:shd w:fill="FFFFFF" w:val="clear"/>
        </w:rPr>
        <w:t>эндокринологи</w:t>
      </w:r>
      <w:r>
        <w:rPr>
          <w:color w:val="000000"/>
          <w:sz w:val="24"/>
          <w:szCs w:val="24"/>
        </w:rPr>
        <w:t>я: справочное издание/ А. Н. Окороков. - М.: Медицинская литература, 2011. - 184 с. 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20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харный диабет. Диагностика, лечение, контроль заболевания: карманный справочник/ Петер Хин, Б. О. Бем ; пер. А. В. Древаль. - М.: Гэотар Медиа, 2011. - 264 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а проф.  кафедры терап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ВП ИПО БГМУ                                                            Фархутдинова Л.М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/>
        <w:object w:dxaOrig="20397" w:dyaOrig="49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0.8pt;height:103.5pt" filled="f" o:ole="">
            <v:imagedata r:id="rId43" o:title=""/>
          </v:shape>
          <o:OLEObject Type="Embed" ProgID="" ShapeID="ole_rId42" DrawAspect="Content" ObjectID="_1709973567" r:id="rId4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лек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 лекции: «Организация нефрологической службы. Организация терапевтической службы.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лекции: 1.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«Нефрология» 216 часов (04.04.04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Рассмотреть и обсудить проблему пандемии ХЗП, распространённость, расовые и другие демографические особенности при заболеваниях почек, обеспеченность населения РФ заместительной почечной терапией, распространённость по ФО, доступность диализной помощи, Лабораторный контрол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На лекции обсуждаются следующие вопросы: Этиология, патогенез, классификация  ХЗП, Распространённость по ФО, Обеспеченность населения диализной помощью,  Порядок оказания помощи взрослому населению по профилю «Нефрология», Прогноз, летальность лиц находящихся на ГД, Совершенствование организации нефрологической службы РФ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лекции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ённость ХЗП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населения РФ заместительной терапией (ГД, перитонеальный диализ, трансплантация опчки)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диализной помощи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о гемодиализных мест в перерасчёте на 1 млн населения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ы гемодиализа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иализной помощи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Летальность на Г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Минеральная болезнь кости» у лиц находящихся на ГД связана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рушением фосфорно-кальциевого обм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рушением обмена К+ и </w:t>
      </w:r>
      <w:r>
        <w:rPr>
          <w:sz w:val="24"/>
          <w:szCs w:val="24"/>
          <w:lang w:val="en-US"/>
        </w:rPr>
        <w:t>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Отсутствием выработки эритропоэ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Данная болезнь вообще не характерна для данных бо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ЗПТ (заместительная почечная терапия)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Лечение «Эпрексо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Перитонеальный диал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Лечение «Севеламером» (класс фосфатсвязывающих препара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Трансплантация поч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витие вторичного гиперпаратиреоза у лиц находящихся на ГД связано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рушением синтеза в почках метаболита витамина Д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развитие гиперпаратиреоза не характерно для этих бо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Нарушение всасывания витамина Д3 в кишечн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етальность на ГД по РФ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10, 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8, 3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1, 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5, 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ормирование так называемого «каменного сердца» связано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Тяжёлым поражением скелета лиц находящихся на ГД, сопровождающееся отложением кальция в сосудах и сердц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С увеличением уровня витамина Д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С глубокой анем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Литература по теме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color w:val="474747"/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  <w:shd w:fill="FFFFFF" w:val="clear"/>
        </w:rPr>
        <w:t>Приказ об утверждении « порядка оказания помощи взрослому населению по профилю «Нефрология» №17н от 18 января 2012 г» Министерство здравоохранения и социального развития РФ.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  <w:t>2</w:t>
      </w:r>
      <w:r>
        <w:rPr>
          <w:bCs/>
          <w:color w:val="474747"/>
          <w:sz w:val="24"/>
          <w:szCs w:val="24"/>
          <w:shd w:fill="FFFFFF" w:val="clear"/>
        </w:rPr>
        <w:t>.   </w:t>
      </w:r>
      <w:r>
        <w:rPr>
          <w:bCs/>
          <w:sz w:val="24"/>
          <w:szCs w:val="24"/>
          <w:shd w:fill="FFFFFF" w:val="clear"/>
        </w:rPr>
        <w:t>Нефрология: Национальное руководство/под ред. Н. А. Мухина.-М.:ГЭОТАР-Медиа, 2009.-720 с.-(Серия «Национальное руководство»)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  <w:t>3. К вопросу о распространённости ХБП среди пожилых лиц в г. Москве и её связи с сердечно-сосудистой патологией/Антонова Т. Н., Бикбов Б. Т., Галь И. Т. Нефрология и диализ Т.13 №3-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rStyle w:val="Applestylespan"/>
          <w:bCs/>
          <w:color w:val="000000"/>
          <w:sz w:val="24"/>
          <w:szCs w:val="24"/>
        </w:rPr>
        <w:t>1.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 - М.: РИД ЭЛСИВЕР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10</w:t>
      </w:r>
      <w:r>
        <w:rPr>
          <w:rStyle w:val="Applestylespan"/>
          <w:color w:val="000000"/>
          <w:sz w:val="24"/>
          <w:szCs w:val="24"/>
        </w:rPr>
        <w:t>. - 240 с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2.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jc w:val="both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ила профессор кафедры терапии и ОВ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ПО БГМУ                                                      Никуличева В.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/>
        <w:object w:dxaOrig="20397" w:dyaOrig="49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0.8pt;height:103.5pt" filled="f" o:ole="">
            <v:imagedata r:id="rId45" o:title=""/>
          </v:shape>
          <o:OLEObject Type="Embed" ProgID="" ShapeID="ole_rId44" DrawAspect="Content" ObjectID="_350856140" r:id="rId44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лек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Клиническая иммунолог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лекции: 2.1.1.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«Нефрология» 216 часов (04.04.04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Ознакомить курсантов с основами клинической иммунологии и значением иммунной системы в патогенезе заболеваний внутренних орган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лекции освещаются следующие вопросы: Современные диагностические возможности (инструментальные и лабораторные) в обследовании больных с иммунной недостаточностью, иммунодефицитные состояния, профилактика заболева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 8. План лекции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ммунитета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Морфология иммунитета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иммунитета и подсистем: лимфоидная, система комплемента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гены и их типы, гаптены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я о иммунном дефиците и иммунной недостаточно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акцина может представлять  соб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нактивированный, очищенный, концентрированный вир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живой вир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Антит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ммуноглобулин содержи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Антитела к вирусу или бакте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концентрат бактерий или вир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нтиг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лазму кр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терферон синтезир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ейкоци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лимфоци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тромбоци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морфологическим органам иммунной систем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Селезё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Лимфоуз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Лимфоидные образования кишечника, носоглот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е варианты вер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Литература по теме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ind w:left="450" w:hanging="0"/>
        <w:rPr/>
      </w:pPr>
      <w:r>
        <w:rPr>
          <w:bCs/>
          <w:sz w:val="24"/>
          <w:szCs w:val="24"/>
          <w:shd w:fill="FFFFFF" w:val="clear"/>
        </w:rPr>
        <w:t>1.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color w:val="474747"/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color w:val="474747"/>
          <w:sz w:val="24"/>
          <w:szCs w:val="24"/>
          <w:shd w:fill="FFFFFF" w:val="clear"/>
        </w:rPr>
        <w:t>Т. 1</w:t>
      </w:r>
      <w:r>
        <w:rPr>
          <w:color w:val="474747"/>
          <w:sz w:val="24"/>
          <w:szCs w:val="24"/>
        </w:rPr>
        <w:t>. - 2-е изд., испр. и доп.. - 649 с.</w:t>
      </w:r>
    </w:p>
    <w:p>
      <w:pPr>
        <w:pStyle w:val="Normal"/>
        <w:ind w:left="450" w:hanging="0"/>
        <w:rPr/>
      </w:pPr>
      <w:r>
        <w:rPr>
          <w:bCs/>
          <w:sz w:val="24"/>
          <w:szCs w:val="24"/>
          <w:shd w:fill="FFFFFF" w:val="clear"/>
        </w:rPr>
        <w:t>2.  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color w:val="474747"/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color w:val="474747"/>
          <w:sz w:val="24"/>
          <w:szCs w:val="24"/>
          <w:shd w:fill="FFFFFF" w:val="clear"/>
        </w:rPr>
        <w:t>Т. 2</w:t>
      </w:r>
      <w:r>
        <w:rPr>
          <w:color w:val="474747"/>
          <w:sz w:val="24"/>
          <w:szCs w:val="24"/>
        </w:rPr>
        <w:t>. - 2-е изд., испр. и доп.. - 2010. - 581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Хаитов Р. М. Принципы иммуномодулирующей терапии. Клиническая иммунология.-2000.-№1, с9-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аталог иммунобиологических препаратов и лекарственных средств. – Уфа: РИО ГУП «Иммунопрепарат», 2000.-18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Хаитов Р. М. Иммунология//М.:2007, 405 с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а профессор  кафедры терапии и ОВ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ПО БГМУ                                                        Никуличева В.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/>
        <w:object w:dxaOrig="20397" w:dyaOrig="49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0.8pt;height:103.5pt" filled="f" o:ole="">
            <v:imagedata r:id="rId47" o:title=""/>
          </v:shape>
          <o:OLEObject Type="Embed" ProgID="" ShapeID="ole_rId46" DrawAspect="Content" ObjectID="_1958849175" r:id="rId46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лек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Соматоформный синдром: патогенез, варианты, клинические варианты течения (НЦД)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лекции: 2.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«Нефрология» 216 часов (04.04.04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Ознакомить курсантов с современными данными по этиологии, патогенезу, классификации, клинике, диагностике и лечению больных с НЦД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лекции освещаются следующие вопросы: Современные диагностические возможности (инструментальные и лабораторные) в обследовании больных с соматоформными синдромами, новые рекомендации по  ведению больных, классификация, этиология,   профилактика заболев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 8. План лекции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Введение, история, эпидемиология, актуальность проблемы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Этиология, патогенез (механизмы развития данного заболевания)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индромы: кардиалгический, тахикардиальный, респираторный, астенический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епараты для лечения заболевания (Антидепрессанты, ИРТ, МТ, массаж шейно-воротниковой зоны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больного НЦД характерны боли в области серд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лительные, длятся час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ратковременная, жгучая боль, возникающая при ходьб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Колющие боли, при которых пациент может продолжать заниматься своими обычными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езкая, распирающая боль в области серд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параты рекомендуемые для лечения боль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Не селективные В адреноблока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Селективные В адреноблока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ерапам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Гипотензивные препар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фоне НЦД рекомендуют использ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ольшие и малые транквилиза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Стат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Ингибиторы АП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Литература по теме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ind w:left="450" w:hanging="0"/>
        <w:rPr/>
      </w:pPr>
      <w:r>
        <w:rPr>
          <w:bCs/>
          <w:sz w:val="24"/>
          <w:szCs w:val="24"/>
          <w:shd w:fill="FFFFFF" w:val="clear"/>
        </w:rPr>
        <w:t>1.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color w:val="474747"/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color w:val="474747"/>
          <w:sz w:val="24"/>
          <w:szCs w:val="24"/>
          <w:shd w:fill="FFFFFF" w:val="clear"/>
        </w:rPr>
        <w:t>Т. 1</w:t>
      </w:r>
      <w:r>
        <w:rPr>
          <w:color w:val="474747"/>
          <w:sz w:val="24"/>
          <w:szCs w:val="24"/>
        </w:rPr>
        <w:t>. - 2-е изд., испр. и доп.. - 649 с.</w:t>
      </w:r>
    </w:p>
    <w:p>
      <w:pPr>
        <w:pStyle w:val="Normal"/>
        <w:ind w:left="450" w:hanging="0"/>
        <w:rPr/>
      </w:pPr>
      <w:r>
        <w:rPr>
          <w:bCs/>
          <w:sz w:val="24"/>
          <w:szCs w:val="24"/>
          <w:shd w:fill="FFFFFF" w:val="clear"/>
        </w:rPr>
        <w:t>2.  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color w:val="474747"/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color w:val="474747"/>
          <w:sz w:val="24"/>
          <w:szCs w:val="24"/>
          <w:shd w:fill="FFFFFF" w:val="clear"/>
        </w:rPr>
        <w:t>Т. 2</w:t>
      </w:r>
      <w:r>
        <w:rPr>
          <w:color w:val="474747"/>
          <w:sz w:val="24"/>
          <w:szCs w:val="24"/>
        </w:rPr>
        <w:t>. - 2-е изд., испр. и доп.. - 2010. - 581 с.</w:t>
      </w:r>
    </w:p>
    <w:p>
      <w:pPr>
        <w:pStyle w:val="Normal"/>
        <w:jc w:val="both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ейн А. Панические атаки/Москва, 2000, 35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Вегетативная дистония у детей /Руководство для врачей – М.:ИД «МЕДПРАКТИКА-М», 2007. 68 с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а профессор  кафедры терапии и ОВ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ПО БГМУ                                                        Никуличева В.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5"/>
        <w:jc w:val="right"/>
        <w:rPr>
          <w:sz w:val="24"/>
          <w:szCs w:val="24"/>
        </w:rPr>
      </w:pPr>
      <w:r>
        <w:rPr/>
        <w:object w:dxaOrig="20397" w:dyaOrig="49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0.8pt;height:103.5pt" filled="f" o:ole="">
            <v:imagedata r:id="rId49" o:title=""/>
          </v:shape>
          <o:OLEObject Type="Embed" ProgID="" ShapeID="ole_rId48" DrawAspect="Content" ObjectID="_236584085" r:id="rId48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л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 темы: «Атеросклероз: этиология, патогенез, клиника, вопросы нетрудоспособ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лекции: 2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цикла: «Нефрология» 216 часов (04.04.0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ингент обучающихся: врачи нефроло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родолжительность занятия: 2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Цель:  Ознакомить курсантов с  современными данными по атеросклерозу, группы препаратов используемые для лечения атеросклероза, новые рекомендации ВНОК. Ознакомить слушателей с современными данными по этиологии, патогенезу атеросклероза, классифик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иологические факторы в развитии атеросклероза.</w:t>
      </w:r>
    </w:p>
    <w:p>
      <w:pPr>
        <w:pStyle w:val="Normal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предрасполагающих факторов в этиологии.</w:t>
      </w:r>
    </w:p>
    <w:p>
      <w:pPr>
        <w:pStyle w:val="Normal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Иммунные механизмы развития атеросклероза.</w:t>
      </w:r>
    </w:p>
    <w:p>
      <w:pPr>
        <w:pStyle w:val="Normal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ы риска.</w:t>
      </w:r>
    </w:p>
    <w:p>
      <w:pPr>
        <w:pStyle w:val="Normal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проявления.</w:t>
      </w:r>
    </w:p>
    <w:p>
      <w:pPr>
        <w:pStyle w:val="Normal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анализов крови, биохимические нарушения.</w:t>
      </w:r>
    </w:p>
    <w:p>
      <w:pPr>
        <w:pStyle w:val="Normal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Диетотерапия.</w:t>
      </w:r>
    </w:p>
    <w:p>
      <w:pPr>
        <w:pStyle w:val="Normal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татинов при атеросклерозе</w:t>
      </w:r>
    </w:p>
    <w:p>
      <w:pPr>
        <w:pStyle w:val="Normal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хирургического лечения атеросклероза</w:t>
      </w:r>
    </w:p>
    <w:p>
      <w:pPr>
        <w:pStyle w:val="Normal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Диспансеризация бо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лан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атеросклер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иолог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едставления о патогенезе атеросклеро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клинические про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лабораторные и инструментальные методы диагно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и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дикаментозного л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, диспансеризация, реабилитация бо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Иллюстративный материал: таблицы, плакаты, слайды, мультимедийные материалы,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Тестовый контроль полученных знаний осуществляется путём оценки ответов на вопросы и задания для работы малых групп по теме «Атеросклероз».</w:t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1.Основные теории атеросклероза на сего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. Липидная тео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. паразитарная тео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 Воспалительная тео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Дисфункция эндоте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 В, Г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Атерогенными свойствами обладают: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.Насыщенные жирные кисл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. Полиненасыщенные жирные кисл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. Хиломикро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вет: А, В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Основные клинические симптомы атеросклеро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. Приступы стенокар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. Увеличение уровня ЛПВ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 Увеличение уровня Х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. </w:t>
      </w:r>
      <w:r>
        <w:rPr>
          <w:sz w:val="24"/>
          <w:szCs w:val="24"/>
          <w:lang w:val="en-US"/>
        </w:rPr>
        <w:t>Arc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i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: А, Г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Основные препараты рекомендованные для лечения атеосклеро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. Стат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. Аспи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 Фибр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все ответы вер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: Г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.Основные эффекты статин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. улучшают функцию эндоте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. гиполипидемический эфф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. влияют на цифры д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. вызывают гипокоагуля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: А, 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Основная 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color w:val="474747"/>
          <w:sz w:val="24"/>
          <w:szCs w:val="24"/>
        </w:rPr>
        <w:t>1.    Обследование больного в терапевтической клинике: учебное пособие, рек. УМО по мед. и фармац. образованию вузов России для студ. мед. вузов/ Н. В. Меньков, В. В. Костина, Е. В. Макарова; МЗ РФ, Нижегородская гос. мед. академия. - 5-е изд.. - Нижний Новгород: НГМА, 2010. - 103 с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  <w:t>2.  Простой анализ ЭКГ: интерпретация, дифференциальный диагноз: научное издание/ Г. Эберт ; пер. с англ. Д. А. Белоносов [и др.] ; под ред. В. А. Кокорина. - М.: Логосфера, 2010. - 279 с.</w:t>
      </w:r>
    </w:p>
    <w:p>
      <w:pPr>
        <w:pStyle w:val="Normal"/>
        <w:rPr>
          <w:sz w:val="24"/>
          <w:szCs w:val="24"/>
        </w:rPr>
      </w:pPr>
      <w:r>
        <w:rPr>
          <w:color w:val="474747"/>
          <w:sz w:val="24"/>
          <w:szCs w:val="24"/>
        </w:rPr>
        <w:t>3. Лекарственные средства:пособие для врачей/М. Д. Машковский – М.:Новая волна:Издательство Умеренков,2010. – 1216 с.</w:t>
      </w:r>
    </w:p>
    <w:p>
      <w:pPr>
        <w:pStyle w:val="Normal"/>
        <w:rPr/>
      </w:pPr>
      <w:r>
        <w:rPr>
          <w:color w:val="474747"/>
          <w:sz w:val="24"/>
          <w:szCs w:val="24"/>
        </w:rPr>
        <w:t>4. Справочник по </w:t>
      </w:r>
      <w:r>
        <w:rPr>
          <w:bCs/>
          <w:sz w:val="24"/>
          <w:szCs w:val="24"/>
          <w:shd w:fill="FFFFFF" w:val="clear"/>
        </w:rPr>
        <w:t>кардиологи</w:t>
      </w:r>
      <w:r>
        <w:rPr>
          <w:sz w:val="24"/>
          <w:szCs w:val="24"/>
        </w:rPr>
        <w:t>и:</w:t>
      </w:r>
      <w:r>
        <w:rPr>
          <w:color w:val="474747"/>
          <w:sz w:val="24"/>
          <w:szCs w:val="24"/>
        </w:rPr>
        <w:t xml:space="preserve"> незаменимый справочник для практикующих врачей/ П. Рамракха, Дж.   Хилл ; пер. с англ. под ред. А. Л. Сыркина. - М.: Гэотар Медиа, 2011. - 58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теросклероз:Учебное пособие/В. В. Горбачёв, А. Г. Мрочек.-Мн.:Книжный дом, 205.-60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иагностика и лечение в кардиологии: учебное пособие для студентов медвузов/Под ред. Майкла Х. Кроуфорда; Пер. с англ.; Под общ. редакцией Акад. РАМН Р. Г. Оганова.-М.: МНДпресс-информ, 2007.-8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. А. Аронов. Триумфальное шествие статинов/Журнал "Трудный пациент" №4-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а профессор  кафедры терапии и ОВ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ПО БГМУ                                                        Никуличева В.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/>
        <w:object w:dxaOrig="20397" w:dyaOrig="49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0.8pt;height:103.5pt" filled="f" o:ole="">
            <v:imagedata r:id="rId51" o:title=""/>
          </v:shape>
          <o:OLEObject Type="Embed" ProgID="" ShapeID="ole_rId50" DrawAspect="Content" ObjectID="_1553613922" r:id="rId50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лек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Нарушения сердечного ритма и проводимост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лекции: 2.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«Нефрология» 216 часов (04.04.04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Ознакомить курсантов с современными данными по основным разделам  интенсивной кардиолог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лекции освещаются следующие вопросы: Современные диагностические возможности (инструментальные и лабораторные) в кардиологии, новые рекомендации Всероссийского научного общества кардиологов по  нарушениям ритм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лекции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диагностические тесты в кардиологии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рекомендации ВНОК по нарушениям ритма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при пароксизмальных нарушениях ритма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Аритмогенный шок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антиаритмические препарат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е препараты используемые для купирования пароксизмальной наджелудочковой тахикард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ерапам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адреноблока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Нифеди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Лидока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упировать пароксизмальную желудочковую тахикардию типа «пируэт» можно с помощ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верапамила</w:t>
      </w:r>
    </w:p>
    <w:p>
      <w:pPr>
        <w:pStyle w:val="Normal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>4 25% раствор в/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ллап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тациз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арфарин необходим как постоянный препарат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ерцательной арит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При парокзизмальной наджелудочковой тахикард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При </w:t>
      </w:r>
      <w:r>
        <w:rPr>
          <w:sz w:val="24"/>
          <w:szCs w:val="24"/>
          <w:lang w:val="en-US"/>
        </w:rPr>
        <w:t>WPW</w:t>
      </w:r>
      <w:r>
        <w:rPr>
          <w:sz w:val="24"/>
          <w:szCs w:val="24"/>
        </w:rPr>
        <w:t xml:space="preserve">  феноме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кстрасистолия на фоне гипертонического кри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фибрилляция  метод выбора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Желудочковой тахикар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При экстрасистол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 парокзизме наджелудочковой тахикард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При нарушениях ритма на фоне </w:t>
      </w:r>
      <w:r>
        <w:rPr>
          <w:sz w:val="24"/>
          <w:szCs w:val="24"/>
          <w:lang w:val="en-US"/>
        </w:rPr>
        <w:t>WPW</w:t>
      </w:r>
      <w:r>
        <w:rPr>
          <w:sz w:val="24"/>
          <w:szCs w:val="24"/>
        </w:rPr>
        <w:t xml:space="preserve"> синдр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Литература по теме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color w:val="474747"/>
          <w:sz w:val="24"/>
          <w:szCs w:val="24"/>
        </w:rPr>
        <w:t>1.    </w:t>
      </w:r>
      <w:r>
        <w:rPr>
          <w:bCs/>
          <w:color w:val="474747"/>
          <w:sz w:val="24"/>
          <w:szCs w:val="24"/>
          <w:shd w:fill="FFFFFF" w:val="clear"/>
        </w:rPr>
        <w:t>Неотложные состояния в</w:t>
      </w:r>
      <w:r>
        <w:rPr>
          <w:color w:val="474747"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кардиологи</w:t>
      </w:r>
      <w:r>
        <w:rPr>
          <w:sz w:val="24"/>
          <w:szCs w:val="24"/>
        </w:rPr>
        <w:t>и</w:t>
      </w:r>
      <w:r>
        <w:rPr>
          <w:color w:val="474747"/>
          <w:sz w:val="24"/>
          <w:szCs w:val="24"/>
        </w:rPr>
        <w:t>: справочное издание/ под ред.: С. Майерсона, Р. Чаудари, Э. Митчела ; пер. с англ. : Е. А. Лабунской, Т. Е. Толстихиной, В. А. Горбоносова ; под ред. Г. Е. Гендлина. - М.: БИНОМ. Лаборатория знаний, 2010. - 332 с.</w:t>
      </w:r>
    </w:p>
    <w:p>
      <w:pPr>
        <w:pStyle w:val="Normal"/>
        <w:rPr>
          <w:sz w:val="24"/>
          <w:szCs w:val="24"/>
        </w:rPr>
      </w:pPr>
      <w:r>
        <w:rPr>
          <w:bCs/>
          <w:color w:val="474747"/>
          <w:sz w:val="24"/>
          <w:szCs w:val="24"/>
          <w:shd w:fill="FFFFFF" w:val="clear"/>
        </w:rPr>
        <w:t>2.Руководство по нарушениям</w:t>
      </w:r>
      <w:r>
        <w:rPr>
          <w:color w:val="474747"/>
          <w:sz w:val="24"/>
          <w:szCs w:val="24"/>
        </w:rPr>
        <w:t> ритма сердца: руководство/ под ред. Е. И. Чазова, С. П. Голицына. - М.: Гэотар Медиа, 2010. - 416 с.</w:t>
      </w:r>
    </w:p>
    <w:p>
      <w:pPr>
        <w:pStyle w:val="Normal"/>
        <w:rPr>
          <w:sz w:val="24"/>
          <w:szCs w:val="24"/>
        </w:rPr>
      </w:pPr>
      <w:r>
        <w:rPr>
          <w:color w:val="474747"/>
          <w:sz w:val="24"/>
          <w:szCs w:val="24"/>
        </w:rPr>
        <w:t>3.Простой анализ ЭКГ: интерпретация, дифференциальный диагноз: научное издание/ Г. Эберт ; пер. с англ. Д. А. Белоносов [и др.] ; под ред. В. А. Кокорина. - М.: Логосфера, 2010. - 279 с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color w:val="474747"/>
          <w:sz w:val="24"/>
          <w:szCs w:val="24"/>
        </w:rPr>
        <w:t>1. Азбука ЭКГ и Боли в сердце: научное издание/ Ю. И. Зудбинов. - 13-е изд.. - Ростов н/Д: Феникс, 2011. - 235 с.</w:t>
      </w:r>
    </w:p>
    <w:p>
      <w:pPr>
        <w:pStyle w:val="Normal"/>
        <w:rPr/>
      </w:pPr>
      <w:r>
        <w:rPr>
          <w:color w:val="474747"/>
          <w:sz w:val="24"/>
          <w:szCs w:val="24"/>
        </w:rPr>
        <w:t>2.  Справочник по </w:t>
      </w:r>
      <w:r>
        <w:rPr>
          <w:bCs/>
          <w:sz w:val="24"/>
          <w:szCs w:val="24"/>
          <w:shd w:fill="FFFFFF" w:val="clear"/>
        </w:rPr>
        <w:t>кардиологи</w:t>
      </w:r>
      <w:r>
        <w:rPr>
          <w:color w:val="474747"/>
          <w:sz w:val="24"/>
          <w:szCs w:val="24"/>
        </w:rPr>
        <w:t>и: незаменимый справочник для практикующих врачей/ П. Рамракха, Дж. Хилл ; пер. с англ. под ред. А. Л. Сыркина. - М.: Гэотар Медиа, 2011. - 585 с.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а доцент  кафедры терапии и ОВ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ПО БГМУ                                                                 Чепурная А. 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/>
        <w:object w:dxaOrig="20397" w:dyaOrig="49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0.8pt;height:103.5pt" filled="f" o:ole="">
            <v:imagedata r:id="rId53" o:title=""/>
          </v:shape>
          <o:OLEObject Type="Embed" ProgID="" ShapeID="ole_rId52" DrawAspect="Content" ObjectID="_632703568" r:id="rId5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лек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Анемии: патогенез, клиника, дифференциальная диагностик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лекции: 2.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«Нефролог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Ознакомить курсантов с современными данными по анемия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лекции освещаются следующие вопросы: Современные диагностические возможности (инструментальные и лабораторные) в гематологии, новые рекомендации по  анемиям, профилактика железодефицитной анемии, тактика ведения больных с анемия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лекции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диагностические тесты в гематологии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рекомендации по ведению больных с анемиями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анемий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епараты для лечения анем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ой причиной хронической железодефицитной анеми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достаток в пище ябл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лительные, хотя и незначительные кровопоте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Атрофический гастр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едостаточное употребление в пищу гречневой ка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витамин В12 дефицитной анемии характ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Гипохромная анем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Гиперхромная анем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Ломкость и слоение ногтей, компенсированное состоя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Моча чёрного ц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пасов в организме фолиевой кислоты хватает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3-4 меся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3-6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1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уровне гемоглобина 55 г/л переливание эритроцитарной массы требуется  на фо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витамин В12 дефицитной ане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гемолитической ане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Апластической ане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Хронической железодефицитной ане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Литература по теме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Style13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474747"/>
          <w:sz w:val="24"/>
          <w:szCs w:val="24"/>
        </w:rPr>
        <w:t>Атлас по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ематолог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474747"/>
          <w:sz w:val="24"/>
          <w:szCs w:val="24"/>
        </w:rPr>
        <w:t>: практическое пособие по морфологической и клинической диагностике/ Харальд Тэмл, Диам Хайнц, Торстен Хаферлах ; пер. с англ.: Т. С. Дальнова, С. Г. Василиу-Светлицкая ; под общ. ред. проф. В. С. Камышникова. - М.: МЕДпресс-информ, 2010. - 207 с.</w:t>
      </w:r>
    </w:p>
    <w:p>
      <w:pPr>
        <w:pStyle w:val="Normal"/>
        <w:ind w:left="450" w:hanging="0"/>
        <w:rPr/>
      </w:pPr>
      <w:r>
        <w:rPr>
          <w:bCs/>
          <w:sz w:val="24"/>
          <w:szCs w:val="24"/>
          <w:shd w:fill="FFFFFF" w:val="clear"/>
        </w:rPr>
        <w:t>2. 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color w:val="474747"/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color w:val="474747"/>
          <w:sz w:val="24"/>
          <w:szCs w:val="24"/>
          <w:shd w:fill="FFFFFF" w:val="clear"/>
        </w:rPr>
        <w:t>Т. 1</w:t>
      </w:r>
      <w:r>
        <w:rPr>
          <w:color w:val="474747"/>
          <w:sz w:val="24"/>
          <w:szCs w:val="24"/>
        </w:rPr>
        <w:t>. - 2-е изд., испр. и доп.. - 649 с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3.  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color w:val="474747"/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color w:val="474747"/>
          <w:sz w:val="24"/>
          <w:szCs w:val="24"/>
          <w:shd w:fill="FFFFFF" w:val="clear"/>
        </w:rPr>
        <w:t>Т. 2</w:t>
      </w:r>
      <w:r>
        <w:rPr>
          <w:color w:val="474747"/>
          <w:sz w:val="24"/>
          <w:szCs w:val="24"/>
        </w:rPr>
        <w:t>. - 2-е изд., испр. и доп.. - 2010. - 581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Руководство по гематологии  / в 2 т. под редакцией А. И. Воробьёва. – 2-е изд. – М.: Медицина, 1985 – 44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Железодефицитная анемия – современные аспекты: монография/под ред. Никуличевой В. И. Уфа, изд-во БГМУ, 2003. – 14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а профессор  кафедры терапии и ОВ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ПО БГМУ                                                       Никуличева В.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right"/>
        <w:rPr>
          <w:sz w:val="24"/>
          <w:szCs w:val="24"/>
        </w:rPr>
      </w:pPr>
      <w:r>
        <w:rPr/>
        <w:object w:dxaOrig="20397" w:dyaOrig="49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0.8pt;height:103.5pt" filled="f" o:ole="">
            <v:imagedata r:id="rId55" o:title=""/>
          </v:shape>
          <o:OLEObject Type="Embed" ProgID="" ShapeID="ole_rId54" DrawAspect="Content" ObjectID="_813990699" r:id="rId54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лек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 лекции: «ВИЧ инфекция: патогенез, клиника, диагностик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лекции: 2.3.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«Нефрология» 216 часов (04.04.04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Рассмотреть и обсудить проблему вирусных инфекций (ОРВИ, грипп, ЦМВ, ВЭБ, Герпес вирус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 лекции обсуждаются следующие вопросы: Этиология, патогенез, классификация вирусных инфекций, клинические проявления, современная терап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лекции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ирусных инфекций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ЦМВ, ВЭБ, ВИЧ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проявления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диагностики при установке диагноза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хемы лечения 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Инфекционного мононуклеоза(вызывается ВЭБ вирусом) характ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ОАК наличие мононукле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анцитоп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Лейкопения и тромбоцитоп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Бласт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линические проявления ВИ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Пневмоцистная пневмо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Некротическая анг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Фурункулё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е пункты вер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лечения ЦМВ при обнаружении в крови ДНК вируса использ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нтибио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Ганциклови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Показана полихимио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олониестимулирующие фак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Литература по теме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/>
      </w:pP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  <w:shd w:fill="FFFFFF" w:val="clear"/>
        </w:rPr>
        <w:t>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color w:val="474747"/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color w:val="474747"/>
          <w:sz w:val="24"/>
          <w:szCs w:val="24"/>
          <w:shd w:fill="FFFFFF" w:val="clear"/>
        </w:rPr>
        <w:t>Т. 1</w:t>
      </w:r>
      <w:r>
        <w:rPr>
          <w:color w:val="474747"/>
          <w:sz w:val="24"/>
          <w:szCs w:val="24"/>
        </w:rPr>
        <w:t>. - 2-е изд., испр. и доп.. - 649 с.</w:t>
      </w:r>
    </w:p>
    <w:p>
      <w:pPr>
        <w:pStyle w:val="Normal"/>
        <w:rPr/>
      </w:pPr>
      <w:r>
        <w:rPr>
          <w:color w:val="474747"/>
          <w:sz w:val="24"/>
          <w:szCs w:val="24"/>
        </w:rPr>
        <w:t>2</w:t>
      </w:r>
      <w:r>
        <w:rPr>
          <w:bCs/>
          <w:color w:val="474747"/>
          <w:sz w:val="24"/>
          <w:szCs w:val="24"/>
          <w:shd w:fill="FFFFFF" w:val="clear"/>
        </w:rPr>
        <w:t>.   </w:t>
      </w:r>
      <w:r>
        <w:rPr>
          <w:bCs/>
          <w:sz w:val="24"/>
          <w:szCs w:val="24"/>
          <w:shd w:fill="FFFFFF" w:val="clear"/>
        </w:rPr>
        <w:t>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color w:val="474747"/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color w:val="474747"/>
          <w:sz w:val="24"/>
          <w:szCs w:val="24"/>
          <w:shd w:fill="FFFFFF" w:val="clear"/>
        </w:rPr>
        <w:t>Т. 2</w:t>
      </w:r>
      <w:r>
        <w:rPr>
          <w:color w:val="474747"/>
          <w:sz w:val="24"/>
          <w:szCs w:val="24"/>
        </w:rPr>
        <w:t>. - 2-е изд., испр. и доп.. - 2010. - 581 с.</w:t>
      </w:r>
    </w:p>
    <w:p>
      <w:pPr>
        <w:pStyle w:val="Normal"/>
        <w:rPr/>
      </w:pPr>
      <w:r>
        <w:rPr>
          <w:color w:val="474747"/>
          <w:sz w:val="24"/>
          <w:szCs w:val="24"/>
        </w:rPr>
        <w:t>3. Атлас по </w:t>
      </w:r>
      <w:r>
        <w:rPr>
          <w:bCs/>
          <w:sz w:val="24"/>
          <w:szCs w:val="24"/>
          <w:shd w:fill="FFFFFF" w:val="clear"/>
        </w:rPr>
        <w:t>гематологи</w:t>
      </w:r>
      <w:r>
        <w:rPr>
          <w:sz w:val="24"/>
          <w:szCs w:val="24"/>
        </w:rPr>
        <w:t>и</w:t>
      </w:r>
      <w:r>
        <w:rPr>
          <w:color w:val="474747"/>
          <w:sz w:val="24"/>
          <w:szCs w:val="24"/>
        </w:rPr>
        <w:t>: практическое пособие по морфологической и клинической диагностике/ Харальд Тэмл, Диам Хайнц, Торстен Хаферлах ; пер. с англ.: Т. С. Дальнова, С. Г. Василиу-Светлицкая ; под общ. ред. проф. В. С. Камышникова. - М.: МЕДпресс-информ, 2010. - 207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уководство по гематологии  / в 2 т. под редакцией А. И. Воробьёва. – 2-е изд. – М.: Медицина, 1985 – 44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екреты онкологии и гематологии /перевод с английского.-изд.2-еМ.:»Издательство БИНОМ», СПб.:»Невский Диалект», 2001 г. – 56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бдулкадыров К. М. Клиническая гематология справочник врача/СПб.-2005.-28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ромбоэмболические осложнения и лабораторные исследования системы гемостаза/под ред. Вавиловой Т. В. – М.:ГЭОТАР-Медиа, 2010. – 6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ИЧ инфекция у беременных и детей/Метод. Рекомендации/Уфа 2003.-3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ила профессор кафедры терапии и ОВ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ПО БГМУ                                                      Никуличева В.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/>
        <w:object w:dxaOrig="20397" w:dyaOrig="49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0.8pt;height:103.5pt" filled="f" o:ole="">
            <v:imagedata r:id="rId57" o:title=""/>
          </v:shape>
          <o:OLEObject Type="Embed" ProgID="" ShapeID="ole_rId56" DrawAspect="Content" ObjectID="_170436182" r:id="rId56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лек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 лекции: «Опухоли почек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лекции: 2.2.10.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«Нефрология» 216 часов (04.04.04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Рассмотреть и обсудить проблему опухолей почек, Этиология, патогенез, классификация опухолей почек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 лекции обсуждаются следующие вопросы: Этиология, патогенез, классификация вирусных инфекций, клинические проявления, современная терап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лекции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Этиология, патогенез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проявления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диагностики при установке диагноза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хемы лечения 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Литература по теме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/>
      </w:pP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  <w:shd w:fill="FFFFFF" w:val="clear"/>
        </w:rPr>
        <w:t>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color w:val="474747"/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color w:val="474747"/>
          <w:sz w:val="24"/>
          <w:szCs w:val="24"/>
          <w:shd w:fill="FFFFFF" w:val="clear"/>
        </w:rPr>
        <w:t>Т. 1</w:t>
      </w:r>
      <w:r>
        <w:rPr>
          <w:color w:val="474747"/>
          <w:sz w:val="24"/>
          <w:szCs w:val="24"/>
        </w:rPr>
        <w:t>. - 2-е изд., испр. и доп.. - 649 с.</w:t>
      </w:r>
    </w:p>
    <w:p>
      <w:pPr>
        <w:pStyle w:val="Normal"/>
        <w:rPr/>
      </w:pPr>
      <w:r>
        <w:rPr>
          <w:color w:val="474747"/>
          <w:sz w:val="24"/>
          <w:szCs w:val="24"/>
        </w:rPr>
        <w:t>2</w:t>
      </w:r>
      <w:r>
        <w:rPr>
          <w:bCs/>
          <w:color w:val="474747"/>
          <w:sz w:val="24"/>
          <w:szCs w:val="24"/>
          <w:shd w:fill="FFFFFF" w:val="clear"/>
        </w:rPr>
        <w:t>.   </w:t>
      </w:r>
      <w:r>
        <w:rPr>
          <w:bCs/>
          <w:sz w:val="24"/>
          <w:szCs w:val="24"/>
          <w:shd w:fill="FFFFFF" w:val="clear"/>
        </w:rPr>
        <w:t>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color w:val="474747"/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color w:val="474747"/>
          <w:sz w:val="24"/>
          <w:szCs w:val="24"/>
          <w:shd w:fill="FFFFFF" w:val="clear"/>
        </w:rPr>
        <w:t>Т. 2</w:t>
      </w:r>
      <w:r>
        <w:rPr>
          <w:color w:val="474747"/>
          <w:sz w:val="24"/>
          <w:szCs w:val="24"/>
        </w:rPr>
        <w:t>. - 2-е изд., испр. и доп.. - 2010. - 581 с.</w:t>
      </w:r>
    </w:p>
    <w:p>
      <w:pPr>
        <w:pStyle w:val="Normal"/>
        <w:rPr>
          <w:color w:val="474747"/>
          <w:sz w:val="24"/>
          <w:szCs w:val="24"/>
        </w:rPr>
      </w:pPr>
      <w:r>
        <w:rPr>
          <w:bCs/>
          <w:color w:val="474747"/>
          <w:sz w:val="24"/>
          <w:szCs w:val="24"/>
          <w:shd w:fill="FFFFFF" w:val="clear"/>
        </w:rPr>
        <w:t>3.   </w:t>
      </w:r>
      <w:r>
        <w:rPr>
          <w:bCs/>
          <w:sz w:val="24"/>
          <w:szCs w:val="24"/>
          <w:shd w:fill="FFFFFF" w:val="clear"/>
        </w:rPr>
        <w:t>Нефрология: Национальное руководство/под ред. Н. А. Мухина.-М.:ГЭОТАР-Медиа, 2009.-720 с.-(Серия «Национальное руководство»)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  <w:t>4. К вопросу о распространённости ХБП среди пожилых лиц в г. Москве и её связи с сердечно-сосудистой патологией/Антонова Т. Н., Бикбов Б. Т., Галь И. Т. Нефрология и диализ Т.13 №3-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rStyle w:val="Applestylespan"/>
          <w:bCs/>
          <w:color w:val="000000"/>
          <w:sz w:val="24"/>
          <w:szCs w:val="24"/>
        </w:rPr>
        <w:t>1.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 - М.: РИД ЭЛСИВЕР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10</w:t>
      </w:r>
      <w:r>
        <w:rPr>
          <w:rStyle w:val="Applestylespan"/>
          <w:color w:val="000000"/>
          <w:sz w:val="24"/>
          <w:szCs w:val="24"/>
        </w:rPr>
        <w:t>. - 240 с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2.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ила профессор кафедры терапии и ОВ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ПО БГМУ                                                      Никуличева В. 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 и социального развития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right"/>
        <w:rPr>
          <w:sz w:val="24"/>
          <w:szCs w:val="24"/>
        </w:rPr>
      </w:pPr>
      <w:r>
        <w:rPr/>
        <w:object w:dxaOrig="20397" w:dyaOrig="49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0.8pt;height:103.5pt" filled="f" o:ole="">
            <v:imagedata r:id="rId59" o:title=""/>
          </v:shape>
          <o:OLEObject Type="Embed" ProgID="" ShapeID="ole_rId58" DrawAspect="Content" ObjectID="_1458585379" r:id="rId58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лек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 лекции: «Гипертоническая болезнь. Поражение почек при гипертонической болезн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лекции: 2.2.7.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«Нефрология» 216 часов (04.04.04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Ознакомить курсантов с современными данными по гипертонической болезн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В  лекции освещаются следующие вопросы: факторы риска, патогенез, классификация, клиника, диагностика, осложнения гипертонической болезни, новые рекомендации Всероссийского научного общества кардиологов по терапии гипертонической болезни. Особенности течения в пожилом возраст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ле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ипертоническая болезнь: вводная часть, эпидемиолог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Этиология (факторы риска), патогенез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ажения органов-мишен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, клини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ложнени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рекомендации ВНОК по терапии гипертонической болезн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чения в пожилом возрасте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ровнем АД, свидетельствующим об артериальной гипертензии явля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140 / 90 мм рт.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140-159 / 90-94 мм рт.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160 / 95 мм рт.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130 / 80 мм рт.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160 / 80 мм рт.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ипертонические кризы могут осложнять течение заболе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олько при I ста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олько при II ста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Только при III ста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и любой ста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Только при злокачественной гипертенз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то является ведущим звеном патогенеза ГБ в ее начальном перио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величение сердечного выброса вследствие повышения активности симпатико-адреналовой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вышение общего периферического сопроти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Гиперпродукция ренина, ангиотензина II, альдостер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Задержка натрия в стенках артери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какой группы гипотензивных препаратов характерно противопоказание - двусторонний       стеноз почечных артер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-адреноблока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нтагонисты каль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ИАП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Диуре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евые уровни АД при терапии ГБ у больных с сахарным диабет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150 /90 мм рт.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140/90 мм рт.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130 / 80 мм рт.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130 / 90 мм рт.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Литература по теме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  <w:shd w:fill="FFFFFF" w:val="clear"/>
        </w:rPr>
        <w:t>Приказ об утверждении « порядка оказания помощи взрослому населению по профилю «Нефрология» №17н от 18 января 2012 г» Министерство здравоохранения и социального развития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Cs/>
          <w:sz w:val="24"/>
          <w:szCs w:val="24"/>
          <w:shd w:fill="FFFFFF" w:val="clear"/>
        </w:rPr>
        <w:t>.   Нефрология: Национальное руководство/под ред. Н. А. Мухина.-М.:ГЭОТАР-Медиа, 2009.-720 с.-(Серия «Национальное руководство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 вопросу о распространённости ХБП среди пожилых лиц в г. Москве и её связи с сердечно-сосудистой патологией/Антонова Т. Н., Бикбов Б. Т., Галь И. Т. Нефрология и диализ Т.13 №3-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rStyle w:val="Applestylespan"/>
          <w:bCs/>
          <w:sz w:val="24"/>
          <w:szCs w:val="24"/>
        </w:rPr>
        <w:t>1.Нефрология. Ревматология.</w:t>
      </w:r>
      <w:r>
        <w:rPr>
          <w:rStyle w:val="Applestylespan"/>
          <w:sz w:val="24"/>
          <w:szCs w:val="24"/>
        </w:rPr>
        <w:t>: учебное пособие/ Н. Бун, Н. Колледж, Б. Уокер ; пер. с англ. под ред. Н. А. Мухина. - М.: РИД ЭЛСИВЕР,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2010</w:t>
      </w:r>
      <w:r>
        <w:rPr>
          <w:rStyle w:val="Applestylespan"/>
          <w:sz w:val="24"/>
          <w:szCs w:val="24"/>
        </w:rPr>
        <w:t>. - 240 с.</w:t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>2.Нефрология</w:t>
      </w:r>
      <w:r>
        <w:rPr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ил профессор кафедры терапии и ОВ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ПО БГМУ                                              Калашченко Н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/>
        <w:object w:dxaOrig="20397" w:dyaOrig="49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0.8pt;height:103.5pt" filled="f" o:ole="">
            <v:imagedata r:id="rId61" o:title=""/>
          </v:shape>
          <o:OLEObject Type="Embed" ProgID="" ShapeID="ole_rId60" DrawAspect="Content" ObjectID="_2070176627" r:id="rId60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лек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Реноваскулярная гипертония, клиника, диагностик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лекции: 2.2.7.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«Нефрология» 216 часов (04.04.04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Цель: Ознакомить курсантов с клиникой, диагностикой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лекции освещаются следующие вопросы: Современные диагностические возможности (инструментальные и лабораторные) в обследован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лекции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ка 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Этиология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атогенез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к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ными факторами, приводящими к развитию реноваскулярной артериальной гипертенз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структурные изменения, которые возникают непосредственно в почечной артериальной системе и приводят к снижению перфузии почки: атеросклероз, васкулит, почечные кис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привходящие воздействия, нарушающие почечный кровоток: обструкция мочевого тракта, аневризма брюшной аорты, эмболии почечной артерии и ее ветвей, субкапсулярная почечная гематома, опущение поч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след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новаскулярной гипертензии характерны следующие признаки кром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 синдром Иценко-Кушин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увеличение активности рен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акромегал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шум в околопупочн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Литература по теме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>1.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sz w:val="24"/>
          <w:szCs w:val="24"/>
          <w:shd w:fill="FFFFFF" w:val="clear"/>
        </w:rPr>
        <w:t>Т. 1</w:t>
      </w:r>
      <w:r>
        <w:rPr>
          <w:sz w:val="24"/>
          <w:szCs w:val="24"/>
        </w:rPr>
        <w:t>. - 2-е изд., испр. и доп.. - 649 с.</w:t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>2.  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-е изд., испр. и доп.. - 2010. - 581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ефрология. Ревматология.: учебное пособие/ Н. Бун, Н. Колледж, Б. Уокер ; пер. с англ. под ред. Н. А. Мухина. - М.: РИД ЭЛСИВЕР, 2010. - 24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ефрология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 доцент кафедры терапии и ОВ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ПО БГМУ                                                        Калашченко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 и социального развития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/>
        <w:object w:dxaOrig="20397" w:dyaOrig="49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0.8pt;height:103.5pt" filled="f" o:ole="">
            <v:imagedata r:id="rId63" o:title=""/>
          </v:shape>
          <o:OLEObject Type="Embed" ProgID="" ShapeID="ole_rId62" DrawAspect="Content" ObjectID="_1599798816" r:id="rId6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лек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Недостаточность кровообращения, поражения почек при недостаточности кровообращен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лекции: 2.2.7.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«Нефрология» 216 часов (04.04.04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Ознакомить курсантов с современными данными по этиологии, патогенезу, клинике, диагностике и лечению больных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лекции освещаются следующие вопросы: Современные диагностические возможности (инструментальные и лабораторные) в обследовании больных, новые рекомендации по  ведению больных, классификация, этиология,   профилактика заболев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лан лекции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Этиология, патогенез (механизмы развития данного заболевания)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епараты для лечени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Литература по теме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>1.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sz w:val="24"/>
          <w:szCs w:val="24"/>
          <w:shd w:fill="FFFFFF" w:val="clear"/>
        </w:rPr>
        <w:t>Т. 1</w:t>
      </w:r>
      <w:r>
        <w:rPr>
          <w:sz w:val="24"/>
          <w:szCs w:val="24"/>
        </w:rPr>
        <w:t>. - 2-е изд., испр. и доп.. - 649 с.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>2.  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-е изд., испр. и доп.. - 2010. - 581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1.Нефрология. Ревматология.: учебное пособие/ Н. Бун, Н. Колледж, Б. Уокер ; пер. с англ. под ред. Н. А. Мухина. - М.: РИД ЭЛСИВЕР, 2010. - 24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ефрология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 доцент  кафедры терапии и ОВ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ПО БГМУ                                                        Калашченко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color w:val="000000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  <w:jc w:val="both"/>
    </w:pPr>
    <w:rPr>
      <w:sz w:val="24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b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6:00Z</dcterms:created>
  <dc:creator>Кафедра</dc:creator>
  <dc:description/>
  <cp:keywords/>
  <dc:language>en-US</dc:language>
  <cp:lastModifiedBy>1</cp:lastModifiedBy>
  <cp:lastPrinted>2013-02-21T08:53:00Z</cp:lastPrinted>
  <dcterms:modified xsi:type="dcterms:W3CDTF">2014-01-18T09:32:00Z</dcterms:modified>
  <cp:revision>17</cp:revision>
  <dc:subject/>
  <dc:title/>
</cp:coreProperties>
</file>