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ИСХОДНЫХ ЗНАНИЙ ПО ПУЛЬМОНОЛОГИИ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качестве критерия микробиологической диагнос</w:t>
        <w:softHyphen/>
        <w:t xml:space="preserve">тики этиологии инфекционного воспалительного процесса в легких используется выделение микробов из мокроты в концентрации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101 - 102 В 1 мл мокроты;            б) 103 В 1 мл мокрот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104 В 1 мл мокроты;                     г) 105 В 1 мл мокрот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106 - 107 И более в 1 мл мокроты. </w:t>
      </w:r>
    </w:p>
    <w:p>
      <w:pPr>
        <w:pStyle w:val="Style15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2. Мокрота правильно отражает флору нижних отделов респираторного тракта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сегда;                 б) никогд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только своевременно (до начала антибактериаль</w:t>
        <w:softHyphen/>
        <w:t>ной терапии) и правильно (утром, не позже, чем через 1 час с момента ее откашливания) собран</w:t>
        <w:softHyphen/>
        <w:t xml:space="preserve">ная и отмытая в стерильном растворе хлорида натри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обранная в первые сутки после начала антибак</w:t>
        <w:softHyphen/>
        <w:t xml:space="preserve">териальной терап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обранная в течение первой недели от начала ан</w:t>
        <w:softHyphen/>
        <w:t xml:space="preserve">тибактериальной терапии. </w:t>
      </w:r>
    </w:p>
    <w:p>
      <w:pPr>
        <w:pStyle w:val="Style15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>3. Ослабление голосового дрожания определяется при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плотнении легочной ткани;        б) инфаркте легког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и в плевральной полости жидкости или газ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наличии полости в легком;                д) бронхиальной обструкции. </w:t>
      </w:r>
    </w:p>
    <w:p>
      <w:pPr>
        <w:pStyle w:val="Style15"/>
        <w:spacing w:before="280" w:after="280"/>
        <w:ind w:left="595" w:hanging="595"/>
        <w:rPr>
          <w:sz w:val="28"/>
          <w:szCs w:val="28"/>
        </w:rPr>
      </w:pPr>
      <w:r>
        <w:rPr>
          <w:sz w:val="28"/>
          <w:szCs w:val="28"/>
        </w:rPr>
        <w:t xml:space="preserve">4. Усиление голосового  дрожания определяется при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плотнении легочной ткани;               б) эмфиземе;            в) пневмофиброз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и жидкости в плевральной полости;            д) бронхиальной обструкции. </w:t>
      </w:r>
    </w:p>
    <w:p>
      <w:pPr>
        <w:pStyle w:val="Style15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5. Крепитация выслушивается: </w:t>
      </w:r>
    </w:p>
    <w:p>
      <w:pPr>
        <w:pStyle w:val="Style15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>а) только в начале вдоха;                  б) только в начале выдох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олько в конце вдоха;                   г) только в конце выдох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 течение всего вдоха;                  е) в течение всего выдох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>6. Шум трения плевры выслушиваетс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течение всего вдоха;                 б) в течение всего выдох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в течение всего вдоха и выдоха. </w:t>
      </w:r>
    </w:p>
    <w:p>
      <w:pPr>
        <w:pStyle w:val="Style15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7. К перкуторным признакам эмфиземы легких отно</w:t>
        <w:softHyphen/>
        <w:t xml:space="preserve">сятся вс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пущения нижних границ легких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граничения или отсутствия подвижности ниж</w:t>
        <w:softHyphen/>
        <w:t xml:space="preserve">него легочного кра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коробочного перкуторного звука над легким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возможности определения границ сердечной ту</w:t>
        <w:softHyphen/>
        <w:t xml:space="preserve">пост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ритупления перкуторного звука нaд легкими. </w:t>
      </w:r>
    </w:p>
    <w:p>
      <w:pPr>
        <w:pStyle w:val="Style15"/>
        <w:spacing w:before="280" w:after="280"/>
        <w:ind w:left="532" w:hanging="532"/>
        <w:rPr>
          <w:sz w:val="28"/>
          <w:szCs w:val="28"/>
        </w:rPr>
      </w:pPr>
      <w:r>
        <w:rPr>
          <w:sz w:val="28"/>
          <w:szCs w:val="28"/>
        </w:rPr>
        <w:t xml:space="preserve">8. При перкуссии легких над областью оплотнения легочной ткани опреде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егочный перкуторный звук;     б) притупление перкуторного звук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абсолютная тупость «&lt;печеночный» звук);           г) коробочный перкуторный звук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тимпанит. </w:t>
      </w:r>
    </w:p>
    <w:p>
      <w:pPr>
        <w:pStyle w:val="Style15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9. При выраженной эмфиземе легких перкуторно опре</w:t>
        <w:softHyphen/>
        <w:t xml:space="preserve">де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легочный перкуторный звук;           б) притупление перкуторного зву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бсолютная тупость «&lt;печеночный»  звук);           г) коробочный перкуторный звук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тимпанит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ри аускультации в зоне оплотнения легочной ткани выслушиваетс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езикулярное дыхание;            б) резко ослабленное дыхание;·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бронхиальное дыхание;        г) амфорическое дыхание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жесткое дыхани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1. При аускультациинад областью плеврального .выпота выслушивается: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езикулярное дыхани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резко ослабленное дыхание или не проводится;              в) бронхиальное дыхани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амфорическое дыхание;                           д) жесткое дыхани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2. Классическими клиническими признаками эмфизезы считаются 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дышки;            б) бочкообразной формы грудной клетк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сширения и выбухания межреберных проме</w:t>
        <w:softHyphen/>
        <w:t xml:space="preserve">жутко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меньшения дыхательных экскурсий легких;           д) бронхиального дыха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Крепитация - физикальный симптом, наиболее патогномоничный дл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рупозной пневмонии;                     б) бронхопневмон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интерстициальной пневмонии;        г) любой формы пневмон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4. Острая пневмония ~ остро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оспаление бронхиол;        б) экссудативное воспаление легочной паренхимы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лиферативное воспаление легочной паренхим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воспаление соединительной ткани легких;        д) воспаление листков плевр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Интерстициальную пневмонию чаще всего вызы</w:t>
        <w:softHyphen/>
        <w:t xml:space="preserve">ваю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невмококки;                             б) микоплазмы, хламиди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грампозитивные кокки;             г) стафилококк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аэробные и анаэробные ассоциации микрофлоры рта и зев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6. Крупозная пневмония часто сопровожд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фибринозным плевритом;     б) экссудативным плеврито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эмпиемой плевры;     г) абсцессом легких;     д) гангреной легки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7. Выраженной способностью к развитию некроза легочной ткани обладают следующие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икробы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невмококка;          б) стафилококка;               в) бациллы Фридлендер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трептококка;        д) синегнойной палочк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8. Крупозную пневмонию вызывае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филококк;        б) стрептококк;      в) пневмококк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невмобацилла Фридлендера;      д) синегнойная палочк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 При пневмонии Фридлендера наиболее частой ло</w:t>
        <w:softHyphen/>
        <w:t xml:space="preserve">кализацией патологического процесса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ижняя доля правого легкого;    б) верхняя доля правого легкого;       в) все легко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несколько долей обоих легких;       д) диффузное поражение легки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ри развитии бронхопневмонии на фоне хроничес</w:t>
        <w:softHyphen/>
        <w:t xml:space="preserve">кого бронхита в качестве этиологического фактора можно предположить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алочку Фридлендера;           б) стафилококк;       в) стрептококк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алочку Пфейффера (гемофильную палочку);        д) микоплазму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 Возбудителем бронхопневмонии, при которой от</w:t>
        <w:softHyphen/>
        <w:t>мечаются синуситы и ангины в анамнезе, артралгии, скар</w:t>
        <w:softHyphen/>
        <w:t xml:space="preserve">латиноподобная экзантема и быстрое развитие экссудативного плеврита, наиболее вероятно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;        б) стафилококк;          в) стрептококк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инегнойная палочка;        д) палочка Фридлендер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2. Абсцедирующая пневмония, развившаяся в период эпидемии гриппа, с быстро прогрессирующей деструкцией легочной ткани вызвана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ом;             б) палочкой Фридлендера;                  в) стафилококко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микоплазмой;         д) синегнойной палочкой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3. Для стафилококковой пневмонии патогномоничным рентгенологическим признаком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нтенсивное гомогенное затемнение доли, множе</w:t>
        <w:softHyphen/>
        <w:t xml:space="preserve">ственные полости распада, содержащие жидкость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аличие негомогенных полиморфных очагов за</w:t>
        <w:softHyphen/>
        <w:t>темнения; тонкостенных, не 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 К вторичным бактериальным пневмониям относят</w:t>
        <w:softHyphen/>
        <w:t xml:space="preserve">ся 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спирапионной;        б) гипостатической;        в) инфарктной;                  г) крупозной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ослеоперационно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 При рентгенологическом исследовании легких у больных интерстициальной (вирусной или микоплазмен</w:t>
        <w:softHyphen/>
        <w:t xml:space="preserve">ной) пневмонией наблюд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усиление легочного рисун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усиление легочного рисунка с гиповентиляцией, облако видные негомогенные слабо интенсивные тен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негомогенные полиморфные очаги затемн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 . При пневмококковой крупозной пневмонии на рент</w:t>
        <w:softHyphen/>
        <w:t xml:space="preserve">генограммах легких отмеч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тенсивное затемнение в форме треугольника с верхушкой, направленной к корню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интенсивное гомогенное затемнение доли, ранние множественные полости распада, содержащие жидкость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нтенсивное гомогенное затемнение, долевое и сег</w:t>
        <w:softHyphen/>
        <w:t xml:space="preserve">ментарно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силение ·легочного рисун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мелкие, нежные, пятнистые тени в нижних отде</w:t>
        <w:softHyphen/>
        <w:t xml:space="preserve">лах легки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 Наиболее характерным для крупозной пневмонии изменением в анализе крови являетс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ипохромная анемия;          б) лейкопени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умеренный нейтрофильный лейкоцитоз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сокий (значительный) нейтрофильный лейко</w:t>
        <w:softHyphen/>
        <w:t xml:space="preserve">цитоз со сдвигом влев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агранулоцитоз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8. При пневмонии Фридлендера на рентгенограмме легких отмеч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тенсивное гомогенное затемнение дол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интенсивное гомогенное затемнение доли, ранние; множественные полости распада, содержащие жидкость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нтенсивное гомогенное затемнение в форме тре</w:t>
        <w:softHyphen/>
        <w:t xml:space="preserve">угольника с верхушкой, направленной к корню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аличие негомогенных очагов затемнения с тон</w:t>
        <w:softHyphen/>
        <w:t>костенными, не содержащими выпота, полостя</w:t>
        <w:softHyphen/>
        <w:t xml:space="preserve">ми распад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усиление легочного рисунк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9. Хронический бронхит - э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диффузное воспаление слизистой оболочки брон</w:t>
        <w:softHyphen/>
        <w:t xml:space="preserve">хов, обратимо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локальное воспаление слизистой оболочки брон</w:t>
        <w:softHyphen/>
        <w:t xml:space="preserve">хов, обратимо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иффузное воспаление слизистой оболочки и дру</w:t>
        <w:softHyphen/>
        <w:t xml:space="preserve">гих слоев бронхиального дерева, необратимо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локальное воспаление слизистой оболочки и дру</w:t>
        <w:softHyphen/>
        <w:t xml:space="preserve">гих слоев бронхиального дерева, необратимо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 Наиболее характерным для интерстициальной (ви</w:t>
        <w:softHyphen/>
        <w:t>русной, микоплазменной) пневмонии изменением в анали</w:t>
        <w:softHyphen/>
        <w:t xml:space="preserve">зе крови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немия;               б) лейкопения;                       в) умеренный нейтрофильный лейкоцитоз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сокий (значительный) нейтрофильный лейко</w:t>
        <w:softHyphen/>
        <w:t xml:space="preserve">цитоз со сдвигом влев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агранулоцитоз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1. Бронхиальная обструкция при хроническом бронхите характеризуется: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ойкостью и малой обратимостью;                  б) лабильностью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ичем из вышеизложенного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. Ведущие экзогенные  факторы, с действием кото</w:t>
        <w:softHyphen/>
        <w:t>рых связывают развитие хронического бронхита следую</w:t>
        <w:softHyphen/>
        <w:t>щие, кромe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урения табака;         б) аллергенов;      в) загрязнение воздушного   бассейн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благоприятные условия профессиональной де</w:t>
        <w:softHyphen/>
        <w:t xml:space="preserve">ятельност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климатические фактор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3. Для хронического бронхита, особенно в начальной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дии, наиболее характерно отделение мокроты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утром;                 б) вечером;                           в) ночью;                            г) дне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. В развитии инфекционного бактериального воспа</w:t>
        <w:softHyphen/>
        <w:t xml:space="preserve">лительного процесса при хроническом бронхите ведущая роль принадлежи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филококкам;                         б) стрептококка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невмококкам и гемофильной палочке;          г) палочке Фридлендер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инегнойной палочк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5. Одышка - характерный клинический симптом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атарального хронического бронхит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нойного хронического бронхит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еобструктивного хронического бронхит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бструктивного хронического бронхи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6. К типичным клиническим признакам хронического бронхита  относятся 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ашля;         б) вьделения мокроты;          в) одышки;          г) болей в грудной клетк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7. К осложнениям хронического бронхита относятся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эмфиземы легких;              б) кровохарканья;      в) дыхательной недостаточности;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ервичной легочной гипертензии;          д) вторичной легочной гипертенз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) бронхопневмон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8. Для хронического обструктивного бронхита характерно наличие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спираторной одышки;                б) экспираторной одышк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риступов инспираторного удушья;           г) приступов экспираторного удушья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9. Бронхоскопия у больных хроническим бронхитом позволяет выявить нижеуказанные изменения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аличия и выраженности воспаления слизистой оболочки бронхо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х бронхолегочных заболеваний, с которы</w:t>
        <w:softHyphen/>
        <w:t xml:space="preserve">ми необходимо дифференцировать хронический бронхит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бронхоэктаз;               д) источника и причины кровохарканья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0. К;линические признаки нарушения бронхиальной проходимости у больных хроническим бронхитом следую</w:t>
        <w:softHyphen/>
        <w:t xml:space="preserve">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дышки;        б) выделения мокроты после длительного (надсадного) кашля; в) удлинения фазы выдоха;       г) сухих свистящих хрипов на выдохе;    д) крепитац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1. Наиболее характерное нарушение спирографичес</w:t>
        <w:softHyphen/>
        <w:t>ких показателей у больных хроническим обструктивным  бронхитом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нижение ЖЕЛ;   б) повышение ЖЕЛ;    в) снижение МВЛ;    г) стойкое снижение ОФВ;       д) лабильное снижение ОФВ, нормализующееся в пе</w:t>
        <w:softHyphen/>
        <w:t>риод ремисси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2. У больных хроническим необструктивным бронхи</w:t>
        <w:softHyphen/>
        <w:t xml:space="preserve">том отмеч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нижение ОФВ;    б) снижение МВЛ;    в) снижение ЖЕЛ;    г) увеличение ЖЕЛ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) отсутствие нарушений вентиляции при спиро</w:t>
        <w:softHyphen/>
        <w:t xml:space="preserve">графическом исследовани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3. Плевральный транссудат (гидроторакс) - это скоп</w:t>
        <w:softHyphen/>
        <w:t xml:space="preserve">ление патологической жидкости в плевральной полости при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и соотношения между гидростатическим давлением в капиллярах и коллоидно-осмотичес</w:t>
        <w:softHyphen/>
        <w:t xml:space="preserve">ким давлением плазмы кров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арушении целостности стенки грудного протока и его ветвей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арушении целостности кровеносных сосудо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оспалительных процессах в листках плевры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4. Плевриты - это заболевание листков плевры, при  котором происходит выпот в плевральную полость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оспалительного характер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вследствие нарушения крово- и лимфообр.ащения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езультате снижения коллоидно-осмотического давления плазмы кров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ри нарушении целостности плевральных листк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5. Парапневмонический плеврит возникае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а фоне разрешения пневмонии;               б) в процессе развития пневмон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вне связи с пневмоние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6. В зависимости от характера экссудата выделяют виды плевритов, кроме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фибринозного;      б) туберкулезного;    в) серозного;          г) хилезного;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геморрагического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7. Эмпиема - это воспалительное поражение листков плевры, при котором происходит накопление в плевраль</w:t>
        <w:softHyphen/>
        <w:t xml:space="preserve">ной полости жидкости: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ерозного характера;        б) хилезного характера;        в)  гнойного характер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геморрагического характера;           д) фибринозного характера 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8. Наиболее часто плевральным выпотом осложняются пневмонии,  вызванны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лебсиеллой;        б) npoтeeм;             в) стафилококком;              г) стрептококко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невмококком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9. Плевралъный зкссудат - з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левральная жидкость с содержанием белка &lt; 20 г/л и плотностью &lt; 1015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плевральная жидкость с содержанием белка &gt; 30 г/л и плотностью&gt; 1018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е крови в плевральной полост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е лимфы в плевральной полос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0. Наиболее характерными клиническими признаками экссудативного плеврита являются 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арастающая одыш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ставание пораженной половины грудной клет</w:t>
        <w:softHyphen/>
        <w:t xml:space="preserve">ки в акте дыхани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сширение и выбухание межреберных проме</w:t>
        <w:softHyphen/>
        <w:t xml:space="preserve">жутко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тупой перкуторный звук;         д) бронхиальное дыхание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1. На рентгенограммах легких больных с зкссудативным плевритом наблюд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гомогенное затемнение доли легког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омогенное затемнение сегмента легког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гомогенное затемнение со скошенной книзу и внутрь верхней границ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гомогенное затемнение с верхушкой, направлен</w:t>
        <w:softHyphen/>
        <w:t xml:space="preserve">ной к корню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2. Плевральный транссудат - это: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а) плевральная жидкость с содержанием белка &lt; 20 г/л и относительной плотностью &lt; 1015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левральная жидкость с содержанием белка &gt; 30 г/л и относительной плотностью более 1018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е крови в плевральной жидкост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е лимфы в плевральной жидкост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копление гноя в плевральной жидкос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3. Абсцесс легкого - э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явление очагов деструкции в легочной ткан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явление в легочной ткани полостей, наполнен</w:t>
        <w:softHyphen/>
        <w:t xml:space="preserve">ных воздухо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бширный некроз и ихорозный распад легочной ткани, не склонный к четкому отграничению от жизнеспособной ткан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4. Гангрена легкого - это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явление очагов деструкции в легочной ткан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явление в легочной ткани полостей, наполнен</w:t>
        <w:softHyphen/>
        <w:t xml:space="preserve">ных воздухо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бширный некроз и ихорозный распад легочной ткани, не склонный к четкому отграничению от жизнеспособной ткан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5. Спирограмма позволяет определить наличие, степень и характер нарушений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ентиляции легких;                  б) газообмена в легких;               в) перфузии легки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6. Спирография - графическая регистрация изменений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транспульмонального давления;             б) объема легких во время дыхани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максимальных скоростей воздушного пото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оздушного потока;                д) газового состава кров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7. Рестриктивный тип нарушений вентиляции легких обусловлен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ем проходимости дыхательных путей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личием препятствий для нормального расправления легких на вдохе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ми причинам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8. Обструктивный тип нарушений вентиляции легких обусловлен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ем проходимости дыхательных путей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личием препятствий для нормального расправления легких на вдохе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ми причинам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9. Причинами обструктивных нарушений вентиляции легких являются следующие, кроме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пазм гладкой мускулатуры бронх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ека и воспалительной инфильтрации стенки бронхов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ателектаза легкого;      г) трахеобронхиальной дискинези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ипертрофии слизистой оболочки бронхов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0. Причинами рестриктивных нарушений вентиляции легких являются следующие, кроме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деформации и тугоподвижности грудной клетк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массивных плевральных сращений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личия жидкости или газа в плевральной полост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зменения легочной ткани в виде пневмосклероза, диффузного фиброза, вследствие застоя кров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пазма гладкой мускулатуры бронхов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1. Для рестриктивного типа нарушения вентиляции по данным спирографического исследования наиболее характерно: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а) увелич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б) увеличение ЖЕЛ;    в) увеличение МВЛ;    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г) уменьш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д) уменьшение ЖЕЛ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2. Для обструктивного типа нарушения вентиляции  легких по данным спирографического  исследования наиболее характерно: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а) увелич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     б) уменьш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  в) увеличение ЖЕЛ;   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меньшение ЖЕЛ;        д) увеличение МВЛ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3. Дыхательная недостаточность это состояние,  при котором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развивается одыш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рушается газообмен между атмосферным воз</w:t>
        <w:softHyphen/>
        <w:t xml:space="preserve">духом и альвеолам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 достигается нормальной артериализации кро</w:t>
        <w:softHyphen/>
        <w:t xml:space="preserve">ви, протекающей через легкие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овышается работа дыхательных мышц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нарушается проходимость дыхательных путе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4. Наиболее характерным клиническим симптомом дыхательной недостаточности являетс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дышка;      б) приступы удушья;        в) цианоз;        г) кашель;         д) потливость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5. Важнейшим постоянным признаком дыхательной  недостаточности является: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ртериальная гипоксемия;           б) артериальная гипокапни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кanния;          г) дыхательный цианоз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дыхательный aлколоз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6. Для диагностики дыхательной недостаточности не</w:t>
        <w:softHyphen/>
        <w:t xml:space="preserve">обходимо произвести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рентгенологическое исследование грудной клетк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сследование газового состава кров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электрокардиографическое исследование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пирографию;       д) пневмотахографию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7. К антибактериальным препаратам бактерицидного действия относятся 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енициллин;                 б) ампициллин;                   в) гентамицин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г) лeвомицетин;             д) ристомицин 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8. Показанием к назначению антибактериальных препаратов при заболеваниях легких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ихорадка;     б)  воспалительный процесс;    в) активный бактериальный процесс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ризнаки бронхиальной обструкции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увеличение количества отделяемой мокроты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9. К токсичным антибактериальным препаратам относятся следующие, 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ампициллипа;     б) стрептомицина;       в) гентамицина;      г) тетрациклин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левомицитин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0. К антибактериальным· препаратам бактериостатического действия относятся нижеуказанные, кроме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тетрациклина;          б) стрептомицина;                 в) эритромицин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ульфаниламидов;                д) нитрофуран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1. Сочетанное применение антибиотиков при лечении бактериальных воспалительных заболеваний легких име</w:t>
        <w:softHyphen/>
        <w:t xml:space="preserve">ет следующие показания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заболевание вызвано ассоциацией микробов, ко</w:t>
        <w:softHyphen/>
        <w:t xml:space="preserve">торые не входят в пределы спектра ни одного из имеющихся в наличии препарато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сутствие этиологического диагноза при тяже</w:t>
        <w:softHyphen/>
        <w:t xml:space="preserve">лом состоянии больног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отсутствие анализа мокроты на чувствительность к антибиотикам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тяжелое состояние, вызванное флорой, в отноше</w:t>
        <w:softHyphen/>
        <w:t xml:space="preserve">нии которой известен истинный синергизм между имеющимися антибиотикам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опасность быстрого развития резистентности при назначении одного препара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2. Наиболее частой причиной медикаментозной аллергии могут быть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енициллины;                  б) аминогликозиды;                в) тетрациклин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цефалоспорины;               д) макролид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3. При проведении комбинированной антибиотикоте</w:t>
        <w:softHyphen/>
        <w:t>рапии сочетание препаратов бактерицидного и бактерио</w:t>
        <w:softHyphen/>
        <w:t xml:space="preserve">статического действи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ысокоэффективно;                  б) нецелесообразно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е влияет на исход  лечен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4. Сочетание антибиотиков с сульфаниламидами при  лечении острой пневмонии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иводит к уменьшению побочного действия ан</w:t>
        <w:softHyphen/>
        <w:t xml:space="preserve">тибиоти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риводит к повышению эффективности антибио</w:t>
        <w:softHyphen/>
        <w:t xml:space="preserve">тик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 приводит к повышению эффективности  анти</w:t>
        <w:softHyphen/>
        <w:t>биотика и увеличивает опасность побочных ре</w:t>
        <w:softHyphen/>
        <w:t xml:space="preserve">акций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5. Для лечения стафилококковой пневмонии, устойчивой к бензилпенициллину, используют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мпициллин;                     б) гентамицин;                   в) оксациллин, метициллин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линкомицин;                  д) бисептол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6.Препаратом  первой очереди для лечения пневмо</w:t>
        <w:softHyphen/>
        <w:t xml:space="preserve">кокковой пневмонии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ензилпенициллин;           б) ампициллин;            в) оксациллин;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гентамицин;              д) левомицетин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7. Препаратом первой очереди для лечения пневмонии, вызванной палочкой Фридлендера,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бензилпенициллин;    б) оксациллин;    в) линкомицин;     г) эритромицин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ентамицин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8. Для  лечения стрептококковой пневмонии в качестве </w:t>
        <w:softHyphen/>
        <w:t xml:space="preserve">пpепарата первой очереди примен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ензилпенициллин;     б) оксациллин;      в) ампициллин;     г) гентамицин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изомицин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9. Для лечения микоплазменной пневмонии в качестве препарата  первой очереди при меняется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ензилпенициллин;      б) aмпициллин;          в) гентамицин;            г) эритромицин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цепорин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0. Для лечения пневмонии, вызванной синегнойной палочкой, использую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 бензинпенициллин;               б) aмпициллин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 гентамицин тетрациклин, карбенициллин;      г) эритромицин 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1. Лечение пневмонии, вызванной легионеллой, начина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 бензилпенициллина;            б) с эритромицина;               в) с гентамицина;     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 левомицетина;                    д) с линкомицина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2. Важнейшим признаком, характеризующим брон</w:t>
        <w:softHyphen/>
        <w:t xml:space="preserve">хиальную астму,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сключительно аллергической природы поражение бронхиального дерев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ипореактивность трахеобронхиального дерев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гиперреактивность трахеобронхиального дерев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разнонаправленное изменение реактивности бронхов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рушение тонуса бронхиального дерева вслед</w:t>
        <w:softHyphen/>
        <w:t xml:space="preserve">ствие только заболеваний нервной системы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3. Основным патофизиологическим проявлением бронхиальной астмы является: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бильная обструкция дыхательных путей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лабильная обструкция дыхательных путей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дыхательная недостаточность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гипокси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4. Эквивалентами приступа удушья у больных бронхиальной астмой, считают: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стоянный непродуктивный кашель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кашель с отделением слизистой мокрот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ароксизмальный непродуктивный кашель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дышку постоянного характера. </w:t>
      </w:r>
    </w:p>
    <w:p>
      <w:pPr>
        <w:pStyle w:val="Style15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85. Основной клинический признак бронхиальной астмы: </w:t>
      </w:r>
    </w:p>
    <w:p>
      <w:pPr>
        <w:pStyle w:val="Style15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а) приступ инспираторной одышки и удушь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приступ экспираторной одышки и удушья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кашель с мокротой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дышка постоянного характер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боли в грудной клетк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6. При лечении заболеваний легких в первую очередь используют следующие действия кортикостероидов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ротивовоспалительного;                б) антибактериального;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ротивоаллергического;     г) иммуносупрессорного;      д) aнтипpолиферативного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7. К побочным явлениям кортикостероидов относят следующие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индрома Иценко-Кyшинга;             б) стероидного диабета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задержки натрия, отеков, артериальной гипер</w:t>
        <w:softHyphen/>
        <w:t xml:space="preserve">нз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язвы желудка и кишечника;       д) анемии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остеопороза, атрофии мышц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8. Среди симпатомиметиков наименьшим побочным действием обладаю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универсальные стимуляторы адренэргической си</w:t>
        <w:softHyphen/>
        <w:t xml:space="preserve">стем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еселективные бета-стимуляторы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елективные  бета-стимуляторы. </w:t>
      </w:r>
    </w:p>
    <w:p>
      <w:pPr>
        <w:pStyle w:val="Style15"/>
        <w:spacing w:before="280" w:after="280"/>
        <w:ind w:left="552" w:hanging="552"/>
        <w:rPr/>
      </w:pPr>
      <w:r>
        <w:rPr>
          <w:sz w:val="28"/>
          <w:szCs w:val="28"/>
        </w:rPr>
        <w:t>89. Селективным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стимулятором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дреналин;          б) беротек;          в) эфедрин;    г) aлyпент;           д) изадрин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0. Фармакотерапия бронхиальной астмы преимуще</w:t>
        <w:softHyphen/>
        <w:t>ственно  представлена следующими классами лекарствен</w:t>
        <w:softHyphen/>
        <w:t xml:space="preserve">средств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 симпатомиметиков;         б) метилксантинов;         в) антибиотиков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кортикостероидов;              д) холинолитико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1. К производным ксантина относятся нижеуказан</w:t>
        <w:softHyphen/>
        <w:t xml:space="preserve">е препараты, кром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эуфиллина;   б) аминофиллина;     в) платифиллина;   г) теофиллина;      д) теопека.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2. Наиболее частый этиологический фактор острого бронхита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;      б) вирусы;       в) микоплазма;        г) хламидия;        д) стафилококк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3. Основная терапия острого бронхита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этиотропная;             б) симптоматическая;                     в) патогенетическая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4. Показанием для назначения антибактериальной терапии при остром бронхите не явля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гнойная мокрота;                 б) стойко высокая температура;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скорение СОЭ;                  г) лейкоцитоз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5. Дыхательная недостаточность относится к обли</w:t>
        <w:softHyphen/>
        <w:t xml:space="preserve">гатным осложнениям ХОБЛ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да;                    б) не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6. К облигатным осложнениям ХОБЛ относя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хроническое легочное сердце;          б) бронхопневмония;      в) плеврит;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невмофиброз;               д) эмфиз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7. В стабильную фазу ХОБЛ используются сдедующие препараты, кроме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ронходилататоров;           б) ИГКС;    в) вакцин (Пневмо-23);        г) антибиотиков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8. При II стадии ХОБЛ ОФВ1 составляет: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а) 80% &gt;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50%;       б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%;     в) 5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30%;     г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30%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99. При Ш стадии ХОБЛ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: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а) 8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50%;       б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%;       в) 5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0%;      г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30%.</w:t>
      </w:r>
    </w:p>
    <w:p>
      <w:pPr>
        <w:pStyle w:val="Style15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100. Укажите  при 1 стадии ХОБЛ индекс Тиффно меньше:</w:t>
      </w:r>
    </w:p>
    <w:p>
      <w:pPr>
        <w:pStyle w:val="Style15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а) 60%;        б) 70%;      в) 50%;       г) 90%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  <w:t>ЭТАЛОНЫ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б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– б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б,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– 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б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283"/>
        <w:rPr/>
      </w:pPr>
      <w:r>
        <w:rPr>
          <w:sz w:val="28"/>
          <w:szCs w:val="28"/>
        </w:rPr>
        <w:t>ПРОМЕЖУТОЧНЫЙ ТЕСТОВЫЙ КОНТРОЛЬ ЗНАНИЙ ПО ПУЛЬМОНОЛОГИИ</w:t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Мак-Леода;   б) Картагенера-Зиверта;    в) Вильямса-Кемпбелла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нтерлейкины;   б) а1-антитрипсин и а1-антихимопси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стаглан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репятствует слипанию клеток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1-антитрипсин;     б) простагландин;   в) сурфактан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Перфузия  каких зон легких понижен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ижних;    б) латеральных;    в) верхних;   г) медиальных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. Эластические волокна обнаруживаются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бронхоэктазах;             б) при туберкулез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остром абсцессе легкого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гангрене легкого;         д) при инфаркт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. С чем связаны диффузные наруше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уменьшением количества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утолщением альвеолярно-капиллярной мембра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увеличением размера ацинуса при эмфизе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увеличением скорости кровотока по легочным капилляра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Почему в первые дни от начала лечения обострения бронхиальной астмы  нет прироста ОФВ-1 в ответ на ингаляцию бронхолитиков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аличие блокады b-рецеп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отечности стенки бронхов в ответ на введение b-стимуля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ние обтурационного механиз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8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К наследственно предрасположенным относятся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ого диабета;          б)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ронхиальной астмы;      г) легочного протеиноза;  д)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0. Об осложнении острого бронхита бронхопневмонией свидетельствует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оявления гнойной мокроты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б) появления “второй  волны” интоксикации ( повышение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лейкоцитов и др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чагового укорочения перкуторного зву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явления локальных мелкопузырчатых хрип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1. В каком случае доза теофиллина, необходимая для достижения бронхолитического эффекта должна быть больше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не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2. У молодых людей причиной хронического бронхита чаще б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рожденная функциональная недостаточность мукоцилиарного аппарата воздухонос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цидивирующая вирусная инфекция дыхатель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или хроническая бактериальная инфекция  ВДП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ур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хроническое раздражение слизистой дыхательных путей поллютантами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эрозоли промышленных выбросов, табачный дым и т.д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3. Хронические бронхиты осложн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эмфиземо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диффузным и очаговым пневмосклеро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ными бронхоэктазиями и бронхоэктаз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блитерацией просвета мелких бронхов и мелких сосудов малого круга крово-обращ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4. Показания к назначению антибиотиков при хроническом бронхи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лохие погодные условия;           б) выделение слизистой мокрот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гнойной мокроты;       г) усиление одыш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антибиотики применять не следу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5. Какой препарат противопоказан больному с острым назофарингитом  на фоне обструктивного бронхит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одид калия;   б) термопсис;  в)  ипекакуан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6. Хронический бронхит с признаками бронхоспазма отличается от бронхиальной астмы тем, ч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ступы удушья не провоцируются внешними причин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ступы удушья появляются после контакта с некоторы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ступы удушья возникают после продолжительного и, обычно, малопро-дуктивного кашл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7. Наиболее частой причиной бронхиолита у взрослых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актериальная инфекция;           б) вирусная инфек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отальное переохлаждение в сочетании с вирусной агресс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оксическ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емодинамические расстрой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8. Для начального периода крупозной пневмонии (1-2 сутки) характерно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тупленного тимпанита;     б) ослабленного дыха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шума трения плевры;               г) звучных влажных хрип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9. Какие осложнения могут возникнуть при крупозно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онтанный пневмоторакс;     б) экссудативный плеврит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арнификация легких;           г) острая эмфизе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0. У больного крупозной пневмонией противопоказанием для назначения глюкокортикоидов буд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ый диабет;     б) язвенная болезнь;    в) артериальная гипертенз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енерализованный остеопороз;           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1. Острые пневмонии при СПИДе вызыв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невмококки;   б) стафилококки;     в) клебсиеллы;     г) пневмоцис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кишечные палоч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2. Укажите, к каким осложнениям может привести стафилококков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сепсису;         б) гнойному перикардиту;     в) пневмоторакс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едиастиниту;           д) к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3.Стафилококковую деструкцию легких следует дифференцировать со всем перечисленным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бсцесса легких;         б) туберкулезных кавер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адающихся форм рака легкого;    г) эхинококка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4. Острая дыхательная недостаточность при острой пневмонии вызы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дистресс-синдромом;          б) перфузион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ым нарушением;   г) рестриктив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обструктивным наруше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25.  При каком осложнении острой пневмонии остро развивается тяжелая гиперкапния с Ра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80 мм.рт.ст.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шоковое легкое;    б) острая сердечно-сосудистая недостаточн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ВС-синдром;       г) пневмоторакс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6.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-лимфоциты;     б) Т-киллеры;     в) Т-хелперы;   г) г) Т-супрессор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7. Наиболее часто встречаются оппортунистические заболевания при СПИД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мы Капоши;                             б) туберкулеза легких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невмококковой пневмонии;          г) пневмоцистной пневмонии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8. Среди каких пульмонологических больных встречается пневмоцистная пневмо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больных СПИ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больных злокачественными опухолями, получивших цитоста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 детей с врожденным иммунодефиц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у реципиентов трансплантационных органов, получивших иммуносупрессивную тера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у всех  перечисленны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9. Причина смерти  от массивного кровотечения при остром абсцесс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отеря крови;            б) коллапс;       в) сердечная слаб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сфиксия;     д) интоксика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0. Гематогенное проникновение стафилококка в легкие приводит к развит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единичного абсцесса;          б) множественных абсцессов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невмосклероза;     г) гнойного плеврит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1. Каковы характерные признаки перехода абсцесса в гангрен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олее тяжелое течение с признаками интоксик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грязно-серой зловонной мокро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наэробная микрофлора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2. Гангрена легких отличается от абс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бширным не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бшир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ерапростран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ерапространен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абсцедир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3. Плеврит диагностируется с тру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верхушеч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при костно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 плеврите боль может отсутствовать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верхушечной висцер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5. О чем свидетельствует нарастание в плевральной жидкости нейтрофильных лейкоцитов, появление их дегенеративных форм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затухании плеврита;       б) об угрозе нагное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переходе в хроническое течени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личие холестерина в плевральном говорит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длительном осумкованном плеврите;    б) о хилоторакс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транссудате;         г) о холистеринем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7. Все нижеследующее может развиться в результате хронической эмпиемы плевры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емии;    б) миокардита;     в) первичного амилоидоз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торичного амилоидоза;       д) абсцесс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8. В клинической практике чаще всего наблюда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эроген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алим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рансплац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9. Заражение туберкулезом в случае ошиюки при вакцинации или заражения нестерильными инструмент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озможно;           б) невозможно;     в) возможно лишь при особых условиях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0. Следующая патология эндокринной системы отрицательно влияет на течение туберкулезного про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иреотоксикоз;       б) микседем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ртико-адреналовая недостаточность - аддисониз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диабет;        д) акромегал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1. Эпителиоидно- и гигантоклеточная гранулема с клетками Лангханса наблюд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туберкулезе;        б) при туберкулезе и саркоидоз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туберкулезе, саркоидозе, раке, бериллиозе и некоторых других заболевания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2. Туберкулез главного, долевого и промежуточного бронха при неосложненном течении требует дифференци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бронхитом;    б) с бронхоэктатической болезнью;  в) с хроническ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3. Туберкулез главного, долевого и промежуточного бронха, протекающий с легочными осложнениями (диссеминацией, воспалительно-ателектатическими изменениями в легких) необходимо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ой пневмонией;   б) с хронической пневмоние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араканкрозн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центральным раком, осложненным ателектазо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4. Туберкулому легкого обычно приходится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ериферическим раком;     б) с аспергилломой;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ретенционной кистой;     г) с гепартохондромо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5.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чагов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нфильтратив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ссеминирован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уберкуло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туберкулезный плевр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6. У женщин,больных туберкулезом, при беременности следует избегать, в первую очередь, примен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зониазида;       б) стрептомицина;   в) рифампицина;    г) этамбуто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7. Для пневмоцистоза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строе начало ( высокая лихорадка, ознобы,кашель с гнойн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степенное начало (субфебрильная температура, небольшая одышка, кашель сухой или  с пенист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ессимптомное начал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8. В развитой стадии пневмоцистоза на рентгенограмме  легких вид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рупноочаговая диссеминация в средних и нижних отдела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частки неоднородного затемнения в нижних отделах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частки неоднородного затемнения в нижне-задних  отделах обоих легких, с инфильтрацией прикорневой области, при прогрессировании - тень в виде “бабочки”, “ватное легкое”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9. При осложненном легочном эхинококкозе могут наблюдать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ашель сухой и с гнойной мокротой;          б) боли в груд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ровохарканье;      г) одышка;          д) все перечисленные призна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0. Наиболее достоверными признаками эхинококкоза легких при рентгенологическом исследовании являются следующи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круглой тени, изменяющей конфигурацию в зависимости от фазы дых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симптома Неменова;              в) усиления легочного рисунк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телектаза;      д) горизонтального уровня жидк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1. Развитие эмфиземы в старческом возрасте связа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инволюцией ткане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волюцией тканей бронх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ерерастяжением легких профессионального характер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инволюцией альвеолярных перегородок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 хроническим обструктивны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2. К какому морфологическому виду относится буллезная эмфизе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анлобулярному;         б) парасептальному;     в) центрилобулярном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иррегулярному;         д) самостоятельном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3. Первичная эмфизема легких развивается в результа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ого обструктивного бронхита;    б)  дефицита а1-антитрипс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ой астмы;       г) хронической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и от чего из указа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4.Пневмокониозы, возникающие от вдыхания пыли, содержащей асбест, тальк, цемент, относятся к групп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иликозов;    б) силикатозов;     в) карбокониозов;    г) металлокониоз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5. При бронхоэктатической болезни полостные образования с инфильтрированной стенкой определяются в случа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телектаза легочной ткан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бсцедиро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6. Больному с бронхоэктатической болезнью, лихорадящему и выделяющему при положении на здоровом боку большое количество гнойной мокроты с неприятным запахом, следует в первую очередь назначи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тибиотики широкого спектра действия, отхаркивающие и бронхолитические сред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чебную бронхоско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ложение микротрахеостом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7.Больному с локальными бронхоэктазами в фазе ремиссии следует рекомен-д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1 раз в год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санаторно-курортное лечение 1 раз в год, постуральный дренаж, закали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осле бронхографии - хирургическое л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8. Клиническим признаком гипертрофии правого желудочка у больных с компенсированным легочным сердцем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льпаторно определяемый усиленный 2-й тон н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ульсация в 3-4  межреберьях слева от гру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силенный разлитой толчок в прекардиальной обла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мещение границы аболютной тупости сердца вправ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тяжение 6-го, 5-го межреберий на вдох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9. Наиболее частая форма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скулярная;      б) торакодиафрагмальная;     в) бронхолегочна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ардиогенна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0. Основной патогенетический фактор легочной гипертензии у больных васкулярной формой хронического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зоконстрикторное действие серотон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флекс Китае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львеоло-капиллярный рефлекс Эйлера-Лильестранд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натомическое сокращение русл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рефлекторный спазм сосуд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основной причиной развития миокардиодистрофии при хроническом легочном сердце на фоне ХНЗЛ является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ая дыхатель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хроническая инфекцион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ая перегрузка правых отделов 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ипокали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2. Для снятия диффузного рефлекторного сосудистого спазма при остром легочном сердце в первую очередь применяют внутривенное введ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паверина;    б) никотиновой кислоты;    в) эуфилл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люкозо-новокаиновой смеси;     д) анаприл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3. Паранеопластический синдром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окальные изменения в легких вокруг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 анализах периферической крови, биохимических анализах, а также иммунологические сдвиги в организме, вызванные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атология со стороны ряда органов и систем, вызванная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4. Рак типа “Пэнкост”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ерический рак, характеризующийся ранним метастазированием в регионарные и медиастинальные лимфатические узл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ий рак, склонный к раннемц распад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ериферический рак верхушки легкого, склонный к прорастанию грудной стенки, с разрушением ребер и инфильтрацией тканей грудной стенки и ше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5.Мелкоклеточная карцинома легкого в отличие от аденокарциномы легкого характеризу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быстрым ростом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нним и обширным лимфогемат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ыстрым ростом опухолевого узла и ранним  лимфогематогенным метастазиро-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более медленным ростом опухолевого узла и поздним, преимущественно лимф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6. Поражение легких при бронхиоло-альвеолярном раке следует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ым туберкулезом в фазе инфильтр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фильтратив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туберкулемо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диссеминирован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со всеми перечисленными формами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7. Ранним клиническим симптомом центрального рака легкого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ухой кашель или кашель со слизистой мокротой, в части случаев, с прожилками кров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гочное кровот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дышка и потеря массы  те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лихорад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8. Косвенными бронхоскопическими признаками рака  бронх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разрастания опухоли по стенке бронх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и шероховатость слизистой, сдавление стенки бронха извне и его деформация, а также  сужение просвета, легкая ранимость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ая гиперемия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9. Самая частая “маска” аденом бронха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ий бронхит;      б) острая пневмо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0. На флюорограмме при опухолях и кистах средостения раньше всего обнаружи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мещение органов средост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тени средостения и деформация одного или обоих ее конту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труктуры и изменение контуров одного или обоих корне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1. К легоочным  эозинофилиям с системными проявлениями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гиперэозинофильный миелопролиферативный синдром (синдром Леффлера II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клеродер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истемная красная волчан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2. Для гиперэозинофильного миелопролиферативного синдрома (синдром Леффлера II)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легочные инфильтраты;     б) высокая эозинофилия кров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лихорадка;    г) артралг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оражение сердца в виде пристеночного фибропластического эндокардит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гепатолиенальный синдром;   ж) поражение ЦНС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з) поражение почек;     и) все перечисленны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3. В патогенезе экзогенного аллергического альвеолита принимают участие преимущественно иммуноглобулины кла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IgE;       б) IgG, IgM;     в) IgA;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4. Базисными препаратами для лечения хронической формы экзогенного аллергического альвеолит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ммуносупрессанты;              б) глюкокортикостероид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упренил ( комплексон);     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5. Прогноз при экзогенном аллергическом альвеолите завис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т своевременной диагнос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т назначения адекватного леч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т элиминации аллерге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т всего перечисле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6. Основными причинами развития токсических фиброзирующих альвеолитов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ряда лекарственных препарат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контакт с пес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нтакт с инсек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 с некоторыми химическими соединениями на производстве и в быт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контакт с перечисленн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7. Наиболее характерными признаками нарушения функции легких при фиброзирующем альвеолите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ЖЕ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диффузионной способности легких, гипокс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оотношения вентиляции к кровоток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иперкап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8. Основным в лечении синдрома Гудпасчера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ция бронхиального дерева;      б) стероидные гормон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теолитические гормоны;      г) мочегонные;           д) интерферон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9. Раздражение а-адренорецепторов выз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азм сосудов;         б) расширение сосудов;        в) расширение бронх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Бронхиальную астму от других форм обструктивных легочных заболеваний отличает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IgE эозинофилах стенки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базальной мембраны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я и гиперплазия желез подслизитого сло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ипертрофия гладких мышц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1.Спонтанные ремисси с период полового созревания наиболее характерн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“аспириновой”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топической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для IgE и IgG клинико-патогенетического варианта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бронхиальной астмы, вызванной аллергией к плесневым гриба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ля всех перечисленных форм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Неэффективность преднизолона при астматическом статусе объясняетс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й непереносимость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быточным приемом преднизолона в прошл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м функции коры надпочечник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системной артериальной гипертенз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слизистых пробок в бронх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В аллергическом воспалении участвуют все клетки, за исключение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учных клеток;     б) базофилов;    в) макрофагов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бробластов;    д) эпителиальных клеток слизистой бронхов 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Причиной тахикардии при астматическом статусе может быть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а) Увеличение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дозировка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доза эуфил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нарушение кислотно-щелочного состоя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выточное назначение b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Интенсивная терапия астматического статуса включает: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адреналина 0,3 м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ртикостероиды - 240 мг гидрокортизона на 5% растворе глю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ксигенотерап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бикарбонат натр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В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тенционную бронхоскопию с лаважем бронхиального дере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гидратац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)ганглиолити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авление кашл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се правильные отве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ильные ответы все, кроме 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авильные ответы 1,2,3,5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е ответы 6,7,8,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ильный  ответ только 6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С какого препарата начинают лечение отека Квинк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 адрена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сердечных гликозидов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в)с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Основной клинический критерий, отличающий асфиктический вариант анафилактического шока от астматического стату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яжесть удушья;   б) выраженность цианоза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артериального давле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Какие клетки разрушающе действуют на легочную паренхиму при шоковом легк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львеолярные макрофаги;        б) нейтрофилы;         в) эозинофилы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учные клетки;       д) лимфоци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Самые частые причины возникновения идиопатического спонтанного пневмоторакса - это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оки развития легкого и плевр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уллезная дистрофия и эмфизема легкого ( первичные, вторичные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и перенесенный туберкулез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ронхоэктатическая болезнь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Дыхательная недостаточность отличается от хронического легочного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лой эффективностью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м вентиляции по обструктивному и рестриктивному тип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м ЭКГ- и рентгенологических признаков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м гипертрофии левого желудочка над прав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ом одыш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Кардинальный клинический симптом дыхательной недостаточности 2-й степен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одышки при доступных ранее усилия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статических и динамических показателей вентиляции до +55% должны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ианоз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дышка при обычных нагрузках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КГ -признаки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Какой симптом при отеке гортани требует немедленной трахеотом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оли при глотании;          б) затруднение при вдохе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сиплость голоса;             г) нарастающий  цианоз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хие хрипы в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Какие факторы из перечисленных ниже участвуют в процессе тромбообразования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дления кровоток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нутренней поверхности сосудистой стен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свертывающих свойст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ижения уровня фибриноге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Какие гормоны понижают давление в легочной артерии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реналина;    б) серотонина;     в) ангиотензина II;    г) вазопрессина.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Сосудистый коллапс при эмболии мелких ветвей легочной артерии связан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сосудистым сопротивлением кровоток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легоч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 альвеоляр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ризнаками тромбоэмболии легочной артерии на ЭКГ являю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кая перегрузка правого предсерд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трая блокада правой ножки пучка Ги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лубокие зубцы S1, Q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ко отрицательный Т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Тяжесть течения постреанимационного периода определяе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ельностью периода умир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ю клинической смерт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глубиной и длительностью перенесенной гипокс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ом основного заболе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Срочная помощь при тромбоэмболии легочной артерии состоит во всем перечисленном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зболи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тромболитической и антикоагулянт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иления депрессивного влияния блуждающего нер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ятия спазма сосудов (но-шпа, эуфиллин, папаверин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Нижеперечисленные злокачественные образования, наиболее вероятные для лиц, подвергшихся облучению в результате аварии на ЧАЭС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к желудка;    б) рак легкого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ей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к щитовид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к молоч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100.Особенности клинического течения общесоматических заболеваний у человека, ранее подвергшегося облучению в малых доз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ка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яжеление клинического течени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ольшой процент выхода на инвалидность по общему заболеван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ход острых форм в хронически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ойчивость к обыч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итогового  контроля  по пульмонолог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б,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в,г,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а</w:t>
            </w:r>
          </w:p>
        </w:tc>
      </w:tr>
    </w:tbl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ТЕСТОВЫЙ  КОНТРОЛЬ ИТОГОВЫХ ЗНАНИЙ ПО ПУЛЬМОНОЛОГИИ</w:t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Мак-Леода;   б) Картагенера-Зиверта;    в) Вильямса-Кемпбелла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нтерлейкины;   б) а1-антитрипсин и а1-антихимопси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стаглан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репятствует слипанию клеток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1-антитрипсин;     б) простагландин;   в) сурфактан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Перфузия  каких зон легких понижен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ижних;    б) латеральных;    в) верхних;   г) медиальных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. Эластические волокна обнаруживаются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бронхоэктазах;             б) при туберкулез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остром абсцессе легкого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гангрене легкого;         д) при инфаркт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. С чем связаны диффузные наруше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уменьшением количества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утолщением альвеолярно-капиллярной мембра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увеличением размера ацинуса при эмфизе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увеличением скорости кровотока по легочным капилляра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Почему в первые дни от начала лечения обострения бронхиальной астмы  нет прироста ОФВ-1 в ответ на ингаляцию бронхолитиков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аличие блокады b-рецеп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отечности стенки бронхов в ответ на введение b-стимуля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ние обтурационного механиз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8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К наследственно предрасположенным относятся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ого диабета;          б)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ронхиальной астмы;      г) легочного протеиноза;  д)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0. Об осложнении острого бронхита бронхопневмонией свидетельствует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оявления гнойной мокроты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б) появления “второй  волны” интоксикации ( повышение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лейкоцитов и др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чагового укорочения перкуторного зву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явления локальных мелкопузырчатых хрип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1. В каком случае доза теофиллина, необходимая для достижения бронхолитического эффекта должна быть больше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не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2. У молодых людей причиной хронического бронхита чаще б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рожденная функциональная недостаточность мукоцилиарного аппарата воздухонос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цидивирующая вирусная инфекция дыхатель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или хроническая бактериальная инфекция  ВДП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ур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хроническое раздражение слизистой дыхательных путей поллютантами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эрозоли промышленных выбросов, табачный дым и т.д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3. Хронические бронхиты осложн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эмфиземо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диффузным и очаговым пневмосклеро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ными бронхоэктазиями и бронхоэктаз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блитерацией просвета мелких бронхов и мелких сосудов малого круга крово-обращ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4. Показания к назначению антибиотиков при хроническом бронхи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лохие погодные условия;           б) выделение слизистой мокрот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гнойной мокроты;       г) усиление одыш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антибиотики применять не следу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5. Какой препарат противопоказан больному с острым назофарингитом  на фоне обструктивного бронхит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одид калия;   б) термопсис;  в)  ипекакуан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6. Хронический бронхит с признаками бронхоспазма отличается от бронхиальной астмы тем, ч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ступы удушья не провоцируются внешними причин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ступы удушья появляются после контакта с некоторы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ступы удушья возникают после продолжительного и, обычно, малопро-дуктивного кашл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7. Наиболее частой причиной бронхиолита у взрослых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актериальная инфекция;           б) вирусная инфек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отальное переохлаждение в сочетании с вирусной агресс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оксическ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емодинамические расстрой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8. Для начального периода крупозной пневмонии (1-2 сутки) характерно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тупленного тимпанита;     б) ослабленного дыха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шума трения плевры;               г) звучных влажных хрип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9. Какие осложнения могут возникнуть при крупозно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онтанный пневмоторакс;     б) экссудативный плеврит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арнификация легких;           г) острая эмфизе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0. У больного крупозной пневмонией противопоказанием для назначения глюкокортикоидов буд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ый диабет;     б) язвенная болезнь;    в) артериальная гипертенз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енерализованный остеопороз;           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1. Острые пневмонии при СПИДе вызыв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невмококки;   б) стафилококки;     в) клебсиеллы;     г) пневмоцис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кишечные палоч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2. Укажите, к каким осложнениям может привести стафилококков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сепсису;         б) гнойному перикардиту;     в) пневмоторакс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едиастиниту;           д) к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3.Стафилококковую деструкцию легких следует дифференцировать со всем перечисленным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бсцесса легких;         б) туберкулезных кавер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адающихся форм рака легкого;    г) эхинококка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4. Острая дыхательная недостаточность при острой пневмонии вызы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дистресс-синдромом;          б) перфузион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ым нарушением;   г) рестриктив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обструктивным наруше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25.  При каком осложнении острой пневмонии остро развивается тяжелая гиперкапния с Ра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80 мм.рт.ст.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шоковое легкое;    б) острая сердечно-сосудистая недостаточн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ВС-синдром;       г) пневмоторакс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6.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-лимфоциты;     б) Т-киллеры;     в) Т-хелперы;   г) г) Т-супрессор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7. Наиболее часто встречаются оппортунистические заболевания при СПИД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мы Капоши;                             б) туберкулеза легких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невмококковой пневмонии;          г) пневмоцистной пневмонии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8. Среди каких пульмонологических больных встречается пневмоцистная пневмо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больных СПИ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больных злокачественными опухолями, получивших цитоста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 детей с врожденным иммунодефиц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у реципиентов трансплантационных органов, получивших иммуносупрессивную тера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у всех  перечисленны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9. Причина смерти  от массивного кровотечения при остром абсцесс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отеря крови;            б) коллапс;       в) сердечная слаб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сфиксия;     д) интоксика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0. Гематогенное проникновение стафилококка в легкие приводит к развит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единичного абсцесса;          б) множественных абсцессов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невмосклероза;     г) гнойного плеврит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1. Каковы характерные признаки перехода абсцесса в гангрен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олее тяжелое течение с признаками интоксик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грязно-серой зловонной мокро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наэробная микрофлора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2. Гангрена легких отличается от абс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бширным не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бшир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ерапростран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ерапространен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абсцедир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3. Плеврит диагностируется с тру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верхушеч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при костно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 плеврите боль может отсутствовать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верхушечной висцер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5. О чем свидетельствует нарастание в плевральной жидкости нейтрофильных лейкоцитов, появление их дегенеративных форм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затухании плеврита;       б) об угрозе нагное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переходе в хроническое течени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личие холестерина в плевральном говорит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длительном осумкованном плеврите;    б) о хилоторакс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транссудате;         г) о холистеринем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7. Все нижеследующее может развиться в результате хронической эмпиемы плевры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емии;    б) миокардита;     в) первичного амилоидоз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торичного амилоидоза;       д) абсцесс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8. В клинической практике чаще всего наблюда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эроген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алим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рансплац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9. Заражение туберкулезом в случае ошиюки при вакцинации или заражения нестерильными инструмент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озможно;           б) невозможно;     в) возможно лишь при особых условиях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0. Следующая патология эндокринной системы отрицательно влияет на течение туберкулезного про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иреотоксикоз;       б) микседем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ртико-адреналовая недостаточность - аддисониз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диабет;        д) акромегал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1. Эпителиоидно- и гигантоклеточная гранулема с клетками Лангханса наблюд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туберкулезе;        б) при туберкулезе и саркоидоз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туберкулезе, саркоидозе, раке, бериллиозе и некоторых других заболевания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2. Туберкулез главного, долевого и промежуточного бронха при неосложненном течении требует дифференци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бронхитом;    б) с бронхоэктатической болезнью;  в) с хроническ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3. Туберкулез главного, долевого и промежуточного бронха, протекающий с легочными осложнениями (диссеминацией, воспалительно-ателектатическими изменениями в легких) необходимо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ой пневмонией;   б) с хронической пневмоние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араканкрозн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центральным раком, осложненным ателектазо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4. Туберкулому легкого обычно приходится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ериферическим раком;     б) с аспергилломой;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ретенционной кистой;     г) с гепартохондромо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5.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чагов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нфильтратив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ссеминирован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уберкуло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туберкулезный плевр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6. У женщин,больных туберкулезом, при беременности следует избегать, в первую очередь, примен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зониазида;       б) стрептомицина;   в) рифампицина;    г) этамбуто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7. Для пневмоцистоза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строе начало ( высокая лихорадка, ознобы,кашель с гнойн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степенное начало (субфебрильная температура, небольшая одышка, кашель сухой или  с пенист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ессимптомное начал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8. В развитой стадии пневмоцистоза на рентгенограмме  легких вид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рупноочаговая диссеминация в средних и нижних отдела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частки неоднородного затемнения в нижних отделах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частки неоднородного затемнения в нижне-задних  отделах обоих легких, с инфильтрацией прикорневой области, при прогрессировании - тень в виде “бабочки”, “ватное легкое”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9. При осложненном легочном эхинококкозе могут наблюдать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ашель сухой и с гнойной мокротой;          б) боли в груд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ровохарканье;      г) одышка;          д) все перечисленные призна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0. Наиболее достоверными признаками эхинококкоза легких при рентгенологическом исследовании являются следующи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круглой тени, изменяющей конфигурацию в зависимости от фазы дых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симптома Неменова;              в) усиления легочного рисунк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телектаза;      д) горизонтального уровня жидк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1. Развитие эмфиземы в старческом возрасте связа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инволюцией ткане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волюцией тканей бронх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ерерастяжением легких профессионального характер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инволюцией альвеолярных перегородок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 хроническим обструктивны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2. К какому морфологическому виду относится буллезная эмфизе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анлобулярному;         б) парасептальному;     в) центрилобулярном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иррегулярному;         д) самостоятельном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3. Первичная эмфизема легких развивается в результа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ого обструктивного бронхита;    б)  дефицита а1-антитрипс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ой астмы;       г) хронической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и от чего из указа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4.Пневмокониозы, возникающие от вдыхания пыли, содержащей асбест, тальк, цемент, относятся к групп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иликозов;    б) силикатозов;     в) карбокониозов;    г) металлокониоз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5. При бронхоэктатической болезни полостные образования с инфильтрированной стенкой определяются в случа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телектаза легочной ткан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бсцедиро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6. Больному с бронхоэктатической болезнью, лихорадящему и выделяющему при положении на здоровом боку большое количество гнойной мокроты с неприятным запахом, следует в первую очередь назначи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тибиотики широкого спектра действия, отхаркивающие и бронхолитические сред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чебную бронхоско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ложение микротрахеостом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7.Больному с локальными бронхоэктазами в фазе ремиссии следует рекомен-д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1 раз в год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санаторно-курортное лечение 1 раз в год, постуральный дренаж, закали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осле бронхографии - хирургическое л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8. Клиническим признаком гипертрофии правого желудочка у больных с компенсированным легочным сердцем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льпаторно определяемый усиленный 2-й тон н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ульсация в 3-4  межреберьях слева от гру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силенный разлитой толчок в прекардиальной обла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мещение границы аболютной тупости сердца вправ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тяжение 6-го, 5-го межреберий на вдох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9. Наиболее частая форма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скулярная;      б) торакодиафрагмальная;     в) бронхолегочна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ардиогенна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0. Основной патогенетический фактор легочной гипертензии у больных васкулярной формой хронического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зоконстрикторное действие серотон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флекс Китае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львеоло-капиллярный рефлекс Эйлера-Лильестранд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натомическое сокращение русл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рефлекторный спазм сосуд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основной причиной развития миокардиодистрофии при хроническом легочном сердце на фоне ХНЗЛ является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ая дыхатель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хроническая инфекцион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ая перегрузка правых отделов 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ипокали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2. Для снятия диффузного рефлекторного сосудистого спазма при остром легочном сердце в первую очередь применяют внутривенное введ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паверина;    б) никотиновой кислоты;    в) эуфилл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люкозо-новокаиновой смеси;     д) анаприл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3. Паранеопластический синдром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окальные изменения в легких вокруг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 анализах периферической крови, биохимических анализах, а также иммунологические сдвиги в организме, вызванные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атология со стороны ряда органов и систем, вызванная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4. Рак типа “Пэнкост”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ерический рак, характеризующийся ранним метастазированием в регионарные и медиастинальные лимфатические узл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ий рак, склонный к раннемц распад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ериферический рак верхушки легкого, склонный к прорастанию грудной стенки, с разрушением ребер и инфильтрацией тканей грудной стенки и ше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5.Мелкоклеточная карцинома легкого в отличие от аденокарциномы легкого характеризу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быстрым ростом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нним и обширным лимфогемат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ыстрым ростом опухолевого узла и ранним  лимфогематогенным метастазиро-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более медленным ростом опухолевого узла и поздним, преимущественно лимф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6. Поражение легких при бронхиоло-альвеолярном раке следует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ым туберкулезом в фазе инфильтр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фильтратив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туберкулемо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диссеминирован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со всеми перечисленными формами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7. Ранним клиническим симптомом центрального рака легкого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ухой кашель или кашель со слизистой мокротой, в части случаев, с прожилками кров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гочное кровот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дышка и потеря массы  те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лихорад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8. Косвенными бронхоскопическими признаками рака  бронх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разрастания опухоли по стенке бронх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и шероховатость слизистой, сдавление стенки бронха извне и его деформация, а также  сужение просвета, легкая ранимость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ая гиперемия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9. Самая частая “маска” аденом бронха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ий бронхит;      б) острая пневмо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0. На флюорограмме при опухолях и кистах средостения раньше всего обнаружи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мещение органов средост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тени средостения и деформация одного или обоих ее конту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труктуры и изменение контуров одного или обоих корне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1. К легоочным  эозинофилиям с системными проявлениями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гиперэозинофильный миелопролиферативный синдром (синдром Леффлера II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клеродер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истемная красная волчан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2. Для гиперэозинофильного миелопролиферативного синдрома (синдром Леффлера II)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легочные инфильтраты;     б) высокая эозинофилия кров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лихорадка;    г) артралг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оражение сердца в виде пристеночного фибропластического эндокардит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гепатолиенальный синдром;   ж) поражение ЦНС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з) поражение почек;     и) все перечисленны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3. В патогенезе экзогенного аллергического альвеолита принимают участие преимущественно иммуноглобулины кла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IgE;       б) IgG, IgM;     в) IgA;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4. Базисными препаратами для лечения хронической формы экзогенного аллергического альвеолит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ммуносупрессанты;              б) глюкокортикостероид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упренил ( комплексон);     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5. Прогноз при экзогенном аллергическом альвеолите завис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т своевременной диагнос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т назначения адекватного леч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т элиминации аллерге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т всего перечисле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6. Основными причинами развития токсических фиброзирующих альвеолитов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ряда лекарственных препарат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контакт с пес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нтакт с инсек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 с некоторыми химическими соединениями на производстве и в быт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контакт с перечисленн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7. Наиболее характерными признаками нарушения функции легких при фиброзирующем альвеолите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ЖЕ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диффузионной способности легких, гипокс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оотношения вентиляции к кровоток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иперкап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8. Основным в лечении синдрома Гудпасчера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ция бронхиального дерева;      б) стероидные гормон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теолитические гормоны;      г) мочегонные;           д) интерферон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9. Раздражение а-адренорецепторов выз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азм сосудов;         б) расширение сосудов;        в) расширение бронх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Бронхиальную астму от других форм обструктивных легочных заболеваний отличает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IgE эозинофилах стенки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базальной мембраны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я и гиперплазия желез подслизитого сло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ипертрофия гладких мышц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1.Спонтанные ремисси с период полового созревания наиболее характерн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“аспириновой”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топической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для IgE и IgG клинико-патогенетического варианта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бронхиальной астмы, вызванной аллергией к плесневым гриба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ля всех перечисленных форм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Неэффективность преднизолона при астматическом статусе объясняетс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й непереносимость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быточным приемом преднизолона в прошл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м функции коры надпочечник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системной артериальной гипертенз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слизистых пробок в бронх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В аллергическом воспалении участвуют все клетки, за исключение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учных клеток;     б) базофилов;    в) макрофагов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бробластов;    д) эпителиальных клеток слизистой бронхов 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Причиной тахикардии при астматическом статусе может быть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а) Увеличение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дозировка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доза эуфил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нарушение кислотно-щелочного состоя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выточное назначение b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Интенсивная терапия астматического статуса включает: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адреналина 0,3 м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ртикостероиды - 240 мг гидрокортизона на 5% растворе глю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ксигенотерап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бикарбонат натр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В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тенционную бронхоскопию с лаважем бронхиального дере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гидратац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)ганглиолити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авление кашл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се правильные отве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ильные ответы все, кроме 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авильные ответы 1,2,3,5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е ответы 6,7,8,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ильный  ответ только 6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С какого препарата начинают лечение отека Квинк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 адрена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сердечных гликозидов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в)с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Основной клинический критерий, отличающий асфиктический вариант анафилактического шока от астматического стату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яжесть удушья;   б) выраженность цианоза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артериального давле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Какие клетки разрушающе действуют на легочную паренхиму при шоковом легк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львеолярные макрофаги;        б) нейтрофилы;         в) эозинофилы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учные клетки;       д) лимфоци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Самые частые причины возникновения идиопатического спонтанного пневмоторакса - это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оки развития легкого и плевр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уллезная дистрофия и эмфизема легкого ( первичные, вторичные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и перенесенный туберкулез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ронхоэктатическая болезнь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Дыхательная недостаточность отличается от хронического легочного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лой эффективностью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м вентиляции по обструктивному и рестриктивному тип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м ЭКГ- и рентгенологических признаков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м гипертрофии левого желудочка над прав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ом одыш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Кардинальный клинический симптом дыхательной недостаточности 2-й степен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одышки при доступных ранее усилия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статических и динамических показателей вентиляции до +55% должны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ианоз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дышка при обычных нагрузках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КГ -признаки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Какой симптом при отеке гортани требует немедленной трахеотом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боли при глотании;          б) затруднение при вдохе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сиплость голоса;             г) нарастающий  цианоз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хие хрипы в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Какие факторы из перечисленных ниже участвуют в процессе тромбообразования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дления кровоток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нутренней поверхности сосудистой стен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свертывающих свойст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ижения уровня фибриноге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Какие гормоны понижают давление в легочной артерии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реналина;    б) серотонина;     в) ангиотензина II;    г) вазопрессина.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Сосудистый коллапс при эмболии мелких ветвей легочной артерии связан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сосудистым сопротивлением кровоток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легоч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 альвеоляр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ризнаками тромбоэмболии легочной артерии на ЭКГ являю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кая перегрузка правого предсерд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трая блокада правой ножки пучка Ги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лубокие зубцы S1, Q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ко отрицательный Т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Тяжесть течения постреанимационного периода определяе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ельностью периода умир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ю клинической смерт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глубиной и длительностью перенесенной гипокс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ом основного заболе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Срочная помощь при тромбоэмболии легочной артерии состоит во всем перечисленном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зболи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тромболитической и антикоагулянт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иления депрессивного влияния блуждающего нер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ятия спазма сосудов (но-шпа, эуфиллин, папаверин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Нижеперечисленные злокачественные образования, наиболее вероятные для лиц, подвергшихся облучению в результате аварии на ЧАЭС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к желудка;    б) рак легкого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ей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к щитовид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к молоч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Особенности клинического течения общесоматических заболеваний у человека, ранее подвергшегося облучению в малых доз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ка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яжеление клинического течени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ольшой процент выхода на инвалидность по общему заболеван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ход острых форм в хронически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ойчивость к обыч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итогового  контроля  по пульмонолог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б,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в,г,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а</w:t>
            </w:r>
          </w:p>
        </w:tc>
      </w:tr>
    </w:tbl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0:00Z</dcterms:created>
  <dc:creator>Admin</dc:creator>
  <dc:description/>
  <cp:keywords/>
  <dc:language>en-US</dc:language>
  <cp:lastModifiedBy>Admin</cp:lastModifiedBy>
  <dcterms:modified xsi:type="dcterms:W3CDTF">2013-04-19T04:30:00Z</dcterms:modified>
  <cp:revision>3</cp:revision>
  <dc:subject/>
  <dc:title/>
</cp:coreProperties>
</file>