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 тем дипломных работ для курсантов цикла ПП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ульмонология» 576 час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ожденная патология органов дых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ледственная патология органов дых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невмо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В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онхит острый, хрониче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оническая обструктивная болезнь легки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онхиальная аст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езни плев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ноительные заболевания легки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тология дыхания с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ыхательная недостаточ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гочная гипертенз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невмокониоз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ковисцидо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физема легки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семинированные заболевания легки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бковые заболевания легки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азитарные заболевания легки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ертиза трудоспособ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Ч-инфекция и поражения легких при иммунодефицитных состояния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одыш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обструктивного синдром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фференциальная диагностика обтурации воздухоносных пу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кровохаркань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лихорадки неясного гене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болей в грудной клет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гиперэозинофил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легочного инфильтра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округлой тени в легки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олостных образований в легки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выпота в плевр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затяжной пневмо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легочной гипертенз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легочной диссем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39:00Z</dcterms:created>
  <dc:creator>Admin</dc:creator>
  <dc:description/>
  <cp:keywords/>
  <dc:language>en-US</dc:language>
  <cp:lastModifiedBy>Admin</cp:lastModifiedBy>
  <dcterms:modified xsi:type="dcterms:W3CDTF">2013-04-19T05:01:00Z</dcterms:modified>
  <cp:revision>3</cp:revision>
  <dc:subject/>
  <dc:title/>
</cp:coreProperties>
</file>