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"Башкирский государственный медицинский университет"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 Социального развития Российской Федерац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терапии и общей врачебной практики  с курсом гериатрии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41275</wp:posOffset>
                </wp:positionV>
                <wp:extent cx="3470275" cy="1714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9640" cy="17145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964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135pt;mso-wrap-distance-left:504pt;mso-wrap-distance-right:504pt;mso-wrap-distance-top:0pt;mso-wrap-distance-bottom:0pt;margin-top:3.2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9640" cy="17145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964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Цикла первичной переподготовки по специальности «Пульмонология"</w:t>
      </w:r>
    </w:p>
    <w:p>
      <w:pPr>
        <w:pStyle w:val="Normal"/>
        <w:spacing w:lineRule="auto" w:line="360"/>
        <w:ind w:left="707"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4 месяца (576 часов)  (040122.08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28" w:type="dxa"/>
        <w:jc w:val="left"/>
        <w:tblInd w:w="2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2235"/>
      </w:tblGrid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ч.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ч.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ч.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 ч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онтингент слушателей: врачи, имеющие диплом «Лечебное дело», «педиатрия»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ФА – 2011</w:t>
      </w:r>
    </w:p>
    <w:p>
      <w:pPr>
        <w:pStyle w:val="Normal"/>
        <w:spacing w:lineRule="auto" w:line="36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24700" cy="945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45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2"/>
          <w:szCs w:val="22"/>
        </w:rPr>
        <w:t>Рабочая программа цикла первичная переподготовка по "Пульмонология»  (040122.08) составлена на основе государственного стандарта послевузовской профессиональной подготовки специалистов по специальности «Пульмонология» (Москва, 2001 г.)  и унифицированной  программы последипломного  образования врачей по специальности «Пульмонология» (Москва, 1999 г.)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2"/>
          <w:szCs w:val="22"/>
          <w:u w:val="single"/>
        </w:rPr>
        <w:t xml:space="preserve">Составитель:  </w:t>
      </w:r>
      <w:r>
        <w:rPr>
          <w:sz w:val="22"/>
          <w:szCs w:val="22"/>
        </w:rPr>
        <w:t xml:space="preserve"> проф. Никуличева В.И., доц. Лехмус Т.Ю.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обсуждена на заседании кафедры терапии и общей врачебной практики с курсом гериатрии ИПО БГМУ  7.10. 2011 года  (протокол № 47)</w:t>
      </w:r>
    </w:p>
    <w:p>
      <w:pPr>
        <w:pStyle w:val="Normal"/>
        <w:spacing w:lineRule="auto" w:line="360"/>
        <w:ind w:left="14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38"/>
        <w:rPr>
          <w:sz w:val="22"/>
          <w:szCs w:val="22"/>
        </w:rPr>
      </w:pPr>
      <w:r>
        <w:rPr>
          <w:sz w:val="22"/>
          <w:szCs w:val="22"/>
        </w:rPr>
        <w:t>Зав. кафедрой терапии и ОВП,</w:t>
      </w:r>
    </w:p>
    <w:p>
      <w:pPr>
        <w:pStyle w:val="Normal"/>
        <w:spacing w:lineRule="auto" w:line="360"/>
        <w:ind w:left="142" w:firstLine="38"/>
        <w:rPr>
          <w:sz w:val="22"/>
          <w:szCs w:val="22"/>
        </w:rPr>
      </w:pPr>
      <w:r>
        <w:rPr>
          <w:sz w:val="22"/>
          <w:szCs w:val="22"/>
        </w:rPr>
        <w:t>профессор                                                                                                           В. И. Никуличе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одобрена Методическим Советом специальностей ИПО БГМУ протокол № 7 от 12  октября 2011 г.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МСС,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фессор                                                                                В. И. Никуличева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МСС,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цент                                                                                       Т. Ю. Лехмус 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бочая программа утверждена Координационным научно - методическим советом Института Последипломного образования БГМУ, протокол № 11 от  17 октября 2011 года.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МНС ИПО БГМУ,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фессор                                                                          М. С. Кунафин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МНС ИПО БГМУ,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фессор, д.м.н.                                                              Л. П. Фаизова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2"/>
          <w:szCs w:val="22"/>
        </w:rPr>
        <w:t>Рабочая программа утверждена на Ученом  совете Института Последипломного образования БГМУ, протокол №  2  от 20 октября  2011 года.</w:t>
      </w:r>
    </w:p>
    <w:p>
      <w:pPr>
        <w:pStyle w:val="Normal"/>
        <w:tabs>
          <w:tab w:val="clear" w:pos="708"/>
          <w:tab w:val="left" w:pos="4412" w:leader="none"/>
        </w:tabs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Ученого совета ИПО БГМУ,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фессор                                                                                        М. С. Кунафин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Ученого Совета  ИПО БГМУ,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фессор, д.м.н.                                                                            Г. П. Ширяева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b/>
          <w:b/>
        </w:rPr>
      </w:pPr>
      <w:r>
        <w:rPr>
          <w:b/>
        </w:rPr>
        <w:t xml:space="preserve">Выписка из протокола № 11  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>
          <w:b/>
        </w:rPr>
        <w:t xml:space="preserve">   </w:t>
      </w:r>
      <w:r>
        <w:rPr>
          <w:b/>
        </w:rPr>
        <w:t>от   17  октября    2011 г.</w:t>
      </w:r>
    </w:p>
    <w:p>
      <w:pPr>
        <w:pStyle w:val="Normal"/>
        <w:spacing w:lineRule="auto" w:line="360"/>
        <w:ind w:left="142" w:firstLine="567"/>
        <w:jc w:val="both"/>
        <w:rPr/>
      </w:pPr>
      <w:r>
        <w:rPr/>
        <w:t xml:space="preserve">заседания Координационного научно-методического совета ИПО БГМУ об одобрении рабочей программы  цикла первичной переподготовки по специальности "Пульмонология" </w:t>
      </w:r>
      <w:r>
        <w:rPr>
          <w:b/>
          <w:sz w:val="28"/>
          <w:szCs w:val="28"/>
        </w:rPr>
        <w:t xml:space="preserve"> </w:t>
      </w:r>
      <w:r>
        <w:rPr/>
        <w:t xml:space="preserve">(576ч.) (составители  </w:t>
      </w:r>
      <w:r>
        <w:rPr>
          <w:sz w:val="22"/>
          <w:szCs w:val="22"/>
        </w:rPr>
        <w:t>проф. Никуличева В.И., доц. Лехмус Т.Ю.)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/>
        <w:t xml:space="preserve">           </w:t>
      </w:r>
      <w:r>
        <w:rPr/>
        <w:t>Рабочая программа подготовлена методически правильно, отвечает требованиям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040122.08 «Пульмонология» (Москва, 2001), и   унифицированной  программы дополнительного профессионального образования  по пульмонологии  (М, 1999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                 </w:t>
      </w:r>
      <w:r>
        <w:rPr/>
        <w:t>Программа цикла  первичной специализации  по специальности «Пульмонология» (576 ч.) рассмотрена на заседании кафедры терапии и общей врачебной практики с курсом гериатрии ИПО (протокол № 47 от 7.10. 2011 г), одобрена рецензентами: зав кафедрой акушерства и гинекологии  ИПО профессором Кулавским В.А., зав. кафедрой традиционной медицины профессором Лепилиной Л.А.),  одобрена на заседании методического совета по терапевтическим специальностям (протокол № 7 от 12.10.11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                </w:t>
      </w:r>
      <w:r>
        <w:rPr/>
        <w:t>Программа цикла первичной специализации по специальности "Пульмонология» (576 ч.) одобрена Координационным научно-методическим советом ИПО БГМУ, рекомендуется для утверждения на ученом совете ИПО БГМУ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Председатель Координационного научно-методического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совета ИПО БГМУ, проф.                                                                                       М. С. Кунафин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Секретарь Координационного научно-методического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совета ИПО БГМУ, проф.                                                                                        Л. П. Фаизова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>
          <w:b/>
        </w:rPr>
        <w:t>Выписка из протокола № 47   от 7 октября  2011 г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/>
        <w:t>заседания кафедры терапии и общей врачебной практики с курсом гериатрии ИПО БГМУ об утверждении рабочей программы цикла первичной переподготовки по специальности «Пульмонология»</w:t>
      </w:r>
      <w:r>
        <w:rPr>
          <w:b/>
        </w:rPr>
        <w:t xml:space="preserve"> </w:t>
      </w:r>
      <w:r>
        <w:rPr/>
        <w:t>(576 ч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/>
        <w:t>(составители  проф. Никуличева В.И.,  доц. Лехмус Т.Ю.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Присутствовали все сотрудники кафедры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На основании анализа представленных материалов кафедра подтверждае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720" w:right="-63" w:hanging="360"/>
        <w:jc w:val="both"/>
        <w:rPr/>
      </w:pPr>
      <w:r>
        <w:rPr/>
        <w:t>Рабочая программа подготовлена удовлетворительно с методической и научной точек зрения и отвечает требованиям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040122.08 «Пульмонология» (Москва, 2001) и   унифицированной программы  дополнительного профессионального образования по терапии (М, 1999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720" w:right="-63" w:hanging="360"/>
        <w:jc w:val="both"/>
        <w:rPr/>
      </w:pPr>
      <w:r>
        <w:rPr/>
        <w:t xml:space="preserve">Рецензенты после устранения не принципиальных замечаний дали положительную оценку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Зав. кафедрой терапии и ОВП с курсом гериатрии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ИПО БГМУ, проф.                                                                               В. И. Никуличева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>
          <w:sz w:val="20"/>
          <w:szCs w:val="20"/>
        </w:rPr>
      </w:pPr>
      <w:r>
        <w:rPr/>
        <w:t>Секретарь, доц.                                                                                      Т. И. Веревкина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2" w:hanging="0"/>
        <w:jc w:val="center"/>
        <w:rPr/>
      </w:pPr>
      <w:r>
        <w:rPr>
          <w:b/>
        </w:rPr>
        <w:t>Выписка из протокола № 7 от 12 октября  2011 г.</w:t>
      </w:r>
    </w:p>
    <w:p>
      <w:pPr>
        <w:pStyle w:val="Normal"/>
        <w:tabs>
          <w:tab w:val="clear" w:pos="708"/>
          <w:tab w:val="left" w:pos="2687" w:leader="none"/>
        </w:tabs>
        <w:spacing w:lineRule="auto" w:line="360"/>
        <w:ind w:right="-62" w:hanging="0"/>
        <w:jc w:val="center"/>
        <w:rPr/>
      </w:pPr>
      <w:r>
        <w:rPr/>
        <w:t xml:space="preserve">заседания МСС по терапевтическим специальностям ИПО БГМУ об одобрении рабочей программы цикла первичной переподготовки по специальности "Пульмонология " </w:t>
      </w:r>
      <w:r>
        <w:rPr>
          <w:b/>
          <w:sz w:val="28"/>
          <w:szCs w:val="28"/>
        </w:rPr>
        <w:t>(</w:t>
      </w:r>
      <w:r>
        <w:rPr/>
        <w:t>576ч.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2" w:hanging="0"/>
        <w:jc w:val="center"/>
        <w:rPr/>
      </w:pPr>
      <w:r>
        <w:rPr/>
        <w:t>(составители  проф. Никуличева В.И.,  доц. Лехмус Т.Ю.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Присутствовали члены МСС терапевтических кафедр ИПО БГМУ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На основании анализа представленных материалов МСС подтвержда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720" w:right="-63" w:hanging="360"/>
        <w:jc w:val="both"/>
        <w:rPr/>
      </w:pPr>
      <w:r>
        <w:rPr/>
        <w:t>Рабочая программа подготовлена методически правильно, отвечает требованиям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040122.08 «Пульмонология» (Москва, 2001) и  унифицированной  программы  дополнительного профессионального образования по пульмонологии  (М, 1999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720" w:right="-63" w:hanging="360"/>
        <w:jc w:val="both"/>
        <w:rPr/>
      </w:pPr>
      <w:r>
        <w:rPr/>
        <w:t>Рабочая программа утверждена на заседании кафед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720" w:right="-63" w:hanging="360"/>
        <w:jc w:val="both"/>
        <w:rPr/>
      </w:pPr>
      <w:r>
        <w:rPr/>
        <w:t>Рецензенты после подробного анализа рабочей программы дали положительную оцен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720" w:right="-63" w:hanging="360"/>
        <w:jc w:val="both"/>
        <w:rPr/>
      </w:pPr>
      <w:r>
        <w:rPr/>
        <w:t>Все замечания рецензентов учтены и устранены.</w:t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720"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Постановили: Рекомендовать рабочую программу цикла первичной специализации по специальности «Пульмонология» (576 ч)</w:t>
      </w:r>
      <w:r>
        <w:rPr>
          <w:b/>
        </w:rPr>
        <w:t xml:space="preserve">, </w:t>
      </w:r>
      <w:r>
        <w:rPr/>
        <w:t xml:space="preserve"> представленную кафедрой терапии и общей врачебной практики с курсом гериатрии ИПО БГМУ, для использования в учебном процессе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  <w:t xml:space="preserve">Председатель методического совета по 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  <w:t xml:space="preserve">терапевтическим специальностям,    проф.          </w:t>
        <w:tab/>
        <w:tab/>
        <w:tab/>
        <w:tab/>
        <w:t xml:space="preserve">В. И. Никуличева         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  <w:t xml:space="preserve">Секретарь методического совета по 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  <w:t>терапевтическим специальностям,  доцент</w:t>
        <w:tab/>
        <w:tab/>
        <w:tab/>
        <w:tab/>
        <w:t>Т. Ю. Лехмус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spacing w:lineRule="auto" w:line="36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spacing w:lineRule="auto" w:line="36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center"/>
        <w:rPr/>
      </w:pPr>
      <w:r>
        <w:rPr>
          <w:sz w:val="28"/>
          <w:szCs w:val="28"/>
        </w:rPr>
        <w:t>Из протокола № 2    от 20 октября  2011 года</w:t>
      </w:r>
    </w:p>
    <w:p>
      <w:pPr>
        <w:pStyle w:val="Normal"/>
        <w:spacing w:lineRule="auto" w:line="36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еного совета  ИПО БГМУ</w:t>
      </w:r>
    </w:p>
    <w:p>
      <w:pPr>
        <w:pStyle w:val="Normal"/>
        <w:spacing w:lineRule="auto" w:line="36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720"/>
        <w:jc w:val="both"/>
        <w:rPr/>
      </w:pPr>
      <w:r>
        <w:rPr>
          <w:sz w:val="28"/>
          <w:szCs w:val="28"/>
        </w:rPr>
        <w:t>Слушали: утверждение  рабочей программы цикла первичной переподготовки по специальности "Пульмонология"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одолжительность 576 ч (040122.08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ставлена на основании унифицированной  программы дополнительного профессионального образования (Москва, 1999 г) и государственного стандарта послевузовской профессиональной подготовки специалистов по специальности «Пульмонология» (Москва, 2001 г.)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ставители:  </w:t>
      </w:r>
      <w:r>
        <w:rPr>
          <w:sz w:val="28"/>
          <w:szCs w:val="28"/>
        </w:rPr>
        <w:t xml:space="preserve"> проф. Никуличева В.И., доц. Лехмус Т.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акушерства и гинекологии, профессор В. А. Кулавский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традиционной медицины, профессор Л. А. Лепилина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ы положительные отзывы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 рабочую программу цикла первичной специализации по специальности "Пульмонология", продолжительность 576 ч (040122.08)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ИПО БГМУ,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М.С. Кунафин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ученого совета ИПО БГМУ,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  Г.П.Ширяева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КЛЮЧЕНИЕ  РЕЦЕНЗ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рабочую программу профессиональной переподготовки  "Пульмонология" по специальности "Пульмонология" код   040122.08, форма обучения очная, разработанную сотрудниками кафедры терапии и общей врачебной практики с курсом гериатрии Института последипломного образования ГБОУ ВПО «Башкирский государственный медицинский университет» Министерства Здравоохранения и Социального развития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ставленная на рецензию рабочая программа соответствует требованиям Госстандарта (Москва,  2001 г.) по обучению врачей по специальности "Пульмонология" - 040122.08, квалификационной характеристики врача-пульмонолога, унифицированной программы последипломного образования  (Москва, 2000 г.).</w:t>
      </w:r>
    </w:p>
    <w:p>
      <w:pPr>
        <w:pStyle w:val="Normal"/>
        <w:ind w:firstLine="709"/>
        <w:jc w:val="both"/>
        <w:rPr/>
      </w:pPr>
      <w:r>
        <w:rPr/>
        <w:t>Рабочая программа содержит цель и задачи преподавания дисциплины, требования к уровню усвоения содержания дисциплины: перечень практических навыков и умений. В данной рабочей программе подробно изложен объем дисциплины, виды учебных работ, тематический план. Всего на курс предусмотрено 576 часов (кредитов 16 ед). Широко представлено информационно-методическое обеспечение лекций, практических и семинарских занятий. В рабочей программе усилено внимание к преподаванию таких разделов как "Интенсивная терапия в пульмонологии", "Вопросы смежной патологии".</w:t>
      </w:r>
    </w:p>
    <w:p>
      <w:pPr>
        <w:pStyle w:val="Normal"/>
        <w:ind w:firstLine="709"/>
        <w:jc w:val="both"/>
        <w:rPr/>
      </w:pPr>
      <w:r>
        <w:rPr/>
        <w:t>Региональный компонент представлен изучением состояния здоровья населения республики Башкортостан.</w:t>
      </w:r>
    </w:p>
    <w:p>
      <w:pPr>
        <w:pStyle w:val="Normal"/>
        <w:ind w:firstLine="709"/>
        <w:jc w:val="both"/>
        <w:rPr/>
      </w:pPr>
      <w:r>
        <w:rPr/>
        <w:t>Рабочая программа составлена с учетом современных научно-педагогических позиций, оптимизирует организацию самостоятельной работы курсанто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20"/>
        <w:gridCol w:w="129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ования, определяющие качество учебно-методически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бований в баллах</w:t>
            </w:r>
          </w:p>
          <w:p>
            <w:pPr>
              <w:pStyle w:val="Normal"/>
              <w:jc w:val="center"/>
              <w:rPr/>
            </w:pPr>
            <w:r>
              <w:rPr/>
              <w:t>(1-1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</w:t>
            </w:r>
          </w:p>
          <w:p>
            <w:pPr>
              <w:pStyle w:val="Normal"/>
              <w:rPr/>
            </w:pPr>
            <w:r>
              <w:rPr/>
              <w:t>1. Содержание рабочей программы соответствует типовой программе для врачей факульт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содержанию</w:t>
            </w:r>
          </w:p>
          <w:p>
            <w:pPr>
              <w:pStyle w:val="Normal"/>
              <w:rPr/>
            </w:pPr>
            <w:r>
              <w:rPr/>
              <w:t>2. Основные дидактические единицы соответствуют</w:t>
            </w:r>
          </w:p>
          <w:p>
            <w:pPr>
              <w:pStyle w:val="Normal"/>
              <w:rPr/>
            </w:pPr>
            <w:r>
              <w:rPr/>
              <w:t>Типовому федеральному станда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качеству информации</w:t>
            </w:r>
          </w:p>
          <w:p>
            <w:pPr>
              <w:pStyle w:val="Normal"/>
              <w:rPr/>
            </w:pPr>
            <w:r>
              <w:rPr/>
              <w:t>3. Приведенные сведения точны, достоверны и обоснованы.</w:t>
            </w:r>
          </w:p>
          <w:p>
            <w:pPr>
              <w:pStyle w:val="Normal"/>
              <w:rPr/>
            </w:pPr>
            <w:r>
              <w:rPr/>
              <w:t>4. Авторами использованы методы стандартизации.</w:t>
            </w:r>
          </w:p>
          <w:p>
            <w:pPr>
              <w:pStyle w:val="Normal"/>
              <w:rPr/>
            </w:pPr>
            <w:r>
              <w:rPr/>
              <w:t>5. Использованы классификации и номенклатуры, принятые в последние годы (МКБ-10), международная система единиц СИ и др.</w:t>
            </w:r>
          </w:p>
          <w:p>
            <w:pPr>
              <w:pStyle w:val="Normal"/>
              <w:rPr/>
            </w:pPr>
            <w:r>
              <w:rPr/>
              <w:t>6. Методический уровень представления учебного материала высок, изложение содержания адаптировано к образовательным технологиям.</w:t>
            </w:r>
          </w:p>
          <w:p>
            <w:pPr>
              <w:pStyle w:val="Normal"/>
              <w:rPr/>
            </w:pPr>
            <w:r>
              <w:rPr/>
              <w:t>7. Соблюдены психолого-педагогические требования к трактовке излагаем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стилю изложения</w:t>
            </w:r>
          </w:p>
          <w:p>
            <w:pPr>
              <w:pStyle w:val="Normal"/>
              <w:rPr/>
            </w:pPr>
            <w:r>
              <w:rPr/>
              <w:t>8. Изложение вопросов системно, последовательно, без излишних подробностей.</w:t>
            </w:r>
          </w:p>
          <w:p>
            <w:pPr>
              <w:pStyle w:val="Normal"/>
              <w:rPr/>
            </w:pPr>
            <w:r>
              <w:rPr/>
              <w:t>9. Определения четки, доступны для понимания.</w:t>
            </w:r>
          </w:p>
          <w:p>
            <w:pPr>
              <w:pStyle w:val="Normal"/>
              <w:rPr/>
            </w:pPr>
            <w:r>
              <w:rPr/>
              <w:t>10. Однозначность употребления терминов.</w:t>
            </w:r>
          </w:p>
          <w:p>
            <w:pPr>
              <w:pStyle w:val="Normal"/>
              <w:rPr/>
            </w:pPr>
            <w:r>
              <w:rPr/>
              <w:t>11. Соблюдены нормы современного русского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оформлению</w:t>
            </w:r>
          </w:p>
          <w:p>
            <w:pPr>
              <w:pStyle w:val="Normal"/>
              <w:rPr/>
            </w:pPr>
            <w:r>
              <w:rPr/>
              <w:t>12. Рабочая программа оформлена аккуратно, в едином сти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профессиональной переподготовки "Пульмонология" по специальности "пульмонология" код -  040122.08, форма обучения очная, является важным и необходимым элементом в учебном процессе, выполнена с соблюдением основных требований, предъявляемым к учебно-методической литературе и может быть рекомендована к применению в учебном процессе на кафедре терапии и общей врачебной практики с курсом гериатрии ИПО ГБОУ ВПО «Башкирский государственный медицинский университет» Министерства Здравоохранения и Социального развития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кафедрой  терапии факультета последипломного</w:t>
      </w:r>
    </w:p>
    <w:p>
      <w:pPr>
        <w:pStyle w:val="Normal"/>
        <w:rPr/>
      </w:pPr>
      <w:r>
        <w:rPr/>
        <w:t>дополнительного и профессионального образования  ГБОУ ВПО</w:t>
      </w:r>
    </w:p>
    <w:p>
      <w:pPr>
        <w:pStyle w:val="Normal"/>
        <w:rPr/>
      </w:pPr>
      <w:r>
        <w:rPr/>
        <w:t>"Челябинская  государственная медицинская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4966335" cy="2057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академия" Министерства Здравоохранения и </w:t>
      </w:r>
    </w:p>
    <w:p>
      <w:pPr>
        <w:pStyle w:val="Normal"/>
        <w:jc w:val="both"/>
        <w:rPr/>
      </w:pPr>
      <w:r>
        <w:rPr/>
        <w:t xml:space="preserve">Социального развития Российской Федерации,  </w:t>
      </w:r>
    </w:p>
    <w:p>
      <w:pPr>
        <w:pStyle w:val="Normal"/>
        <w:jc w:val="both"/>
        <w:rPr/>
      </w:pPr>
      <w:r>
        <w:rPr/>
        <w:t xml:space="preserve">д.м.н., профессор                                                                                                    Игнатова Г. Л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КЛЮЧЕНИЕ  РЕЦЕНЗ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рабочую программу профессиональной переподготовки  "Пульмонология" по специальности "Пульмонология" код   040122.08, форма обучения очная, разработанную сотрудниками кафедры терапии и общей врачебной практики с курсом гериатрии Института последипломного образования ГБОУ ВПО «Башкирский государственный медицинский университет» Министерства Здравоохранения и Социального развития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ставленная на рецензию рабочая программа соответствует требованиям Госстандарта (Москва,  2001 г.) по обучению врачей по специальности "Пульмонология" - 040122.08, квалификационной характеристики врача-пульмонолога, унифицированной программы последипломного образования  (Москва, 2000 г.).</w:t>
      </w:r>
    </w:p>
    <w:p>
      <w:pPr>
        <w:pStyle w:val="Normal"/>
        <w:ind w:firstLine="709"/>
        <w:jc w:val="both"/>
        <w:rPr/>
      </w:pPr>
      <w:r>
        <w:rPr/>
        <w:t>Рабочая программа содержит цель и задачи преподавания дисциплины, требования к уровню усвоения содержания дисциплины: перечень практических навыков и умений. В данной рабочей программе подробно изложен объем дисциплины, виды учебных работ, тематический план. Всего на курс предусмотрено 576 часов (кредитов 16 ед). Широко представлено информационно-методическое обеспечение лекций, практических и семинарских занятий. В рабочей программе усилено внимание к преподаванию таких разделов как "Интенсивная терапия в пульмонологии", "Вопросы смежной патологии".</w:t>
      </w:r>
    </w:p>
    <w:p>
      <w:pPr>
        <w:pStyle w:val="Normal"/>
        <w:ind w:firstLine="709"/>
        <w:jc w:val="both"/>
        <w:rPr/>
      </w:pPr>
      <w:r>
        <w:rPr/>
        <w:t>Региональный компонент представлен изучением состояния здоровья населения республики Башкортостан.</w:t>
      </w:r>
    </w:p>
    <w:p>
      <w:pPr>
        <w:pStyle w:val="Normal"/>
        <w:ind w:firstLine="709"/>
        <w:jc w:val="both"/>
        <w:rPr/>
      </w:pPr>
      <w:r>
        <w:rPr/>
        <w:t>Рабочая программа составлена с учетом современных научно-педагогических позиций, оптимизирует организацию самостоятельной работы курсантов.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20"/>
        <w:gridCol w:w="129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ования, определяющие качество учебно-методически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бований в баллах</w:t>
            </w:r>
          </w:p>
          <w:p>
            <w:pPr>
              <w:pStyle w:val="Normal"/>
              <w:jc w:val="center"/>
              <w:rPr/>
            </w:pPr>
            <w:r>
              <w:rPr/>
              <w:t>(1-1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</w:t>
            </w:r>
          </w:p>
          <w:p>
            <w:pPr>
              <w:pStyle w:val="Normal"/>
              <w:rPr/>
            </w:pPr>
            <w:r>
              <w:rPr/>
              <w:t>1. Содержание рабочей программы соответствует типовой программе для врачей факульт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содержанию</w:t>
            </w:r>
          </w:p>
          <w:p>
            <w:pPr>
              <w:pStyle w:val="Normal"/>
              <w:rPr/>
            </w:pPr>
            <w:r>
              <w:rPr/>
              <w:t>2. Основные дидактические единицы соответствуют</w:t>
            </w:r>
          </w:p>
          <w:p>
            <w:pPr>
              <w:pStyle w:val="Normal"/>
              <w:rPr/>
            </w:pPr>
            <w:r>
              <w:rPr/>
              <w:t>Типовому федеральному станда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качеству информации</w:t>
            </w:r>
          </w:p>
          <w:p>
            <w:pPr>
              <w:pStyle w:val="Normal"/>
              <w:rPr/>
            </w:pPr>
            <w:r>
              <w:rPr/>
              <w:t>3. Приведенные сведения точны, достоверны и обоснованы.</w:t>
            </w:r>
          </w:p>
          <w:p>
            <w:pPr>
              <w:pStyle w:val="Normal"/>
              <w:rPr/>
            </w:pPr>
            <w:r>
              <w:rPr/>
              <w:t>4. Авторами использованы методы стандартизации.</w:t>
            </w:r>
          </w:p>
          <w:p>
            <w:pPr>
              <w:pStyle w:val="Normal"/>
              <w:rPr/>
            </w:pPr>
            <w:r>
              <w:rPr/>
              <w:t>5. Использованы классификации и номенклатуры, принятые в последние годы (МКБ-10), международная система единиц СИ и др.</w:t>
            </w:r>
          </w:p>
          <w:p>
            <w:pPr>
              <w:pStyle w:val="Normal"/>
              <w:rPr/>
            </w:pPr>
            <w:r>
              <w:rPr/>
              <w:t>6. Методический уровень представления учебного материала высок, изложение содержания адаптировано к образовательным технологиям.</w:t>
            </w:r>
          </w:p>
          <w:p>
            <w:pPr>
              <w:pStyle w:val="Normal"/>
              <w:rPr/>
            </w:pPr>
            <w:r>
              <w:rPr/>
              <w:t>7. Соблюдены психолого-педагогические требования к трактовке излагаем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стилю изложения</w:t>
            </w:r>
          </w:p>
          <w:p>
            <w:pPr>
              <w:pStyle w:val="Normal"/>
              <w:rPr/>
            </w:pPr>
            <w:r>
              <w:rPr/>
              <w:t>8. Изложение вопросов системно, последовательно, без излишних подробностей.</w:t>
            </w:r>
          </w:p>
          <w:p>
            <w:pPr>
              <w:pStyle w:val="Normal"/>
              <w:rPr/>
            </w:pPr>
            <w:r>
              <w:rPr/>
              <w:t>9. Определения четки, доступны для понимания.</w:t>
            </w:r>
          </w:p>
          <w:p>
            <w:pPr>
              <w:pStyle w:val="Normal"/>
              <w:rPr/>
            </w:pPr>
            <w:r>
              <w:rPr/>
              <w:t>10. Однозначность употребления терминов.</w:t>
            </w:r>
          </w:p>
          <w:p>
            <w:pPr>
              <w:pStyle w:val="Normal"/>
              <w:rPr/>
            </w:pPr>
            <w:r>
              <w:rPr/>
              <w:t>11. Соблюдены нормы современного русского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оформлению</w:t>
            </w:r>
          </w:p>
          <w:p>
            <w:pPr>
              <w:pStyle w:val="Normal"/>
              <w:rPr/>
            </w:pPr>
            <w:r>
              <w:rPr/>
              <w:t>12. Рабочая программа оформлена аккуратно, в едином сти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профессиональной переподготовки "Пульмонология" по специальности "пульмонология" код -  040122.08, форма обучения очная, является важным и необходимым элементом в учебном процессе, выполнена с соблюдением основных требований, предъявляемым к учебно-методической литературе и может быть рекомендована к применению в учебном процессе на кафедре терапии и общей врачебной практики с курсом гериатрии ИПО ГБОУ ВПО «Башкирский государственный медицинский университет» Министерства Здравоохранения и Социального развития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 терапии ИПДО  ГБОУ ВПО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42900</wp:posOffset>
            </wp:positionH>
            <wp:positionV relativeFrom="paragraph">
              <wp:posOffset>140970</wp:posOffset>
            </wp:positionV>
            <wp:extent cx="5928360" cy="2057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"Ставропольская  государственная медицинск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кадемия" Министерства Здравоохранения и </w:t>
      </w:r>
    </w:p>
    <w:p>
      <w:pPr>
        <w:pStyle w:val="Normal"/>
        <w:jc w:val="both"/>
        <w:rPr/>
      </w:pPr>
      <w:r>
        <w:rPr/>
        <w:t xml:space="preserve">Социального развития Российской Федерации,  </w:t>
      </w:r>
    </w:p>
    <w:p>
      <w:pPr>
        <w:pStyle w:val="Normal"/>
        <w:jc w:val="both"/>
        <w:rPr/>
      </w:pPr>
      <w:r>
        <w:rPr/>
        <w:t xml:space="preserve">д.м.н., профессор                                                                                               Пасечников В. Д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болевания системы органов дыхания составляют значительный удельный вес в структуре общей заболеваемости, инвалидизации и смертности больных. По данным ВОЗ последние годы наблюдается стойкая тенденция к увеличению числа больных, страдающих заболеваниями легких, что потребовало выделение из группы терапевтов узкоспециализированных врачей – пульмонологов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ульмонология переживает бурный период развития, когда выясняются все новые, более глубинные механизмы развития болезней, разрабатываются новые методы диагностики и лечения. Разнообразие и доступность инструментальных и лабораторных методов обследования, узкая специализация привели не только к углублению знаний различной патологии, но одновременно породили доминирование технических методов в обследовании больных, сведя на нет клиническое мышление. Обилие министерских инструкций и рекламных памяток фармацевтических фирм еще больше ограничивают самостоятельную работу врача, превратив его во врача статиста. Социально-экономические условия повседневной врачебной деятельности, не создавая возможности для профессионального роста (большая нагрузка, недостаток кадров, низкая зарплата, дороговизна информационной продукции), что требует все более высоких и глубоких знаний от врача-клинициста. Одним из путей решения этой проблемы является проведение курсов усовершенствования врачей по пульмонологии на курсах первичной специализации. Целью обучения врача пульмонолога  является подготовка врачей к самостоятельной работе по оказанию специализированной пульмонологической помощи. Бронхолегочная патология чрезвычайно распространена, встречается в различных возрастных группах и часто сопутствует заболеваниям других органов и систем. Поэтому  важнейшей задачей в воспитании врача-пульмонолога является не только знакомство с современными подходами в диагностике и лечении заболеваний дыхательный путей, но и широкий медицинский кругозор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целью обеспечения квалифицированной медицинской помощи на любом этапе необходима стандартизация и выработка единого подхода не только в диагностике и лечении заболеваний органов дыхания, но и в учебно-образовательной программе воспитания врача-специалиста-пульмонолога.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 xml:space="preserve">Реализация подготовки специалиста - пульмонолог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ысшим медицинским образованием обеспечивается педагогическими кадрами, имеющими, базовое образование по терапии и специализированное по пульмонологии и систематически занимающимися научно-педагогической деятельностью. Преподаватели имеют ученую степень (не менее 10%- докторов наук) и опыт деятельности в пульмонологии не менее 5 лет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соответствует действующим санитарно-техническим нормам и обеспечивает проведение всех видов лабораторной, клинической, теоретической подготовки обучаемых, предусмотренных по специальности. 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ю послевузовского обучения врачей-пульмонологов является углубление и приобретение новых знаний, совершенствование  профессиональных умений и навыков по специальности. Закончившие обучение по образовательно-профессиональным программам могут осуществлять профессиональную деятельность с последующим повышением квалификации и получением различных категорий. Повышение квалификации проводится один раз в 5 лет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pacing w:lineRule="auto" w:line="240"/>
        <w:rPr/>
      </w:pPr>
      <w:r>
        <w:rPr>
          <w:sz w:val="28"/>
          <w:szCs w:val="28"/>
          <w:u w:val="single"/>
        </w:rPr>
        <w:t>Целью об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 совершенствование знаний по актуальным вопросам пульмонологии и смежных дисциплин, освоение практических навыков и умений по специальности, знакомство и освоение новых методов диагностики и лечения бронхо-легочных заболеваний. Цикл рассчитан на врачей-пульмонологов, врачей терапевтических специальностей при наличии стажа  работы по специальности «Пульмонология» не менее 1 года. После завершения цикла врачи имеют право ставать экзамен для получения сертификата по специальности «Пульмонология» (Постановление Госкомвуза РФ № 13 от 27.12.95).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>Продолжительность обучения на кафедре 4 месяца (570 часов) 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очная. 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задачи циклов тематического усовершенствования входит знакомство врачей терапевтических специальностей и пульмонологов с наиболее актуальными вопросами и новыми перспективными направления развития в пульмонологии.</w:t>
      </w:r>
    </w:p>
    <w:p>
      <w:pPr>
        <w:pStyle w:val="TextBodyIndent"/>
        <w:ind w:right="1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ВАЛИФИКАЦИОННАЯ ХАРАКТЕРИСТИКА СПЕЦИАЛИСТА-ПУЛЬМОНОЛОГА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врача специалиста пульмонолога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сновной обязанностью является оказание специализированной пульмонологической помощи в соответствии с требованиями квалификационной характеристики и полученным сертификатом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Осуществление профилактической работы, направлений на выявление факторов риска ранних и скрытых форм легочных заболеваний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Проведение динамического наблюдения за состоянием здоровья больных с проведением необходимого обследования и оздоровления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Оказание срочной и неотложной помощи при патологии легких, угрожающей жизни и здоровью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Своевременное консультирование и госпитализация больных в установленном порядке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Проведение лечебных и реабилитационных мероприятий в объеме, соответствующем требованиям квалификационной характеристики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Проведение экспертизы временной нетрудоспособности больных в соответствии с Инструкцией «О порядке выдачи больничных листков и  направления на ВТЭК»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 Оказание консультативной помощи семье по вопросам социальной реабилитации больного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 Ведение утвержденных форм  отчетной документации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врача специалиста пульмонолога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Врач специалист пульмонолог имеет право: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Заключать договоры на оказание медицинских услуг в рамках программ обязательного и добровольного медицинского страхования с любыми органами и предприятиями, учреждениями, страховыми компаниями в установленном порядке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Получать плату за медицинские услуги, не предусмотренные условиями контракта, на основе дополнительного договора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Вносить предложения по вопросам улучшения пульмонологической помощи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Повышать свою квалификацию в системе послевузовского профессионального образования и в любом медицинском учреждении на условиях договора с оплатой, как за счет средств нанимателя, так и за собственный счет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Проводить в установленном порядке экспертизу качества оказания пульмонологической помощи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Заявлять исковые требования в суде, арбитраже и отвечать по ним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Контролировать работу подчиненного ему среднего и младшего медицинского персонала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 Принимать участие в клинических разборах, научно-практических конференциях, состоять членом различных общественных и профессиональных организаций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ИЕ НАВЫ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и минимум знаний, умений и практических навыков по общеврачебной практике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пециальности  для проведения профилактических, диагностических, лечебных и реабилитационных мероприятий врач-пульмонолог должен знать и уметь: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врачебные знания и практические навыки.</w:t>
      </w:r>
    </w:p>
    <w:p>
      <w:pPr>
        <w:pStyle w:val="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ы обследования больных (сбор анамнеза, осмотр, пальпация, перкуссия, аускультация).</w:t>
      </w:r>
    </w:p>
    <w:p>
      <w:pPr>
        <w:pStyle w:val="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е артериального давления, исследования пульса.</w:t>
      </w:r>
    </w:p>
    <w:p>
      <w:pPr>
        <w:pStyle w:val="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а и техника переливания крови, препаратов крови, кровезаменителей.</w:t>
      </w:r>
    </w:p>
    <w:p>
      <w:pPr>
        <w:pStyle w:val="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бор крови для бактериологического исследования</w:t>
      </w:r>
    </w:p>
    <w:p>
      <w:pPr>
        <w:pStyle w:val="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терпретация биохимических исследований.</w:t>
      </w:r>
    </w:p>
    <w:p>
      <w:pPr>
        <w:pStyle w:val="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претация данных иммунологического статуса.</w:t>
      </w:r>
    </w:p>
    <w:p>
      <w:pPr>
        <w:pStyle w:val="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терпретация данных аллергологического исследования.</w:t>
      </w:r>
    </w:p>
    <w:p>
      <w:pPr>
        <w:pStyle w:val="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терпретация теста толерантности к глюкозе.</w:t>
      </w:r>
    </w:p>
    <w:p>
      <w:pPr>
        <w:pStyle w:val="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терпретация клинического анализа крови и мочи.</w:t>
      </w:r>
    </w:p>
    <w:p>
      <w:pPr>
        <w:pStyle w:val="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казание экстренной помощи при неотложных состояниях в пульмонологии.</w:t>
      </w:r>
    </w:p>
    <w:p>
      <w:pPr>
        <w:pStyle w:val="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Требования к уровню подготовки и минимум знаний, умений и практических навыков по специальности для проведения профилактических, диагностических, лечебных и реабилитационных мероприятий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 знания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Врач-пульмонолог должен уметь установить диагноз  и провести необходимое лечение при следующих заболеваниях: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ронхит (острый, хронический)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роническая обструктивная болезнь легких (хронический обструктивный бронхит, эмфизема легких, бронхиолит)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ронхиальная астма ( персистирующая и интермитирующая формы)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невмонии.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еврит (сухой, экссудативный);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ронхоэктатическая болезнь, ателектаз легкого.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бсцесс и гангрена легких;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невмоторакс (спонтанный, гидроторакс, пиопневмоторакс);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ковисцидоз;</w:t>
      </w:r>
    </w:p>
    <w:p>
      <w:pPr>
        <w:pStyle w:val="5"/>
        <w:numPr>
          <w:ilvl w:val="0"/>
          <w:numId w:val="0"/>
        </w:numPr>
        <w:spacing w:lineRule="auto" w:line="24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Манипуляции и практические навыки по пульмонологии: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5" w:leader="none"/>
              </w:tabs>
              <w:ind w:left="43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» и интерпретация  рентгенограмм и томограмм органов грудной клетки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спирометрии и интерпретация результатов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б с бронходилататорами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бронхиальной проходимости с помощью пикфлоуметра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теризация бронхов через нос и рот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лекарств в бронхи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эрозольными препаратами (нибулайзерами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остурального и позиционного дренажа бронхов </w:t>
            </w:r>
          </w:p>
        </w:tc>
      </w:tr>
      <w:tr>
        <w:trPr>
          <w:trHeight w:val="426" w:hRule="atLeast"/>
        </w:trPr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кислотно- основного состояния крови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нагрузочных тестов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анных ангиопульмонографии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дионуклеидная диагностика органов дыхания и оценка результатов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Фтизиатрия 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 практические  навыки по фтизиатрии: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При  освоении смежной специальности фтизиатрии врач- пульмонолог должен уметь  установить диагноз  и провести необходимое лечение при заболеваниях: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уберкулез легких, плевры, лимфоузлов.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аркоидоз.</w:t>
      </w:r>
    </w:p>
    <w:p>
      <w:pPr>
        <w:pStyle w:val="Normal"/>
        <w:tabs>
          <w:tab w:val="clear" w:pos="708"/>
          <w:tab w:val="left" w:pos="1134" w:leader="none"/>
        </w:tabs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Требования к уровню подготовки и минимум знаний, умений и практических навыков по ОКАЗАНИЮ СКОРОЙ И НЕОТЛОЖНОЙ ПУЛЬМОНОЛОГИЧЕСКОЙ ПОМОЩИ 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и лечение неотложных состояний: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стматического статуса;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нафилактического шока;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ромбоэмболии легочной артерии;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егочных кровотечениях;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нтанного пневмоторакса;</w:t>
      </w:r>
    </w:p>
    <w:p>
      <w:pPr>
        <w:pStyle w:val="5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острой дыхательной недостаточности, остановке дыхания;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спираторного дистресс- синдро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КТОВКА РЕЗУЛЬТАТОВ ЛАБОРАТОРНЫХ И ИНСТРУМЕНТАЛЬНЫЙ МЕТОДОВ ИССЛЕДОВАНИЯ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Врач- пульмонолог во время обучения должен научиться трактовать результаты следующих исследований: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итологического и бактериологического исследования мокроты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линического анализа крови;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следования мокроты на грибы;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следования мокроты, промывных вод бронхов для выявления БК;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ые биохимического исследования крови;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следования плеврального выпота.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ые иммунологического статуса.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ые аллергологического обследования.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нтгенологического исследования органов грудной клетки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мпьютерной и магнитнорезонансной томографии легких.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ые радиоизотопного обследования легких.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ые ангиопульмонографии.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казатели спирографии и пневмотахометрии, 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ые пикфлоуметрического мониторинга бронхиальной проходимости.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зультаты бронхоскопического исследования.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рушения кислотно- щелочного состояния крови.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казатели газового состава крови.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казатели диффузионной способности лег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ОЦИАЛЬНОЙ ДЕЯТЕЛЬНОСТИ.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ределять нетрудоспособность больного: временную, стойкую; направлять на экспертизу временной нетрудоспособности;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уществлять мероприятия по реабилитации больных;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комплексные мероприятия по диспансеризации больных с заболеваниями органов дыхания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ПРАВОВЫМИ И ЗАКОНОДАТЕЛЬНЫМИ ОСНОВАМИ ДЕЯТЕЛЬНОСТИ ВРАЧА – ПУЛЬМОНОЛОГА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 пульмонолог должен знать: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ы законодательства о здравоохранении и директивные документы, определяющие деятельность органов и учреждений здравоохранения;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ы законодательства, регламентирующего врачебную деятельность и деятельность врача- пульмонолога, свои права , обязанности и ответственность;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ие вопросы организации пульмонологической помощи в стране, работу лечебно-профилактических учреждений, организацию работы скорой и неотложной пульмонологической помощи взрослому и детскому населению;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ила оформления медицинской документации, предусмотренной законодательством, уметь составлять отчет о своей работе;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нать основы медицинского страхования, менеджмента и управления здравоохра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КОТЕРАПИЯ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пульмонолог должен знать: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ы фармакотерапии в клинике внутренних болезней, фармакодинамику и фармакокинетику основных групп лекарственных средств, применяемых в пульмонологии, осложнения, вызванные применением лекарств, методы их коррекции;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нать показания, противопоказания, режим назначения и возможные побочные действия следующих лекарственных групп: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нтибиотики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нтифунгальные средства, применяемые при глубоких микозах: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ронхолитики ( адреномиметики, антихолинергические средства и метилксантины)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юкокортикостероиды (системные и ингаляционные )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колитики и отхаркивающие средства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ммуномодуляторы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тивовирусные средства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азодилататоры (бета-блокаторы, антагонисты кальция, ингибиторы АПФ)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ОФИЛАКТИКА И РЕАБИЛИТАЦИЯ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 пульмонолог должен знать: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новы немедикаментозной терапии, физиотерапии, лечебной физкультуры и врачебного контроля при бронхолегочной патологии; 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казания и противопоказания к санаторно-курортному лечению при заболеваниях органов дыхания; </w:t>
      </w:r>
    </w:p>
    <w:p>
      <w:pPr>
        <w:pStyle w:val="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ы рационального питания здоровых лиц, принципы диетотерапии пульмонологических больных;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/>
      </w:pPr>
      <w:r>
        <w:rPr>
          <w:b/>
          <w:sz w:val="28"/>
          <w:szCs w:val="28"/>
        </w:rPr>
        <w:t>Циклы тематического усовершенствования</w:t>
      </w:r>
      <w:r>
        <w:rPr>
          <w:sz w:val="28"/>
          <w:szCs w:val="28"/>
        </w:rPr>
        <w:t>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Циклы тематического усовершенствования на кафедре рассчитаны на врачей-пульмонологов и врачей терапевтических специальностей поликлиник и стационаров, ответственных за раздел пульмонологии. Длительность цикла 216 час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глядных и других пособий, методических указаний по проведению конкретных видов учебных занятий, а также методических материалов к используемым в учебном процессе техническим средств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, информационные письма, приказы МЗ РФ, МЗ Р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 к лекци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 к практическим занятиям и семинар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рентгенограмм, томограмм, бронхогра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ы электрокардиограмм, реограмм, спирограмм, скенограмм легки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анализов крови, мо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рограммированного 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ЫЙ ПЛАН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«ПУЛЬМОНОЛОГИЯ»</w:t>
        <w:br/>
        <w:t>Тематическое усовершенствование «Актуальные вопросы пульмонологии»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: 6 часов в день</w:t>
      </w:r>
    </w:p>
    <w:p>
      <w:pPr>
        <w:pStyle w:val="3"/>
        <w:jc w:val="center"/>
        <w:rPr/>
      </w:pPr>
      <w:r>
        <w:rPr/>
        <w:t>СОДЕРЖАНИЕ ДИСЦИПЛИН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4"/>
        <w:gridCol w:w="900"/>
        <w:gridCol w:w="900"/>
        <w:gridCol w:w="900"/>
        <w:gridCol w:w="900"/>
      </w:tblGrid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ind w:left="-108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циальной гигиены и организации терапевтической помощи в условиях бюджетно-страховой медиц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ульмо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пульмо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ая диагностика пульмонологических синдр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ые состояния в пульмон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spacing w:before="0" w:after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spacing w:before="0" w:after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ор на практических занятия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ор на семинара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й, итоговый тестовый контрол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аме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720"/>
        <w:gridCol w:w="720"/>
        <w:gridCol w:w="720"/>
        <w:gridCol w:w="90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дисциплины, тем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циальной гигиены и организации терапевтической помощи пульмонологическим больным в условиях бюджетно-страховой медиц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здоровье и 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рача-пульмонолога. Основы менеджмента в здравоохранении. Медицинское страх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мпьютерных технологий в медиц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ульмо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больных с заболеваниями лег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е методы обследования в пульмо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ческая диагностика заболеваний органов дых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аболеваний органов дых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пульмонологических бо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нципы и методы лечения бронхо- легочных заболе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 при бронхолегочных заболев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пульмо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енная патология органов дых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ая патология органов дых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онхит острый, хрон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ая обструктивная болезнь лег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иальная аст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плев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ноительные заболевания лег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 дыхания с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недостаточ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чная гипертен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конио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овисцидо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физема лег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минированные заболевания лег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овые заболевания лег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зитарные заболевания лег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трудоспособ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-инфекция и поражения легких при иммунодефицитных состоя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льная диагностика пульмонологических синдр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ы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руктивный синд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урация воздухоносных пу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овохаркан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радка неясного гене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и в грудной клет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эозинофи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чный инфиль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ая тень в лег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тные образования в лег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т в плев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яжная пневм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чная гипертен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чная диссемин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тложные состояния в пульмо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рование приступа бронхиальной аст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матический стат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филактический ш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чные кровот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тора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ая дыхательная недостаточ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ный дисстрессинд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к лег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жные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тизиатрия,</w:t>
            </w:r>
            <w:r>
              <w:rPr>
                <w:sz w:val="28"/>
                <w:szCs w:val="28"/>
              </w:rPr>
              <w:t xml:space="preserve"> клинические формы туберкуле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диология, </w:t>
            </w:r>
            <w:r>
              <w:rPr>
                <w:sz w:val="28"/>
                <w:szCs w:val="28"/>
              </w:rPr>
              <w:t>особенности диагностики и  лечения  пульмонологических больных с ИБС и артериальной гипертенз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строэнтерология</w:t>
            </w:r>
            <w:r>
              <w:rPr>
                <w:sz w:val="28"/>
                <w:szCs w:val="28"/>
              </w:rPr>
              <w:t>, особенности диагностики и лечения заболеваний органов дыхания у больных с патологией Ж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мат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е легких при системных заболеваниях соединительной тка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 легких при системных васкули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нтгенология</w:t>
            </w:r>
            <w:r>
              <w:rPr>
                <w:sz w:val="28"/>
                <w:szCs w:val="28"/>
              </w:rPr>
              <w:t>, рентгендиагностика заболеваний органов дых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доскоп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6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скопическая диагностика при заболеваниях  органов дых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лерг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ологические методы обследования у пульмонологических бо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ая диагно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8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тахометрия и спир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8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даментальные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анат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дыхатель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морфология  неспецифических и аутоиммунных заболеваний лег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дыхатель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ез неспецифических заболеваний лег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ная и защитная функция лег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 дыхательной недостато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интерпретация параметров фармакокинетики и фармакодина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чные действия препаратов,  применяемых в пульмо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фармакологического взаимодействия и комбинированной фармакотерап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фармакология бронхообструктивного синдр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актериальная терап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фармакология иммуномодуля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фармакология антивирусной терап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изиа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фаденопа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фибрилитет в практике пульмоно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уз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КЗАМЕН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720"/>
        <w:gridCol w:w="720"/>
        <w:gridCol w:w="720"/>
        <w:gridCol w:w="108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дисциплины, тем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циальной гигиены и организации терапевтической помощи пульмонологическим больным в условиях бюджетно-страховой медиц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4,5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здоровье и 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рача-пульмонолога. Основы менеджмента в здравоохранении. Медицинское страх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мпьютерных технологий в медиц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ульмо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больных с заболеваниями лег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е методы обследования в пульмо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ческая диагностика заболеваний органов дых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аболеваний органов дых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пульмонологических бо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нципы и методы лечения бронхо- легочных заболе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 при бронхолегочных заболев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пульмо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енная патология органов дых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ая патология органов дых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онхит острый, хрон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ая обструктивная болезнь лег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иальная аст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плев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ноительные заболевания лег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 дыхания с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недостаточ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чная гипертен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конио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овисцидо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физема лег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минированные заболевания лег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овые заболевания лег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зитарные заболевания лег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трудоспособ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-инфекция и поражения легких при иммунодефицитных состоя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льная диагностика пульмонологических синдр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ы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руктивный синд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урация воздухоносных пу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харкан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радка неясного гене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и в грудной клет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эозинофи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чный инфиль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ая тень в лег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тные образования в лег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т в плев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яжная пневм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чная гипертен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чная диссемин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тложные состояния в пульмо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рование приступа бронхиальной аст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матический стат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филактический ш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чные кровот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тора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ая дыхательная недостаточ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ный дисстрессинд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к лег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жные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тизиатрия,</w:t>
            </w:r>
            <w:r>
              <w:rPr>
                <w:sz w:val="28"/>
                <w:szCs w:val="28"/>
              </w:rPr>
              <w:t xml:space="preserve"> клинические формы туберкуле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диология, </w:t>
            </w:r>
            <w:r>
              <w:rPr>
                <w:sz w:val="28"/>
                <w:szCs w:val="28"/>
              </w:rPr>
              <w:t>особенности диагностики и  лечения  пульмонологических больных с ИБС и артериальной гипертенз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астроэнтерология</w:t>
            </w:r>
            <w:r>
              <w:rPr>
                <w:sz w:val="28"/>
                <w:szCs w:val="28"/>
              </w:rPr>
              <w:t>, особенности диагностики и лечения заболеваний органов дыхания у больных с патологией Ж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мат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е легких при системных заболеваниях соединительной тка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 легких при системных васкули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нтгенология</w:t>
            </w:r>
            <w:r>
              <w:rPr>
                <w:sz w:val="28"/>
                <w:szCs w:val="28"/>
              </w:rPr>
              <w:t>, рентгендиагностика заболеваний органов дых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доскоп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6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скопическая диагностика при заболеваниях  органов дых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лерг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ологические методы обследования у пульмонологических бо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ая диагно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8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тахометрия и спир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8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даментальные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анат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дыхатель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морфология  неспецифических и аутоиммунных заболеваний лег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дыхатель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ез неспецифических заболеваний лег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ная и защитная функция лег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 дыхательной недостато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интерпретация параметров фармакокинетики и фармакодина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чные действия препаратов,  применяемых в пульмо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фармакологического взаимодействия и комбинированной фармакотерап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фармакология бронхообструктивного синдр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актериальная терап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фармакология иммуномодуля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фармакология антивирусной терап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изиа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фаденопа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фибрилитет в практике пульмоно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уз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ЕБНАЯ ПРОГРАММА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ециальность     ПУЛЬМОНОЛОГИИ   0401122.08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я программа разделена на 7 модулей: общая пульмонология, частная пульмонология, дифференциальная диагностика при легочных синдромах, индивидуализированная фармакотерапия, неотложные состояния в пульмонологии, смежные дисциплины, управление здравоохранением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ДУЛЬ 1. Общая пульмонология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рфология и физиология дыхательной системы: анатомическое и гистологическое строение трахеи, бронхов, легких, плевры. Морфофункциональная характеристика их основных элементов. Защитные механизмы дыхательных путей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атоморфология и патогенез неспецифических заболеваний легких. Особенности воспалительных реакций органов дыхания. Эмфизема легких, пневмосклероз, цирроз легкого. Ателектаз. Броноэктазы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ммуногенетика заболеваний органов дыхания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спираторная функция легких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казатели функции внешнего дыхания. Эластические свойства легких. Бронхиальная проходимость. Современные методы оценки респираторной функции легких. Респираторная функция легких и кровь: транспорт кислорода и углекислоты, кроваток и вентиляция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ыхательная недостаточность. Классификация дыхательной недостаточности, патогенетические механизмы. Современные методы диагностики дыхательной недостаточности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респираторные функции легких. Участие легких в обмене биологически активных веществ, простагландинов, сурфактанта, гормонов. Регуляция реологических свойств крови. Роль легких в метаболизме лекарств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креторная функция легких. Мукоцилиарный клиренс и его изменения при заболеваниях легких. Основные методы оценки мукоцилиарного аппарата, принципы коррекции нарушений его функции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ммунологические реакции в органах дыхания. Система местного иммунитета бронхо-легочного аппарата. Оценка иммунологического статуса больных с заболеваниями органов дыхания. Иммунодефицитные состояния: классификация, принципы диагностики и лечения. Аллергические реакции: классификация, принципы диагностики и лечения. Диагностика аутоиммунных процессов, принципы их лечения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нтгенодиагностика заболеваний органов дыхания. Основные методы рентгенологического обследования. Оценка качества рентгеновского снимка. Техника выявления основных рентгенологических симптомов патологии легких (инфильтрат, округлая тень, диссеминация). 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обенности сбора анамнеза и физического обследования пульмонологических больных. Эндоскопическая диагностика заболеваний органов дыхания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методы исследования. Показания. Диагностическая ценность. Бронхоальвеолярный лаваж. Биопсия. Цитологическая, цитохимическая и гистологическая диагностика. Открытая биопсия легкого, чрезкожная биопсия легкого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дионуклидная диагностика заболеваний органов дыхания. Основные методы исследования. Диагностическая ценность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тиологическая диагностика заболеваний органов дыхания. Основные принципы бактериологической, вирусологической, серологической диагностики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новные методы лечения больных с заболеваниями органов дыхания. Основные принципы фармакотерапии. 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ронхологические методы лечения. Немедикаментозные методы лечения в пульмонологии. Оксигенотерапия. Искусственная и вспомогательная вентиляция легких. Лечебная физкультура.Физиотерапия. Санаторно- курортное лечение. Методы экстракорпорального лечения. Показания к применению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спансеризация больных с заболеваниями органов дыхания. Реабилитация и противорецидивное лечение. Профилактика заболеваний органов дыхания. Экспертиза трудоспособности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лассификация заболеваний и патологических состояний бронхо- легочной системы. Эпидемиология неспецифических заболеваний легких. Организация специализированной пульмонологической помощи.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ДУЛЬ 2. Частная пульмонология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роки развития трахеи, бронхов и легких: аплазия и гипоплазия. Стенозы трахеи, бронхов, синдром Вильямса- Кемпбелла, Маклеода, Зиверта- Картегенера, Менье- Курна и др.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 xml:space="preserve">Наследственно обусловленные заболевания органов дыхания: муковисцидоз, дефицит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1- ингибиторов протеаз, болезнь Гирке, системные соединительно- тканные синдромы, болезнь Рандю- Ослера. Основные диагностические критерии. Принципы терапии и профилактики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трые респираторные заболевания. Острый бронхит. Диагностика, принципы лечения и профилактики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трые и хронические бронхиты. Этиология и патогенез. Значение курения, инфекции, охлаждения, профессиональных и экологических факторов, местной системы бронхопульмональной защиты. Классификация хронического бронхита. Клиническая картина. Течение и осложнения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агностические критерии  простого необструктивного бронхита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роническая обструктивная болезнь легких. Хронический обструктивный бронхит. Эмфизема легких. Бронхоэктатическая болезнь. Этиология. Патогенез. Факторы риска. Классификация. Принципы диагностики. Критерии диагноза. Дифференциальная диагностика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Лечение: этиологическая, антибактериальная, муколитическая, иммуномо-дулирующая терапия, интратрахеалыюе введение лекарственных препаратов. Физиотерапия и ЛФК. Особенности лечения обструктивного бронхита: бронхолитическая, муколитическая терапия, базисная терапия, коррекция дыхательной недостаточности, тренировка дыхательной мускулатуры. Оксигенотерапия. Реабилитация. Профилактика. Прогноз. Трудовая экспертиза и трудоустройство. Диспансерное наблюдение. 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рахео- бронхиальная дискинезия.Классификация. Клинические проявления. Критерии достоверного диагноза. Фармакотерапия. Немедикаментозные методы лечения. Реабилитационные мероприятия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невмония. Этиология (роль бактериальной, вирусной, Ку-риккетсиозной, легионеллезной, микоплазменной, хламидийной инфекций, влияние алкоголя, охлажде</w:t>
        <w:softHyphen/>
        <w:t>ния, травм, операций, патологии носоглотки и предшествующего поражения бронхов). Патогенез. Значение иммунологических нарушений организма и ме</w:t>
        <w:softHyphen/>
        <w:t>стной системы бронхо-пульмональной защиты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лассификация пневмоний.  Клиническая картина. Осложнения. Критерии тяжести течения. Принципы лечения. Фармакотерапия. Иммуномодулирующая терапия. Немедикаментозная терапия (физиотерапия, лечебная гимнастика). Санаторно курортное лечение. Профилактика и диспансеризация. Трудовая экспертиза. Прогноз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фекционные деструкции легких. Радиационные и химические поражения легких. Легочный эозинофильный инфильтрат. Клинические проявления. Формы заболеваний. Критерии достоверного диагноза. Фармакотерапия. Немедикаментозные методы лечения. Показания к хирургическим методам лечения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нхиальная астма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пространенность. Этиология и патогенез.Классификация. Клиническая симптоматика и диагностика аллергической и неаллергической астмы. Диагностические критерии бронхиальной астмы и степени тяжести бронхиальной астмы. Роль аллергологического обследова</w:t>
        <w:softHyphen/>
        <w:t>ния. Пикфлоуметрия. Дифференциальная диагностика. Осложнения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стматический статус, предрасполагающие факторы. Варианты течения. Критерии диагноза и стадии течения. Лечение обострения бронхиальной астмы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ечение в межприступном периоде (санация очагов инфекции, прекраще</w:t>
        <w:softHyphen/>
        <w:t>ние контакта с аллергеном, специфическая и неспецифическая гипосенсибили-зация). Базисная ступенчатая терапия с учетом степени тяжести. Дыхательная гимнастика, массаж.. Санаторно-курортное лечение. Профилактика. Прогноз. Трудоустройство. Диспансерное наблюдение. Реабилитация больных. Образовательные программы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ибковые заболевания легких (пневмомикозы). Паразитарные заболевания органов дыхания. Диагностика. Особенности течения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невмокониозы. Классификация. Клинические проявления. Особенности фармакотерапии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болевания с преимущественным поражением плевры: плевриты, гидроторакс, спонтанный пневмоторакс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ссеминированные процессы  легких: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львеолиты (идиопатический фиброзирующий альвеолит, экзогенный аллергический альвеолит, токсический фиброзирующий альвеолит);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ануломатозы (саркоидоз легких, грануломатоз Вегенера, гистиоцитоз Х);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ссеминация опухолевой природы (бронхоальвеолярный рак, карциноматозный лимфангоит, карциноматоз легких);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дкие формы легочной диссеминации (идиопатический гемосидероз легких, синдром Гудпасчера, альвеолярный протеиноз, лейомиоматоз легких);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ражение легких при системных заболеваниях соединительной ткани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атологические состояния, связанные с нарушением кровообращения: тромбоэмболия легочной артерии, первичная легочная гипертензия. Хроническое легочное сердце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к и другие опухоли легких. Метастатическое поражение легких. Классификация рака легких по стадиям. Клиника. Опухоли средостения, плевры, диафрагмы. Карциноидный синдром. Современные методы диагностики .Дифференциальная диагностика. Хирургический и консервативные методы лечения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ражение легких при болезнях крови, нарушениях обмена веществ. Классификация. Формы патологии. Особенности фармакотерапии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атология дыхания во сне. Синдром ночного апноэ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ДУЛЬ 3 : Дифференциальная диагностика при легочных синдромах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ри легочном инфильтрате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округлой тени в легком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ри полостных образованиях в легком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легочной диссеминации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ри одышке и удушье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ри легочной гипертензии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ри выпоте в плевру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ри затянувшейся пневмонии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ри лихорадке неясного генеза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ри бронхообструктивном синдроме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ри гипервентиляционном синдроме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ри бетталепсии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ДУЛЬ 4: Индивидуализированная терапия в пульмонологии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ечение вторичных пневмоний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обенности лечения заболеваний органов дыхания при сопутствующей патологии почек (диффузные процессы, мочекаменная болезнь, хр. пиелонефрит). 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обенности лечения заболеваний органов дыхания при сопутствующей патологии эндокринной системы (сахарный диабет, тиреотоксикоз)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ечение заболеваний органов дыхания при сопутствующей патологии желудочно- кишечного тракта (язвенная болезнь желудка и 12 п.к., панкреатит, колит)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ечение заболеваний органов дыхания при сопутствующей ишемической болезни сердца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ечение заболеваний органов дыхания при вторичных иммунодефицитах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обенности лечения заболеваний органов дыхания у пожилых лиц,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болевания органов дыхания и беременность. Особенности лечения  беременных и кормящих матерей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ДУЛЬ 5 : Лечение неотложных состояний в пульмонологии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упирование приступа бронхиальной астмы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дение больных в астматическом статусе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дение больных в анафилактическом шоке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дение больных с инфекционно- токсическим шоком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анимационные мероприятия при острой дыхательной недостаточности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дение больных с тромбоэмболией легочной артерии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дение больных с легочным кровотечением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дение больных со спонтанным пневмотораксом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дение больных с экссудативным плевритом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дение больных с респираторным дистресс- синдромом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ТИЗИАТРИЯ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Эпидемиология, патогенез различных форм легочного туберкулеза. Работы врача-пульмонолога по раннему выявлению ранних проявлений туберкулеза 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тоды выявления и диагностики туберкулеза. Диагностические минимумы - обязательный, дополнительный, факультативный. Обязательный диагностический минимум обследования больного при направлении в туберкулезный диспансер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линические признаки туберкулеза. Интоксикационный синдром, рентгенологического, инструментальных и лабораторных методов исследования при различных формах туберкулеза. Определение показаний, кратности и вида рентгенологических лабораторных исследований больных с заболеваниями легких при проведении дифференциальной диагностики. Косвенные и достоверные признаки туберкулеза и их дифференциально-диагностическое значение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уберкулез внутригрудных лимфатических узлов, периферических групп и брыжейки, диагностика и дифференциальный диагноз. Миллиарный и диссеминированный туберкулез легких, диагностика и дифференциальная диагностика. Очаговый, инфильтративный туберкулез легких и казеозная пневмония, диагно</w:t>
        <w:softHyphen/>
        <w:t>стика и дифференциальный диагноз. Туберкулема, круглый туберкулезный инфильтрат, диагностика и дифференциальный диагноз. Кавернозный и фиброзно-кавернозный туберкулез легких, диагностика и дифференциальный диагноз. Туберкулезный плеврит, диагностика и дифференциальный диагноз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агностика осложнений туберкулеза легких (кровохарканье, легочное кровотечение, спонтанный пневмоторакс) и оказание экстренной помощи.</w:t>
        <w:tab/>
        <w:t>. Туберкулез в сочетании с другими заболеваниями (ХНЗЛ, сахарный диабет, язвенная болезнь, силикоз, алкоголизм, СПИД, беременность). Выявление и профилактика стероидного туберкулеза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об основных принципах усовершенствованной методики химиотерапии больных туберкулезом по рекомендации ВОЗ. Понятие об излечении больных туберкулезом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аркоидоз: этиология, клиника, диагностика, лечение, диспансерное на</w:t>
        <w:softHyphen/>
        <w:t>блюдение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ая и консультативная работа противотуберкулезных диспансеров в учреждениях общей лечебной сети. 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ВМАТОЛОГИЯ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аление и иммунные нарушения при диффузных заболеваниях соединительной ткани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еморрагические васкулиты. Этиология , патогенез Диагностические критерии. Узелковый периартерии. Синдром  Чейджа- Строссе. Болезнь Вегенера. Синдром Гудпасчера. Особенности поражения легких при системных васкулитах. Принципы терапии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ражение легких при поражении деформирующем остеоартрозе, болезни Бехтерева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ная красная волчанка. Патогенез. Клинические проявления. Особенности поражения легких. Лечение. Профилактика обострений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вматоидный артрит. Этиология. Патогенез. Диагностические критерии. Поражение легких. Терапия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клеродермия. Этиология .Патогенез. Диагностика и дифференциальная диагностика. Поражение легких при склеродермии. Принципы терапии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анулематозные поражение легких. Аллергический (эозинофильный) ангиит. Болезнь Вегенера. Диагностика и дифференциальная диагностика. Принципы терапии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мешанные заболевания соединительной ткани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НТГЕНОЛОГИЯ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нтгенодиагностика заболеваний органов дыхания. Основные методы рентгенологического обследования. Оценка качества рентгеновского снимка. Техника выявления основных рентгенологических симптомов патологии легких (инфильтрат, округлая тень, диссеминация)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нтгенодиагностика острых воспалительных процессов в легких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нтгенодиагностика  хронических воспалительных процессов в легких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нтгенодиагностика острых и хронических нарушений легочной гемодинамики .(застой, гиперволемия, легочная гипертензия, интерстициальный отек, шоковое легкое)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нтгенодиагностика  периферического рака легкого и дифференциальная диагностика округлых образований в легких (метастазы, туберкулемы, доброкачественные образования, кисты)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нтгенодиагностика центрального рака легкого и дифференциальная диагностика (среднедолевой синдром, ателектазы, зоны гиповентиляции)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казания, диагностические возможности и оценка данных томографии, спиральной компьютерной томографии, высокоразрешающие компьютерной томографии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ТОДЫ ИССЛЕДОВАНИЯ ФУНКЦИИ ВНЕШНЕГО ДЫХАНИЯ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атофизиологические основы исследования функции внешнего дыхания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.Показания, диагностическая значимость и интерпретация данных пневмотахометрии. 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казания, диагностическая значимость и интерпретация данных спирографии с помощью петли «поток-объем». 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ведение, показание и оценка результатов  провокационных проб и пробы с бронходилататорами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казания, диагностическая значимость и интерпретация данных бодиплетизмографии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обструктивного и рестриктивного типа нарушения внешнего дыхания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етоды исследования диффузионной способности легких. 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нструментальная диагностика синдрома ночного апноэ. 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дуль7 : ОБЩЕСТВЕННОЕ ЗДОРОВЬЕ И ЗДРАВООХРАНЕНИЕ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руктура пульмонологической службы. Роль врача пульмонолога. Принципы, функции и элементы управления в пульмонологической службе организация работы врача. Правила ведения документации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ведение в экономику здравоохранения. Экономический анализ эффективности здравоохранения. Экономическая эффективность снижения заболеваемости, профилактики обострений хронических заболеваний. Экономическая роль образовательных структур в здравоохранении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ркетинг в здравоохранении. Рынок медицинских услуг. Понятие о затратах, себестоимости и стоимости медицинских услуг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дицинское страхование. Основные принципы медицинского страхования. Страховой медицинский полис. Права и обязанности граждан в системе страхования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форматика и ее роль в здравоохранении. Понятие о информационных технологиях, как инструмента для решения задач в медицине. Программное обеспечение информационных технологий. Базы данных и знаний. Системы управления базами данных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ерационные системы. Сервисные программы. Работа в «Интернете». Сайты, содержащие информацию по пульмо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Нормативные документы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каз МЗ РФ от 20.09.93 г. № 222 «О мерах по реализации основ законодательства РФ об охране здоровья граждан»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Правительства РФ от 26.06.95 г. № 610 «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»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Госкомвуза РФ от 27.12.95 г. № 13 «Об утверждении форм документов государственного образца о повышении квалификации и профессиональной переподготовке специалистов и требования к документам»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ебования к содержанию дополнительных профессиональных образовательных программ. Утверждены приказом Министерства общего и профессионального образования РФ от 18.06.97 г. № 1221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сударственный образовательный стандарт высшего профессионального образования. Специальность 040100 – Лечебное дело. Квалификация – Врач. Утверждены Министерством образования РФ 10.03.00 г. Государственная регистрация № 130 (медицинские специальности)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сударственный стандарт послевузовской профессиональной подготовки специалистов с высшим медицинским образованием по специальности 040122.08. – Пульмонология. Москва. 200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каз МЗ СССР № 579 от 21 июля 1988 г. «Об утверждении квалификационных           характеристик»</w:t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ОВЫЙ КОНТРОЛЬ ИСХОДНЫХ ЗНАНИЙ ПО ПУЛЬМОНОЛОГИИ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В качестве критерия микробиологической диагнос</w:t>
        <w:softHyphen/>
        <w:t xml:space="preserve">тики этиологии инфекционного воспалительного процесса в легких используется выделение микробов из мокроты в концентрации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101 - 102 В 1 мл мокроты;            б) 103 В 1 мл мокроты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104 В 1 мл мокроты;                     г) 105 В 1 мл мокроты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106 - 107 И более в 1 мл мокроты. </w:t>
      </w:r>
    </w:p>
    <w:p>
      <w:pPr>
        <w:pStyle w:val="Style16"/>
        <w:spacing w:before="280" w:after="280"/>
        <w:ind w:left="576" w:hanging="576"/>
        <w:rPr>
          <w:sz w:val="28"/>
          <w:szCs w:val="28"/>
        </w:rPr>
      </w:pPr>
      <w:r>
        <w:rPr>
          <w:sz w:val="28"/>
          <w:szCs w:val="28"/>
        </w:rPr>
        <w:t xml:space="preserve">2. Мокрота правильно отражает флору нижних отделов респираторного тракта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сегда;                 б) никогда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только своевременно (до начала антибактериаль</w:t>
        <w:softHyphen/>
        <w:t>ной терапии) и правильно (утром, не позже, чем через 1 час с момента ее откашливания) собран</w:t>
        <w:softHyphen/>
        <w:t xml:space="preserve">ная и отмытая в стерильном растворе хлорида натрия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собранная в первые сутки после начала антибак</w:t>
        <w:softHyphen/>
        <w:t xml:space="preserve">териальной терапии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собранная в течение первой недели от начала ан</w:t>
        <w:softHyphen/>
        <w:t xml:space="preserve">тибактериальной терапии. </w:t>
      </w:r>
    </w:p>
    <w:p>
      <w:pPr>
        <w:pStyle w:val="Style16"/>
        <w:spacing w:before="280" w:after="280"/>
        <w:ind w:left="576" w:hanging="576"/>
        <w:rPr>
          <w:sz w:val="28"/>
          <w:szCs w:val="28"/>
        </w:rPr>
      </w:pPr>
      <w:r>
        <w:rPr>
          <w:sz w:val="28"/>
          <w:szCs w:val="28"/>
        </w:rPr>
        <w:t>3. Ослабление голосового дрожания определяется при: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оплотнении легочной ткани;        б) инфаркте легкого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скоплении в плевральной полости жидкости или газа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наличии полости в легком;                д) бронхиальной обструкции. </w:t>
      </w:r>
    </w:p>
    <w:p>
      <w:pPr>
        <w:pStyle w:val="Style16"/>
        <w:spacing w:before="280" w:after="280"/>
        <w:ind w:left="595" w:hanging="595"/>
        <w:rPr>
          <w:sz w:val="28"/>
          <w:szCs w:val="28"/>
        </w:rPr>
      </w:pPr>
      <w:r>
        <w:rPr>
          <w:sz w:val="28"/>
          <w:szCs w:val="28"/>
        </w:rPr>
        <w:t xml:space="preserve">4. Усиление голосового  дрожания определяется при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оплотнении легочной ткани;               б) эмфиземе;            в) пневмофиброзе;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г) скоплении жидкости в плевральной полости;            д) бронхиальной обструкции. </w:t>
      </w:r>
    </w:p>
    <w:p>
      <w:pPr>
        <w:pStyle w:val="Style16"/>
        <w:spacing w:before="280" w:after="280"/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5. Крепитация выслушивается: </w:t>
      </w:r>
    </w:p>
    <w:p>
      <w:pPr>
        <w:pStyle w:val="Style16"/>
        <w:spacing w:before="280" w:after="280"/>
        <w:ind w:left="566" w:hanging="566"/>
        <w:rPr/>
      </w:pPr>
      <w:r>
        <w:rPr>
          <w:sz w:val="28"/>
          <w:szCs w:val="28"/>
        </w:rPr>
        <w:t>а) только в начале вдоха;                  б) только в начале выдоха;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только в конце вдоха;                   г) только в конце выдоха;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в течение всего вдоха;                  е) в течение всего выдоха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ind w:left="566" w:hanging="566"/>
        <w:rPr>
          <w:sz w:val="28"/>
          <w:szCs w:val="28"/>
        </w:rPr>
      </w:pPr>
      <w:r>
        <w:rPr>
          <w:sz w:val="28"/>
          <w:szCs w:val="28"/>
        </w:rPr>
        <w:t>6. Шум трения плевры выслушивается: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 течение всего вдоха;                 б) в течение всего выдоха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в течение всего вдоха и выдоха. </w:t>
      </w:r>
    </w:p>
    <w:p>
      <w:pPr>
        <w:pStyle w:val="Style16"/>
        <w:spacing w:before="280" w:after="280"/>
        <w:ind w:left="4" w:hanging="4"/>
        <w:rPr>
          <w:sz w:val="28"/>
          <w:szCs w:val="28"/>
        </w:rPr>
      </w:pPr>
      <w:r>
        <w:rPr>
          <w:sz w:val="28"/>
          <w:szCs w:val="28"/>
        </w:rPr>
        <w:t>7. К перкуторным признакам эмфиземы легких отно</w:t>
        <w:softHyphen/>
        <w:t xml:space="preserve">сятся все, кроме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опущения нижних границ легких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ограничения или отсутствия подвижности ниж</w:t>
        <w:softHyphen/>
        <w:t xml:space="preserve">него легочного края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коробочного перкуторного звука над легкими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невозможности определения границ сердечной ту</w:t>
        <w:softHyphen/>
        <w:t xml:space="preserve">пости;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д) притупления перкуторного звука нaд легкими. </w:t>
      </w:r>
    </w:p>
    <w:p>
      <w:pPr>
        <w:pStyle w:val="Style16"/>
        <w:spacing w:before="280" w:after="280"/>
        <w:ind w:left="532" w:hanging="532"/>
        <w:rPr/>
      </w:pPr>
      <w:r>
        <w:rPr>
          <w:sz w:val="28"/>
          <w:szCs w:val="28"/>
        </w:rPr>
        <w:t xml:space="preserve">8. При перкуссии легких над областью оплотнения легочной ткани определяется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легочный перкуторный звук;     б) притупление перкуторного звука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в) абсолютная тупость «&lt;печеночный» звук);           г) коробочный перкуторный звук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тимпанит. </w:t>
      </w:r>
    </w:p>
    <w:p>
      <w:pPr>
        <w:pStyle w:val="Style16"/>
        <w:spacing w:before="280" w:after="280"/>
        <w:ind w:left="4" w:hanging="4"/>
        <w:rPr>
          <w:sz w:val="28"/>
          <w:szCs w:val="28"/>
        </w:rPr>
      </w:pPr>
      <w:r>
        <w:rPr>
          <w:sz w:val="28"/>
          <w:szCs w:val="28"/>
        </w:rPr>
        <w:t>9. При выраженной эмфиземе легких перкуторно опре</w:t>
        <w:softHyphen/>
        <w:t xml:space="preserve">деляется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легочный перкуторный звук;           б) притупление перкуторного звука;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абсолютная тупость «&lt;печеночный»  звук);           г) коробочный перкуторный звук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тимпанит. 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 При аускультации в зоне оплотнения легочной ткани выслушивается: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везикулярное дыхание;            б) резко ослабленное дыхание;·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бронхиальное дыхание;        г) амфорическое дыхание;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) жесткое дыхание.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11. При аускультациинад областью плеврального .выпота выслушивается: 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а) везикулярное дыхание;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б) резко ослабленное дыхание или не проводится;              в) бронхиальное дыхание;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г) амфорическое дыхание;                           д) жесткое дыхание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2. Классическими клиническими признаками эмфизезы считаются следующие, кроме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одышки;            б) бочкообразной формы грудной клетки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расширения и выбухания межреберных проме</w:t>
        <w:softHyphen/>
        <w:t xml:space="preserve">жутков;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г) уменьшения дыхательных экскурсий легких;           д) бронхиального дыхания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3. Крепитация - физикальный симптом, наиболее патогномоничный для: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а) крупозной пневмонии;                     б) бронхопневмонии;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в) интерстициальной пневмонии;        г) любой формы пневмонии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4. Острая пневмония ~ острое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воспаление бронхиол;        б) экссудативное воспаление легочной паренхимы;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пролиферативное воспаление легочной паренхимы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воспаление соединительной ткани легких;        д) воспаление листков плевры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5. Интерстициальную пневмонию чаще всего вызы</w:t>
        <w:softHyphen/>
        <w:t xml:space="preserve">вают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пневмококки;                             б) микоплазмы, хламидии;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грампозитивные кокки;             г) стафилококки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аэробные и анаэробные ассоциации микрофлоры рта и зева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6. Крупозная пневмония часто сопровождается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фибринозным плевритом;     б) экссудативным плевритом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эмпиемой плевры;     г) абсцессом легких;     д) гангреной легких.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17. Выраженной способностью к развитию некроза легочной ткани обладают следующие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икробы, кроме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пневмококка;          б) стафилококка;               в) бациллы Фридлендера;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трептококка;        д) синегнойной палочки.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8. Крупозную пневмонию вызывает: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а) стафилококк;        б) стрептококк;      в) пневмококк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невмобацилла Фридлендера;      д) синегнойная палочка.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9. При пневмонии Фридлендера наиболее частой ло</w:t>
        <w:softHyphen/>
        <w:t xml:space="preserve">кализацией патологического процесса является: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а) нижняя доля правого легкого;    б) верхняя доля правого легкого;       в) все легкое;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г) несколько долей обоих легких;       д) диффузное поражение легких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При развитии бронхопневмонии на фоне хроничес</w:t>
        <w:softHyphen/>
        <w:t xml:space="preserve">кого бронхита в качестве этиологического фактора можно предположить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палочку Фридлендера;           б) стафилококк;       в) стрептококк;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г) палочку Пфейффера (гемофильную палочку);        д) микоплазму.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21. Возбудителем бронхопневмонии, при которой от</w:t>
        <w:softHyphen/>
        <w:t>мечаются синуситы и ангины в анамнезе, артралгии, скар</w:t>
        <w:softHyphen/>
        <w:t xml:space="preserve">латиноподобная экзантема и быстрое развитие экссудативного плеврита, наиболее вероятно является: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а) пневмококк;        б) стафилококк;          в) стрептококк;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г) синегнойная палочка;        д) палочка Фридлендера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2. Абсцедирующая пневмония, развившаяся в период эпидемии гриппа, с быстро прогрессирующей деструкцией легочной ткани вызвана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пневмококком;             б) палочкой Фридлендера;                  в) стафилококком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микоплазмой;         д) синегнойной палочкой.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3. Для стафилококковой пневмонии патогномоничным рентгенологическим признаком является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интенсивное гомогенное затемнение доли, множе</w:t>
        <w:softHyphen/>
        <w:t xml:space="preserve">ственные полости распада, содержащие жидкость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интенсивное гомогенное затемнение доли или сег</w:t>
        <w:softHyphen/>
        <w:t xml:space="preserve">мента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наличие негомогенных облаковидных слабо ин</w:t>
        <w:softHyphen/>
        <w:t xml:space="preserve">тенсивных теней;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г) наличие негомогенных полиморфных очагов за</w:t>
        <w:softHyphen/>
        <w:t>темнения; тонкостенных, не содержащих выпо</w:t>
        <w:softHyphen/>
        <w:t>та, полостей, количество которых быстро меня</w:t>
        <w:softHyphen/>
        <w:t xml:space="preserve">ется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наличие мелких, нежных, тяжистых теней в ниж</w:t>
        <w:softHyphen/>
        <w:t xml:space="preserve">них отделах легких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4. К вторичным бактериальным пневмониям относят</w:t>
        <w:softHyphen/>
        <w:t xml:space="preserve">ся следующие, кроме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аспирапионной;        б) гипостатической;        в) инфарктной;                  г) крупозной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послеоперационной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5. При рентгенологическом исследовании легких у больных интерстициальной (вирусной или микоплазмен</w:t>
        <w:softHyphen/>
        <w:t xml:space="preserve">ной) пневмонией наблюдается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усиление легочного рисунка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усиление легочного рисунка с гиповентиляцией, облако видные негомогенные слабо интенсивные тени;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в) мелкие, нежные, пятнистые тени в нижних и па</w:t>
        <w:softHyphen/>
        <w:t xml:space="preserve">равертебральных отделах легких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интенсивное гомогенное затемнение доли или сег</w:t>
        <w:softHyphen/>
        <w:t xml:space="preserve">мента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негомогенные полиморфные очаги затемнения.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26 . При пневмококковой крупозной пневмонии на рент</w:t>
        <w:softHyphen/>
        <w:t xml:space="preserve">генограммах легких отмечается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интенсивное затемнение в форме треугольника с верхушкой, направленной к корню;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б) интенсивное гомогенное затемнение доли, ранние множественные полости распада, содержащие жидкость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интенсивное гомогенное затемнение, долевое и сег</w:t>
        <w:softHyphen/>
        <w:t xml:space="preserve">ментарное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усиление ·легочного рисунка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мелкие, нежные, пятнистые тени в нижних отде</w:t>
        <w:softHyphen/>
        <w:t xml:space="preserve">лах легких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7. Наиболее характерным для крупозной пневмонии изменением в анализе крови является: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гипохромная анемия;          б) лейкопения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умеренный нейтрофильный лейкоцитоз;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высокий (значительный) нейтрофильный лейко</w:t>
        <w:softHyphen/>
        <w:t xml:space="preserve">цитоз со сдвигом влево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агранулоцитоз.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8. При пневмонии Фридлендера на рентгенограмме легких отмечается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интенсивное гомогенное затемнение доли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интенсивное гомогенное затемнение доли, ранние; множественные полости распада, содержащие жидкость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интенсивное гомогенное затемнение в форме тре</w:t>
        <w:softHyphen/>
        <w:t xml:space="preserve">угольника с верхушкой, направленной к корню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наличие негомогенных очагов затемнения с тон</w:t>
        <w:softHyphen/>
        <w:t>костенными, не содержащими выпота, полостя</w:t>
        <w:softHyphen/>
        <w:t xml:space="preserve">ми распада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усиление легочного рисунка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9. Хронический бронхит - это: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а) диффузное воспаление слизистой оболочки брон</w:t>
        <w:softHyphen/>
        <w:t xml:space="preserve">хов, обратимое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локальное воспаление слизистой оболочки брон</w:t>
        <w:softHyphen/>
        <w:t xml:space="preserve">хов, обратимое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диффузное воспаление слизистой оболочки и дру</w:t>
        <w:softHyphen/>
        <w:t xml:space="preserve">гих слоев бронхиального дерева, необратимое;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г) локальное воспаление слизистой оболочки и дру</w:t>
        <w:softHyphen/>
        <w:t xml:space="preserve">гих слоев бронхиального дерева, необратимое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0. Наиболее характерным для интерстициальной (ви</w:t>
        <w:softHyphen/>
        <w:t>русной, микоплазменной) пневмонии изменением в анали</w:t>
        <w:softHyphen/>
        <w:t xml:space="preserve">зе крови является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анемия;               б) лейкопения;                       в) умеренный нейтрофильный лейкоцитоз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высокий (значительный) нейтрофильный лейко</w:t>
        <w:softHyphen/>
        <w:t xml:space="preserve">цитоз со сдвигом влево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агранулоцитоз.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31. Бронхиальная обструкция при хроническом бронхите характеризуется: 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а) стойкостью и малой обратимостью;                  б) лабильностью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ничем из вышеизложенного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2. Ведущие экзогенные  факторы, с действием кото</w:t>
        <w:softHyphen/>
        <w:t>рых связывают развитие хронического бронхита следую</w:t>
        <w:softHyphen/>
        <w:t>щие, кромe: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курения табака;         б) аллергенов;      в) загрязнение воздушного   бассейна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неблагоприятные условия профессиональной де</w:t>
        <w:softHyphen/>
        <w:t xml:space="preserve">ятельности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климатические факторы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3. Для хронического бронхита, особенно в начальной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тадии, наиболее характерно отделение мокроты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утром;                 б) вечером;                           в) ночью;                            г) днем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4. В развитии инфекционного бактериального воспа</w:t>
        <w:softHyphen/>
        <w:t xml:space="preserve">лительного процесса при хроническом бронхите ведущая роль принадлежит: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а) стафилококкам;                         б) стрептококкам;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в) пневмококкам и гемофильной палочке;          г) палочке Фридлендера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синегнойной палочке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5. Одышка - характерный клинический симптом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катарального хронического бронхита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гнойного хронического бронхита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необструктивного хронического бронхита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обструктивного хронического бронхита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6. К типичным клиническим признакам хронического бронхита  относятся следующие, кроме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кашля;         б) вьделения мокроты;          в) одышки;          г) болей в грудной клетке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7. К осложнениям хронического бронхита относятся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следующие, кроме: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а) эмфиземы легких;              б) кровохарканья;      в) дыхательной недостаточности; 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первичной легочной гипертензии;          д) вторичной легочной гипертензии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е) бронхопневмонии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8. Для хронического обструктивного бронхита характерно наличие: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а) инспираторной одышки;                б) экспираторной одышки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приступов инспираторного удушья;           г) приступов экспираторного удушья.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39. Бронхоскопия у больных хроническим бронхитом позволяет выявить нижеуказанные изменения, кроме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локализации и степени выраженности трахе</w:t>
        <w:softHyphen/>
        <w:t xml:space="preserve">обронхиальной дискинезии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наличия и выраженности воспаления слизистой оболочки бронхов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других бронхолегочных заболеваний, с которы</w:t>
        <w:softHyphen/>
        <w:t xml:space="preserve">ми необходимо дифференцировать хронический бронхит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бронхоэктаз;               д) источника и причины кровохарканья.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40. К;линические признаки нарушения бронхиальной проходимости у больных хроническим бронхитом следую</w:t>
        <w:softHyphen/>
        <w:t xml:space="preserve">щие, кроме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одышки;        б) выделения мокроты после длительного (надсадного) кашля; в) удлинения фазы выдоха;       г) сухих свистящих хрипов на выдохе;    д) крепитации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1. Наиболее характерное нарушение спирографичес</w:t>
        <w:softHyphen/>
        <w:t>ких показателей у больных хроническим обструктивным  бронхитом: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снижение ЖЕЛ;   б) повышение ЖЕЛ;    в) снижение МВЛ;    г) стойкое снижение ОФВ;       д) лабильное снижение ОФВ, нормализующееся в пе</w:t>
        <w:softHyphen/>
        <w:t>риод ремиссии.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2. У больных хроническим необструктивным бронхи</w:t>
        <w:softHyphen/>
        <w:t xml:space="preserve">том отмечается: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а) снижение ОФВ;    б) снижение МВЛ;    в) снижение ЖЕЛ;    г) увеличение ЖЕЛ;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) отсутствие нарушений вентиляции при спиро</w:t>
        <w:softHyphen/>
        <w:t xml:space="preserve">графическом исследовании.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43. Плевральный транссудат (гидроторакс) - это скоп</w:t>
        <w:softHyphen/>
        <w:t xml:space="preserve">ление патологической жидкости в плевральной полости при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нарушении соотношения между гидростатическим давлением в капиллярах и коллоидно-осмотичес</w:t>
        <w:softHyphen/>
        <w:t xml:space="preserve">ким давлением плазмы крови;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б) нарушении целостности стенки грудного протока и его ветвей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нарушении целостности кровеносных сосудов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воспалительных процессах в листках плевры.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4. Плевриты - это заболевание листков плевры, при  котором происходит выпот в плевральную полость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воспалительного характера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вследствие нарушения крово- и лимфообр.ащения;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 результате снижения коллоидно-осмотического давления плазмы крови;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при нарушении целостности плевральных листков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5. Парапневмонический плеврит возникает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на фоне разрешения пневмонии;               б) в процессе развития пневмонии;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в) вне связи с пневмонией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6. В зависимости от характера экссудата выделяют виды плевритов, кроме: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фибринозного;      б) туберкулезного;    в) серозного;          г) хилезного;    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геморрагического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7. Эмпиема - это воспалительное поражение листков плевры, при котором происходит накопление в плевраль</w:t>
        <w:softHyphen/>
        <w:t xml:space="preserve">ной полости жидкости: 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серозного характера;        б) хилезного характера;        в)  гнойного характера;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г) геморрагического характера;           д) фибринозного характера 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8. Наиболее часто плевральным выпотом осложняются пневмонии,  вызванные: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а) клебсиеллой;        б) npoтeeм;             в) стафилококком;              г) стрептококком;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д) пневмококком. 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49. Плевралъный зкссудат - зто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плевральная жидкость с содержанием белка &lt; 20 г/л и плотностью &lt; 1015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плевральная жидкость с содержанием белка &gt; 30 г/л и плотностью&gt; 1018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скопление крови в плевральной полости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скопление лимфы в плевральной полости.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50. Наиболее характерными клиническими признаками экссудативного плеврита являются следующие, кроме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нарастающая одышка;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б) отставание пораженной половины грудной клет</w:t>
        <w:softHyphen/>
        <w:t xml:space="preserve">ки в акте дыхания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расширение и выбухание межреберных проме</w:t>
        <w:softHyphen/>
        <w:t xml:space="preserve">жутков;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г) тупой перкуторный звук;         д) бронхиальное дыхание. 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51. На рентгенограммах легких больных с зкссудативным плевритом наблюдается: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а) гомогенное затемнение доли легкого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гомогенное затемнение сегмента легкого;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в) гомогенное затемнение со скошенной книзу и внутрь верхней границы;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г) гомогенное затемнение с верхушкой, направлен</w:t>
        <w:softHyphen/>
        <w:t xml:space="preserve">ной к корню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52. Плевральный транссудат - это: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а) плевральная жидкость с содержанием белка &lt; 20 г/л и относительной плотностью &lt; 1015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плевральная жидкость с содержанием белка &gt; 30 г/л и относительной плотностью более 1018;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скопление крови в плевральной жидкости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скопление лимфы в плевральной жидкости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скопление гноя в плевральной жидкости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3. Абсцесс легкого - это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появление очагов деструкции в легочной ткани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появление в легочной ткани полостей, наполнен</w:t>
        <w:softHyphen/>
        <w:t xml:space="preserve">ных воздухом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ограниченная полость в легочной ткани, форми</w:t>
        <w:softHyphen/>
        <w:t xml:space="preserve">рующаяся в результате гнойного расплавления легочной паренхимы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обширный некроз и ихорозный распад легочной ткани, не склонный к четкому отграничению от жизнеспособной ткани.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4. Гангрена легкого - это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появление очагов деструкции в легочной ткани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появление в легочной ткани полостей, наполнен</w:t>
        <w:softHyphen/>
        <w:t xml:space="preserve">ных воздухом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ограниченная полость в легочной ткани, форми</w:t>
        <w:softHyphen/>
        <w:t xml:space="preserve">рующаяся в результате гнойного расплавления легочной паренхимы;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г) обширный некроз и ихорозный распад легочной ткани, не склонный к четкому отграничению от жизнеспособной ткани.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55. Спирограмма позволяет определить наличие, степень и характер нарушений: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ентиляции легких;                  б) газообмена в легких;               в) перфузии легких.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56. Спирография - графическая регистрация изменений: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а) транспульмонального давления;             б) объема легких во время дыхания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максимальных скоростей воздушного потока;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г) воздушного потока;                д) газового состава крови.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7. Рестриктивный тип нарушений вентиляции легких обусловлен: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нарушением проходимости дыхательных путей;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наличием препятствий для нормального расправления легких на вдохе;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другими причинами.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58. Обструктивный тип нарушений вентиляции легких обусловлен: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нарушением проходимости дыхательных путей;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наличием препятствий для нормального расправления легких на вдохе;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другими причинами.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9. Причинами обструктивных нарушений вентиляции легких являются следующие, кроме: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а) спазм гладкой мускулатуры бронха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отека и воспалительной инфильтрации стенки бронхов;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ателектаза легкого;      г) трахеобронхиальной дискинезии;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гипертрофии слизистой оболочки бронхов.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0. Причинами рестриктивных нарушений вентиляции легких являются следующие, кроме: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деформации и тугоподвижности грудной клетки;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массивных плевральных сращений;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наличия жидкости или газа в плевральной полости;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изменения легочной ткани в виде пневмосклероза, диффузного фиброза, вследствие застоя крови;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спазма гладкой мускулатуры бронхов.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1. Для рестриктивного типа нарушения вентиляции по данным спирографического исследования наиболее характерно: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а) увеличение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    б) увеличение ЖЕЛ;    в) увеличение МВЛ;    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уменьшение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   д) уменьшение ЖЕЛ.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2. Для обструктивного типа нарушения вентиляции  легких по данным спирографического  исследования наиболее характерно: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а) увеличение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        б) уменьшение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       в) увеличение ЖЕЛ;       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г) уменьшение ЖЕЛ;        д) увеличение МВЛ.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63. Дыхательная недостаточность это состояние,  при котором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развивается одышка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нарушается газообмен между атмосферным воз</w:t>
        <w:softHyphen/>
        <w:t xml:space="preserve">духом и альвеолами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не достигается нормальной артериализации кро</w:t>
        <w:softHyphen/>
        <w:t xml:space="preserve">ви, протекающей через легкие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повышается работа дыхательных мышц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нарушается проходимость дыхательных путей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4. Наиболее характерным клиническим симптомом дыхательной недостаточности является: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а) одышка;      б) приступы удушья;        в) цианоз;        г) кашель;         д) потливость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65. Важнейшим постоянным признаком дыхательной  недостаточности является: 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а) артериальная гипоксемия;           б) артериальная гипокапния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артериальная гиперкanния;          г) дыхательный цианоз;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д) дыхательный aлколоз.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66. Для диагностики дыхательной недостаточности не</w:t>
        <w:softHyphen/>
        <w:t xml:space="preserve">обходимо произвести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рентгенологическое исследование грудной клетки;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исследование газового состава крови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электрокардиографическое исследование;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спирографию;       д) пневмотахографию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67. К антибактериальным препаратам бактерицидного действия относятся следующие, кроме: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а) пенициллин;                 б) ампициллин;                   в) гентамицин;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г) лeвомицетин;             д) ристомицин 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8. Показанием к назначению антибактериальных препаратов при заболеваниях легких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лихорадка;     б)  воспалительный процесс;    в) активный бактериальный процесс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признаки бронхиальной обструкции;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увеличение количества отделяемой мокроты.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69. К токсичным антибактериальным препаратам относятся следующие,  кроме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ампициллипа;     б) стрептомицина;       в) гентамицина;      г) тетрациклина;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д) левомицитина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0. К антибактериальным· препаратам бактериостатического действия относятся нижеуказанные, кроме: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тетрациклина;          б) стрептомицина;                 в) эритромицина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сульфаниламидов;                д) нитрофуранов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1. Сочетанное применение антибиотиков при лечении бактериальных воспалительных заболеваний легких име</w:t>
        <w:softHyphen/>
        <w:t xml:space="preserve">ет следующие показания, кроме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заболевание вызвано ассоциацией микробов, ко</w:t>
        <w:softHyphen/>
        <w:t xml:space="preserve">торые не входят в пределы спектра ни одного из имеющихся в наличии препаратов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отсутствие этиологического диагноза при тяже</w:t>
        <w:softHyphen/>
        <w:t xml:space="preserve">лом состоянии больного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отсутствие анализа мокроты на чувствительность к антибиотикам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тяжелое состояние, вызванное флорой, в отноше</w:t>
        <w:softHyphen/>
        <w:t xml:space="preserve">нии которой известен истинный синергизм между имеющимися антибиотиками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опасность быстрого развития резистентности при назначении одного препарата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2. Наиболее частой причиной медикаментозной аллергии могут быть: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пенициллины;                  б) аминогликозиды;                в) тетрациклины;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г) цефалоспорины;               д) макролиды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3. При проведении комбинированной антибиотикоте</w:t>
        <w:softHyphen/>
        <w:t>рапии сочетание препаратов бактерицидного и бактерио</w:t>
        <w:softHyphen/>
        <w:t xml:space="preserve">статического действия: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а) высокоэффективно;                  б) нецелесообразно;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в) не влияет на исход  лечения.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74. Сочетание антибиотиков с сульфаниламидами при  лечении острой пневмонии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приводит к уменьшению побочного действия ан</w:t>
        <w:softHyphen/>
        <w:t xml:space="preserve">тибиотика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приводит к повышению эффективности антибио</w:t>
        <w:softHyphen/>
        <w:t xml:space="preserve">тика;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в) не приводит к повышению эффективности  анти</w:t>
        <w:softHyphen/>
        <w:t>биотика и увеличивает опасность побочных ре</w:t>
        <w:softHyphen/>
        <w:t xml:space="preserve">акций.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75. Для лечения стафилококковой пневмонии, устойчивой к бензилпенициллину, используют: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ампициллин;                     б) гентамицин;                   в) оксациллин, метициллин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линкомицин;                  д) бисептол. 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76.Препаратом  первой очереди для лечения пневмо</w:t>
        <w:softHyphen/>
        <w:t xml:space="preserve">кокковой пневмонии является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бензилпенициллин;           б) ампициллин;            в) оксациллин;    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г) гентамицин;              д) левомицетин.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77. Препаратом первой очереди для лечения пневмонии, вызванной палочкой Фридлендера, является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бензилпенициллин;    б) оксациллин;    в) линкомицин;     г) эритромицин;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гентамицин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78. Для  лечения стрептококковой пневмонии в качестве </w:t>
        <w:softHyphen/>
        <w:t xml:space="preserve">пpепарата первой очереди применяется: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а) бензилпенициллин;     б) оксациллин;      в) ампициллин;     г) гентамицин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) сизомицин.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79. Для лечения микоплазменной пневмонии в качестве препарата  первой очереди при меняется: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бензилпенициллин;      б) aмпициллин;          в) гентамицин;            г) эритромицин;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д) цепорин.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80. Для лечения пневмонии, вызванной синегнойной палочкой, используют: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а)  бензинпенициллин;               б) aмпициллин;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в)  гентамицин тетрациклин, карбенициллин;      г) эритромицин .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81. Лечение пневмонии, вызванной легионеллой, начинается: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а) с бензилпенициллина;            б) с эритромицина;               в) с гентамицина;         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с левомицетина;                    д) с линкомицина. 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82. Важнейшим признаком, характеризующим брон</w:t>
        <w:softHyphen/>
        <w:t xml:space="preserve">хиальную астму, является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исключительно аллергической природы поражение бронхиального дерева;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гипореактивность трахеобронхиального дерева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гиперреактивность трахеобронхиального дерева;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г) разнонаправленное изменение реактивности бронхов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) нарушение тонуса бронхиального дерева вслед</w:t>
        <w:softHyphen/>
        <w:t xml:space="preserve">ствие только заболеваний нервной системы.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83. Основным патофизиологическим проявлением бронхиальной астмы является: 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стабильная обструкция дыхательных путей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лабильная обструкция дыхательных путей;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дыхательная недостаточность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гипоксия.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84. Эквивалентами приступа удушья у больных бронхиальной астмой, считают: 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постоянный непродуктивный кашель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кашель с отделением слизистой мокроты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пароксизмальный непродуктивный кашель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одышку постоянного характера. </w:t>
      </w:r>
    </w:p>
    <w:p>
      <w:pPr>
        <w:pStyle w:val="Style16"/>
        <w:spacing w:before="280" w:after="280"/>
        <w:ind w:left="576" w:hanging="576"/>
        <w:rPr>
          <w:sz w:val="28"/>
          <w:szCs w:val="28"/>
        </w:rPr>
      </w:pPr>
      <w:r>
        <w:rPr>
          <w:sz w:val="28"/>
          <w:szCs w:val="28"/>
        </w:rPr>
        <w:t xml:space="preserve">85. Основной клинический признак бронхиальной астмы: </w:t>
      </w:r>
    </w:p>
    <w:p>
      <w:pPr>
        <w:pStyle w:val="Style16"/>
        <w:spacing w:before="280" w:after="280"/>
        <w:ind w:left="576" w:hanging="576"/>
        <w:rPr>
          <w:sz w:val="28"/>
          <w:szCs w:val="28"/>
        </w:rPr>
      </w:pPr>
      <w:r>
        <w:rPr>
          <w:sz w:val="28"/>
          <w:szCs w:val="28"/>
        </w:rPr>
        <w:t xml:space="preserve">а) приступ инспираторной одышки и удушья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приступ экспираторной одышки и удушья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кашель с мокротой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одышка постоянного характера;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боли в грудной клетке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86. При лечении заболеваний легких в первую очередь используют следующие действия кортикостероидов, кроме: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а) противовоспалительного;                б) антибактериального; 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) противоаллергического;     г) иммуносупрессорного;      д) aнтипpолиферативного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87. К побочным явлениям кортикостероидов относят следующие, кроме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синдрома Иценко-Кyшинга;             б) стероидного диабета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задержки натрия, отеков, артериальной гипер</w:t>
        <w:softHyphen/>
        <w:t xml:space="preserve">нзии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язвы желудка и кишечника;       д) анемии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) остеопороза, атрофии мышц.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88. Среди симпатомиметиков наименьшим побочным действием обладают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универсальные стимуляторы адренэргической си</w:t>
        <w:softHyphen/>
        <w:t xml:space="preserve">стемы;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) неселективные бета-стимуляторы;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в) селективные  бета-стимуляторы. </w:t>
      </w:r>
    </w:p>
    <w:p>
      <w:pPr>
        <w:pStyle w:val="Style16"/>
        <w:spacing w:before="280" w:after="280"/>
        <w:ind w:left="552" w:hanging="552"/>
        <w:rPr>
          <w:sz w:val="28"/>
          <w:szCs w:val="28"/>
        </w:rPr>
      </w:pPr>
      <w:r>
        <w:rPr>
          <w:sz w:val="28"/>
          <w:szCs w:val="28"/>
        </w:rPr>
        <w:t>89. Селективным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адреностимулятором является: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а) адреналин;          б) беротек;          в) эфедрин;    г) aлyпент;           д) изадрин. 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90. Фармакотерапия бронхиальной астмы преимуще</w:t>
        <w:softHyphen/>
        <w:t>ственно  представлена следующими классами лекарствен</w:t>
        <w:softHyphen/>
        <w:t xml:space="preserve">средств, кроме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 симпатомиметиков;         б) метилксантинов;         в) антибиотиков;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г) кортикостероидов;              д) холинолитиков.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91. К производным ксантина относятся нижеуказан</w:t>
        <w:softHyphen/>
        <w:t xml:space="preserve">е препараты, кроме: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а) эуфиллина;   б) аминофиллина;     в) платифиллина;   г) теофиллина;      д) теопека. 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2. Наиболее частый этиологический фактор острого бронхита: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пневмококк;      б) вирусы;       в) микоплазма;        г) хламидия;        д) стафилококк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93. Основная терапия острого бронхита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этиотропная;             б) симптоматическая;                     в) патогенетическая.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94. Показанием для назначения антибактериальной терапии при остром бронхите не является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гнойная мокрота;                 б) стойко высокая температура;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ускорение СОЭ;                  г) лейкоцитоз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5. Дыхательная недостаточность относится к обли</w:t>
        <w:softHyphen/>
        <w:t xml:space="preserve">гатным осложнениям ХОБЛ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да;                    б) нет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96. К облигатным осложнениям ХОБЛ относятся: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) хроническое легочное сердце;          б) бронхопневмония;      в) плеврит;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г) пневмофиброз;               д) эмфизема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7. В стабильную фазу ХОБЛ используются сдедующие препараты, кроме: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а) бронходилататоров;           б) ИГКС;    в) вакцин (Пневмо-23);        г) антибиотиков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98. При II стадии ХОБЛ ОФВ1 составляет: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а) 80% &gt;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50%;       б)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80%;     в) 50%&gt;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30%;     г)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&lt;30%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9. При Ш стадии ХОБЛ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ставляет: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а) 80%&gt;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50%;       б)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80%;       в) 50%&gt;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0%;      г)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30%.</w:t>
      </w:r>
    </w:p>
    <w:p>
      <w:pPr>
        <w:pStyle w:val="Style16"/>
        <w:spacing w:before="280" w:after="280"/>
        <w:ind w:left="4" w:hanging="4"/>
        <w:rPr>
          <w:sz w:val="28"/>
          <w:szCs w:val="28"/>
        </w:rPr>
      </w:pPr>
      <w:r>
        <w:rPr>
          <w:sz w:val="28"/>
          <w:szCs w:val="28"/>
        </w:rPr>
        <w:t>100. Укажите  при 1 стадии ХОБЛ индекс Тиффно меньше:</w:t>
      </w:r>
    </w:p>
    <w:p>
      <w:pPr>
        <w:pStyle w:val="Style16"/>
        <w:spacing w:before="280" w:after="280"/>
        <w:ind w:left="4" w:hanging="4"/>
        <w:rPr>
          <w:sz w:val="28"/>
          <w:szCs w:val="28"/>
        </w:rPr>
      </w:pPr>
      <w:r>
        <w:rPr>
          <w:sz w:val="28"/>
          <w:szCs w:val="28"/>
        </w:rPr>
        <w:t>а) 60%;        б) 70%;      в) 50%;       г) 90%.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jc w:val="center"/>
        <w:rPr/>
      </w:pPr>
      <w:r>
        <w:rPr/>
        <w:t>ЭТАЛОНЫ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–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– 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 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- 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– 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– б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– 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– 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– б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– 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–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 – в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– 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– 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– 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– 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– б,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– 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– 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– б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– 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- 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– 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– 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–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– 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– 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– 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– 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–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–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–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–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–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–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– 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-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б</w:t>
            </w:r>
          </w:p>
        </w:tc>
      </w:tr>
    </w:tbl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68" w:firstLine="283"/>
        <w:jc w:val="center"/>
        <w:rPr>
          <w:sz w:val="28"/>
          <w:szCs w:val="28"/>
        </w:rPr>
      </w:pPr>
      <w:r>
        <w:rPr>
          <w:sz w:val="28"/>
          <w:szCs w:val="28"/>
        </w:rPr>
        <w:t>ТЕСТОВЫЙ  КОНТРОЛЬ ИТОГОВЫХ ЗНАНИЙ ПО ПУЛЬМОНОЛОГИИ</w:t>
      </w:r>
    </w:p>
    <w:p>
      <w:pPr>
        <w:pStyle w:val="Normal"/>
        <w:ind w:left="-567" w:right="-568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.Синуситы, бронхиты и бронхоэктазы возникают в связи с функциональной недостаточностью клеток мерцательного эпителия воздухоносных путей при синдром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Мак-Леода;   б) Картагенера-Зиверта;    в) Вильямса-Кемпбелла.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. Ингибиторами протеолитических ферментов бронхиального секрета, предохра-няющими опорный аппарат стенки бронха и легкого от разрушения являю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интерлейкины;   б) а1-антитрипсин и а1-антихимопсин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ростагландины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3.Препятствует слипанию клеток альвеол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а1-антитрипсин;     б) простагландин;   в) сурфактант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. Перфузия  каких зон легких понижена?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нижних;    б) латеральных;    в) верхних;   г) медиальных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. Эластические волокна обнаруживаются в мокрот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ри бронхоэктазах;             б) при туберкулезе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ри остром абсцессе легкого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при гангрене легкого;         д) при инфаркте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. С чем связаны диффузные нарушения?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 уменьшением количества альвеол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с утолщением альвеолярно-капиллярной мембраны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с увеличением размера ацинуса при эмфизем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с увеличением скорости кровотока по легочным капилляра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. Почему в первые дни от начала лечения обострения бронхиальной астмы  нет прироста ОФВ-1 в ответ на ингаляцию бронхолитиков?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наличие блокады b-рецепторов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усиление отечности стенки бронхов в ответ на введение b-стимуляторов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реобладание обтурационного механизм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8. К генетическим  детерминированным заболеваниям относя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аркоидоз и коллагенезы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муковисцидоз и дефицит а1-антитрипсин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гамартохондром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все перечисленны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9. К наследственно предрасположенным относятся все перечисленное, кром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ахарного диабета;          б) пневмонии;</w:t>
      </w:r>
    </w:p>
    <w:p>
      <w:pPr>
        <w:pStyle w:val="Normal"/>
        <w:ind w:left="284" w:right="-568" w:firstLine="283"/>
        <w:jc w:val="both"/>
        <w:rPr/>
      </w:pPr>
      <w:r>
        <w:rPr>
          <w:sz w:val="28"/>
          <w:szCs w:val="28"/>
        </w:rPr>
        <w:t>в) бронхиальной астмы;      г) легочного протеиноза;  д) туберкулез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0. Об осложнении острого бронхита бронхопневмонией свидетельствует все перечисленное, кром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оявления гнойной мокроты</w:t>
      </w:r>
    </w:p>
    <w:p>
      <w:pPr>
        <w:pStyle w:val="Normal"/>
        <w:ind w:left="284" w:right="-568" w:firstLine="283"/>
        <w:jc w:val="both"/>
        <w:rPr/>
      </w:pPr>
      <w:r>
        <w:rPr>
          <w:sz w:val="28"/>
          <w:szCs w:val="28"/>
        </w:rPr>
        <w:t>б) появления “второй  волны” интоксикации ( повышение t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, лейкоцитов и др.)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очагового укорочения перкуторного звук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появления локальных мелкопузырчатых хрипов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1. В каком случае доза теофиллина, необходимая для достижения бронхолитического эффекта должна быть больше?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у курящего больного с хроническим бронхито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у некурящего больного с хроническим бронхито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2. У молодых людей причиной хронического бронхита чаще бывает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врожденная функциональная недостаточность мукоцилиарного аппарата воздухоносных путей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рецидивирующая вирусная инфекция дыхательных путей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рецидивирующая или хроническая бактериальная инфекция  ВДП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курени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хроническое раздражение слизистой дыхательных путей поллютантами </w:t>
      </w:r>
    </w:p>
    <w:p>
      <w:pPr>
        <w:pStyle w:val="Normal"/>
        <w:ind w:left="284" w:right="-568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эрозоли промышленных выбросов, табачный дым и т.д.)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3. Хронические бронхиты осложняю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эмфиземой легки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диффузным и очаговым пневмосклерозо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распространенными бронхоэктазиями и бронхоэктазам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облитерацией просвета мелких бронхов и мелких сосудов малого круга крово-обраще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всем перечисленны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4. Показания к назначению антибиотиков при хроническом бронхит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лохие погодные условия;           б) выделение слизистой мокроты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выделение гнойной мокроты;       г) усиление одышк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антибиотики применять не следует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5. Какой препарат противопоказан больному с острым назофарингитом  на фоне обструктивного бронхита?</w:t>
      </w:r>
    </w:p>
    <w:p>
      <w:pPr>
        <w:pStyle w:val="Normal"/>
        <w:ind w:left="284" w:right="-568" w:firstLine="283"/>
        <w:jc w:val="both"/>
        <w:rPr/>
      </w:pPr>
      <w:r>
        <w:rPr>
          <w:sz w:val="28"/>
          <w:szCs w:val="28"/>
        </w:rPr>
        <w:t>а) иодид калия;   б) термопсис;  в)  ипекакуана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6. Хронический бронхит с признаками бронхоспазма отличается от бронхиальной астмы тем, чт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риступы удушья не провоцируются внешними причинам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приступы удушья появляются после контакта с некоторыми веществам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риступы удушья возникают после продолжительного и, обычно, малопро-дуктивного кашл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7. Наиболее частой причиной бронхиолита у взрослых явля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бактериальная инфекция;           б) вирусная инфекц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тотальное переохлаждение в сочетании с вирусной агрессией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токсическо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гемодинамические расстройств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8. Для начального периода крупозной пневмонии (1-2 сутки) характерно все перечисленное, кром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ритупленного тимпанита;     б) ослабленного дыхания;</w:t>
      </w:r>
    </w:p>
    <w:p>
      <w:pPr>
        <w:pStyle w:val="Normal"/>
        <w:ind w:left="284" w:right="-568" w:firstLine="283"/>
        <w:jc w:val="both"/>
        <w:rPr/>
      </w:pPr>
      <w:r>
        <w:rPr>
          <w:sz w:val="28"/>
          <w:szCs w:val="28"/>
        </w:rPr>
        <w:t>в) шума трения плевры;               г) звучных влажных хрипов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19. Какие осложнения могут возникнуть при крупозной пневмон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понтанный пневмоторакс;     б) экссудативный плеврит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карнификация легких;           г) острая эмфизема легки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0. У больного крупозной пневмонией противопоказанием для назначения глюкокортикоидов будет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ахарный диабет;     б) язвенная болезнь;    в) артериальная гипертензия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генерализованный остеопороз;           д) все перечисленно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1. Острые пневмонии при СПИДе вызывают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невмококки;   б) стафилококки;     в) клебсиеллы;     г) пневмоцисты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кишечные палочк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2. Укажите, к каким осложнениям может привести стафилококковая пневмо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сепсису;         б) гнойному перикардиту;     в) пневмотораксу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медиастиниту;           д) ко всем перечисленны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3.Стафилококковую деструкцию легких следует дифференцировать со всем перечисленным, кром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абсцесса легких;         б) туберкулезных каверн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распадающихся форм рака легкого;    г) эхинококка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4. Острая дыхательная недостаточность при острой пневмонии вызыва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дистресс-синдромом;          б) перфузионным нарушением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диффузным нарушением;   г) рестриктивным нарушением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обструктивным нарушение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/>
      </w:pPr>
      <w:r>
        <w:rPr>
          <w:sz w:val="28"/>
          <w:szCs w:val="28"/>
        </w:rPr>
        <w:t>25.  При каком осложнении острой пневмонии остро развивается тяжелая гиперкапния с Ра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80 мм.рт.ст.?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шоковое легкое;    б) острая сердечно-сосудистая недостаточность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ДВС-синдром;       г) пневмоторакс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6. Какие иммунологические клетки поражает вирус иммунодефицита?</w:t>
      </w:r>
    </w:p>
    <w:p>
      <w:pPr>
        <w:pStyle w:val="Normal"/>
        <w:ind w:left="284" w:right="-568" w:firstLine="283"/>
        <w:jc w:val="both"/>
        <w:rPr/>
      </w:pPr>
      <w:r>
        <w:rPr>
          <w:sz w:val="28"/>
          <w:szCs w:val="28"/>
        </w:rPr>
        <w:t>а) В-лимфоциты;     б) Т-киллеры;     в) Т-хелперы;   г) г) Т-супрессоры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7. Наиболее часто встречаются оппортунистические заболевания при СПИДе, кром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аркомы Капоши;                             б) туберкулеза легких;</w:t>
      </w:r>
    </w:p>
    <w:p>
      <w:pPr>
        <w:pStyle w:val="Normal"/>
        <w:ind w:left="284" w:right="-568" w:firstLine="283"/>
        <w:jc w:val="both"/>
        <w:rPr/>
      </w:pPr>
      <w:r>
        <w:rPr>
          <w:sz w:val="28"/>
          <w:szCs w:val="28"/>
        </w:rPr>
        <w:t>в) пневмококковой пневмонии;          г) пневмоцистной пневмонии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8. Среди каких пульмонологических больных встречается пневмоцистная пневмония?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у больных СПИДо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у больных злокачественными опухолями, получивших цитостатик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у детей с врожденным иммунодефицито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у реципиентов трансплантационных органов, получивших иммуносупрессивную терапию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у всех  перечисленны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29. Причина смерти  от массивного кровотечения при остром абсцессе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 потеря крови;            б) коллапс;       в) сердечная слабость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асфиксия;     д) интоксикац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30. Гематогенное проникновение стафилококка в легкие приводит к развитию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единичного абсцесса;          б) множественных абсцессов;</w:t>
      </w:r>
    </w:p>
    <w:p>
      <w:pPr>
        <w:pStyle w:val="Normal"/>
        <w:ind w:left="284" w:right="-568" w:firstLine="283"/>
        <w:jc w:val="both"/>
        <w:rPr/>
      </w:pPr>
      <w:r>
        <w:rPr>
          <w:sz w:val="28"/>
          <w:szCs w:val="28"/>
        </w:rPr>
        <w:t>в) пневмосклероза;     г) гнойного плеврита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31. Каковы характерные признаки перехода абсцесса в гангрену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более тяжелое течение с признаками интоксик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появление грязно-серой зловонной мокроты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анаэробная микрофлора в мокрот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 все перечисленны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32. Гангрена легких отличается от абсцесс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обширным неотграниченным расплавлением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обширным отграниченным расплавлением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нерапространенным расплавлением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нерапространенным отграниченным расплавлением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наличием абсцедирующей пневмон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33. Плеврит диагностируется с трудо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ри паракостальн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при диафрагмальн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ри парамедиастинальн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при междолев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при верхушечн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е) при костнодиафрагмальн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При плеврите боль может отсутствовать 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ри диафрагмальн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при междолев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ри верхушечной висцеральн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при парамедиастинальн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при паракостальной локализ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35. О чем свидетельствует нарастание в плевральной жидкости нейтрофильных лейкоцитов, появление их дегенеративных форм?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о затухании плеврита;       б) об угрозе нагноения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о переходе в хроническое течение.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Наличие холестерина в плевральном говорит 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о длительном осумкованном плеврите;    б) о хилотораксе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о транссудате;         г) о холистеринем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37. Все нижеследующее может развиться в результате хронической эмпиемы плевры, кром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анемии;    б) миокардита;     в) первичного амилоидоза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вторичного амилоидоза;       д) абсцесса легки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38. В клинической практике чаще всего наблюдаю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аэрогенный путь зараже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алиментарный путь зараже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трансплацентарный путь зараже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контактный путь зараже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39. Заражение туберкулезом в случае ошиюки при вакцинации или заражения нестерильными инструментам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возможно;           б) невозможно;     в) возможно лишь при особых условиях.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0. Следующая патология эндокринной системы отрицательно влияет на течение туберкулезного процесс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тиреотоксикоз;       б) микседема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кортико-адреналовая недостаточность - аддисониз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диабет;        д) акромегал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1. Эпителиоидно- и гигантоклеточная гранулема с клетками Лангханса наблюда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только при туберкулезе;        б) при туберкулезе и саркоидоз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ри туберкулезе, саркоидозе, раке, бериллиозе и некоторых других заболевания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2. Туберкулез главного, долевого и промежуточного бронха при неосложненном течении требует дифференциации</w:t>
      </w:r>
    </w:p>
    <w:p>
      <w:pPr>
        <w:pStyle w:val="Normal"/>
        <w:ind w:left="284" w:right="-568" w:firstLine="283"/>
        <w:jc w:val="both"/>
        <w:rPr/>
      </w:pPr>
      <w:r>
        <w:rPr>
          <w:sz w:val="28"/>
          <w:szCs w:val="28"/>
        </w:rPr>
        <w:t>а) с бронхитом;    б) с бронхоэктатической болезнью;  в) с хронической пневмонией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/>
      </w:pPr>
      <w:r>
        <w:rPr>
          <w:sz w:val="28"/>
          <w:szCs w:val="28"/>
        </w:rPr>
        <w:t>43. Туберкулез главного, долевого и промежуточного бронха, протекающий с легочными осложнениями (диссеминацией, воспалительно-ателектатическими изменениями в легких) необходимо дифференцировать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 очаговой пневмонией;   б) с хронической пневмонией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с параканкрозной пневмонией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с центральным раком, осложненным ателектазом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со всем перечисленны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4. Туберкулому легкого обычно приходится дифференцировать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периферическим раком;     б) с аспергилломой; 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с ретенционной кистой;     г) с гепартохондромой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все ответы правильны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5. На фоне глюкокортикоидной терапии чаще возникают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очаговый туберкулез легки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инфильтративный туберкулез легки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диссеминированный туберкулез легки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туберкулома легки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туберкулезный плеврит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6. У женщин,больных туберкулезом, при беременности следует избегать, в первую очередь, примене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изониазида;       б) стрептомицина;   в) рифампицина;    г) этамбутол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7. Для пневмоцистоза характерн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острое начало ( высокая лихорадка, ознобы,кашель с гнойной мокротой)</w:t>
      </w:r>
    </w:p>
    <w:p>
      <w:pPr>
        <w:pStyle w:val="Normal"/>
        <w:ind w:left="284" w:right="-568" w:firstLine="283"/>
        <w:jc w:val="both"/>
        <w:rPr/>
      </w:pPr>
      <w:r>
        <w:rPr>
          <w:sz w:val="28"/>
          <w:szCs w:val="28"/>
        </w:rPr>
        <w:t>б) постепенное начало (субфебрильная температура, небольшая одышка, кашель сухой или  с пенистой мокротой)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бессимптомное начал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8. В развитой стадии пневмоцистоза на рентгенограмме  легких видн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крупноочаговая диссеминация в средних и нижних отдела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участки неоднородного затемнения в нижних отделах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участки неоднородного затемнения в нижне-задних  отделах обоих легких, с инфильтрацией прикорневой области, при прогрессировании - тень в виде “бабочки”, “ватное легкое”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49. При осложненном легочном эхинококкозе могут наблюдать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кашель сухой и с гнойной мокротой;          б) боли в груди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кровохарканье;      г) одышка;          д) все перечисленные признак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0. Наиболее достоверными признаками эхинококкоза легких при рентгенологическом исследовании являются следующие, кром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округлой тени, изменяющей конфигурацию в зависимости от фазы дыха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симптома Неменова;              в) усиления легочного рисунка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ателектаза;      д) горизонтального уровня жидкост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1. Развитие эмфиземы в старческом возрасте связан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 инволюцией тканей легких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с инволюцией тканей бронхов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с перерастяжением легких профессионального характер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с инволюцией альвеолярных перегородок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с хроническим обструктивным бронхито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2. К какому морфологическому виду относится буллезная эмфизем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 панлобулярному;         б) парасептальному;     в) центрилобулярному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иррегулярному;         д) самостоятельному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3. Первичная эмфизема легких развивается в результат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хронического обструктивного бронхита;    б)  дефицита а1-антитрипсина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хронической астмы;       г) хронической пневмонии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ни от чего из указанн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4.Пневмокониозы, возникающие от вдыхания пыли, содержащей асбест, тальк, цемент, относятся к групп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иликозов;    б) силикатозов;     в) карбокониозов;    г) металлокониозов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5. При бронхоэктатической болезни полостные образования с инфильтрированной стенкой определяются в случа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опутствующей пневмон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нарушения бронхиальной проходимост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ателектаза легочной ткан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абсцедирова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6. Больному с бронхоэктатической болезнью, лихорадящему и выделяющему при положении на здоровом боку большое количество гнойной мокроты с неприятным запахом, следует в первую очередь назначить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антибиотики широкого спектра действия, отхаркивающие и бронхолитические средств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лечебную бронхоскопию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наложение микротрахеостомы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7.Больному с локальными бронхоэктазами в фазе ремиссии следует рекомен-довать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анаторно-курортное лечение 1 раз в год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 санаторно-курортное лечение 1 раз в год, постуральный дренаж, закалива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осле бронхографии - хирургическое лечени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8. Клиническим признаком гипертрофии правого желудочка у больных с компенсированным легочным сердцем явля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альпаторно определяемый усиленный 2-й тон на легочной артер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пульсация в 3-4  межреберьях слева от грудины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усиленный разлитой толчок в прекардиальной област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смещение границы аболютной тупости сердца вправ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втяжение 6-го, 5-го межреберий на вдох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59. Наиболее частая форма легочного сердц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васкулярная;      б) торакодиафрагмальная;     в) бронхолегочная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кардиогенна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0. Основной патогенетический фактор легочной гипертензии у больных васкулярной формой хронического легочного сердц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вазоконстрикторное действие серотонин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рефлекс Китаев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альвеоло-капиллярный рефлекс Эйлера-Лильестранд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анатомическое сокращение русла легочной артер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рефлекторный спазм сосудов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основной причиной развития миокардиодистрофии при хроническом легочном сердце на фоне ХНЗЛ является 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хроническая дыхательная недостаточность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 хроническая инфекционная недостаточность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хроническая перегрузка правых отделов  сердц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гипокалием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2. Для снятия диффузного рефлекторного сосудистого спазма при остром легочном сердце в первую очередь применяют внутривенное введени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апаверина;    б) никотиновой кислоты;    в) эуфиллина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глюкозо-новокаиновой смеси;     д) анаприлин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3. Паранеопластический синдром - эт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ерифокальные изменения в легких вокруг опухолевого узл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в анализах периферической крови, биохимических анализах, а также иммунологические сдвиги в организме, вызванные раковой болезнью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атология со стороны ряда органов и систем, вызванная раковой болезнью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4. Рак типа “Пэнкост” - эт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ериферический рак, характеризующийся ранним метастазированием в регионарные и медиастинальные лимфатические узлы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периферический рак, склонный к раннемц распаду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ериферический рак верхушки легкого, склонный к прорастанию грудной стенки, с разрушением ребер и инфильтрацией тканей грудной стенки и ше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5.Мелкоклеточная карцинома легкого в отличие от аденокарциномы легкого характеризу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быстрым ростом опухолевого узл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ранним и обширным лимфогематогенным метастазирование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быстрым ростом опухолевого узла и ранним  лимфогематогенным метастазиро-вание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более медленным ростом опухолевого узла и поздним, преимущественно лимфогенным метастазирование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6. Поражение легких при бронхиоло-альвеолярном раке следует дифференцировать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 очаговым туберкулезом в фазе инфильтраци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с инфильтративным туберкулезо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с туберкулемой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с диссеминированным туберкулезом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со всеми перечисленными формами туберкулез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7. Ранним клиническим симптомом центрального рака легкого явля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ухой кашель или кашель со слизистой мокротой, в части случаев, с прожилками кров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легочное кровотечени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одышка и потеря массы  тел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лихорадк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8. Косвенными бронхоскопическими признаками рака  бронха являю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разрастания опухоли по стенке бронх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утолщение и шероховатость слизистой, сдавление стенки бронха извне и его деформация, а также  сужение просвета, легкая ранимость слизистой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диффузная гиперемия слизистой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69. Самая частая “маска” аденом бронха - эт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хронический бронхит;      б) острая пневмония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рецидивирующая пневмо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0. На флюорограмме при опухолях и кистах средостения раньше всего обнаружива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мещение органов средосте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расширение тени средостения и деформация одного или обоих ее контуров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структуры и изменение контуров одного или обоих корней легк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1. К легоочным  эозинофилиям с системными проявлениями относя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гиперэозинофильный миелопролиферативный синдром (синдром Леффлера II)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склеродерм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системная красная волчанк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все перечисленны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2. Для гиперэозинофильного миелопролиферативного синдрома (синдром Леффлера II) характерн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легочные инфильтраты;     б) высокая эозинофилия крови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лихорадка;    г) артралгии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поражение сердца в виде пристеночного фибропластического эндокардит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е) гепатолиенальный синдром;   ж) поражение ЦНС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з) поражение почек;     и) все перечисленные.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3. В патогенезе экзогенного аллергического альвеолита принимают участие преимущественно иммуноглобулины класс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IgE;       б) IgG, IgM;     в) IgA;    г) все перечисленны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4. Базисными препаратами для лечения хронической формы экзогенного аллергического альвеолита являю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иммуносупрессанты;              б) глюкокортикостероиды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купренил ( комплексон);         г) все перечисленные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5. Прогноз при экзогенном аллергическом альвеолите зависит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от своевременной диагностик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от назначения адекватного лече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от элиминации аллергена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от всего перечисленного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6. Основными причинами развития токсических фиброзирующих альвеолитов явля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применение ряда лекарственных препаратов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контакт с пестицидам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контакт с инсектицидам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контакт с некоторыми химическими соединениями на производстве и в быту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контакт с перечисленнми веществам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7. Наиболее характерными признаками нарушения функции легких при фиброзирующем альвеолите явля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ЖЕЛ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бронхиальной проходимости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снижение диффузионной способности легких, гипоксем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г) нарушение соотношения вентиляции к кровотоку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) гиперкапни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8. Основным в лечении синдрома Гудпасчера является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) санация бронхиального дерева;      б) стероидные гормоны;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) протеолитические гормоны;      г) мочегонные;           д) интерферон</w:t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  <w:t>79. Раздражение а-адренорецепторов вызывает</w:t>
      </w:r>
    </w:p>
    <w:p>
      <w:pPr>
        <w:pStyle w:val="Normal"/>
        <w:ind w:left="284" w:right="-568" w:firstLine="283"/>
        <w:jc w:val="both"/>
        <w:rPr/>
      </w:pPr>
      <w:r>
        <w:rPr>
          <w:sz w:val="28"/>
          <w:szCs w:val="28"/>
        </w:rPr>
        <w:t>а) спазм сосудов;         б) расширение сосудов;        в) расширение бронхов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0. Бронхиальную астму от других форм обструктивных легочных заболеваний отличает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IgE эозинофилах стенки бронхов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толщение базальной мембраны бронхов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ипертрофия и гиперплазия желез подслизитого сло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гипертрофия гладких мышц бронхов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1.Спонтанные ремисси с период полового созревания наиболее характерн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ля “аспириновой” бронхиальной астм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ля атопической бронхиальной астм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для IgE и IgG клинико-патогенетического варианта бронхиальной астм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ля бронхиальной астмы, вызванной аллергией к плесневым грибам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ля всех перечисленных форм бронхиальной астм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 Неэффективность преднизолона при астматическом статусе объясняется 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дивидуальной непереносимостью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збыточным приемом преднизолона в прошлом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нижением функции коры надпочечников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личием системной артериальной гипертензи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аличием слизистых пробок в бронхах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3. В аллергическом воспалении участвуют все клетки, за исключением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учных клеток;     б) базофилов;    в) макрофагов;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ибробластов;    д) эпителиальных клеток слизистой бронхов  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4. Причиной тахикардии при астматическом статусе может быть</w:t>
      </w:r>
    </w:p>
    <w:p>
      <w:pPr>
        <w:pStyle w:val="Normal"/>
        <w:ind w:right="-568" w:firstLine="567"/>
        <w:jc w:val="both"/>
        <w:rPr/>
      </w:pPr>
      <w:r>
        <w:rPr>
          <w:sz w:val="28"/>
          <w:szCs w:val="28"/>
        </w:rPr>
        <w:t>а) Увеличение Р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кров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дозировка сердечных гликозидов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достаточная доза эуфиллин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нарушение кислотно-щелочного состояни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звыточное назначение b-адреностимуляторов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5. Интенсивная терапия астматического статуса включает: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ведение адреналина 0,3 мл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ртикостероиды - 240 мг гидрокортизона на 5% растворе глюкоз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ксигенотерапию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4)бикарбонат натри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ВЛ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нтенционную бронхоскопию с лаважем бронхиального дерев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егидратацию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)ганглиолитик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давление кашл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се правильные ответ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авильные ответы все, кроме 9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авильные ответы 1,2,3,5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авильные ответы 6,7,8,9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авильный  ответ только 6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6. С какого препарата начинают лечение отека Квинке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с адреналин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 сердечных гликозидов</w:t>
      </w:r>
    </w:p>
    <w:p>
      <w:pPr>
        <w:pStyle w:val="Normal"/>
        <w:ind w:right="-568" w:firstLine="567"/>
        <w:jc w:val="both"/>
        <w:rPr/>
      </w:pPr>
      <w:r>
        <w:rPr>
          <w:sz w:val="28"/>
          <w:szCs w:val="28"/>
        </w:rPr>
        <w:t>в)с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адреностимуляторов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7. Основной клинический критерий, отличающий асфиктический вариант анафилактического шока от астматического статус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яжесть удушья;   б) выраженность цианоза;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еличина артериального давлени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8. Какие клетки разрушающе действуют на легочную паренхиму при шоковом легком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львеолярные макрофаги;        б) нейтрофилы;         в) эозинофилы;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тучные клетки;       д) лимфоцит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89. Самые частые причины возникновения идиопатического спонтанного пневмоторакса - это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роки развития легкого и плевр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буллезная дистрофия и эмфизема легкого ( первичные, вторичные)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ктивные и перенесенный туберкулез легких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бронхоэктатическая болезнь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0. Дыхательная недостаточность отличается от хронического легочного сердц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алой эффективностью сердечных гликозидов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м вентиляции по обструктивному и рестриктивному типу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м ЭКГ- и рентгенологических признаков гипертрофии правого желудочка сердц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обладанием гипертрофии левого желудочка над правым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характером одышк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1. Кардинальный клинический симптом дыхательной недостаточности 2-й степен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явление одышки при доступных ранее усилиях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нижение статических и динамических показателей вентиляции до +55% должных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цианоз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дышка при обычных нагрузках 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ЭКГ -признаки гипертрофии правого желудочка сердц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2. Какой симптом при отеке гортани требует немедленной трахеотомии</w:t>
      </w:r>
    </w:p>
    <w:p>
      <w:pPr>
        <w:pStyle w:val="Normal"/>
        <w:ind w:right="-568" w:firstLine="567"/>
        <w:jc w:val="both"/>
        <w:rPr/>
      </w:pPr>
      <w:r>
        <w:rPr>
          <w:sz w:val="28"/>
          <w:szCs w:val="28"/>
        </w:rPr>
        <w:t>а) боли при глотании;          б) затруднение при вдохе;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осиплость голоса;             г) нарастающий  цианоз;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ухие хрипы в легких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3. Какие факторы из перечисленных ниже участвуют в процессе тромбообразования, кроме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медления кровоток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внутренней поверхности сосудистой стенк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рушения свертывающих свойств кров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нижения уровня фибриноген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4. Какие гормоны понижают давление в легочной артерии, кроме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дреналина;    б) серотонина;     в) ангиотензина II;    г) вазопрессина.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5. Сосудистый коллапс при эмболии мелких ветвей легочной артерии связан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 сосудистым сопротивлением кровотоку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 легочно-сосудистым рефлексом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 альвеолярно-сосудистым рефлексом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6. Признаками тромбоэмболии легочной артерии на ЭКГ являютс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езкая перегрузка правого предсерди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трая блокада правой ножки пучка Гис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лубокие зубцы S1, Q3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зко отрицательный Т3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7. Тяжесть течения постреанимационного периода определяетс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должительностью периода умирани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должительностью клинической смерт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глубиной и длительностью перенесенной гипокси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характером основного заболевани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сем перечисленным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8. Срочная помощь при тромбоэмболии легочной артерии состоит во всем перечисленном, кроме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езболивания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я тромболитической и антикоагулянтной терапи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силения депрессивного влияния блуждающего нерва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нятия спазма сосудов (но-шпа, эуфиллин, папаверин)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99. Нижеперечисленные злокачественные образования, наиболее вероятные для лиц, подвергшихся облучению в результате аварии на ЧАЭС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к желудка;    б) рак легкого;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лейкоз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ак щитовидной желез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ак молочной железы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100.Особенности клинического течения общесоматических заболеваний у человека, ранее подвергшегося облучению в малых дозах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икаких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тяжеление клинического течения 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большой процент выхода на инвалидность по общему заболеванию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ереход острых форм в хронические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устойчивость к обычной терапи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веты итогового  контроля  по пульмонологии</w:t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012"/>
        <w:gridCol w:w="2012"/>
        <w:gridCol w:w="2012"/>
      </w:tblGrid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- 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-б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- 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-д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- 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-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-г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- 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-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-д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 б,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-б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- 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-а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- 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-в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-б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-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-б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- 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в,г,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-в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- 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-г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- 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-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-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-г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- 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-г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- 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-а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- 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-б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- 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-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-д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- 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-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-д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- 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-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-в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- б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-в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-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-г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- д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-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-а</w:t>
            </w:r>
          </w:p>
        </w:tc>
      </w:tr>
    </w:tbl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 ЛИТЕРАТУРЫ ПО ПУЛЬМОНОЛОГИИ, НАХОДЯЩЕЙСЯ В НАЛИЧИИ БИБЛИОТЕКИ БГ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абочей программе «Первичная специализация по  пульмон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Тяжелый острый респираторный синдром. (Атипичная пневмония) Severe acute respiratory syndrome (SARS) : научное издание / А. Г. Рахманова [и др.]. - СПб. : Изд. дом СПбМАПО, 2004. - 128 с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Алекса, Валерия Ивановна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актическая пульмонология / руководство / В. И. Алекса, А. И. Шатихин. - М. : Триада-Х, 2005. - 695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вободны: ЧИТ(1), АБ(1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Солопов, Виктор Николаев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стма. Истинная причина болезни  /научное издание / В. Н. Солопов. - М. : Европолиграфик, 2006. - 118 с. : рис., табл. - (Астма-серия : книги д-ра В. Солопова). -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меются экземпляры в отделах:   всего  1 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вободны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 Хроническая обструктивная болезнь легких: / практ. руководство для врачей / [сост.: И. В. Лещенко и др. - М. : Б. и., 2004. - 61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меются экземпляры в отделах:   всего  1 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вободны: ЧИТ(1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Федосеев, Г. Б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ронхиальная астма  /монография / Г. Б. Федосеев, В. И. Трофимов. - СПб. : Нордмедиздат, 2006. - 30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меются экземпляры в отделах:   всего  1 : ЧИТ(1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Респираторная медицина: в 2-х т. : руководство/ ред. А. Г. Чучалина. -М.: Гэотар Медиа. -2007 Т. 1. – 2007, 2 экз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Респираторная медицина: в 2-х т. : руководство/ ред. А. Г. Чучалина. -М.: Гэотар Медиа. -2007 Т. 1. – 2007, 2 экз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 Адроге, Горасио Дж.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ыхательная недостаточность  руководство : пер. с англ. / Горасио Дж. Адроге, Мартин Дж. Тобин. - М. : Медицина, 2003. - 510 с. - (Серия Блэкуэлла. Медицина дыхания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вободны: ЧИТ(1), АБ(1)</w:t>
      </w:r>
    </w:p>
    <w:p>
      <w:pPr>
        <w:pStyle w:val="Normal"/>
        <w:ind w:right="1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 Клинические рекомендации и алгоритмы для практикующих врачей. Пульмонология: алгоритмы и программы / [под ред. А. Г. Чучалина]. - М. : Волга Медиа, 2004. - 72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sz w:val="28"/>
          <w:szCs w:val="28"/>
        </w:rPr>
        <w:t>Имеются экземпляры в отделах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вободны: ЧИТ(1), АБ(1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Кассиль, Владимир Львов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скусственная и вспомогательная вентиляция легких  /руководство для врачей / В. Л. Кассиль, М. А. Выжигина, Г. С. Лескин. - М. : Медицина, 2004. - 479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меются экземпляры в отделах:   всего  1 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вободны: ЧИТ(1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Кулен,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овые методы вспомогательной вентиляции легких  / научное издание / Р. Кулен, Й. Гуттман, Р. Россент ; пер. с нем. О. Г. Столярова; под ред. В. Л. Кассиля. - М. : Медицина, 2004. - 142 с. : рис., фото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вободны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 Консервативное лечение рака легкого  справочное издание / В. А. Горбунова [и др.] ; ред. В. А. Горбунова. - М. : Литтерра, 2005. - 127 с. : рис., табл. - (Библиотека онколога) (Опыт клинической практики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меются экземпляры в отделах:   всего  1 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вободны: ЧИТ(1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Коломиец, Владислав Михайлов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Фтизиопульмонология  /учебное пособие / В. М. Коломиец, Ю. И. Лебедев. - М. : Медицина, 2005. - 559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меются экземпляры в отделах:   всего  1 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вободны: ЧИТ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. Новый терапевтический справочник 2005-2006 клинические рекомендации : симптомы и синдромы; заболевания; неотложные состояния; лабораторно-инструментальные показатели; справочник лекарственных средств / под ред. И. Н. Денисова, Н. А. Мухина, А. Г. Чучалина. - М. : ГЭОТАР-МЕДИА, 2005. - 587 с. - (Клинические рекомендации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вободны: ЧИТ(1), АБ(1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 Шулутко, Борис Иль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андарты диагностики и лечения внутренних болезней /стандарт / Б. И. Шулутко, С. В. Макаренко. - 3-е изд., перераб. и доп. - СПб. : ЭЛБИ-СПб, 2005. - 80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вободны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. Планы  ведения больных. Диагностика, лечение, предупреждение осложнений: научное издание /ред. О.Ю. Атьков. -  2007, 7 экз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176" w:firstLine="550"/>
      <w:jc w:val="both"/>
    </w:pPr>
    <w:rPr/>
  </w:style>
  <w:style w:type="paragraph" w:styleId="Style15">
    <w:name w:val="Цитата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1">
    <w:name w:val="Стиль1"/>
    <w:basedOn w:val="Normal"/>
    <w:qFormat/>
    <w:pPr>
      <w:suppressAutoHyphens w:val="true"/>
      <w:autoSpaceDE w:val="false"/>
      <w:spacing w:lineRule="auto" w:line="360"/>
      <w:ind w:firstLine="709"/>
      <w:jc w:val="both"/>
    </w:pPr>
    <w:rPr/>
  </w:style>
  <w:style w:type="paragraph" w:styleId="2">
    <w:name w:val="Стиль2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paragraph" w:styleId="3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31">
    <w:name w:val="Маркированный список 3"/>
    <w:basedOn w:val="Normal"/>
    <w:qFormat/>
    <w:pPr/>
    <w:rPr>
      <w:sz w:val="20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4"/>
      </w:num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56:00Z</dcterms:created>
  <dc:creator>БГМУ</dc:creator>
  <dc:description/>
  <cp:keywords/>
  <dc:language>en-US</dc:language>
  <cp:lastModifiedBy>Admin</cp:lastModifiedBy>
  <cp:lastPrinted>2011-11-03T12:39:00Z</cp:lastPrinted>
  <dcterms:modified xsi:type="dcterms:W3CDTF">2013-04-17T04:12:00Z</dcterms:modified>
  <cp:revision>60</cp:revision>
  <dc:subject/>
  <dc:title>ФЕДЕРАЛЬНОЕ АГЕНТСТВО ПО ЗДРАВООХРАНЕНИЮ И СОЦИАЛЬНОМУ РАЗВИТИЮ РФ</dc:title>
</cp:coreProperties>
</file>