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2"/>
          <w:szCs w:val="22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 РФ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терапии и общей врачебной практики с курсом гериатрии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rFonts w:eastAsia="Times New Roman"/>
        </w:rPr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091601050" r:id="rId2"/>
        </w:obje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знаний и практических навыков, необходимых в работе врача-пульмонолога</w:t>
      </w:r>
    </w:p>
    <w:p>
      <w:pPr>
        <w:pStyle w:val="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keepLines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раздела, темы, элемен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врачебные диагностические и лечебные манипуляци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следования больных (анамнез, осмотр, пальпация, перкуссия, аускультаци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едицинской документации (в стационаре, поликлинике, врачебном участке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техника переливания крови, препаратов крови и кровезаменителе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и оценка ЭКГ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остановка наружных кровотечени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тложная помощь при острых отравлениях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при синдроме дегидратации (пероральный, внутривенный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при острой задержки моч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при эпилептическом статус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нная помощь при неотложных состояниях: </w:t>
            </w:r>
          </w:p>
          <w:p>
            <w:pPr>
              <w:pStyle w:val="FR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к  (кардиогенный, анафилактический, токсический, травматический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уп бронхиальной астмы, астматический стату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невматорак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трая дыхательная недостаточность, тромбоэмболия легочной артери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рая сердечная недостаточность, обморок, сердечная астма, отек легких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ритма сердц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ертонический кри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рые аллергические состоя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чная коли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 (диабетическая, гипогликемическая, гиперосмолярна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жоги, отморожения, поражение электрическим током, тепловой и солнечный удар, утопление, внезапная смерт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еночная недостаточност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рая надпочечниковая недостаточност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По специальности «пульмонология»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Владеть методами обследования пульмонологических больных (перкуссия, пальпация грудной клетки,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ть показания и противопоказания для проведения кислородотерапии и ИВЛ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рочное показание для проведения гемодиализа</w:t>
            </w:r>
          </w:p>
        </w:tc>
      </w:tr>
      <w:tr>
        <w:trPr>
          <w:trHeight w:val="3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ссчитать необходимые дозы лекарственных средств, в зависимости от степени возраста и наличия сопутствующей патологии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Уметь оказать экстренную помощь при неотложных состояниях в пульмонологии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тматического статус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рая дыхательная недостаточност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филактического шо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очных кровотечениях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нтанного пневмоторакс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новке дыха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ираторного дистресс- синдром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ктериемический шок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рый ДВС-синдро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рые осложнения экстракорпоральных методов леч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мбоэмболия легочной артерии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актических навыков для курсантов цикла ОУ «Пульмонологи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4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терпретация анализов крови и мочи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пиковой скорости выдох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60" w:after="0"/>
              <w:ind w:right="-290" w:hanging="0"/>
              <w:rPr/>
            </w:pPr>
            <w:r>
              <w:rPr>
                <w:sz w:val="28"/>
                <w:szCs w:val="28"/>
              </w:rPr>
              <w:t>3. Определение сатурации кислород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терпретация результатов спирометрии, комплексного исследования функции внешнего дых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групп крови и резус-факто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60" w:after="0"/>
              <w:ind w:right="-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Интерпретация данных аллергологического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Интерпретация биохимических исслед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иническая интерпретация иммун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ределение  показаний к проведению кислородотерап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60" w:after="0"/>
              <w:ind w:right="-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терпретация рентген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left="567"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 w:before="60" w:after="0"/>
      <w:ind w:firstLine="7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29:00Z</dcterms:created>
  <dc:creator>Admin</dc:creator>
  <dc:description/>
  <cp:keywords/>
  <dc:language>en-US</dc:language>
  <cp:lastModifiedBy>1</cp:lastModifiedBy>
  <dcterms:modified xsi:type="dcterms:W3CDTF">2014-01-18T23:29:00Z</dcterms:modified>
  <cp:revision>4</cp:revision>
  <dc:subject/>
  <dc:title/>
</cp:coreProperties>
</file>