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598770962" r:id="rId2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Патология дыхания сн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2.10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.0122.08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(576 часов)</w:t>
      </w:r>
    </w:p>
    <w:p>
      <w:pPr>
        <w:pStyle w:val="ListParagraph"/>
        <w:ind w:left="180" w:hanging="1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2 час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. Цель: разобрать принципы диагностики и терапии нарушений дыхания во сне. Обсудить вопросы  реабилит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удоспособност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 На семинаре обсуждаются следующие вопросы: патогенез развития синдрома апноэ гипопноэ сна, дифференциальная диагностика обструкции верхних дыхательных путей, коррекция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лечебные алгоритм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реабилитация больных в амбулатор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План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лассификация расстройств сн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линическое обследование пациента с патологией дыхания во сне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дифференциальный диагноз обструктивного апоэ с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медикаментозное 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ния к хирургическому л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респираторная поддержка пациентов с апноэ с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определение исхода заболевания, проведение МСЭК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нарушениями сна 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rStyle w:val="Applestylespan"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1D1B11"/>
          <w:sz w:val="24"/>
          <w:szCs w:val="24"/>
          <w:shd w:fill="FFFFFF" w:val="clear"/>
        </w:rPr>
        <w:t>Дыхательные расстройства и нарушения сна. Практическое руководство./ Бабак С.Л. и др. М.: Издательский холдинг «Атмосфера», 2010. – 168 с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21970351" r:id="rId4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Дыхательная недостаточ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2.11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2 час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терапии дыхательной недостаточности в зависимости от этиологии, тяже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ечения, преморбидного фона, имеющихся осложнений.  Обсудить вопрос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дующей  реабилитации, временной и стойкой поте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ассификация ДН, этиология Д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диагностические мероприятия по уточнения степени ДН   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ринципы лекарственной терапии ДН.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ИВЛ и  кислородотерапия, ее активность и объем в зависимости от тяже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чения пневмоний, неинвазивная кислородотерапия, методики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оррекция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физиотерапевтическое лечение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реабилитация и диспансеризация больных с дыхательной недостаточностью в амбулаторных условиях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8. План семинара: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Н, этиология Д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диагностические мероприятия по уточнения степени ДН   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ринципы лекарственной терапии ДН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ИВЛ и  кислородотерапия, ее активность и объем в зависимости от тяже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чения пневмоний, неинвазивная кислородотерапия, методики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оррекция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реабилитация и диспансеризация больных с дыхательной недостаточностью в амбулатор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ор больных с разными степенями Д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различными вариантами и степенями ДН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Cs/>
          <w:color w:val="000000"/>
          <w:sz w:val="24"/>
          <w:szCs w:val="24"/>
          <w:shd w:fill="FFFFFF" w:val="clear"/>
        </w:rPr>
        <w:t xml:space="preserve">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нутренние болезни. Система органов дыхания: руководство для врачей/ Г. 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риада-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03.5pt" filled="f" o:ole="">
            <v:imagedata r:id="rId7" o:title=""/>
          </v:shape>
          <o:OLEObject Type="Embed" ProgID="" ShapeID="ole_rId6" DrawAspect="Content" ObjectID="_78656539" r:id="rId6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Дифференциальная диагностика  затяжной пневмони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3.11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фференциальной диагностики пневмонии с опухолями легкого и средостения, туберкулезом легких. Обсудить вопросы направления на дополинительные методы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дентификация возбудителя пневмон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нятие о медленноразрешающейся пневмонии, методы лабораторной, лучевой, иммунологической диагностики необходимые для проведения дифференциального диагноза синдрома инфильтрации в лег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едленно-разрешающаяся пневмо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ния для КТ ОГК с контрастирова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ния для ФБ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ния для видеоторакоско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ния для биопсии лег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Диаскин тес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различными рентгенологическим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Клинико-иммунологические особенности внебольничной пневмонии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обие/Д.В.Сафонов, Б.Е.Шахов-М.:Видар-М, 2011.-103 с.:рис.- Библиог.: с.102-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1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Фтизио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учебное пособие/ Н. А. Браженко, О. Н. Браженко. - М.: Академия, 2006. - 362 с.</w:t>
      </w:r>
    </w:p>
    <w:p>
      <w:pPr>
        <w:pStyle w:val="Normal"/>
        <w:spacing w:lineRule="auto" w:line="276" w:before="0" w:after="200"/>
        <w:ind w:firstLine="19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Трудная» пневмония Синопальников А.И., Зайцев А.А. / М.:2010; 56 с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фференциальная диагностика туберкулеза и некоторых других заболеваний органов дыхания: учебное пособие/ Л. А. Цебекова ; рец. А. С. Свистов; Военно-мед. акад.. - СПб.: ВмедА, 2006. - 1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8pt;height:103.5pt" filled="f" o:ole="">
            <v:imagedata r:id="rId9" o:title=""/>
          </v:shape>
          <o:OLEObject Type="Embed" ProgID="" ShapeID="ole_rId8" DrawAspect="Content" ObjectID="_1224458626" r:id="rId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Название: «Дифференциальный диагноз обструктивного  синдрома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3.2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2 час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фференциальной диагностики обструктивного синдрома в зависимости от этиологии, тяже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механизмы бронхиальной об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понятие о обструктивных, рестриктивных и смешанных типах нарушения проходимости дыхательных путей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ответ на  бронхолитическую  терапию; понятие обратимой, необратимой и частично обратимой обструкции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еханизмы развития обструкции в бронхах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бструкция верхних дыхательных пу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трукция нижних дыхательных пу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рушение регуляции дых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различными вариантами обструктивного синдрома, мультимедийное сопровождение, наборы протоколов сприрограмм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color w:val="000000"/>
          <w:szCs w:val="28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</w:t>
      </w:r>
    </w:p>
    <w:p>
      <w:pPr>
        <w:pStyle w:val="Normal"/>
        <w:spacing w:lineRule="auto" w:line="276" w:before="0" w:after="200"/>
        <w:ind w:left="360" w:hanging="0"/>
        <w:jc w:val="both"/>
        <w:rPr>
          <w:rStyle w:val="Applestylespan"/>
          <w:bCs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: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Бронхиальная астма / Н.М. Ненашева.  Карманное руководство для практических врачей. М.:  Издательский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холдинг «АТМОСФЕРА» . 20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firstLine="306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103.5pt" filled="f" o:ole="">
            <v:imagedata r:id="rId11" o:title=""/>
          </v:shape>
          <o:OLEObject Type="Embed" ProgID="" ShapeID="ole_rId10" DrawAspect="Content" ObjectID="_2029126247" r:id="rId10"/>
        </w:obje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Первичная легочная гипертензия, диагностика, леч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2.12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2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агностики и лечения идиопатической легочной гипертензии. Обсудить вопросы амбулаторной реабилитации, временной и стойкой потери  трудоспособности, лекарственного обеспечения больных с идиопатической легочной гипертензи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этиология и патогенез ИЛ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иническая картина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лассификация ИЛГ по степени тяжести, методы диагностики и ле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дикаментозное лечение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ирургическое лечение ИЛГ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этиология и патогенез ИЛ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иническая картина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лассификация ИЛГ по степени тяжест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остогландинов в терапии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дикаментозное лечение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ирургическое лечение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СЭК пациентов с ИЛ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болезни больных с различными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960" w:leader="none"/>
        </w:tabs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8pt;height:103.5pt" filled="f" o:ole="">
            <v:imagedata r:id="rId13" o:title=""/>
          </v:shape>
          <o:OLEObject Type="Embed" ProgID="" ShapeID="ole_rId12" DrawAspect="Content" ObjectID="_1137052746" r:id="rId12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Название: «Инструментальные методы обследования в пульмонологии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1.2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2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. Цель: ознакомить с новыми высокотехнологичными методами инструментальной диагностики  больных с патологией органов дыха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КТ ОГК с контрастированием, и высокого  разрешения, видеотораскопия, УЗИ плевральной полости,  эндоскопические методы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. План семинара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курсантов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овые методы в лучевой диагностике заболеваний легких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методы эндоскопии  у больных с патологией органов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биопсия в  диагностике заболеваний органов дых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ансплантация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обие/Д.В.Сафонов, Б.Е.Шахов-М.:Видар-М, 2011.-103 с.:рис.- Библиог.: с.102-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-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3.5pt" filled="f" o:ole="">
            <v:imagedata r:id="rId15" o:title=""/>
          </v:shape>
          <o:OLEObject Type="Embed" ProgID="" ShapeID="ole_rId14" DrawAspect="Content" ObjectID="_881545765" r:id="rId14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Онкология « Паранеопластический синдром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3.1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4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симптоматику паранеопластического синдрома, принципы симптоматической и паллиативной терап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атогенез паранеопластического синдрома, клинические формы паранеопластического синдпрома, алгоритм диагностического поиска , симптоматическая терап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реабилитация и диспансеризация больных с паранеопластическим синдромом в амбулатор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План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атогенез паранеопластического синдрома;</w:t>
      </w:r>
    </w:p>
    <w:p>
      <w:pPr>
        <w:pStyle w:val="Normal"/>
        <w:jc w:val="both"/>
        <w:rPr/>
      </w:pPr>
      <w:r>
        <w:rPr>
          <w:sz w:val="24"/>
          <w:szCs w:val="24"/>
        </w:rPr>
        <w:t>- гематологические  синдромы, связанные с развитием злокачественных ново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ульмонологические синдромы, связанные с развитием злокачественных ново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рологические синдромы, связанные с развитием злокачественных новообразов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мптоматической и паллиативной помощи больным с паранеопластичеким синдр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повышению защитных сил организм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физиотерапевтическое 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различными вариантами паранеопластического синдрома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  <w:szCs w:val="24"/>
        </w:rPr>
        <w:t>Клиническая фармакология нестероид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  <w:szCs w:val="24"/>
        </w:rPr>
        <w:t>противовоспалительных средств: руководство/ А. В. Амелин, В. А. Волчков, В. А. Дмитриев [и др.] ; под ред. Ю. Д. Игнатова, В. Г. Кукеса, В. И. Мазурова. - 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  <w:szCs w:val="24"/>
        </w:rPr>
        <w:t>2010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  <w:szCs w:val="24"/>
        </w:rPr>
        <w:t>. - 250 с.</w:t>
      </w:r>
    </w:p>
    <w:p>
      <w:pPr>
        <w:pStyle w:val="Normal"/>
        <w:rPr>
          <w:rStyle w:val="Applestylespan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Лихорадка неясного генеза: определение, рекомендации, диагностические подходы: научное издание/ В. Хандрик, М. Гизберт ; пер. с нем. под общ. ред. Л. И. Дворецкова. - М.: Гэотар Медиа, 2008. - 143 с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3.5pt" filled="f" o:ole="">
            <v:imagedata r:id="rId17" o:title=""/>
          </v:shape>
          <o:OLEObject Type="Embed" ProgID="" ShapeID="ole_rId16" DrawAspect="Content" ObjectID="_214298266" r:id="rId16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Дифференциальная диагностика лихорадки неясного генез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3.5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фференциальной диагностики лихорадки неясного гене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     современное представление об этиологии и патогенезе синдрома гипертермии</w:t>
      </w:r>
    </w:p>
    <w:p>
      <w:pPr>
        <w:pStyle w:val="ListParagraph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ифференциальный диагноз синдрома гипертермии. связанного с инфекционными процессами, расстройством терморегуляции, эндокринной патологией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План семина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ременное представление об этиологии и патогенезе  синдрома гипертерм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лассификация заболеваний, вызывающих длительный лихорадочный синд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ы клинико-лабораторной диагностики при лихорадке неясного гене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различными вариантами лихорадки неясного генеза, наборы рентгенограмм, иммунограмм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stylespan"/>
          <w:bCs/>
          <w:color w:val="1D1B11"/>
          <w:sz w:val="24"/>
          <w:szCs w:val="24"/>
        </w:rPr>
        <w:t>Клинические рекомендации.</w:t>
      </w:r>
      <w:r>
        <w:rPr>
          <w:rStyle w:val="Appleconvertedspace"/>
          <w:bCs/>
          <w:color w:val="1D1B11"/>
          <w:sz w:val="24"/>
          <w:szCs w:val="24"/>
        </w:rPr>
        <w:t> </w:t>
      </w:r>
      <w:r>
        <w:rPr>
          <w:rStyle w:val="Applestylespan"/>
          <w:bCs/>
          <w:color w:val="1D1B11"/>
          <w:sz w:val="24"/>
          <w:szCs w:val="24"/>
        </w:rPr>
        <w:t>Ревматология</w:t>
      </w:r>
      <w:r>
        <w:rPr>
          <w:rStyle w:val="Applestylespan"/>
          <w:color w:val="1D1B11"/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ревматологов России; под ред. Е. Л. Насонова. - 2-е изд., испр. и доп.. - М.: Гэотар Медиа,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rStyle w:val="Applestylespan"/>
          <w:bCs/>
          <w:color w:val="1D1B11"/>
          <w:sz w:val="24"/>
          <w:szCs w:val="24"/>
        </w:rPr>
        <w:t>2010</w:t>
      </w:r>
      <w:r>
        <w:rPr>
          <w:rStyle w:val="Applestylespan"/>
          <w:color w:val="1D1B11"/>
          <w:sz w:val="24"/>
          <w:szCs w:val="24"/>
        </w:rPr>
        <w:t>. - 738 с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1D1B11"/>
          <w:sz w:val="24"/>
          <w:szCs w:val="24"/>
        </w:rPr>
        <w:t>Иммунологическая лабораторная диагностика аутоиммунных заболеваний: научное издание/ С. В. Лапин, А. А. Тотолян. - СПб.: Человек, 2010. - 272 с.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ab/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3.5pt" filled="f" o:ole="">
            <v:imagedata r:id="rId19" o:title=""/>
          </v:shape>
          <o:OLEObject Type="Embed" ProgID="" ShapeID="ole_rId18" DrawAspect="Content" ObjectID="_154800469" r:id="rId1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 Диссеминированные заболевания легких: дифференциальная диагностика.   Поражение легких при системных заболеваниях  соединительной ткани, особенности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2.16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3. Наименование цикла: первичная специализация по специальности «Пульмонология» ПП </w:t>
      </w:r>
      <w:r>
        <w:rPr>
          <w:sz w:val="24"/>
        </w:rPr>
        <w:t>040122.08</w:t>
      </w:r>
      <w:r>
        <w:rPr>
          <w:sz w:val="24"/>
          <w:szCs w:val="24"/>
        </w:rPr>
        <w:t xml:space="preserve">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, имеющие дипломы по специальности: «Лечебное дело» и «Педиатрия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семинара – 3 час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фференциальной диагностики и терапии системных заболеваний соединительной ткани, сопровождающихся поражением легких,  в зависимости от нозологической формы, тяжести течения, преморбидного фона, имеющихся осложнений. Обсудить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испансер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ListParagraph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временное представление о системном воспа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о базисной, модифицирующей течение болезни, терапии, глюкокортикостероиды и НПВС. возможности применения антицитокиновой терапии в лечении ревматологической п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оррекция осложнений со стороны органов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физиотерапевтическое лечение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реабилитация и диспансеризация больных  в амбулатор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План семина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представление об системном воспалительном ответе и возможностях фармакологического воздействия на н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фармакотерапии воспалительных ревматических заболе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ПВС, ГКС, показания, противопоказания, нежелательные эффекты терап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азисные противовоспалительные лекарственные средства (группы препаратов: антихинолиновые ЛС, цитостатики, соли золота)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безопасности при терапии базисными противовоспалительными препарат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ноклональные антитела к фактору некроза опухоли показания, противопоказания, нежелательные эффекты терап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физиотерапевтическое 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стории болезни больных с различными вариантами системных  заболеваний соединительной ткани с поражением легких 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1D1B11"/>
          <w:sz w:val="24"/>
          <w:szCs w:val="24"/>
        </w:rPr>
        <w:t>.Клинические рекомендации.</w:t>
      </w:r>
      <w:r>
        <w:rPr>
          <w:rStyle w:val="Appleconvertedspace"/>
          <w:bCs/>
          <w:color w:val="1D1B11"/>
          <w:sz w:val="24"/>
          <w:szCs w:val="24"/>
        </w:rPr>
        <w:t> </w:t>
      </w:r>
      <w:r>
        <w:rPr>
          <w:rStyle w:val="Applestylespan"/>
          <w:bCs/>
          <w:color w:val="1D1B11"/>
          <w:sz w:val="24"/>
          <w:szCs w:val="24"/>
        </w:rPr>
        <w:t>Ревматология</w:t>
      </w:r>
      <w:r>
        <w:rPr>
          <w:rStyle w:val="Applestylespan"/>
          <w:color w:val="1D1B11"/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ревматологов России; под ред. Е. Л. Насонова. - 2-е изд., испр. и доп.. - М.: Гэотар Медиа,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rStyle w:val="Applestylespan"/>
          <w:bCs/>
          <w:color w:val="1D1B11"/>
          <w:sz w:val="24"/>
          <w:szCs w:val="24"/>
        </w:rPr>
        <w:t>2010</w:t>
      </w:r>
      <w:r>
        <w:rPr>
          <w:rStyle w:val="Applestylespan"/>
          <w:color w:val="1D1B11"/>
          <w:sz w:val="24"/>
          <w:szCs w:val="24"/>
        </w:rPr>
        <w:t>. - 738 с.</w:t>
      </w:r>
    </w:p>
    <w:p>
      <w:pPr>
        <w:pStyle w:val="Style14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1D1B11"/>
          <w:sz w:val="24"/>
          <w:szCs w:val="24"/>
        </w:rPr>
        <w:t>-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Клиническая фармакология нестероид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  <w:szCs w:val="24"/>
        </w:rPr>
        <w:t>противовоспалительных средств: руководство/ А. В. Амелин, В. А. Волчков, В. А. Дмитриев [и др.] ; под ред. Ю. Д. Игнатова, В. Г. Кукеса, В. И. Мазурова. - М.: Гэотар Меди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eastAsia="Calibri" w:cs="Times New Roman" w:ascii="Times New Roman" w:hAnsi="Times New Roman"/>
          <w:bCs/>
          <w:color w:val="000000"/>
          <w:sz w:val="24"/>
          <w:szCs w:val="24"/>
        </w:rPr>
        <w:t>2010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  <w:szCs w:val="24"/>
        </w:rPr>
        <w:t>. - 250 с.</w:t>
      </w:r>
    </w:p>
    <w:p>
      <w:pPr>
        <w:pStyle w:val="Normal"/>
        <w:jc w:val="both"/>
        <w:rPr>
          <w:rStyle w:val="Applestylespan"/>
          <w:rFonts w:ascii="Times New Roman" w:hAnsi="Times New Roman" w:eastAsia="Calibri"/>
          <w:color w:val="1D1B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лазмаферез при системном воспалительном ответе: руководство/ А. А. Рагимов, С. А. Порешина, Э. Л. Салимов. - М.: Практическая медицина, 2008. - 127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а профессор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Сафуанова Г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37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3.5pt" filled="f" o:ole="">
            <v:imagedata r:id="rId21" o:title=""/>
          </v:shape>
          <o:OLEObject Type="Embed" ProgID="" ShapeID="ole_rId20" DrawAspect="Content" ObjectID="_708251894" r:id="rId20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Название:  Диссеминированные заболевания легких. Дифференциальная диагностика Патология легких при системных  васкулитах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Код темы семинара по унифицированной программе: 2.2.16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Наименование цикла: Первичная специализация  по специальности «Терапия» ПП 040122.08 (576 час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онтингент обучающихся: врачи, имеющие дипломы по специальности «Лечебное дело» и «Педиатр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родолжительность семинара : 3 ч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Цель: разобрать принципы диагностики и терапии системных васкулитов. Обсудить вопросы профилактики,  реабилитации, временной и стойкой потери трудоспособности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а семинаре обсужд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клиническая классификация васкулитов, иммунные механизмы возникновения васкулитов, механизмы поражения легких, особенности клинической картины,  дифференциальная диагностика системных васкулитов, принципы ведения больных,  </w:t>
      </w:r>
    </w:p>
    <w:p>
      <w:pPr>
        <w:pStyle w:val="Normal"/>
        <w:rPr/>
      </w:pPr>
      <w:r>
        <w:rPr>
          <w:sz w:val="24"/>
        </w:rPr>
        <w:t xml:space="preserve">- противовоспалительная терапия, ее активность и объем в зависимости от тяжести течения,  </w:t>
      </w:r>
    </w:p>
    <w:p>
      <w:pPr>
        <w:pStyle w:val="Normal"/>
        <w:rPr/>
      </w:pPr>
      <w:r>
        <w:rPr>
          <w:sz w:val="24"/>
        </w:rPr>
        <w:t>- реабилитация и диспансеризация больных системными васкулитами с поражением  легких в амбулаторных условиях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лан семинара:</w:t>
      </w:r>
    </w:p>
    <w:p>
      <w:pPr>
        <w:pStyle w:val="Normal"/>
        <w:rPr>
          <w:sz w:val="24"/>
        </w:rPr>
      </w:pPr>
      <w:r>
        <w:rPr>
          <w:sz w:val="24"/>
        </w:rPr>
        <w:t>- классификация васкулитов</w:t>
      </w:r>
    </w:p>
    <w:p>
      <w:pPr>
        <w:pStyle w:val="Normal"/>
        <w:rPr/>
      </w:pPr>
      <w:r>
        <w:rPr>
          <w:sz w:val="24"/>
        </w:rPr>
        <w:t>- узелковый полиартериит;</w:t>
      </w:r>
    </w:p>
    <w:p>
      <w:pPr>
        <w:pStyle w:val="Normal"/>
        <w:rPr>
          <w:sz w:val="24"/>
        </w:rPr>
      </w:pPr>
      <w:r>
        <w:rPr>
          <w:sz w:val="24"/>
        </w:rPr>
        <w:t>-микроскопический полиартериит</w:t>
      </w:r>
    </w:p>
    <w:p>
      <w:pPr>
        <w:pStyle w:val="Normal"/>
        <w:rPr>
          <w:sz w:val="24"/>
        </w:rPr>
      </w:pPr>
      <w:r>
        <w:rPr>
          <w:sz w:val="24"/>
        </w:rPr>
        <w:t>-гранулематоз Вегенера</w:t>
      </w:r>
    </w:p>
    <w:p>
      <w:pPr>
        <w:pStyle w:val="Normal"/>
        <w:rPr>
          <w:sz w:val="24"/>
        </w:rPr>
      </w:pPr>
      <w:r>
        <w:rPr>
          <w:sz w:val="24"/>
        </w:rPr>
        <w:t>- синдром Черджа – Стросса</w:t>
      </w:r>
    </w:p>
    <w:p>
      <w:pPr>
        <w:pStyle w:val="Normal"/>
        <w:rPr>
          <w:sz w:val="24"/>
        </w:rPr>
      </w:pPr>
      <w:r>
        <w:rPr>
          <w:sz w:val="24"/>
        </w:rPr>
        <w:t>- геморрагический васкулит (пурпура Шенлейна – Геноха)</w:t>
      </w:r>
    </w:p>
    <w:p>
      <w:pPr>
        <w:pStyle w:val="Normal"/>
        <w:rPr>
          <w:sz w:val="24"/>
        </w:rPr>
      </w:pPr>
      <w:r>
        <w:rPr>
          <w:sz w:val="24"/>
        </w:rPr>
        <w:t>-механизмы поражения легких при системных васкулит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Иллюстративный материал и оснащение: истории болезни больных с различными вариантами системных васкулитов, мультимедийное сопровождение. интерактивная  доска, ноутбук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jc w:val="both"/>
        <w:rPr/>
      </w:pPr>
      <w:r>
        <w:rPr>
          <w:rStyle w:val="Applestylespan"/>
          <w:bCs/>
          <w:color w:val="1D1B11"/>
          <w:sz w:val="24"/>
          <w:szCs w:val="24"/>
        </w:rPr>
        <w:t>1.</w:t>
      </w:r>
      <w:r>
        <w:rPr>
          <w:color w:val="1D1B11"/>
          <w:sz w:val="24"/>
          <w:szCs w:val="24"/>
        </w:rPr>
        <w:t xml:space="preserve"> Диагностика ревматических заболеваний: руководство для врачей/ И. А. Реуцкий, В. Ф. Маринин, А. В. Глотов. - М.: МИА, 2011. - 437 с.</w:t>
      </w:r>
      <w:r>
        <w:rPr>
          <w:rStyle w:val="Applestylespan"/>
          <w:color w:val="1D1B11"/>
          <w:sz w:val="24"/>
          <w:szCs w:val="24"/>
        </w:rPr>
        <w:t>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>
          <w:rStyle w:val="Applestylespan"/>
          <w:bCs/>
          <w:color w:val="1D1B11"/>
          <w:sz w:val="24"/>
          <w:szCs w:val="24"/>
        </w:rPr>
        <w:t>2. Ревматологи</w:t>
      </w:r>
      <w:r>
        <w:rPr>
          <w:rStyle w:val="Applestylespan"/>
          <w:color w:val="1D1B11"/>
          <w:sz w:val="24"/>
          <w:szCs w:val="24"/>
        </w:rPr>
        <w:t>я : учебное пособие для врачей в вопросах и ответах/ В. К. Казимирко, В. Н. Коваленко. - Донецк: ИД Заславский,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rStyle w:val="Applestylespan"/>
          <w:bCs/>
          <w:color w:val="1D1B11"/>
          <w:sz w:val="24"/>
          <w:szCs w:val="24"/>
        </w:rPr>
        <w:t>2009</w:t>
      </w:r>
      <w:r>
        <w:rPr>
          <w:rStyle w:val="Applestylespan"/>
          <w:color w:val="1D1B11"/>
          <w:sz w:val="24"/>
          <w:szCs w:val="24"/>
        </w:rPr>
        <w:t>. - 618 с.</w:t>
      </w:r>
      <w:r>
        <w:rPr>
          <w:rStyle w:val="Appleconvertedspace"/>
          <w:color w:val="1D1B11"/>
          <w:sz w:val="24"/>
          <w:szCs w:val="24"/>
        </w:rPr>
        <w:t> 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>
          <w:color w:val="1D1B11"/>
          <w:sz w:val="24"/>
          <w:szCs w:val="24"/>
        </w:rPr>
        <w:t>Иммунологическая лабораторная диагностика аутоиммунных заболеваний: научное издание/ С. В. Лапин, А. А. Тотолян. - СПб.: Человек, 2010. - 272 с. </w:t>
      </w:r>
    </w:p>
    <w:p>
      <w:pPr>
        <w:pStyle w:val="Normal"/>
        <w:tabs>
          <w:tab w:val="clear" w:pos="708"/>
          <w:tab w:val="left" w:pos="3872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            Сафуанова Г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rPr>
          <w:b w:val="false"/>
          <w:b w:val="false"/>
          <w:sz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3.5pt" filled="f" o:ole="">
            <v:imagedata r:id="rId23" o:title=""/>
          </v:shape>
          <o:OLEObject Type="Embed" ProgID="" ShapeID="ole_rId22" DrawAspect="Content" ObjectID="_1663676640" r:id="rId22"/>
        </w:object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семинар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семинара: «Муковисцидоз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семинара по унифицированной программе: 2.2.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семинара – 1 ча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огии,  классификации и  патогенеза муковисцидоз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МВ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взрослых пациентов с М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Н семинаре   обсуждаются 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М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легочной и кишечной формы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осложнений М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МВ по программа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семинар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аспространенность МВ в Республике Башкортоста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ind w:left="284" w:right="-568" w:firstLine="28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Подготовила доцент кафедры терапии и ОВП  ИПО БГМУ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А ЗДРАВООХРАНЕНИЯ И   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3.5pt" filled="f" o:ole="">
            <v:imagedata r:id="rId25" o:title=""/>
          </v:shape>
          <o:OLEObject Type="Embed" ProgID="" ShapeID="ole_rId24" DrawAspect="Content" ObjectID="_51753389" r:id="rId2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ние. Особенности диагностики и лечения заболеваний легких у больных с патологией ЖКТ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д темы семинара: 2.5.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именование цикла: первичная специализация по специальности «Пульмонология»040122.08 (576ч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ингент обучающихся: врачи, имеющие дипломы по специальности «Лечебное дело» и «Педиатрия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практического занятия: 2 час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Цель: рассмотреть и обсудить современные принципы диагностики и лечения: ГЭРБ, пищевода Баррета, ахалазии кардии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занятии рассматриваются следующие вопросы: Современные рекомендации по диагностике и лечению: ГЭРБ, пищевода Баррета, ахалазии кардии. Эффективность и безопасность использования ИПП, прокинетиков, антацидных препаратов. Тактика ведения больных с патологией пищевода и ХОБЛ, Б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лан семинара: Клиническая и  эндоскопическая классификация эзофагитов. Методы диагностики ГЭРБ, пищевода Баррета. ИПП, прокинетики, антацидные препараты: эффективность и безопасность.  Тактика лечения и ведения больных ХОБЛ и БА с патологией пищевода. Ошибки и необоснованные назначения. Нежелательные эффекты бронхолитиков. Разбор больных с сочетанной патологи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ллюстративный материал и оснащение: ноутбук, интерактивная доска, истории болезн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Литература по те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.И.Комаров, М.А.Осадчук, А.М.Осадчук  Практическая гастроэнтерология. М., 2010., С.47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.Т.Ивашкин, Т.Л.Лапина.  Гастроэнтерология. Национальное руководство. Краткое издание. М., 2011., С. 462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утренние болезни по Девидсону. Гастроэнтерология.Гепатология. М., 2009., С.19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                                                     Фаизова Л.П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8pt;height:103.5pt" filled="f" o:ole="">
            <v:imagedata r:id="rId27" o:title=""/>
          </v:shape>
          <o:OLEObject Type="Embed" ProgID="" ShapeID="ole_rId26" DrawAspect="Content" ObjectID="_1490068515" r:id="rId26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</w:rPr>
        <w:t>Тема:</w:t>
      </w:r>
      <w:r>
        <w:rPr>
          <w:spacing w:val="-1"/>
          <w:sz w:val="24"/>
        </w:rPr>
        <w:t xml:space="preserve"> «</w:t>
      </w:r>
      <w:r>
        <w:rPr>
          <w:sz w:val="24"/>
        </w:rPr>
        <w:t xml:space="preserve">  Пневмокониозы,  классификация,  диагностика, лечение, реабилитац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suppressAutoHyphens w:val="tru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</w:rPr>
        <w:t>Курс: ПП  «Пульмонология»</w:t>
      </w:r>
      <w:r>
        <w:rPr>
          <w:sz w:val="24"/>
          <w:szCs w:val="24"/>
        </w:rPr>
        <w:t xml:space="preserve"> 040122.08 ( 576 час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Код темы семинара по унифицированной программе:2.2.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родолжительность занятия: 2 ча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5880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онтингент:</w:t>
      </w:r>
      <w:r>
        <w:rPr>
          <w:sz w:val="24"/>
          <w:szCs w:val="24"/>
        </w:rPr>
        <w:t xml:space="preserve"> врачи. имеющие диплом по специальности «Лечебное дело» и «Педиатр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Учебная цель: Освоение основных принципов диагностики, дифференциальной диагностики и лечения пневмокони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а семинаре освещаются следующие вопросы: Этиологические факторы пневмокониозов, диагноз и дифференциальный диагноз, лечение, методы реабили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План семнара: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классификация пыли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sz w:val="24"/>
        </w:rPr>
        <w:t>пособы образования пыли. Аэрозоли дезинтеграции и конденсации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изико-химические свойства пыли (растворимость, р</w:t>
      </w:r>
      <w:r>
        <w:rPr>
          <w:rFonts w:cs="Times New Roman" w:ascii="Times New Roman" w:hAnsi="Times New Roman"/>
          <w:color w:val="000000"/>
          <w:sz w:val="24"/>
        </w:rPr>
        <w:t>азмер, плотность, форма пылевых частиц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еречень производств, потенциально опасных для развития профессиональных заболеваний органов дыхания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пневмокониозов. 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генез пневмокониозов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тгенологическая характеристика пневмокониозов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морфологическая характеристика пневмокониозов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инико-функциональная характеристика пневмокониозов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льная диагностика пневмокониозов и других заболеваний легких.</w:t>
      </w:r>
    </w:p>
    <w:p>
      <w:pPr>
        <w:pStyle w:val="Style14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филактика пневмокониозов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дицинский и трудовой прогноз при пневмокониозах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/>
      </w:pPr>
      <w:r>
        <w:rPr>
          <w:spacing w:val="-7"/>
          <w:sz w:val="24"/>
        </w:rPr>
        <w:t>8.</w:t>
      </w:r>
      <w:r>
        <w:rPr>
          <w:sz w:val="24"/>
        </w:rPr>
        <w:tab/>
        <w:t>Материальное обеспечение: интерактивная доска, мультимедийное обеспечение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spacing w:val="-8"/>
          <w:sz w:val="24"/>
        </w:rPr>
        <w:t>9.</w:t>
      </w:r>
      <w:r>
        <w:rPr>
          <w:sz w:val="24"/>
        </w:rPr>
        <w:tab/>
        <w:t>Литература:</w:t>
        <w:br/>
      </w:r>
      <w:r>
        <w:rPr>
          <w:bCs/>
          <w:sz w:val="24"/>
          <w:u w:val="single"/>
        </w:rPr>
        <w:t>Основная литература</w:t>
      </w:r>
      <w:r>
        <w:rPr>
          <w:bC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- Косарев, В. В. </w:t>
      </w:r>
      <w:r>
        <w:rPr>
          <w:sz w:val="24"/>
        </w:rPr>
        <w:t xml:space="preserve">Профессиональные болезни [Электронный ресурс] : учебник / В. В. Косарев, С. А. Бабанов. - Электрон. текстовые дан. - М. : ГЭОТАР-МЕДИА, 2010. - 368 с.- Режим доступа: </w:t>
      </w:r>
      <w:hyperlink r:id="rId28">
        <w:r>
          <w:rPr>
            <w:rStyle w:val="InternetLink"/>
          </w:rPr>
          <w:t>http://www.studmedlib.ru/book/ISBN9785970409053.html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-  Гигиена труда : учебник / Под ред. Н.Ф. Измерова, В.Ф. Кириллова. - М. : ГЭОТАР-   Медиа,             2010. - 592 c.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                                    -  Максимов, Г. Г.</w:t>
      </w:r>
      <w:r>
        <w:rPr>
          <w:sz w:val="24"/>
        </w:rPr>
        <w:t xml:space="preserve">Основы количественной токсикологии : учебное пособие / Г. Г. Максимов; Башкирский гос. мед. ун-т , Ин-т последипломного образования. - Уфа : Изд-во БГМУ, 2009. - 127 с. (Шифр к/18083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олнительная: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0.8pt;height:103.5pt" filled="f" o:ole="">
            <v:imagedata r:id="rId30" o:title=""/>
          </v:shape>
          <o:OLEObject Type="Embed" ProgID="" ShapeID="ole_rId29" DrawAspect="Content" ObjectID="_2096005791" r:id="rId29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Название: Опухоли легких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д темы семинара по унифицированной программе: 3.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именование цикла: ПП по специальности «Пульмонология»040122.08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ингент обучающихся: врачи, имеющие дипломы по специальности «Лечебное дело» и «Педиатрия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должительность семинара : 2 час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Цель: разобрать принципы диагностики и терапии опухолей легких. Обсудить вопросы последующей амбулаторной реабилитации, временной и стойкой потери трудоспособност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 семинаре обсуждаются следующие вопросы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доброкачественные опухоли легких</w:t>
      </w:r>
    </w:p>
    <w:p>
      <w:pPr>
        <w:pStyle w:val="Normal"/>
        <w:rPr>
          <w:sz w:val="24"/>
        </w:rPr>
      </w:pPr>
      <w:r>
        <w:rPr>
          <w:sz w:val="24"/>
        </w:rPr>
        <w:t>- злокачественные опухоли.</w:t>
      </w:r>
    </w:p>
    <w:p>
      <w:pPr>
        <w:pStyle w:val="Normal"/>
        <w:rPr>
          <w:sz w:val="24"/>
        </w:rPr>
      </w:pPr>
      <w:r>
        <w:rPr>
          <w:sz w:val="24"/>
        </w:rPr>
        <w:t>- дифференциальная диагностика объёмного образования в грудной клетк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иагностика опухолей легки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принципы ведения больных с опухолью легких </w:t>
      </w:r>
    </w:p>
    <w:p>
      <w:pPr>
        <w:pStyle w:val="Normal"/>
        <w:rPr>
          <w:sz w:val="24"/>
        </w:rPr>
      </w:pPr>
      <w:r>
        <w:rPr>
          <w:sz w:val="24"/>
        </w:rPr>
        <w:t>- дезинтоксикационная терапия, ее активность и объем в зависимости от тяжести течени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пневмоний </w:t>
      </w:r>
    </w:p>
    <w:p>
      <w:pPr>
        <w:pStyle w:val="Normal"/>
        <w:rPr>
          <w:sz w:val="24"/>
        </w:rPr>
      </w:pPr>
      <w:r>
        <w:rPr>
          <w:sz w:val="24"/>
        </w:rPr>
        <w:t>- реабилитация и диспансеризация больных с опухолью легких в амбулаторных условия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н семинара</w:t>
      </w:r>
    </w:p>
    <w:p>
      <w:pPr>
        <w:pStyle w:val="Normal"/>
        <w:rPr>
          <w:sz w:val="24"/>
        </w:rPr>
      </w:pPr>
      <w:r>
        <w:rPr>
          <w:sz w:val="24"/>
        </w:rPr>
        <w:t>- классификация доброкачественных опухолей легких</w:t>
      </w:r>
    </w:p>
    <w:p>
      <w:pPr>
        <w:pStyle w:val="Normal"/>
        <w:rPr>
          <w:sz w:val="24"/>
        </w:rPr>
      </w:pPr>
      <w:r>
        <w:rPr>
          <w:sz w:val="24"/>
        </w:rPr>
        <w:t>-аденома бронха, гамартома, ксантома, лейомиома, липома, неврогенные опухоли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апиллома, фиброма.</w:t>
      </w:r>
    </w:p>
    <w:p>
      <w:pPr>
        <w:pStyle w:val="Normal"/>
        <w:rPr>
          <w:sz w:val="24"/>
        </w:rPr>
      </w:pPr>
      <w:r>
        <w:rPr>
          <w:sz w:val="24"/>
        </w:rPr>
        <w:t>- классификация злокачественных опухолей легких</w:t>
      </w:r>
    </w:p>
    <w:p>
      <w:pPr>
        <w:pStyle w:val="Normal"/>
        <w:rPr>
          <w:sz w:val="24"/>
        </w:rPr>
      </w:pPr>
      <w:r>
        <w:rPr>
          <w:sz w:val="24"/>
        </w:rPr>
        <w:t>-тактика лечения  больных с опухолью легких.</w:t>
      </w:r>
    </w:p>
    <w:p>
      <w:pPr>
        <w:pStyle w:val="Normal"/>
        <w:rPr>
          <w:sz w:val="24"/>
        </w:rPr>
      </w:pPr>
      <w:r>
        <w:rPr>
          <w:sz w:val="24"/>
        </w:rPr>
        <w:t>- паллиативная помощь больным с злокачественными опухол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роприятия по повышению защитных сил организма  </w:t>
      </w:r>
    </w:p>
    <w:p>
      <w:pPr>
        <w:pStyle w:val="Normal"/>
        <w:rPr>
          <w:sz w:val="24"/>
        </w:rPr>
      </w:pPr>
      <w:r>
        <w:rPr>
          <w:sz w:val="24"/>
        </w:rPr>
        <w:t>- определение исхода заболевания, необходимости постстационарных мероприяти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Иллюстративный материал и оснащение: истории болезни больных с различными вариантами пневмоний, мультимедийное сопровождение. интерактивная  доска, ноутбук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</w:rPr>
        <w:t>-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 </w:t>
      </w:r>
      <w:r>
        <w:rPr>
          <w:rStyle w:val="Emphasis"/>
          <w:i w:val="false"/>
          <w:sz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/>
      </w:pPr>
      <w:r>
        <w:rPr>
          <w:rStyle w:val="Emphasis"/>
          <w:i w:val="false"/>
          <w:sz w:val="24"/>
        </w:rPr>
        <w:t xml:space="preserve">А. Г. Чучалина. - 2-е изд., испр. и доп.. - М.: Гэотар Медиа, 2009. – 330 с.    </w:t>
      </w:r>
    </w:p>
    <w:p>
      <w:pPr>
        <w:pStyle w:val="Heading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готовила доцент кафедры терапии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й врачебной практики ИПО БГМУ                                           Веревкина Т.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0.8pt;height:103.5pt" filled="f" o:ole="">
            <v:imagedata r:id="rId32" o:title=""/>
          </v:shape>
          <o:OLEObject Type="Embed" ProgID="" ShapeID="ole_rId31" DrawAspect="Content" ObjectID="_1909073697" r:id="rId31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eastAsia="Times New Roman"/>
          <w:sz w:val="24"/>
        </w:rPr>
        <w:t xml:space="preserve">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Название: Острая дыхательная недостаточ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од темы семинара по унифицированной программе: 2.4.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именование цикла: ПП по специальности «Пульмонология»040122.08 (57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 обучающихся: врачи, имеющие дипломы по специальности «Лечебное дело» и «Педиатр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родолжительность семинара: 1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Цель: разобрать принципы терапии острых нарушений бронхиальной проходимости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тактика оказания помощи при астматическом статусе, спонтанном пневмотороксе,ОРДС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легочном кровотечении, отеке легких в зависимости от тяжести течения, преморбидного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фона. Обсудить вопросы  новейших рекомендаций при оказании неотложной помощ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ри астматическом статусе. Определить необходимость и порядок перевода больных н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И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авила оказания неотложной помощи при астматическом статусе на догоспитальном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оспитальном эта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атогенез и клиническая картина астматического стату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люкокортикостероидная терапия, её активность и объём в зависимости от тяжести состоя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булайзерная терапия бронхолит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сигено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казания к переводу на ИВ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нципы лечения ОРД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отложная медикаментозная терапия легочного кровот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ечение осложненных форм спонтанного пневмоторок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желательные лекарственные реакции, контроль за безопасностью лечения</w:t>
      </w:r>
    </w:p>
    <w:p>
      <w:pPr>
        <w:pStyle w:val="Normal"/>
        <w:rPr>
          <w:sz w:val="24"/>
        </w:rPr>
      </w:pPr>
      <w:r>
        <w:rPr>
          <w:sz w:val="24"/>
        </w:rPr>
        <w:t>- реабилитация и диспансеризация больных в амбулаторных услов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семинара:</w:t>
      </w:r>
    </w:p>
    <w:p>
      <w:pPr>
        <w:pStyle w:val="Normal"/>
        <w:rPr>
          <w:sz w:val="24"/>
        </w:rPr>
      </w:pPr>
      <w:r>
        <w:rPr>
          <w:sz w:val="24"/>
        </w:rPr>
        <w:t>- основные правила лечения острых нарушений бронхиальной проходимости .</w:t>
      </w:r>
    </w:p>
    <w:p>
      <w:pPr>
        <w:pStyle w:val="Normal"/>
        <w:rPr>
          <w:sz w:val="24"/>
        </w:rPr>
      </w:pPr>
      <w:r>
        <w:rPr>
          <w:sz w:val="24"/>
        </w:rPr>
        <w:t>-основные группы бронхолитических препаратов</w:t>
      </w:r>
    </w:p>
    <w:p>
      <w:pPr>
        <w:pStyle w:val="Normal"/>
        <w:rPr>
          <w:sz w:val="24"/>
        </w:rPr>
      </w:pPr>
      <w:r>
        <w:rPr>
          <w:sz w:val="24"/>
        </w:rPr>
        <w:t>-патогенез астматического статуса</w:t>
      </w:r>
    </w:p>
    <w:p>
      <w:pPr>
        <w:pStyle w:val="Normal"/>
        <w:rPr>
          <w:sz w:val="24"/>
        </w:rPr>
      </w:pPr>
      <w:r>
        <w:rPr>
          <w:sz w:val="24"/>
        </w:rPr>
        <w:t>-объём глюкокортикостероидной  терап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харкивающая и муколитическая терапия</w:t>
      </w:r>
    </w:p>
    <w:p>
      <w:pPr>
        <w:pStyle w:val="Normal"/>
        <w:rPr>
          <w:sz w:val="24"/>
        </w:rPr>
      </w:pPr>
      <w:r>
        <w:rPr>
          <w:sz w:val="24"/>
        </w:rPr>
        <w:t>-принципы лечения ОРДС</w:t>
      </w:r>
    </w:p>
    <w:p>
      <w:pPr>
        <w:pStyle w:val="Normal"/>
        <w:rPr>
          <w:sz w:val="24"/>
        </w:rPr>
      </w:pPr>
      <w:r>
        <w:rPr>
          <w:sz w:val="24"/>
        </w:rPr>
        <w:t>-медикаментозная терапия легочного кровотечения, спонтанного пневмоторокса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дикаментозные воздействия на восстановление дренажной функции бронх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роприятия по повышению защитных сил организм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Иллюстративный материал и оснащение: мультимедийное сопровождение, интерактивная  доска, ноутбук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 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</w:rPr>
      </w:pPr>
      <w:r>
        <w:rPr>
          <w:sz w:val="24"/>
        </w:rPr>
        <w:t>общей врачебной практики ИПО БГМУ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и социального развит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firstLine="39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0.8pt;height:103.5pt" filled="f" o:ole="">
            <v:imagedata r:id="rId34" o:title=""/>
          </v:shape>
          <o:OLEObject Type="Embed" ProgID="" ShapeID="ole_rId33" DrawAspect="Content" ObjectID="_1393546938" r:id="rId33"/>
        </w:objec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</w:rPr>
        <w:t xml:space="preserve">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азвание: Анафилактический 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семинара по унифицированной программе: 2.4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ПП по специальности «Пульмонология»040122.08 (57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занятия – 1 час.</w:t>
      </w:r>
    </w:p>
    <w:p>
      <w:pPr>
        <w:pStyle w:val="Normal"/>
        <w:jc w:val="both"/>
        <w:rPr/>
      </w:pPr>
      <w:r>
        <w:rPr>
          <w:sz w:val="24"/>
          <w:szCs w:val="24"/>
        </w:rPr>
        <w:t>6.Цель: разобрать принципы терапии анафилактического шока и отека Квинке. Обсудить вопросы последующей амбулаторной реабилитации, временной и стойкой потери трудоспособности. Определить необходимость и порядок проведения неотложных 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а семинаре обсужд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 острых аллергических реакций на госпитальном и догоспитальн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ческие варианты анафилакт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ечение анафилакс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рекция угрожающих жизни состоя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ая медикаментозная терапия отека Кви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люкокортикостероидная терапия в зависимости от степени тяж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тигистаминн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ослож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изиотерапевтическое л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билитация и диспансеризация больных в амбулатор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чение острых аллергических реакций на госпитальн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 анафилакс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люкокортикоидная и антигистаминн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арианты анафилакс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огенез отека Квинке и крапив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огенетическое лечение отека Квинке и крапив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дикаментозные воздействия на восстановление дренажной функции брон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повышению защитных сил орган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Иллюстративный материал и оснащение: мультимедийное сопровождение. интерактивная  доска, ноутбу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 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рмакотерапия неотложных состояний в пульмонологии ,под редакцией академика РАМН, проф. В.Г.Кукеса, Москва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й врачебной практики ИПО БГМУ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еревкинаТ.И.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96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0.8pt;height:103.5pt" filled="f" o:ole="">
            <v:imagedata r:id="rId36" o:title=""/>
          </v:shape>
          <o:OLEObject Type="Embed" ProgID="" ShapeID="ole_rId35" DrawAspect="Content" ObjectID="_906798127" r:id="rId35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звание: Округлая тень в легких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д темы семинара по унифицированной программе 2.3.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именование цикла: ПП по специальности «Пульмонология» 040122. 08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ингент обучающихся: врачи, имеющие диплом по специальности «Лечебное дело» и «Педиатрия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должительность семинара : 2 час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Цель: разобрать принципы дифференциальной  диагностики синдрома округлой тени в легки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чины появления округлой тени в лег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здушная киста легк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доброкачественные опухоли легких</w:t>
      </w:r>
    </w:p>
    <w:p>
      <w:pPr>
        <w:pStyle w:val="Normal"/>
        <w:rPr>
          <w:sz w:val="24"/>
        </w:rPr>
      </w:pPr>
      <w:r>
        <w:rPr>
          <w:sz w:val="24"/>
        </w:rPr>
        <w:t>- злокачественные опухоли.</w:t>
      </w:r>
    </w:p>
    <w:p>
      <w:pPr>
        <w:pStyle w:val="Normal"/>
        <w:rPr>
          <w:sz w:val="24"/>
        </w:rPr>
      </w:pPr>
      <w:r>
        <w:rPr>
          <w:sz w:val="24"/>
        </w:rPr>
        <w:t>- дифференциальная диагностика округлой тени в легки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иагностика опухолей легки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н семинара</w:t>
      </w:r>
    </w:p>
    <w:p>
      <w:pPr>
        <w:pStyle w:val="Normal"/>
        <w:rPr>
          <w:sz w:val="24"/>
        </w:rPr>
      </w:pPr>
      <w:r>
        <w:rPr>
          <w:sz w:val="24"/>
        </w:rPr>
        <w:t xml:space="preserve">- алгоритм диагностики при синдроме округлой тени в легком </w:t>
      </w:r>
    </w:p>
    <w:p>
      <w:pPr>
        <w:pStyle w:val="Normal"/>
        <w:rPr/>
      </w:pPr>
      <w:r>
        <w:rPr>
          <w:sz w:val="24"/>
        </w:rPr>
        <w:t>-аденома бронха, гамартома, ксантома, лейомиома, липома, неврогенные опухоли, фиброма.</w:t>
      </w:r>
    </w:p>
    <w:p>
      <w:pPr>
        <w:pStyle w:val="Normal"/>
        <w:rPr>
          <w:sz w:val="24"/>
        </w:rPr>
      </w:pPr>
      <w:r>
        <w:rPr>
          <w:sz w:val="24"/>
        </w:rPr>
        <w:t>- классификация злокачественных опухолей легких</w:t>
      </w:r>
    </w:p>
    <w:p>
      <w:pPr>
        <w:pStyle w:val="Normal"/>
        <w:rPr>
          <w:sz w:val="24"/>
        </w:rPr>
      </w:pPr>
      <w:r>
        <w:rPr>
          <w:sz w:val="24"/>
        </w:rPr>
        <w:t>-воздушная киста легкого, буллезная эмфизема</w:t>
      </w:r>
    </w:p>
    <w:p>
      <w:pPr>
        <w:pStyle w:val="Normal"/>
        <w:rPr>
          <w:sz w:val="24"/>
        </w:rPr>
      </w:pPr>
      <w:r>
        <w:rPr>
          <w:sz w:val="24"/>
        </w:rPr>
        <w:t xml:space="preserve">- эхинококковая киста лег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Иллюстративный материал и оснащение: рентгенограммы с округлой тенью в легком,  , мультимедийное сопровождение. интерактивная  доска, ноутбук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</w:rPr>
        <w:t>-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 </w:t>
      </w:r>
      <w:r>
        <w:rPr>
          <w:rStyle w:val="Emphasis"/>
          <w:i w:val="false"/>
          <w:sz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/>
      </w:pPr>
      <w:r>
        <w:rPr>
          <w:rStyle w:val="Emphasis"/>
          <w:i w:val="false"/>
          <w:sz w:val="24"/>
        </w:rPr>
        <w:t xml:space="preserve">А. Г. Чучалина. - 2-е изд., испр. и доп.. - М.: Гэотар Медиа, 2009. – 330 с.    </w:t>
      </w:r>
    </w:p>
    <w:p>
      <w:pPr>
        <w:pStyle w:val="Heading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готовила доцент кафедры терапии и </w:t>
      </w:r>
    </w:p>
    <w:p>
      <w:pPr>
        <w:pStyle w:val="Normal"/>
        <w:rPr>
          <w:sz w:val="24"/>
        </w:rPr>
      </w:pPr>
      <w:r>
        <w:rPr>
          <w:sz w:val="24"/>
        </w:rPr>
        <w:t>общей врачебной практики ИПО БГМУ                                           Веревкина Т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истерства здравоохранения  и социального развит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0.8pt;height:103.5pt" filled="f" o:ole="">
            <v:imagedata r:id="rId38" o:title=""/>
          </v:shape>
          <o:OLEObject Type="Embed" ProgID="" ShapeID="ole_rId37" DrawAspect="Content" ObjectID="_1533759725" r:id="rId37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eastAsia="Times New Roman"/>
          <w:sz w:val="24"/>
        </w:rPr>
        <w:t xml:space="preserve">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Название: Астматический стату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од темы семинара по унифицированной программе: 2.4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именование цикла: ПП по специальности «Пульмонология»040122.08 (57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родолжительность семинара: 1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Цель: разобрать принципы терапии острых нарушений бронхиальной проходимости,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тактика оказания помощи при астматическом статусе в зависимости от тяжести течения, преморбидного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фона. Обсудить вопросы  новейших рекомендаций при оказании неотложной помощ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ри астматическом статусе. Определить необходимость и порядок перевода больных н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И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авила оказания неотложной помощи при астматическом статусе на догоспитальном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оспитальном эта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атогенез и клиническая картина астматического стату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люкокортикостероидная терапия, её активность и объём в зависимости от тяжести состоя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булайзерная терапия бронхолит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сигено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казания к переводу на ИВ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желательные лекарственные реакции, контроль за безопасностью л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семинара:</w:t>
      </w:r>
    </w:p>
    <w:p>
      <w:pPr>
        <w:pStyle w:val="Normal"/>
        <w:rPr>
          <w:sz w:val="24"/>
        </w:rPr>
      </w:pPr>
      <w:r>
        <w:rPr>
          <w:sz w:val="24"/>
        </w:rPr>
        <w:t>- основные правила лечения острых нарушений бронхиальной проходимости .</w:t>
      </w:r>
    </w:p>
    <w:p>
      <w:pPr>
        <w:pStyle w:val="Normal"/>
        <w:rPr>
          <w:sz w:val="24"/>
        </w:rPr>
      </w:pPr>
      <w:r>
        <w:rPr>
          <w:sz w:val="24"/>
        </w:rPr>
        <w:t>-основные группы бронхолитических препаратов</w:t>
      </w:r>
    </w:p>
    <w:p>
      <w:pPr>
        <w:pStyle w:val="Normal"/>
        <w:rPr>
          <w:sz w:val="24"/>
        </w:rPr>
      </w:pPr>
      <w:r>
        <w:rPr>
          <w:sz w:val="24"/>
        </w:rPr>
        <w:t>-патогенез астматического статуса</w:t>
      </w:r>
    </w:p>
    <w:p>
      <w:pPr>
        <w:pStyle w:val="Normal"/>
        <w:rPr>
          <w:sz w:val="24"/>
        </w:rPr>
      </w:pPr>
      <w:r>
        <w:rPr>
          <w:sz w:val="24"/>
        </w:rPr>
        <w:t>-объём глюкокортикостероидной  терап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харкивающая и муколитическая терапия</w:t>
      </w:r>
    </w:p>
    <w:p>
      <w:pPr>
        <w:pStyle w:val="Normal"/>
        <w:rPr/>
      </w:pPr>
      <w:r>
        <w:rPr>
          <w:sz w:val="24"/>
        </w:rPr>
        <w:t>- медикаментозные воздействия на восстановление дренажной функции бронхов</w:t>
      </w:r>
    </w:p>
    <w:p>
      <w:pPr>
        <w:pStyle w:val="Normal"/>
        <w:rPr>
          <w:sz w:val="24"/>
        </w:rPr>
      </w:pPr>
      <w:r>
        <w:rPr>
          <w:sz w:val="24"/>
        </w:rPr>
        <w:t>- показания к переводу на ИВ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Иллюстративный материал и оснащение: мультимедийное сопровождение, интерактивная  доска, ноутбук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 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</w:rPr>
      </w:pPr>
      <w:r>
        <w:rPr>
          <w:sz w:val="24"/>
        </w:rPr>
        <w:t>общей врачебной практики ИПО БГМУ                                           Веревкина Т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0.8pt;height:103.5pt" filled="f" o:ole="">
            <v:imagedata r:id="rId40" o:title=""/>
          </v:shape>
          <o:OLEObject Type="Embed" ProgID="" ShapeID="ole_rId39" DrawAspect="Content" ObjectID="_1321753627" r:id="rId39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</w:rPr>
        <w:t xml:space="preserve">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азвание: Грибковые заболевания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семинара по унифицированной программе: 2.2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ПП по специальности «Пульмонология»040122.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jc w:val="both"/>
        <w:rPr/>
      </w:pPr>
      <w:r>
        <w:rPr>
          <w:sz w:val="24"/>
          <w:szCs w:val="24"/>
        </w:rPr>
        <w:t>5.Продолжительность занятия – 2 час.</w:t>
      </w:r>
    </w:p>
    <w:p>
      <w:pPr>
        <w:pStyle w:val="Normal"/>
        <w:jc w:val="both"/>
        <w:rPr/>
      </w:pPr>
      <w:r>
        <w:rPr>
          <w:sz w:val="24"/>
          <w:szCs w:val="24"/>
        </w:rPr>
        <w:t>6.Цель: разобрать принципы диагностики и терапии грибковых заболеваний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На семинаре обсужд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грибковых заболеваний легк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при пневмомикоза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пневмомикозов в зависимости от формы и лок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семинар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грибковых поражени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ассификация грибковых поражени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при грибковых поражени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грибковых поражени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грибковых поражений легк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грибковых поражений легких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Иллюстративный материал и оснащение: мультимедийное сопровождение. интерактивная  доска, ноутбу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 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Style w:val="Applestylespan"/>
          <w:sz w:val="24"/>
          <w:szCs w:val="24"/>
        </w:rPr>
        <w:t>Антибактериаль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терапи</w:t>
      </w:r>
      <w:r>
        <w:rPr>
          <w:rStyle w:val="Applestylespan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56 с.</w:t>
      </w:r>
    </w:p>
    <w:p>
      <w:pPr>
        <w:pStyle w:val="Normal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От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симптома</w:t>
      </w:r>
      <w:r>
        <w:rPr>
          <w:sz w:val="24"/>
          <w:szCs w:val="24"/>
        </w:rPr>
        <w:t> к </w:t>
      </w:r>
      <w:r>
        <w:rPr>
          <w:bCs/>
          <w:sz w:val="24"/>
          <w:szCs w:val="24"/>
          <w:shd w:fill="FFFFFF" w:val="clear"/>
        </w:rPr>
        <w:t>диагнозу</w:t>
      </w:r>
      <w:r>
        <w:rPr>
          <w:sz w:val="24"/>
          <w:szCs w:val="24"/>
        </w:rPr>
        <w:t>: руководство для врачей: пер. с англ./ С. Д. К. Стерн, С. А. Сайфу, Д. Олткорн. - М.: ГЭ</w:t>
      </w:r>
      <w:r>
        <w:rPr>
          <w:bCs/>
          <w:sz w:val="24"/>
          <w:szCs w:val="24"/>
          <w:shd w:fill="FFFFFF" w:val="clear"/>
        </w:rPr>
        <w:t>ОТ</w:t>
      </w:r>
      <w:r>
        <w:rPr>
          <w:sz w:val="24"/>
          <w:szCs w:val="24"/>
        </w:rPr>
        <w:t>АР-МЕДИА, 2008. - 81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ергиллез легких. Митрофанов В.С., Свирщевская Е.В.- СПб.: ООО «Издательство Фолиант», 2005.- 14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/>
      </w:pPr>
      <w:r>
        <w:rPr>
          <w:sz w:val="24"/>
          <w:szCs w:val="24"/>
        </w:rPr>
        <w:t xml:space="preserve">общей врачебной практики ИПО БГМУ           </w:t>
      </w:r>
      <w:r>
        <w:rPr>
          <w:sz w:val="22"/>
          <w:szCs w:val="22"/>
        </w:rPr>
        <w:t xml:space="preserve">                                                          Веревкина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0.8pt;height:103.5pt" filled="f" o:ole="">
            <v:imagedata r:id="rId42" o:title=""/>
          </v:shape>
          <o:OLEObject Type="Embed" ProgID="" ShapeID="ole_rId41" DrawAspect="Content" ObjectID="_2062760696" r:id="rId41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звание: Опухоли легких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д темы семинара по унифицированной программе: ОД.И.01.3.3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именование цикла: Интернатура по специальности «Терапия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нтингент обучающихся: врачи- интерны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должительность семинара : 2 час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Цель: разобрать принципы диагностики и терапии опухолей легких. Обсудить вопросы последующей амбулаторной реабилитации, временной и стойкой потери трудоспособност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 семинаре обсуждаются следующие вопросы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доброкачественные опухоли легких</w:t>
      </w:r>
    </w:p>
    <w:p>
      <w:pPr>
        <w:pStyle w:val="Normal"/>
        <w:rPr>
          <w:sz w:val="24"/>
        </w:rPr>
      </w:pPr>
      <w:r>
        <w:rPr>
          <w:sz w:val="24"/>
        </w:rPr>
        <w:t>- злокачественные опухоли.</w:t>
      </w:r>
    </w:p>
    <w:p>
      <w:pPr>
        <w:pStyle w:val="Normal"/>
        <w:rPr>
          <w:sz w:val="24"/>
        </w:rPr>
      </w:pPr>
      <w:r>
        <w:rPr>
          <w:sz w:val="24"/>
        </w:rPr>
        <w:t>- дифференциальная диагностика объёмного образования в грудной клетк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иагностика опухолей легки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принципы ведения больных с опухолью легких </w:t>
      </w:r>
    </w:p>
    <w:p>
      <w:pPr>
        <w:pStyle w:val="Normal"/>
        <w:rPr>
          <w:sz w:val="24"/>
        </w:rPr>
      </w:pPr>
      <w:r>
        <w:rPr>
          <w:sz w:val="24"/>
        </w:rPr>
        <w:t>- дезинтоксикационная терапия, ее активность и объем в зависимости от тяжести течени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пневмоний </w:t>
      </w:r>
    </w:p>
    <w:p>
      <w:pPr>
        <w:pStyle w:val="Normal"/>
        <w:rPr>
          <w:sz w:val="24"/>
        </w:rPr>
      </w:pPr>
      <w:r>
        <w:rPr>
          <w:sz w:val="24"/>
        </w:rPr>
        <w:t>- реабилитация и диспансеризация больных с опухолью легких в амбулаторных условия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н семинара</w:t>
      </w:r>
    </w:p>
    <w:p>
      <w:pPr>
        <w:pStyle w:val="Normal"/>
        <w:rPr>
          <w:sz w:val="24"/>
        </w:rPr>
      </w:pPr>
      <w:r>
        <w:rPr>
          <w:sz w:val="24"/>
        </w:rPr>
        <w:t>- классификация доброкачественных опухолей легких</w:t>
      </w:r>
    </w:p>
    <w:p>
      <w:pPr>
        <w:pStyle w:val="Normal"/>
        <w:rPr>
          <w:sz w:val="24"/>
        </w:rPr>
      </w:pPr>
      <w:r>
        <w:rPr>
          <w:sz w:val="24"/>
        </w:rPr>
        <w:t>-аденома бронха, гамартома, ксантома, лейомиома, липома, неврогенные опухоли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апиллома, фиброма.</w:t>
      </w:r>
    </w:p>
    <w:p>
      <w:pPr>
        <w:pStyle w:val="Normal"/>
        <w:rPr>
          <w:sz w:val="24"/>
        </w:rPr>
      </w:pPr>
      <w:r>
        <w:rPr>
          <w:sz w:val="24"/>
        </w:rPr>
        <w:t>- классификация злокачественных опухолей легких</w:t>
      </w:r>
    </w:p>
    <w:p>
      <w:pPr>
        <w:pStyle w:val="Normal"/>
        <w:rPr>
          <w:sz w:val="24"/>
        </w:rPr>
      </w:pPr>
      <w:r>
        <w:rPr>
          <w:sz w:val="24"/>
        </w:rPr>
        <w:t>-тактика лечения  больных с опухолью легких.</w:t>
      </w:r>
    </w:p>
    <w:p>
      <w:pPr>
        <w:pStyle w:val="Normal"/>
        <w:rPr>
          <w:sz w:val="24"/>
        </w:rPr>
      </w:pPr>
      <w:r>
        <w:rPr>
          <w:sz w:val="24"/>
        </w:rPr>
        <w:t>- паллиативная помощь больным с злокачественными опухол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роприятия по повышению защитных сил организма  </w:t>
      </w:r>
    </w:p>
    <w:p>
      <w:pPr>
        <w:pStyle w:val="Normal"/>
        <w:rPr>
          <w:sz w:val="24"/>
        </w:rPr>
      </w:pPr>
      <w:r>
        <w:rPr>
          <w:sz w:val="24"/>
        </w:rPr>
        <w:t>- определение исхода заболевания, необходимости постстационарных мероприяти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Иллюстративный материал и оснащение: истории болезни больных с различными вариантами пневмоний, мультимедийное сопровождение. интерактивная  доска, ноутбук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</w:rPr>
        <w:t>-Внутренние болезни. Система органов дыхания: руководство для врачей/ Г. Е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</w:rPr>
        <w:t> </w:t>
      </w:r>
      <w:r>
        <w:rPr>
          <w:rStyle w:val="Emphasis"/>
          <w:i w:val="false"/>
          <w:sz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/>
      </w:pPr>
      <w:r>
        <w:rPr>
          <w:rStyle w:val="Emphasis"/>
          <w:i w:val="false"/>
          <w:sz w:val="24"/>
        </w:rPr>
        <w:t xml:space="preserve">А. Г. Чучалина. - 2-е изд., испр. и доп.. - М.: Гэотар Медиа, 2009. – 330 с.    </w:t>
      </w:r>
    </w:p>
    <w:p>
      <w:pPr>
        <w:pStyle w:val="Heading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готовила доцент кафедры терапии и </w:t>
      </w:r>
    </w:p>
    <w:p>
      <w:pPr>
        <w:pStyle w:val="Normal"/>
        <w:rPr>
          <w:sz w:val="24"/>
        </w:rPr>
      </w:pPr>
      <w:r>
        <w:rPr>
          <w:sz w:val="24"/>
        </w:rPr>
        <w:t>общей врачебной практики ИПО БГМУ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780" w:firstLine="39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0.8pt;height:103.5pt" filled="f" o:ole="">
            <v:imagedata r:id="rId44" o:title=""/>
          </v:shape>
          <o:OLEObject Type="Embed" ProgID="" ShapeID="ole_rId43" DrawAspect="Content" ObjectID="_1515934737" r:id="rId43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eastAsia="Times New Roman"/>
          <w:sz w:val="24"/>
        </w:rPr>
        <w:t xml:space="preserve">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Название: Интенсивная терапия и реанимация в пульмонолог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од темы семинара по унифицированной программе: ОД.И.01.7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именование цикла: Интернатура по специальности «Терап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онтингент обучающихся: врачи - интер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родолжительность семинара: 1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Цель: разобрать принципы терапии острых нарушений бронхиальной проходимости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тактика оказания помощи при астматическом статусе, спонтанном пневмотороксе,ОРДС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легочном кровотечении, отеке легких в зависимости от тяжести течения, преморбидного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фона. Обсудить вопросы  новейших рекомендаций при оказании неотложной помощ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ри астматическом статусе. Определить необходимость и порядок перевода больных н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И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авила оказания неотложной помощи при астматическом статусе на догоспитальном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госпитальном эта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атогенез и клиническая картина астматического стату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люкокортикостероидная терапия, её активность и объём в зависимости от тяжести состоя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булайзерная терапия бронхолит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сигено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казания к переводу на ИВ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нципы лечения ОРД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отложная медикаментозная терапия легочного кровот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ечение осложненных форм спонтанного пневмоторок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желательные лекарственные реакции, контроль за безопасностью лечения</w:t>
      </w:r>
    </w:p>
    <w:p>
      <w:pPr>
        <w:pStyle w:val="Normal"/>
        <w:rPr>
          <w:sz w:val="24"/>
        </w:rPr>
      </w:pPr>
      <w:r>
        <w:rPr>
          <w:sz w:val="24"/>
        </w:rPr>
        <w:t>- реабилитация и диспансеризация больных в амбулаторных услов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План семинара:</w:t>
      </w:r>
    </w:p>
    <w:p>
      <w:pPr>
        <w:pStyle w:val="Normal"/>
        <w:rPr>
          <w:sz w:val="24"/>
        </w:rPr>
      </w:pPr>
      <w:r>
        <w:rPr>
          <w:sz w:val="24"/>
        </w:rPr>
        <w:t>- основные правила лечения острых нарушений бронхиальной проходимости .</w:t>
      </w:r>
    </w:p>
    <w:p>
      <w:pPr>
        <w:pStyle w:val="Normal"/>
        <w:rPr>
          <w:sz w:val="24"/>
        </w:rPr>
      </w:pPr>
      <w:r>
        <w:rPr>
          <w:sz w:val="24"/>
        </w:rPr>
        <w:t>-основные группы бронхолитических препаратов</w:t>
      </w:r>
    </w:p>
    <w:p>
      <w:pPr>
        <w:pStyle w:val="Normal"/>
        <w:rPr>
          <w:sz w:val="24"/>
        </w:rPr>
      </w:pPr>
      <w:r>
        <w:rPr>
          <w:sz w:val="24"/>
        </w:rPr>
        <w:t>-патогенез астматического статуса</w:t>
      </w:r>
    </w:p>
    <w:p>
      <w:pPr>
        <w:pStyle w:val="Normal"/>
        <w:rPr>
          <w:sz w:val="24"/>
        </w:rPr>
      </w:pPr>
      <w:r>
        <w:rPr>
          <w:sz w:val="24"/>
        </w:rPr>
        <w:t>-объём глюкокортикостероидной  терап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харкивающая и муколитическая терапия</w:t>
      </w:r>
    </w:p>
    <w:p>
      <w:pPr>
        <w:pStyle w:val="Normal"/>
        <w:rPr>
          <w:sz w:val="24"/>
        </w:rPr>
      </w:pPr>
      <w:r>
        <w:rPr>
          <w:sz w:val="24"/>
        </w:rPr>
        <w:t>-принципы лечения ОРДС</w:t>
      </w:r>
    </w:p>
    <w:p>
      <w:pPr>
        <w:pStyle w:val="Normal"/>
        <w:rPr>
          <w:sz w:val="24"/>
        </w:rPr>
      </w:pPr>
      <w:r>
        <w:rPr>
          <w:sz w:val="24"/>
        </w:rPr>
        <w:t>-медикаментозная терапия легочного кровотечения, спонтанного пневмоторокса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дикаментозные воздействия на восстановление дренажной функции бронх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ероприятия по повышению защитных сил организм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Иллюстративный материал и оснащение: мультимедийное сопровождение, интерактивная  доска, ноутбук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Литература по теме:</w:t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 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рмакотерапия неотложных состояний в пульмонологии ,под редакцией академика РАМН, проф. В.Г.Кукеса, Москва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</w:rPr>
      </w:pPr>
      <w:r>
        <w:rPr>
          <w:sz w:val="24"/>
        </w:rPr>
        <w:t>общей врачебной практики ИПО БГМУ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rPr>
          <w:b w:val="false"/>
          <w:b w:val="false"/>
          <w:sz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0.8pt;height:103.5pt" filled="f" o:ole="">
            <v:imagedata r:id="rId46" o:title=""/>
          </v:shape>
          <o:OLEObject Type="Embed" ProgID="" ShapeID="ole_rId45" DrawAspect="Content" ObjectID="_1736183310" r:id="rId45"/>
        </w:objec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</w:rPr>
        <w:t xml:space="preserve">                               </w:t>
      </w:r>
      <w:r>
        <w:rPr>
          <w:b w:val="false"/>
          <w:sz w:val="24"/>
          <w:szCs w:val="24"/>
        </w:rPr>
        <w:t>Методическая разработка семинара</w: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азвание: интенсивная терапия и реанимация в аллерг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семинара по унифицированной программе: ОД.И.01.7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Интернатура по специальности «Терап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- инт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занятия –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Цель: разобрать принципы терапии неотложных состояний в аллергологии. Обсудить вопросы последующей амбулаторной реабилитации, временной и стойкой потери трудоспособности. Определить необходимость и порядок проведения неотложных 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а семинаре обсужд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 острых аллергических реакций на госпитальном и догоспитальн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ческие варианты анафилакт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ечение анафилакс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рекция угрожающих жизни состоя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ая медикаментозная терапия отека Кви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люкокортикостероидная терапия в зависимости от степени тяж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тигистаминн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ослож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изиотерапевтическое л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билитация и диспансеризация больных в амбулатор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чение острых аллергических реакций на госпитальн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 анафилакс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люкокортикоидная и антигистаминная 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арианты анафилаксического ш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огенез отека Квинке и крапив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огенетическое лечение отека Квинке и крапив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дикаментозные воздействия на восстановление дренажной функции брон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повышению защитных сил орган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Иллюстративный материал и оснащение: мультимедийное сопровождение. интерактивная  доска, ноутбу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 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рмакотерапия неотложных состояний в пульмонологии ,под редакцией академика РАМН, проф. В.Г.Кукеса, Москва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/>
      </w:pPr>
      <w:r>
        <w:rPr>
          <w:sz w:val="24"/>
          <w:szCs w:val="24"/>
        </w:rPr>
        <w:t xml:space="preserve">общей врачебной практики ИПО БГМУ           </w:t>
      </w:r>
      <w:r>
        <w:rPr>
          <w:sz w:val="22"/>
          <w:szCs w:val="22"/>
        </w:rPr>
        <w:t xml:space="preserve">                                                          ВеревкинаТ.И.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9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hyperlink" Target="http://www.studmedlib.ru/book/ISBN9785970409053.html" TargetMode="External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3:00Z</dcterms:created>
  <dc:creator>Admin</dc:creator>
  <dc:description/>
  <cp:keywords/>
  <dc:language>en-US</dc:language>
  <cp:lastModifiedBy>1</cp:lastModifiedBy>
  <cp:lastPrinted>2013-04-01T21:36:00Z</cp:lastPrinted>
  <dcterms:modified xsi:type="dcterms:W3CDTF">2014-01-18T23:26:00Z</dcterms:modified>
  <cp:revision>56</cp:revision>
  <dc:subject/>
  <dc:title/>
</cp:coreProperties>
</file>