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 и социального развития РФ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780" w:hanging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</w:t>
      </w:r>
      <w:r>
        <w:rPr>
          <w:rFonts w:eastAsia="Times New Roman"/>
          <w:sz w:val="24"/>
          <w:szCs w:val="24"/>
        </w:rPr>
        <w:object w:dxaOrig="20397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8pt;height:103.5pt" filled="f" o:ole="">
            <v:imagedata r:id="rId3" o:title=""/>
          </v:shape>
          <o:OLEObject Type="Embed" ProgID="" ShapeID="ole_rId2" DrawAspect="Content" ObjectID="_379328083" r:id="rId2"/>
        </w:object>
      </w:r>
      <w:r>
        <w:rPr>
          <w:rFonts w:eastAsia="Times New Roman"/>
          <w:b w:val="false"/>
          <w:sz w:val="24"/>
          <w:szCs w:val="24"/>
        </w:rPr>
        <w:t xml:space="preserve">  </w:t>
      </w:r>
    </w:p>
    <w:p>
      <w:pPr>
        <w:pStyle w:val="Heading1"/>
        <w:ind w:left="720" w:hanging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тодическая разработка  лекци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1.Название лекции: «Выпот в  плевру»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Код темы лекции по унифицированной программе: 2.3.11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Наименование цикла : первичная специализация по специальности «Пульмонология» 040122.08 (576ч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.Контингент:  врачи, имеющие диплом по специальности «Лечебное дело» и «Педиатрия»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.Продолжительность лекции – 2 час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6:Цель: ознакомить курсантов с современными вопросами  дифференциальной диагностики заболеваний, сопровождающихся выпотом в плевру,  особенностями клиники 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следования при различных вариантах выпота в плевру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временное представление о этиологии и патогенезе заболеваний плевры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дифференциальный диагноз при  плевральном выпоте;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ичины формирования и особенности течения плеврального выпота в старших возрастных группах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клиника и диагностика пневмоторокса,гемоторакса,хилоторакса и фиброторак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План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временное представление об этиологии и патогенезе заболеваний. сопровождающихся  выпотом в плевру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клиническое значение исследования плевральной жидкост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ентгенкартины  плеврального выпот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отдельных форм  плеврального выпота (опухолевого,туберкулезного,ферментативного) Синдром Дресслера, синдром Мейгс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бщие принципы современного подхода к лечению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невмоторокса,гемоторакса,хилоторакса и фиброторакс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огноз и реабилитация бо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Иллюстративный материал и оснащение : набор рентгенограмм, томограмм, компьютерных томограмм при заболеваниях плевры различного генеза, мультимедийные материалы,  негатоскоп,  ноутбук, мультимедийный проектор доска, </w:t>
      </w:r>
    </w:p>
    <w:p>
      <w:pPr>
        <w:pStyle w:val="Normal"/>
        <w:tabs>
          <w:tab w:val="clear" w:pos="708"/>
          <w:tab w:val="left" w:pos="6585" w:leader="none"/>
        </w:tabs>
        <w:rPr>
          <w:sz w:val="24"/>
          <w:szCs w:val="24"/>
        </w:rPr>
      </w:pPr>
      <w:r>
        <w:rPr>
          <w:sz w:val="24"/>
          <w:szCs w:val="24"/>
        </w:rPr>
        <w:t>10.Методы контроля знаний и навыков: тестовый контроль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левральный транссудат (гидроторакс) - это скоп</w:t>
        <w:softHyphen/>
        <w:t xml:space="preserve">ление патологической жидкости в плевральной полости пр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рушении соотношения между гидростатическим давлением в капиллярах и коллоидно-осмотичес</w:t>
        <w:softHyphen/>
        <w:t xml:space="preserve">ким давлением плазмы кров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нарушении целостности стенки грудного протока и его ветв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нарушении целостности кровеносных сосуд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воспалительных процессах в листках плев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: </w:t>
      </w:r>
      <w:r>
        <w:rPr>
          <w:spacing w:val="-7"/>
          <w:sz w:val="24"/>
          <w:szCs w:val="24"/>
        </w:rPr>
        <w:t>) У 72 летней больной с ИБС и мерцательной аритмией остро возникли кашель с кровохарканьем . При обследовании обнаружен геморрагический выпот в правой плевральной полости. Ваш предполагаемый диагноз?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)пневмококковая пневмония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б) мезотелиома плевры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) инфарктная пневмония</w:t>
      </w:r>
    </w:p>
    <w:p>
      <w:pPr>
        <w:pStyle w:val="Normal"/>
        <w:rPr>
          <w:spacing w:val="-7"/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Ответ в)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) 62-летний пациент много лет проработал на асбестовом предприятии. Наблюдаются:нарастающая одышка, непродуктивный кашель, жидкость в плевральной полости до 4 ребра. При плевральной пункции игла проходит с трудом. Предполагаемый диагноз: </w:t>
      </w:r>
    </w:p>
    <w:p>
      <w:pPr>
        <w:pStyle w:val="Normal"/>
        <w:rPr/>
      </w:pPr>
      <w:r>
        <w:rPr>
          <w:sz w:val="24"/>
          <w:szCs w:val="24"/>
        </w:rPr>
        <w:t xml:space="preserve">а) Пневмокооковая пневмония;               </w:t>
      </w:r>
    </w:p>
    <w:p>
      <w:pPr>
        <w:pStyle w:val="Normal"/>
        <w:rPr/>
      </w:pPr>
      <w:r>
        <w:rPr>
          <w:sz w:val="24"/>
          <w:szCs w:val="24"/>
        </w:rPr>
        <w:t xml:space="preserve">б) мезотелтома плевр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нфарктная пневмония</w:t>
      </w:r>
    </w:p>
    <w:p>
      <w:pPr>
        <w:pStyle w:val="Normal"/>
        <w:rPr/>
      </w:pPr>
      <w:r>
        <w:rPr>
          <w:sz w:val="24"/>
          <w:szCs w:val="24"/>
        </w:rPr>
        <w:t xml:space="preserve">г)системная красная волчанка Ответ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. В зависимости от характера экссудата выделяют виды плевритов, кроме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) фибринозного;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туберкулезного;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серозного;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хилезного;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геморрагическ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 Плевральный выпот может выявлятся при всех перечисленных заболеваниях, кроме : </w:t>
      </w:r>
    </w:p>
    <w:p>
      <w:pPr>
        <w:pStyle w:val="Normal"/>
        <w:rPr/>
      </w:pPr>
      <w:r>
        <w:rPr>
          <w:sz w:val="24"/>
          <w:szCs w:val="24"/>
        </w:rPr>
        <w:t xml:space="preserve">а) деструктивный панкреатит;        </w:t>
      </w:r>
    </w:p>
    <w:p>
      <w:pPr>
        <w:pStyle w:val="Normal"/>
        <w:rPr/>
      </w:pPr>
      <w:r>
        <w:rPr>
          <w:sz w:val="24"/>
          <w:szCs w:val="24"/>
        </w:rPr>
        <w:t xml:space="preserve">б) цирроз печени с портальной гипертензией;             </w:t>
      </w:r>
    </w:p>
    <w:p>
      <w:pPr>
        <w:pStyle w:val="Normal"/>
        <w:rPr/>
      </w:pPr>
      <w:r>
        <w:rPr>
          <w:sz w:val="24"/>
          <w:szCs w:val="24"/>
        </w:rPr>
        <w:t xml:space="preserve">в) поддиафрагмальный абсцесс;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) дивертикулез кишечни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пухоль яичников.  ответ 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Плевралъный зкссудат - зт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плевральная жидкость с содержанием белка &lt; 20 г/л и плотностью &lt; 1015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плевральная жидкость с содержанием белка &gt; 30 г/л и плотностью&gt; 1018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скопление крови в плевральной пол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скопление лимфы в плевральной пол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) Наиболее характерными клиническими признаками  плеврального выпота являются следующие, кром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нарастающая одыш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тставание пораженной половины грудной клет</w:t>
        <w:softHyphen/>
        <w:t xml:space="preserve">ки в акте дыха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асширение и выбухание межреберных проме</w:t>
        <w:softHyphen/>
        <w:t xml:space="preserve">жутк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упой перкуторный звук;         д) бронхиальное дыхани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:1-В,2-В,3-Б,4-Д,5-Г,6-В,7-Б,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1.Литература по теме ле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Основ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.Г. Чучалин, А.И.Синопальников, Л.С. Страчунский. Пневмония. М.МИА, 2006 г. 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-Практическая пульмонология: руководство/ В. И. Алекса, А. И. Шатихин. - М.: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Триада-Х, 2005. - 695 с.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-Респираторная медицина: в 2-х т. : руководство : учебное пособие для системы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ослевуз. проф. образования врачей рек. УМО по мед. и фармац. Образованию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вузов России/ под ред. А. Г. Чучалина. - М.: Гэотар Медиа, Т. 2. - 2007. - 814 с.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Дополнительная: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-Основы диагностики заболеваний органов дыхания: учебник, рек. УМО/ И. А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. Латфуллин, А. А. Подольская. - М.: МЕДпресс-информ, 2008. - 204 с.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-Наглядная пульмонология: учебное пособие/ Д. Уорд [и др.] ; ред. С. И. Овчаренко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; пер. с англ. В. Ю. Халатова. - М.: ГЭОТАР-МЕДИА, 2008. - 109 с.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 </w:t>
      </w:r>
      <w:r>
        <w:rPr>
          <w:rStyle w:val="Emphasis"/>
          <w:i w:val="false"/>
          <w:sz w:val="24"/>
          <w:szCs w:val="24"/>
        </w:rPr>
        <w:t>-Клинические рекомендации. Пульмонология: научное издание/ Российское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респираторное общество, Ассоциация медицинских обществ по качеству; под ред. </w:t>
      </w:r>
    </w:p>
    <w:p>
      <w:pPr>
        <w:pStyle w:val="Normal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А. Г. Чучалина. - 2-е изд., испр. и доп.. - М.: Гэотар Медиа, 2009. – 330 с.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инистерства здравоохранения и социального развития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780" w:hanging="0"/>
        <w:rPr/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</w:rPr>
        <w:object w:dxaOrig="20397" w:dyaOrig="49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.8pt;height:103.5pt" filled="f" o:ole="">
            <v:imagedata r:id="rId5" o:title=""/>
          </v:shape>
          <o:OLEObject Type="Embed" ProgID="" ShapeID="ole_rId4" DrawAspect="Content" ObjectID="_591315039" r:id="rId4"/>
        </w:object>
      </w:r>
      <w:r>
        <w:rPr>
          <w:rFonts w:eastAsia="Times New Roman"/>
          <w:b w:val="false"/>
          <w:sz w:val="24"/>
          <w:szCs w:val="24"/>
        </w:rPr>
        <w:t xml:space="preserve">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</w:t>
      </w:r>
      <w:r>
        <w:rPr>
          <w:b w:val="false"/>
          <w:sz w:val="24"/>
          <w:szCs w:val="24"/>
        </w:rPr>
        <w:t>Методическая разработка  лекци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звание лекции : «Астматический статус»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 Код темы лекции по унифицированной программе: 2.4.2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Наименование цикла : первичная специализация по специальности «Пульмонология» 040122.08 (576 ч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.Контингент:  врач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5.Продолжительность лекции – 1 час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6.Цель: ознакомить курсантов с современными вопросами  проведения интенсивной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терапии и реанимации у больных с заболеваниями органов дыхания, обучить ранней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диагностике астматического  статуса и принципам его терапи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-факторы способствующие развитию АС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-современная классификация АС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-клинические проявления в зависимости от формы и стадии АС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-принципы терапии АС в связи с его стад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нципы лечения ОРД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еотложная медикаментозная терапия легочного кровоте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лечение осложненных форм спонтанного пневмоторо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ежелательные лекарственные реакции, контроль за безопасностью л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абилитация и диспансеризация больных в амбулаторных условиях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8.  План ле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ные правила лечения острых нарушений бронхиальной проходимости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сновные группы бронхолитических препар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атогенез астматического стату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ъём глюкокортикостероидной  терап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харкивающая и муколитическая терап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суждение вопросов диагностики и лечения больных АС в условиях палат интенсивной терапии и реанимационных отдел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ы лечения ОРД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едикаментозная терапия легочного кровотечения, спонтанного пневмоторок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едикаментозные воздействия на восстановление дренажной функции бронх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ероприятия по повышению защитных сил организ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Иллюстративный материал и оснащение : набор рентгенограмм, томограмм, компьютерных томограмм при инфекционных заболеваниях легких  различного генеза, мультимедийные материалы,  негатоскоп,  ноутбук, мультимедийный проектор дос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Методы контроля знаний и навыков: тестовый контроль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. Неэффективность преднизолона при астматическом статусе объясняе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ндивидуальной непереносим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збыточным приемом преднизолона в прош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нижением функции коры надпочеч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аличием системной артериальной гипертенз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наличием слизистых пробок в бронх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В аллергическом воспалении участвуют все клетки, за исключ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тучных клеток;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базофилов;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) макрофа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фибробластов;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эпителиальных клеток слизистой бронх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Причиной тахикардии при астматическом статусе может быть</w:t>
      </w:r>
    </w:p>
    <w:p>
      <w:pPr>
        <w:pStyle w:val="Normal"/>
        <w:rPr/>
      </w:pPr>
      <w:r>
        <w:rPr>
          <w:sz w:val="24"/>
          <w:szCs w:val="24"/>
        </w:rPr>
        <w:t>а) Увеличение Р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дозировка сердечных гликоз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едостаточная доза эуфил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нарушение кислотно-щелочного состоя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извыточное назначение b-адреностимуля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Интенсивная терапия астматического статуса вклю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ведение адреналина 0,3 м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кортикостероиды - 240 мг гидрокортизона на 5% растворе глюк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ксигенотерап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бикарбонат нат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ИВ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интенционную бронхоскопию с лаважем бронхиального де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регидрат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ганглиоли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подавление кашля</w:t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5)при астматическом статусе 1 стадии проводят следующее лечение,кроме</w:t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А)эуфиллин в/в</w:t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Б)ингаляционные стероиды</w:t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В)преднизолон в/в</w:t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Г)инфузионная терапия</w:t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Д)коррекция ацидоза</w:t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ы:1-Б,2-В,3-Д,4-Б,5-Д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Литература по теме ле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Normal"/>
        <w:tabs>
          <w:tab w:val="clear" w:pos="708"/>
          <w:tab w:val="left" w:pos="5637" w:leader="none"/>
        </w:tabs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отложные состояния в клинике внутренних болезней:под редакцией Р.М Фазлыевой, Г.Х.Мирсаевой-Уфа: Изд-во ГОУ ВПО «Башгосмедуниверситет Росздрава» 2010-148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Справочник практикующего врача», под редакцией академика РАН и РАМН А.И Воробьева-,издательство Оникс, 2010-880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адчук М.А, Усик С.Ф, Исламова, Зарубина Е.Г, Пульмонология. Изд-во МИА,2010-296 с.</w:t>
      </w:r>
    </w:p>
    <w:p>
      <w:pPr>
        <w:pStyle w:val="Normal"/>
        <w:rPr/>
      </w:pPr>
      <w:r>
        <w:rPr>
          <w:sz w:val="24"/>
          <w:szCs w:val="24"/>
        </w:rPr>
        <w:t>Подготовила доцент кафедры терапии и общей врачебной практики ИПО БГМУ     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инистерства здравоохранения и социального развит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378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0.8pt;height:103.5pt" filled="f" o:ole="">
            <v:imagedata r:id="rId7" o:title=""/>
          </v:shape>
          <o:OLEObject Type="Embed" ProgID="" ShapeID="ole_rId6" DrawAspect="Content" ObjectID="_590438324" r:id="rId6"/>
        </w:object>
      </w:r>
    </w:p>
    <w:p>
      <w:pPr>
        <w:pStyle w:val="Heading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b w:val="false"/>
          <w:sz w:val="24"/>
          <w:szCs w:val="24"/>
        </w:rPr>
        <w:t>Методическая разработка ле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 лекции: «Хроническая обструктивная болезнь легких 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д темы лекции по унифицированной программе: 2.2.6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цикла: первичная специализация по специальности «Пульмонология»   040122.08 (576ч)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Контингент: врачи, имеющие дипломы по специальности «Лечебное дело» и «Педиатрия».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/>
      </w:pPr>
      <w:r>
        <w:rPr/>
        <w:t>Продолжительность лекции – 2 часа</w:t>
      </w:r>
      <w:r>
        <w:rPr>
          <w:b/>
        </w:rPr>
        <w:t>.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>Цель: ознакомить слушателей с современными вопросами классификации и  патогенеза хронической обструктивной болезни легких, механизмы формирования хронической обструкции дыхательных путей, особенностями клиники и обследования, дифференциальной диагностики заболевания.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/>
      </w:pPr>
      <w:r>
        <w:rPr/>
        <w:t xml:space="preserve">В лекции освещаются следующие вопросы: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определение обструктивного синдром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современный взгляд на патогенез заболевания ХОБ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классификация ХОБ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механизмы обструкции дыхательных путей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методы диагностики дыхательных нарушений при обструктивных заболеваниях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легких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диффенциальная диагностика бронхообструктивного синдром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8.  План лекц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 современное представление о патогенезе бронхиальной обструкции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факторы риск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 понятие о гиперреактивности бронхиального дерева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механизмы обструкции бронхиального дерева и ее диагностик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хроническая обструктивная болезнь легких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эмфизема легких и пневмосклеро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Иллюстративный материал и оснащение: мультимедийное сопровождение, слайды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   оверхед, негатоскоп, интерактивная до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Методы контроля знаний и навыков: тестовый контроль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.Какие положения, касающиеся ХОБЛ, правильны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сновные причины – курение и воздействие вредных факторов внешней ср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рушен баланс между протеолитическими ферментами и их ингибито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характерны вентиляционные нарушения по обструктивному тип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сновная причина – респираторные инфе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Как определить индекс курящего челове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 количеству выкуренных за день сигар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 стажу кур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 возрасту паци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о количеству сигарет в пач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рассчитывается исходя из количества выкуриваемых сигарет в день умноженного на число лет курения и деленного на 20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) Для хронического обструктивного бронхита характерно наличие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инспираторной одышки;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 экспираторной одышки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 приступов инспираторного удушья;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 приступов экспираторного удушья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) Бронхоскопия у больных хроническим бронхитом позволяет выявить нижеуказанные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зменения, кроме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а) локализации и степени выраженности трахе</w:t>
        <w:softHyphen/>
        <w:t xml:space="preserve">обронхиальной дискинезии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 наличия и выраженности воспаления слизистой оболочки бронхов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) других бронхолегочных заболеваний, с которы</w:t>
        <w:softHyphen/>
        <w:t>ми необходимо дифференцироват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хронический бронхит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 бронхоэктаз;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) источника и причины кровохаркань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5) Клинические признаки нарушения бронхиальной проходимости у больных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хроническим бронхитом следую</w:t>
        <w:softHyphen/>
        <w:t xml:space="preserve">щие, кроме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одышки;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 выделения мокроты после длительного (надсадного) кашля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 удлинения фазы выдоха;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 сухих свистящих хрипов на выдохе;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) крепитации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6) Наиболее характерное нарушение спирографичес</w:t>
        <w:softHyphen/>
        <w:t xml:space="preserve">ких показателей у больных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хроническим обструктивным  бронхитом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снижение ЖЕЛ;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повышение ЖЕЛ;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) снижение МВЛ;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) стойкое снижение ОФВ;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д) лабильное снижение ОФВ, нормализующееся в пе</w:t>
        <w:softHyphen/>
        <w:t>риод ре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:1-А,2-Д,3-В,4-Б,5-Г,6-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Литература по теме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линические рекомендации. Пульмонология  под ред.А.Г. Чучалина. М.: Геотар-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едиа 2007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Style w:val="Applestylespan"/>
          <w:bCs/>
          <w:color w:val="000000"/>
          <w:sz w:val="24"/>
          <w:szCs w:val="24"/>
        </w:rPr>
        <w:t>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>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 с.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Applestylesp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 Хроническая обструктивная болезнь легких: учебно-методический комплекс/ В. В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Гноевых; Ульяновский гос. ун-т. - Ульяновск: Изд-во УлГУ, 2006. - 84 с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Applestylespan"/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Дополнительная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нутренние болезни. Система органов дыхания: руководство для врачей/ Г. Е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рактическая </w:t>
      </w:r>
      <w:r>
        <w:rPr>
          <w:bCs/>
          <w:color w:val="000000"/>
          <w:sz w:val="24"/>
          <w:szCs w:val="24"/>
          <w:shd w:fill="FFFFFF" w:val="clear"/>
        </w:rPr>
        <w:t>пульмонологи</w:t>
      </w:r>
      <w:r>
        <w:rPr>
          <w:color w:val="000000"/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Х, 2005. - 695 с.</w:t>
      </w:r>
    </w:p>
    <w:p>
      <w:pPr>
        <w:pStyle w:val="Normal"/>
        <w:rPr>
          <w:rStyle w:val="Applestylespan"/>
          <w:sz w:val="24"/>
          <w:szCs w:val="24"/>
        </w:rPr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</w:t>
      </w:r>
      <w:r>
        <w:rPr>
          <w:rStyle w:val="Applestylespan"/>
          <w:color w:val="000000"/>
          <w:sz w:val="24"/>
          <w:szCs w:val="24"/>
        </w:rPr>
        <w:t>-Вопросы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и и аллергологии: монография/ Р. Ф. Гатиятуллин. - Уф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 xml:space="preserve">.  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Applestylespan"/>
          <w:color w:val="000000"/>
          <w:sz w:val="24"/>
          <w:szCs w:val="24"/>
        </w:rPr>
        <w:t>118 с.</w:t>
      </w:r>
    </w:p>
    <w:p>
      <w:pPr>
        <w:pStyle w:val="Normal"/>
        <w:rPr>
          <w:rStyle w:val="Applestylesp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«Башкирский государственный медицинский университет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а здравоохранения и социального развития РФ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right"/>
        <w:rPr/>
      </w:pPr>
      <w:r>
        <w:rPr>
          <w:rFonts w:eastAsia="Times New Roman"/>
          <w:sz w:val="24"/>
          <w:szCs w:val="24"/>
        </w:rPr>
        <w:object w:dxaOrig="20397" w:dyaOrig="49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0.8pt;height:103.5pt" filled="f" o:ole="">
            <v:imagedata r:id="rId9" o:title=""/>
          </v:shape>
          <o:OLEObject Type="Embed" ProgID="" ShapeID="ole_rId8" DrawAspect="Content" ObjectID="_27713282" r:id="rId8"/>
        </w:object>
      </w:r>
      <w:r>
        <w:rPr>
          <w:sz w:val="24"/>
          <w:szCs w:val="24"/>
        </w:rPr>
        <w:t>Методическая разработка лек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Название: «Лимфаденопатии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д темы лекции: 3.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Наименование цикла: ПП   «Пульмонология» 0040122.08 (576 часов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.Контингент обучающихся: врачи, имеющие диплом по специальности «Лечебное дело» и «Педиатрия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Продолжительность лекции: 2 час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Цель: Познакомить слушателей с основными заболеваниями при которых выявляется увеличение лимфатических узлов (Туберкулёз, ЛГМ, Саркоидоз,  Инфекционный мононуклеоз, болезнь кошачьих царапин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На лекции обсуждаются следующие вопросы: Основные этиологические факторы развития развития лимфаденопатий, патогенез, клинические проявления при инфекционном мононуклеозе, ЛГМ, Туберкулёзе, 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лан лекци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специфический лимфаденит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ранулематозные лимфоаденопати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ифференциальный диагноз инфекционного мононуклеоза с острым лейкозом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рекомендации по диагностике и лечению мононуклеоз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аркоидоз, трудность диагноза, клиническая картин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Иллюстративный материал: таблицы , плакаты, слайды, мультимедийные материалы видеодвойка, ноутбук, интерактивная доска.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. Литература по теме лекции: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/ под ред. Н. А</w:t>
      </w:r>
      <w:r>
        <w:rPr>
          <w:bCs/>
          <w:sz w:val="24"/>
          <w:szCs w:val="24"/>
        </w:rPr>
        <w:t>1.Внутренние болезни</w:t>
      </w:r>
      <w:r>
        <w:rPr>
          <w:sz w:val="24"/>
          <w:szCs w:val="24"/>
        </w:rPr>
        <w:t>: учебник с компакт-диском : в 2 т. : рек. УМО по мед. и фармац. образованию вузов России для студ. мед. вузов. Мухина, В. С. Моисеева, А. И. Мартынова. - М.: Гэотар Медиа, 2010 - . - Компакт-диск во 2 томе</w:t>
      </w:r>
      <w:r>
        <w:rPr>
          <w:bCs/>
          <w:sz w:val="24"/>
          <w:szCs w:val="24"/>
        </w:rPr>
        <w:t>Т. 1</w:t>
      </w:r>
      <w:r>
        <w:rPr>
          <w:sz w:val="24"/>
          <w:szCs w:val="24"/>
        </w:rPr>
        <w:t>. - 2-е изд., испр. и доп.. - 649 с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2.  Внутренние болезни</w:t>
      </w:r>
      <w:r>
        <w:rPr>
          <w:sz w:val="24"/>
          <w:szCs w:val="24"/>
        </w:rPr>
        <w:t>: учебник с компакт-диском: в 2 т.: рек. УМО по мед. и фармац. образованию вузов России для студ. мед. вузов/ под ред. Н. А. Мухина, В. С. Моисеева, А. И. Мартынова. - М.: Гэотар Медиа, 2010 –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>. - 2-е изд., испр. и доп.. - 2010. - 581 с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Атлас по </w:t>
      </w:r>
      <w:r>
        <w:rPr>
          <w:bCs/>
          <w:sz w:val="24"/>
          <w:szCs w:val="24"/>
        </w:rPr>
        <w:t>гематологи</w:t>
      </w:r>
      <w:r>
        <w:rPr>
          <w:sz w:val="24"/>
          <w:szCs w:val="24"/>
        </w:rPr>
        <w:t>и: практическое пособие по морфологической и клинической диагностике/ Харальд Тэмл, Диам Хайнц, Торстен Хаферлах ; пер. с англ.: Т. С. Дальнова, С. Г. Василиу-Светлицкая ; под общ. ред. проф. В. С. Камышникова. - М.: МЕДпресс-информ, 2010. - 207 с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Хаитов Р. М. Принципы иммуномодулирующей терапии. Клиническая иммунология.-2000.-№1, с9-16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Хаитов Р. М. Иммунология//М.:2007, 405 с.Подготовила доцент  кафедры терапии и ОВП с курсом гериатрии ИПО БГМУ                                                                 Чепурная А. Н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образования  «Башкирский государственный медицинский университет»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 xml:space="preserve">Министерства здравоохранения и социального развития РФ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</w:t>
      </w:r>
      <w:r>
        <w:rPr>
          <w:b w:val="false"/>
          <w:sz w:val="24"/>
          <w:szCs w:val="24"/>
        </w:rPr>
        <w:t>Институт последипломного образования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Кафедра терапии и общей врачебной практики с курсом гериатрии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Heading1"/>
        <w:ind w:left="378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0.8pt;height:103.5pt" filled="f" o:ole="">
            <v:imagedata r:id="rId11" o:title=""/>
          </v:shape>
          <o:OLEObject Type="Embed" ProgID="" ShapeID="ole_rId10" DrawAspect="Content" ObjectID="_655391200" r:id="rId10"/>
        </w:object>
      </w:r>
    </w:p>
    <w:p>
      <w:pPr>
        <w:pStyle w:val="Heading1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>Методическая разработка  ле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звание лекции: «Диссеминированные заболевания легки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од темы  лекции по унифицированной программе 2.2.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аименование цикла : Первичная специализация  по специальности « Пульмонология» ПП040122.08 (576 ч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ингент: врачи, имеющие диплом по специальности «Лечебное дело» и «Педиатр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должительность лекции – 2 ч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Цель: ознакомить слушателей с современными данными по  патогенезу клинике и лечению диссеминированных   заболеваний лег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ханизмы первичной и вторичной аллергических реакций с поражением органо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дых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тогенез развития  экзогенного  аллергического альвеоли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нятие о идиопатическом альвеолит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опросы трудоспособности и профилактики при  диссеминированных заболеваниях легки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деление групп риска по развитию аллергических альвеолитов</w:t>
      </w:r>
    </w:p>
    <w:p>
      <w:pPr>
        <w:pStyle w:val="Normal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лан ле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ытовые, пищевые, промышленные аллергены. вызывающие поражение органов дых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трый, подострый и хронический экзогенный альвеол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ципы терапии аллергических экзогенных альвеоли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атогенез, клиника, диагностика идиопатического фиброзирующего альвеоли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спансеризация больных с идиопатическим альвеоли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ифференциальный диагноз диссеминированных заболеваний легки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. Иллюстративный материал и оснащ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утбук,  мультмедийное сопровождение, интерактивная доска</w:t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Тестовый контроль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1. В патогенезе экзогенного аллергического альвеолита принимают участие   преимущественно иммуноглобулины класс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IgE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IgG, IgM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IgA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г) все перечисленные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2. Базисными препаратами для лечения хронической формы экзогенного аллергического альвеолита являются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иммуносупрессанты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глюкокортикостероиды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купренил 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г) все перечисленные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3. Прогноз при экзогенном аллергическом альвеолите зависит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от своевременной диагностики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от назначения адекватного лечения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от элиминации аллерген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г) от всего перечисленного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4 Основными причинами развития токсических фиброзирующих альвеолитов является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применение ряда лекарственных препаратов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контакт с пестицидами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контакт с инсектицидами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г) контакт с некоторыми химическими соединениями на производстве и в быту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д) контакт с перечисленнми веществами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 аллергическом воспалении участвуют все клетки, за исключением</w:t>
      </w:r>
    </w:p>
    <w:p>
      <w:pPr>
        <w:pStyle w:val="Normal"/>
        <w:ind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тучных клеток</w:t>
      </w:r>
    </w:p>
    <w:p>
      <w:pPr>
        <w:pStyle w:val="Normal"/>
        <w:ind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базофилов</w:t>
      </w:r>
    </w:p>
    <w:p>
      <w:pPr>
        <w:pStyle w:val="Normal"/>
        <w:ind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макрофагов</w:t>
      </w:r>
    </w:p>
    <w:p>
      <w:pPr>
        <w:pStyle w:val="Normal"/>
        <w:ind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фибробластов</w:t>
      </w:r>
    </w:p>
    <w:p>
      <w:pPr>
        <w:pStyle w:val="Normal"/>
        <w:ind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эпителиальных клеток слизистой бронхов</w:t>
      </w:r>
    </w:p>
    <w:p>
      <w:pPr>
        <w:pStyle w:val="Normal"/>
        <w:ind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ы:1-А,2-Г,3-Г,4-Д,5-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Литература по теме ле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:-</w:t>
      </w:r>
    </w:p>
    <w:p>
      <w:pPr>
        <w:pStyle w:val="ListParagraph"/>
        <w:ind w:left="405" w:hanging="0"/>
        <w:rPr>
          <w:sz w:val="24"/>
          <w:szCs w:val="24"/>
        </w:rPr>
      </w:pPr>
      <w:r>
        <w:rPr>
          <w:sz w:val="24"/>
          <w:szCs w:val="24"/>
        </w:rPr>
        <w:t>-Пульмонология : национальное руководство/ под ред. А.Г. Чучалина. М.: ГЭОТАР-</w:t>
      </w:r>
    </w:p>
    <w:p>
      <w:pPr>
        <w:pStyle w:val="Normal"/>
        <w:spacing w:before="280" w:after="280"/>
        <w:ind w:left="405" w:hanging="0"/>
        <w:contextualSpacing/>
        <w:rPr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Медиа. 2009. 960 с. С  .</w:t>
      </w:r>
    </w:p>
    <w:p>
      <w:pPr>
        <w:pStyle w:val="Normal"/>
        <w:spacing w:before="280" w:after="280"/>
        <w:ind w:left="405" w:hanging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Вопросы пульмонологии и аллергологии: монография/</w:t>
      </w:r>
    </w:p>
    <w:p>
      <w:pPr>
        <w:pStyle w:val="Normal"/>
        <w:spacing w:before="280" w:after="280"/>
        <w:ind w:left="405" w:hanging="0"/>
        <w:contextualSpacing/>
        <w:rPr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 </w:t>
      </w:r>
      <w:r>
        <w:rPr>
          <w:rFonts w:eastAsia="MS Mincho;ＭＳ 明朝"/>
          <w:sz w:val="24"/>
          <w:szCs w:val="24"/>
          <w:lang w:eastAsia="ja-JP"/>
        </w:rPr>
        <w:t>монография/Р.Ф.Гатиятуллин-Уфа, 2009-118с.</w:t>
      </w:r>
    </w:p>
    <w:p>
      <w:pPr>
        <w:pStyle w:val="Normal"/>
        <w:spacing w:before="280" w:after="280"/>
        <w:ind w:left="405" w:hanging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.Аллергические заболевания у детей: учебное пособие для студ.мед.Вузов по</w:t>
      </w:r>
    </w:p>
    <w:p>
      <w:pPr>
        <w:pStyle w:val="Normal"/>
        <w:spacing w:before="280" w:after="280"/>
        <w:ind w:left="405" w:hanging="0"/>
        <w:contextualSpacing/>
        <w:rPr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 </w:t>
      </w:r>
      <w:r>
        <w:rPr>
          <w:rFonts w:eastAsia="MS Mincho;ＭＳ 明朝"/>
          <w:sz w:val="24"/>
          <w:szCs w:val="24"/>
          <w:lang w:eastAsia="ja-JP"/>
        </w:rPr>
        <w:t>элективу «Аллергология и иммунология детскоговозраста», обуч.по спец. 060101-</w:t>
      </w:r>
    </w:p>
    <w:p>
      <w:pPr>
        <w:pStyle w:val="Normal"/>
        <w:spacing w:before="280" w:after="280"/>
        <w:ind w:left="405" w:hanging="0"/>
        <w:contextualSpacing/>
        <w:rPr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«Педиатрия»/Первый Московский Государственный университет И.М.Сеченова, ГОУ</w:t>
      </w:r>
    </w:p>
    <w:p>
      <w:pPr>
        <w:pStyle w:val="Normal"/>
        <w:spacing w:before="280" w:after="280"/>
        <w:ind w:left="405" w:hanging="0"/>
        <w:contextualSpacing/>
        <w:rPr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 </w:t>
      </w:r>
      <w:r>
        <w:rPr>
          <w:rFonts w:eastAsia="MS Mincho;ＭＳ 明朝"/>
          <w:sz w:val="24"/>
          <w:szCs w:val="24"/>
          <w:lang w:eastAsia="ja-JP"/>
        </w:rPr>
        <w:t xml:space="preserve">ВПО «Башкирский Государственный медицинский университет </w:t>
      </w:r>
    </w:p>
    <w:p>
      <w:pPr>
        <w:pStyle w:val="Normal"/>
        <w:spacing w:before="280" w:after="280"/>
        <w:ind w:left="405" w:hanging="0"/>
        <w:contextualSpacing/>
        <w:rPr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 </w:t>
      </w:r>
      <w:r>
        <w:rPr>
          <w:rFonts w:eastAsia="MS Mincho;ＭＳ 明朝"/>
          <w:sz w:val="24"/>
          <w:szCs w:val="24"/>
          <w:lang w:eastAsia="ja-JP"/>
        </w:rPr>
        <w:t>Росздрава»,сост.Н.А.Геппе,Р.М.Файзуллина-Уфа,Здравоохранение</w:t>
      </w:r>
    </w:p>
    <w:p>
      <w:pPr>
        <w:pStyle w:val="Normal"/>
        <w:spacing w:before="280" w:after="280"/>
        <w:ind w:left="405" w:hanging="0"/>
        <w:contextualSpacing/>
        <w:rPr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 </w:t>
      </w:r>
      <w:r>
        <w:rPr>
          <w:rFonts w:eastAsia="MS Mincho;ＭＳ 明朝"/>
          <w:sz w:val="24"/>
          <w:szCs w:val="24"/>
          <w:lang w:eastAsia="ja-JP"/>
        </w:rPr>
        <w:t>Башкортостана,2010-126с.</w:t>
      </w:r>
    </w:p>
    <w:p>
      <w:pPr>
        <w:pStyle w:val="Normal"/>
        <w:spacing w:before="280" w:after="280"/>
        <w:ind w:left="405" w:hanging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Доказательная аллергология – иммунология : научно-практическое издание/</w:t>
      </w:r>
    </w:p>
    <w:p>
      <w:pPr>
        <w:pStyle w:val="Normal"/>
        <w:spacing w:before="280" w:after="280"/>
        <w:ind w:left="405" w:hanging="0"/>
        <w:contextualSpacing/>
        <w:rPr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 </w:t>
      </w:r>
      <w:r>
        <w:rPr>
          <w:rFonts w:eastAsia="MS Mincho;ＭＳ 明朝"/>
          <w:sz w:val="24"/>
          <w:szCs w:val="24"/>
          <w:lang w:eastAsia="ja-JP"/>
        </w:rPr>
        <w:t>П.В.Колхир.-М.Практ. медицина.2010.-527.с.</w:t>
      </w:r>
    </w:p>
    <w:p>
      <w:pPr>
        <w:pStyle w:val="Normal"/>
        <w:spacing w:before="280" w:after="280"/>
        <w:ind w:left="405" w:hanging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Наглядная аллергология: справочная /М.Рёкен, Г.Греверс, В.Бургдорф, пер. с анг</w:t>
      </w:r>
    </w:p>
    <w:p>
      <w:pPr>
        <w:pStyle w:val="Normal"/>
        <w:spacing w:before="280" w:after="280"/>
        <w:ind w:left="405" w:hanging="0"/>
        <w:contextualSpacing/>
        <w:rPr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 xml:space="preserve">. Н.А.Горенкова :Ред.Ю.А.Лысикова, Т.П.Мосолова. 5.Бином.Лаборатория знаний, </w:t>
      </w:r>
    </w:p>
    <w:p>
      <w:pPr>
        <w:pStyle w:val="Normal"/>
        <w:spacing w:before="280" w:after="280"/>
        <w:ind w:left="405" w:hanging="0"/>
        <w:contextualSpacing/>
        <w:rPr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  </w:t>
      </w:r>
      <w:r>
        <w:rPr>
          <w:rFonts w:eastAsia="MS Mincho;ＭＳ 明朝"/>
          <w:sz w:val="24"/>
          <w:szCs w:val="24"/>
          <w:lang w:eastAsia="ja-JP"/>
        </w:rPr>
        <w:t>2009-238.с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Клиническая аллергология и иммунология: руководство для практикующих врачей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/ под редакцией Л.А. Горячкиной, К.П. Кашкина; Российская Медицинская Академия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постдипломного образования.- М: МИКЛОШ, 2009. 430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ила доцент кафедры терапии и ОВП                                     Веревкина Т.И.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 последипломного образования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378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0.8pt;height:103.5pt" filled="f" o:ole="">
            <v:imagedata r:id="rId13" o:title=""/>
          </v:shape>
          <o:OLEObject Type="Embed" ProgID="" ShapeID="ole_rId12" DrawAspect="Content" ObjectID="_1724112767" r:id="rId12"/>
        </w:objec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лек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 лекции: «Бронхиальная астма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д темы лекции по унифицированной программе: 2.2.7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цикла: Первичная специализация по специальности «Пульмонология» ПП 040122.08 (576 ч).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Контингент: врач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Продолжительность лекции – 4 часа</w:t>
      </w:r>
      <w:r>
        <w:rPr>
          <w:rFonts w:eastAsia="MS Mincho;ＭＳ 明朝"/>
          <w:b/>
          <w:sz w:val="24"/>
          <w:szCs w:val="24"/>
          <w:lang w:eastAsia="ja-JP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Цель: ознакомить слушателей с современными вопросами классификации и  патогенеза бронхиальной астмы, механизмы формулирования обструкции дыхательных путей, особенностями клиники и обследования, дифференциальной диагностики заболева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В лекции освещаются следующие вопросы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определение бронхиальной астмы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современный взгляд на патогенез заболе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классификация Б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механизмы обструкции дыхательных путей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методы диагностики дыхательных нарушений при обструктивных заболеваниях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легких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диффенциальная диагностика бронхообструктивного синдром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клинические формы БА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8.  План ле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пределение понятия бронхиальная астма, классификац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 современное представление о патогенезе бронхиальной обструкции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факторы риск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 понятие о гиперреактивности бронхиального дерева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механизмы обструкции бронхиального дерева и ее диагностика, клинические формы БА, лечение Б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Бронхиальная астма как медико-социальная проблема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Иллюстративный материал и оснащение: мультимедийное сопровождение, слайды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   оверхед, негатоскоп, интерактивная до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Методы контроля знаний и навыков: тестовый контроль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Эквивалентами приступа удушья у больных бронхиальной астмой, считают: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 постоянный непродуктивный кашель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 кашель с отделением слизистой мокроты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 пароксизмальный непродуктивный кашель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 одышку постоянного характера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Основной клинический признак бронхиальной астмы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приступ инспираторной одышки и удушья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 приступ экспираторной одышки и удушья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 кашель с мокротой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г) одышка постоянного характера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 боли в грудной клетке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3)  Неэффективность преднизолона при астматическом статусе объясняе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ндивидуальной непереносим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збыточным приемом преднизолона в прош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нижением функции коры надпочеч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аличием системной артериальной гипертенз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наличием слизистых пробок в бронхах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5) Клинические признаки нарушения бронхиальной проходимости у больных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хроническим бронхитом следую</w:t>
        <w:softHyphen/>
        <w:t xml:space="preserve">щие, кроме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одышки;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 выделения мокроты после длительного (надсадного) кашля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 удлинения фазы выдоха;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 сухих свистящих хрипов на выдохе;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) крепитации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6) Наиболее характерное нарушение спирографичес</w:t>
        <w:softHyphen/>
        <w:t>ких показателей у больных Б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снижение ЖЕЛ;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повышение ЖЕЛ;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) снижение МВЛ;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) стойкое снижение ОФВ;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д) лабильное снижение ОФВ, нормализующееся в пе</w:t>
        <w:softHyphen/>
        <w:t>риод ре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:1-В,2-Б,3-Б,4-Б,5-Г,6-Д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Литература по теме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линические рекомендации. Пульмонология  под ред.А.Г. Чучалина. М.: Геотар-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едиа 2007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Style w:val="Applestylespan"/>
          <w:bCs/>
          <w:color w:val="000000"/>
          <w:sz w:val="24"/>
          <w:szCs w:val="24"/>
        </w:rPr>
        <w:t>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>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 с.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Applestylesp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Неотлож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я: руководство/ Э. К. Зильбер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259 с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Дополнительная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нутренние болезни. Система органов дыхания: руководство для врачей/ Г. Е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Бронхиальная астма. Карманное руководство для практических врачей./ Н.М. Ненашева. Издательский холдинг « АТМОСФЕРА», М. 2011.</w:t>
      </w:r>
    </w:p>
    <w:p>
      <w:pPr>
        <w:pStyle w:val="Normal"/>
        <w:rPr>
          <w:rStyle w:val="Applestylespan"/>
          <w:sz w:val="24"/>
          <w:szCs w:val="24"/>
        </w:rPr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</w:t>
      </w:r>
      <w:r>
        <w:rPr>
          <w:rStyle w:val="Applestylespan"/>
          <w:color w:val="000000"/>
          <w:sz w:val="24"/>
          <w:szCs w:val="24"/>
        </w:rPr>
        <w:t>-Вопросы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и и аллергологии: монография/ Р. Ф. Гатиятуллин. - Уф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 xml:space="preserve">.  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Applestylespan"/>
          <w:color w:val="000000"/>
          <w:sz w:val="24"/>
          <w:szCs w:val="24"/>
        </w:rPr>
        <w:t>118 с.</w:t>
      </w:r>
    </w:p>
    <w:p>
      <w:pPr>
        <w:pStyle w:val="Normal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одготовила доцент кафедры терапии 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бщей врачебной практики с курсом гериатрии   ИПО БГМУ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а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Normal"/>
        <w:ind w:firstLine="37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0.8pt;height:103.5pt" filled="f" o:ole="">
            <v:imagedata r:id="rId15" o:title=""/>
          </v:shape>
          <o:OLEObject Type="Embed" ProgID="" ShapeID="ole_rId14" DrawAspect="Content" ObjectID="_875108482" r:id="rId14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лек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: «Клиническая фармакология  иммуномодуляторов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д темы лекции: 2.6.3.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цикла: «Пульмонология» 040122.08 ( 576 часов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Контингент обучающихся: врачи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родолжительность лекции: 2 ча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Цель: Ознакомить курсантов с основами клинической фармакологии иммуномодуляторов, применяемых в лечении больных с патологией органов дыхания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В лекции освещаются следующие вопросы: Современные диагностические возможности (инструментальные и лабораторные) в обследовании больных с иммунной недостаточностью, иммунодефицитные состояния, профилактика заболеваний, иммуномодуляторы, показания к их назначению, нежелательные эффект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 8. План лекции: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ммунитета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Морфология иммунитета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иммунитета и подсистем: лимфоидная, система комплемента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Антигены и их типы, гаптены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 о иммунном дефиците и иммунной недостаточности. 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ммуномодуляторов. Схемы применения иммуномодуляторов. Нежелательные эффект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0. Методы контроля знаний и навыков: тестовый контрол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акцина может представлять  соб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нактивированный, очищенный, концентрированный виру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живой виру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Антител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ммуноглобулин содержи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Антитела к вирусу или бакте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концентрат бактерий или виру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Антиг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лазму кров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Интерферон синтезир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лейкоцит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лимфоцит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тромбоцитам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К морфологическим органам иммунной систем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Селезё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Лимфоуз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Лимфоидные образования кишечника, носоглот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се варианты верн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1. Литература по теме лекц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ind w:left="450" w:hanging="0"/>
        <w:rPr/>
      </w:pPr>
      <w:r>
        <w:rPr>
          <w:bCs/>
          <w:sz w:val="24"/>
          <w:szCs w:val="24"/>
          <w:shd w:fill="FFFFFF" w:val="clear"/>
        </w:rPr>
        <w:t>1.Внутрен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sz w:val="24"/>
          <w:szCs w:val="24"/>
        </w:rPr>
        <w:t>: учебник с компакт-диском : в 2 т. : рек. УМО по мед. и фармац. образованию вузов России для студ. мед. вузов/ под ред. Н. А. Мухина, В. С. Моисеева, А. И. Мартынова. - М.: Гэотар Медиа, 2010 - . - Компакт-диск во 2 томе</w:t>
        <w:br/>
      </w:r>
      <w:r>
        <w:rPr>
          <w:bCs/>
          <w:sz w:val="24"/>
          <w:szCs w:val="24"/>
          <w:shd w:fill="FFFFFF" w:val="clear"/>
        </w:rPr>
        <w:t>Т. 1</w:t>
      </w:r>
      <w:r>
        <w:rPr>
          <w:sz w:val="24"/>
          <w:szCs w:val="24"/>
        </w:rPr>
        <w:t>. - 2-е изд., испр. и доп.. - 649 с.</w:t>
      </w:r>
    </w:p>
    <w:p>
      <w:pPr>
        <w:pStyle w:val="Normal"/>
        <w:ind w:left="450" w:hanging="0"/>
        <w:rPr/>
      </w:pPr>
      <w:r>
        <w:rPr>
          <w:bCs/>
          <w:sz w:val="24"/>
          <w:szCs w:val="24"/>
          <w:shd w:fill="FFFFFF" w:val="clear"/>
        </w:rPr>
        <w:t>2.  Внутрен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sz w:val="24"/>
          <w:szCs w:val="24"/>
        </w:rPr>
        <w:t>: учебник с компакт-диском : в 2 т.: рек. УМО по мед. и фармац. образованию вузов России для студ. мед. вузов/ под ред. Н. А. Мухина, В. С. Моисеева, А. И. Мартынова. - М.: Гэотар Медиа, 2010 - </w:t>
        <w:br/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-е изд., испр. и доп.. - 2010. - 581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Хаитов Р. М. Принципы иммуномодулирующей терапии. Клиническая иммунология.-2000.-№1, с9-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Каталог иммунобиологических препаратов и лекарственных средств. – Уфа: РИО ГУП «Иммунопрепарат», 2000.-182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Хаитов Р. М. Иммунология//М.:2007, 40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ла профессор  кафедры терапии и ОВП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 курсом гериатрии ИПО БГМУ                                                        Никуличева В. 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 и социального развития РФ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3420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0.8pt;height:103.5pt" filled="f" o:ole="">
            <v:imagedata r:id="rId17" o:title=""/>
          </v:shape>
          <o:OLEObject Type="Embed" ProgID="" ShapeID="ole_rId16" DrawAspect="Content" ObjectID="_358985207" r:id="rId16"/>
        </w:object>
      </w:r>
    </w:p>
    <w:p>
      <w:pPr>
        <w:pStyle w:val="Heading1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</w:t>
      </w:r>
    </w:p>
    <w:p>
      <w:pPr>
        <w:pStyle w:val="Heading1"/>
        <w:ind w:left="720" w:hanging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тодическая разработка  лекци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1.Название лекции: «»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Код темы лекции по унифицированной программе: 2.2.14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Наименование цикла : первичная специализация по специальности «Пульмонология» 040122.08 (576ч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.Контингент:  врачи, имеющие диплом по специальности «Лечебное дело» и «Педиатрия»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.Продолжительность лекции – 2 часа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6:Цель: ознакомить курсантов с современными вопросами  этиологии,  классификации и  патогенеза муковисцидоза, особенностями клиники 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следования при различных вариантах МВ, обратить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нимание на вопросы клиники, диагностики, дифференциальной диагностики и лечения взрослых пациентов с МВ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временное представление о этиологии и патогенезе МВ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алгоритм диагностики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клинических проявлений легочной и кишечной формы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ичины формирования и особенности течения осложнений М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тактика лечения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лекарственное обеспечение больных МВ по программе государственных гаран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  План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временное представление об этиологии и патогенезе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пределение заболеван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алгоритм диагностики МВ, особенности у взрослых больных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ентгенкартина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клинических форм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бщие принципы современного подхода к лечению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лекарственное обеспечение больных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огноз и реабилитация бо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Иллюстративный материал и оснащение : набор рентгенограмм, томограмм, компьютерных томограмм при МВ,  ноутбук, мультимедийный проектор доска,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10.Методы контроля знаний и навыков: тестовый контроль: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1). К генетическим  детерминированным заболеваниям относятся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саркоидоз и коллагенезы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муковисцидоз и дефицит а1-антитрипсин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гамартохондром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г) все перечисленные Ответ б)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осителем гена муковисцидоза среди европейской расы является каждый 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10 человек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25 человек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один из 1000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г) один из 10 000 ответ б).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3) Для установления диагноза муковисцидоз необходимо провести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потовый тест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консультацию генетик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КТ ОГК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г) определение иммунореактивного трипсин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д) верно все перечисленное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е) верно а) и б) Ответ е)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птимальным муколитиком для больного МВ является: 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сироп амброксол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ингаляции с Лазолваном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ингаляции с хемотрипсином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г) ингаляции Дорназа. Ответ г)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5) Предполагаемая продолжительность жизни больного МВ в РФ составляет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15 лет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25 лет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45 лет.  Ответ: б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 по теме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линические рекомендации. Пульмонология  под ред.А.Г. Чучалина. М.: Геотар-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едиа 2007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Style w:val="Applestylespan"/>
          <w:bCs/>
          <w:color w:val="000000"/>
          <w:sz w:val="24"/>
          <w:szCs w:val="24"/>
        </w:rPr>
        <w:t>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>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 с.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Applestylesp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Неотлож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я: руководство/ Э. К. Зильбер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259 с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Дополнительная: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Муковисцидоз и беременность. В книге Заболевания органов дыхания при беременности/ Под ред. Чучалина А.Г., Фассахова Р.С.- М.: Издательский холдинг «Атмосфера», 2010.-140 с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ИПО БГМУ                    Веревкина Т.И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 и социального развития РФ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0.8pt;height:103.5pt" filled="f" o:ole="">
            <v:imagedata r:id="rId19" o:title=""/>
          </v:shape>
          <o:OLEObject Type="Embed" ProgID="" ShapeID="ole_rId18" DrawAspect="Content" ObjectID="_1697012623" r:id="rId18"/>
        </w:object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</w:t>
      </w:r>
    </w:p>
    <w:p>
      <w:pPr>
        <w:pStyle w:val="Heading1"/>
        <w:ind w:left="720" w:hanging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тодическая разработка  лекци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1.Название лекции:  «Гиперэозинофилия»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Код темы лекции по унифицированной программе: 2.3.7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Наименование цикла : первичная специализация по специальности «Пульмонология» 040122.08 (576ч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.Контингент:  врачи, имеющие диплом по специальности «Лечебное дело» и «Педиатрия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5.Продолжительность лекции – 1 час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6:Цель: ознакомить курсантов с современными вопросами     клиники, диагностики, дифференциальной диагностики и лечения  пациентов с синдромом гиперэозинофилии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алгоритм диагностики при синдроме гиперэозинофили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клинических проявлений гиперэозинофил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актика лечения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  План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временное представление о роли эозинофилов в воспалительном ответе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классификация состояний, сопровождающихся эозинофилие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алгоритм диагностики при синдроме эозинофили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ентгенкартина эозинофильных инфильтратов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индром Черджа- Стросса</w:t>
      </w:r>
    </w:p>
    <w:p>
      <w:pPr>
        <w:pStyle w:val="Normal"/>
        <w:rPr/>
      </w:pPr>
      <w:r>
        <w:rPr>
          <w:sz w:val="24"/>
          <w:szCs w:val="24"/>
        </w:rPr>
        <w:t>- гистицитоз Х легких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огноз и реабилитация бо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Иллюстративный материал и оснащение : набор рентгенограмм, томограмм, компьютерных томограмм при раке легкого,  ноутбук, мультимедийный проектор доска,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10.Методы контроля знаний и навыков: тестовый контроль:</w:t>
        <w:tab/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568" w:firstLine="283"/>
        <w:jc w:val="both"/>
        <w:rPr/>
      </w:pPr>
      <w:r>
        <w:rPr>
          <w:sz w:val="24"/>
          <w:szCs w:val="24"/>
        </w:rPr>
        <w:t>1).  Характерным  клиническим признаком при синдроме Черджа - Стросса является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 кашель со слизисто- гнойной  мокротой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легочное кровотечение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эозинофильная пневмония</w:t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firstLine="283"/>
        <w:jc w:val="both"/>
        <w:rPr/>
      </w:pPr>
      <w:r>
        <w:rPr>
          <w:sz w:val="24"/>
          <w:szCs w:val="24"/>
        </w:rPr>
        <w:t>г) все перечисленное Ответ:в)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firstLine="283"/>
        <w:jc w:val="both"/>
        <w:rPr/>
      </w:pPr>
      <w:r>
        <w:rPr>
          <w:sz w:val="24"/>
          <w:szCs w:val="24"/>
        </w:rPr>
        <w:t>2) . К легочным  эозинофилиям с системными проявлениями относятся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гиперэозинофильный миелопролиферативный синдром (синдром Леффлера II)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склеродермия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системная красная волчанк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г) все перечисленные Ответ а).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3). Для гиперэозинофильного миелопролиферативного синдрома (синдром Леффлера II) характерно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легочные инфильтраты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высокая эозинофилия крови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лихорадк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г) артралгии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д) поражение сердца в виде пристеночного фибропластического эндокардит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е) гепатолиенальный синдром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ж) поражение ЦНС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з) поражение почек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и) все перечисленные Ответ и)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4). В патогенезе экзогенного аллергического альвеолита принимают участие преимущественно иммуноглобулины класс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IgE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IgG, IgM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IgA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г) все перечисленные Ответ а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 по теме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линические рекомендации. Пульмонология  под ред.А.Г. Чучалина. М.: Геотар-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едиа 2007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Style w:val="Applestylespan"/>
          <w:bCs/>
          <w:color w:val="000000"/>
          <w:sz w:val="24"/>
          <w:szCs w:val="24"/>
        </w:rPr>
        <w:t>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>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 с.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Applestylesp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Неотлож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я: руководство/ Э. К. Зильбер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259 с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Дополнительная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тлас по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ематологи</w:t>
      </w:r>
      <w:r>
        <w:rPr>
          <w:rFonts w:cs="Times New Roman" w:ascii="Times New Roman" w:hAnsi="Times New Roman"/>
          <w:color w:val="000000"/>
          <w:sz w:val="24"/>
          <w:szCs w:val="24"/>
        </w:rPr>
        <w:t>и: практическое пособие по морфологической и клинической диагностике/ Харальд Тэмл, Диам Хайнц, Торстен Хаферлах ; пер. с англ.: Т. С. Дальнова, С. Г. Василиу-Светлицкая ; под общ. ред. проф. В. С. Камышникова. - М.: МЕДпресс-информ, 2010. - 207 с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MS Mincho;ＭＳ 明朝"/>
          <w:color w:val="000000"/>
          <w:sz w:val="24"/>
          <w:szCs w:val="24"/>
          <w:lang w:eastAsia="ja-JP"/>
        </w:rPr>
        <w:t> </w:t>
      </w:r>
      <w:r>
        <w:rPr>
          <w:rFonts w:eastAsia="MS Mincho;ＭＳ 明朝"/>
          <w:bCs/>
          <w:color w:val="000000"/>
          <w:sz w:val="24"/>
          <w:szCs w:val="24"/>
          <w:shd w:fill="FFFFFF" w:val="clear"/>
          <w:lang w:eastAsia="ja-JP"/>
        </w:rPr>
        <w:t>От</w:t>
      </w:r>
      <w:r>
        <w:rPr>
          <w:rFonts w:eastAsia="MS Mincho;ＭＳ 明朝"/>
          <w:color w:val="000000"/>
          <w:sz w:val="24"/>
          <w:szCs w:val="24"/>
          <w:lang w:eastAsia="ja-JP"/>
        </w:rPr>
        <w:t> </w:t>
      </w:r>
      <w:r>
        <w:rPr>
          <w:rFonts w:eastAsia="MS Mincho;ＭＳ 明朝"/>
          <w:bCs/>
          <w:color w:val="000000"/>
          <w:sz w:val="24"/>
          <w:szCs w:val="24"/>
          <w:shd w:fill="FFFFFF" w:val="clear"/>
          <w:lang w:eastAsia="ja-JP"/>
        </w:rPr>
        <w:t>симптома</w:t>
      </w:r>
      <w:r>
        <w:rPr>
          <w:rFonts w:eastAsia="MS Mincho;ＭＳ 明朝"/>
          <w:color w:val="000000"/>
          <w:sz w:val="24"/>
          <w:szCs w:val="24"/>
          <w:lang w:eastAsia="ja-JP"/>
        </w:rPr>
        <w:t> к </w:t>
      </w:r>
      <w:r>
        <w:rPr>
          <w:rFonts w:eastAsia="MS Mincho;ＭＳ 明朝"/>
          <w:bCs/>
          <w:color w:val="000000"/>
          <w:sz w:val="24"/>
          <w:szCs w:val="24"/>
          <w:shd w:fill="FFFFFF" w:val="clear"/>
          <w:lang w:eastAsia="ja-JP"/>
        </w:rPr>
        <w:t>диагнозу</w:t>
      </w:r>
      <w:r>
        <w:rPr>
          <w:rFonts w:eastAsia="MS Mincho;ＭＳ 明朝"/>
          <w:color w:val="000000"/>
          <w:sz w:val="24"/>
          <w:szCs w:val="24"/>
          <w:lang w:eastAsia="ja-JP"/>
        </w:rPr>
        <w:t>: руководство для врачей: пер. с англ./ С. Д. К. Стерн, С. А. Сайфу, Д. Олткорн. - М.: ГЭ</w:t>
      </w:r>
      <w:r>
        <w:rPr>
          <w:rFonts w:eastAsia="MS Mincho;ＭＳ 明朝"/>
          <w:bCs/>
          <w:color w:val="000000"/>
          <w:sz w:val="24"/>
          <w:szCs w:val="24"/>
          <w:shd w:fill="FFFFFF" w:val="clear"/>
          <w:lang w:eastAsia="ja-JP"/>
        </w:rPr>
        <w:t>ОТ</w:t>
      </w:r>
      <w:r>
        <w:rPr>
          <w:rFonts w:eastAsia="MS Mincho;ＭＳ 明朝"/>
          <w:color w:val="000000"/>
          <w:sz w:val="24"/>
          <w:szCs w:val="24"/>
          <w:lang w:eastAsia="ja-JP"/>
        </w:rPr>
        <w:t>АР-МЕДИА, 2008. - 810 с.</w:t>
      </w:r>
    </w:p>
    <w:p>
      <w:pPr>
        <w:pStyle w:val="Normal"/>
        <w:spacing w:before="280" w:after="280"/>
        <w:contextualSpacing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22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ИПО БГМУ                    Веревкина Т.И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 и социального развития РФ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3960" w:firstLine="378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</w:t>
      </w:r>
      <w:r>
        <w:rPr>
          <w:rFonts w:eastAsia="Times New Roman"/>
          <w:sz w:val="24"/>
          <w:szCs w:val="24"/>
        </w:rPr>
        <w:object w:dxaOrig="20397" w:dyaOrig="49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0.8pt;height:103.5pt" filled="f" o:ole="">
            <v:imagedata r:id="rId21" o:title=""/>
          </v:shape>
          <o:OLEObject Type="Embed" ProgID="" ShapeID="ole_rId20" DrawAspect="Content" ObjectID="_1668650772" r:id="rId20"/>
        </w:object>
      </w:r>
    </w:p>
    <w:p>
      <w:pPr>
        <w:pStyle w:val="Heading1"/>
        <w:ind w:left="720" w:hanging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тодическая разработка  лекци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1.Название лекции:  «Врожденная патология органов дыхания»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Код темы лекции по унифицированной программе: 2.2.1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Наименование цикла : первичная специализация по специальности «Пульмонология» 040122.08 (576ч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.Контингент:  врачи, имеющие диплом по специальности «Лечебное дело» и «Педиатрия»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.Продолжительность лекции – 2 часа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6:Цель: ознакомить курсантов с современными вопросами    классификации и  патогенеза врожденных заболеваний органов дыхания, особенностями клиники 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следования при различных вариантах пороков развития  легких и трахеобронхиального дерева, обрати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нимание на вопросы клиники, диагностики, дифференциальной диагностики и лечения больных с врожденной патологией органов дыхания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эмбриогенез органов дыхания,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-классификация пороков развития органов дыхания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алгоритм диагностики врожденной патологии трахеобронхиального дерева и легких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клинических проявлений врожденной патологии органов дых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тактика лечения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лекарственное обеспечение больных  по программе государственных гаран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  План лекции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эмбриогенез органов дыхания,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-классификация пороков развития органов дыхания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алгоритм диагностики врожденной патологии трахеобронхиального дерева и легких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клинических проявлений врожденной патологии органов дых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актика лечен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лекарственное обеспечение больных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огноз и реабилитация бо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Иллюстративный материал и оснащение : набор рентгенограмм, томограмм, компьютерных томограмм при периферических опухолях легких,  ноутбук, мультимедийный проектор доска,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10.Методы контроля знаний и навыков: тестовый контроль:</w:t>
        <w:tab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1). К генетическим  детерминированным заболеваниям относятся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саркоидоз и коллагенезы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муковисцидоз и дефицит а1-антитрипсин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гамартохондром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г) все перечисленные Ответ б)</w:t>
      </w:r>
    </w:p>
    <w:p>
      <w:pPr>
        <w:pStyle w:val="Normal"/>
        <w:ind w:left="284" w:right="-568" w:firstLine="283"/>
        <w:jc w:val="both"/>
        <w:rPr/>
      </w:pPr>
      <w:r>
        <w:rPr>
          <w:sz w:val="24"/>
          <w:szCs w:val="24"/>
        </w:rPr>
        <w:t xml:space="preserve">2)Легкие человека развиваются 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из вентральной стенки передней глоточной кишки эмбриона энтодермального генез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з эктодермы 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из мезодермы</w:t>
      </w:r>
    </w:p>
    <w:p>
      <w:pPr>
        <w:pStyle w:val="Normal"/>
        <w:ind w:left="284" w:right="-568" w:firstLine="283"/>
        <w:jc w:val="both"/>
        <w:rPr/>
      </w:pPr>
      <w:r>
        <w:rPr>
          <w:sz w:val="24"/>
          <w:szCs w:val="24"/>
        </w:rPr>
        <w:t>г) из четвертого зародышевого листка ответ а).</w:t>
      </w:r>
    </w:p>
    <w:p>
      <w:pPr>
        <w:pStyle w:val="Normal"/>
        <w:ind w:left="284" w:right="-568" w:firstLine="283"/>
        <w:jc w:val="both"/>
        <w:rPr/>
      </w:pPr>
      <w:r>
        <w:rPr>
          <w:sz w:val="24"/>
          <w:szCs w:val="24"/>
        </w:rPr>
        <w:t xml:space="preserve">3)  Слизистая бронхиального дерева покрыта 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железистым эпителием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цилиндрическим эпителием с ресничками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многослойным плоским ороговевающим эпителием</w:t>
      </w:r>
    </w:p>
    <w:p>
      <w:pPr>
        <w:pStyle w:val="Normal"/>
        <w:ind w:left="284" w:right="-568" w:firstLine="283"/>
        <w:jc w:val="both"/>
        <w:rPr/>
      </w:pPr>
      <w:r>
        <w:rPr>
          <w:sz w:val="24"/>
          <w:szCs w:val="24"/>
        </w:rPr>
        <w:t>г)переходно-клеточным эпителием  Ответ б)</w:t>
      </w:r>
    </w:p>
    <w:p>
      <w:pPr>
        <w:pStyle w:val="Normal"/>
        <w:ind w:left="284" w:right="-568" w:firstLine="283"/>
        <w:jc w:val="both"/>
        <w:rPr/>
      </w:pPr>
      <w:r>
        <w:rPr>
          <w:rFonts w:eastAsia="Times New Roman"/>
        </w:rPr>
        <w:t xml:space="preserve">    </w:t>
      </w:r>
      <w:r>
        <w:rPr/>
        <w:t>4) .Синуситы, бронхиты и бронхоэктазы возникают в связи с функциональной недостаточностью клеток мерцательного эпителия воздухоносных путей при синдроме</w:t>
      </w:r>
    </w:p>
    <w:p>
      <w:pPr>
        <w:pStyle w:val="Normal"/>
        <w:ind w:left="284" w:right="-568" w:firstLine="283"/>
        <w:jc w:val="both"/>
        <w:rPr/>
      </w:pPr>
      <w:r>
        <w:rPr/>
        <w:t>а) Мак-Леода</w:t>
      </w:r>
    </w:p>
    <w:p>
      <w:pPr>
        <w:pStyle w:val="Normal"/>
        <w:ind w:left="284" w:right="-568" w:firstLine="283"/>
        <w:jc w:val="both"/>
        <w:rPr/>
      </w:pPr>
      <w:r>
        <w:rPr/>
        <w:t>б) Картагенера-Зиверта</w:t>
      </w:r>
    </w:p>
    <w:p>
      <w:pPr>
        <w:pStyle w:val="Normal"/>
        <w:ind w:left="284" w:right="-568" w:firstLine="283"/>
        <w:jc w:val="both"/>
        <w:rPr/>
      </w:pPr>
      <w:r>
        <w:rPr/>
        <w:t>в) Вильямса-Кемпбелла Ответ: б).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5). Ингибиторами протеолитических ферментов бронхиального секрета, предохра-няющими опорный аппарат стенки бронха и легкого от разрушения являются</w:t>
      </w:r>
    </w:p>
    <w:p>
      <w:pPr>
        <w:pStyle w:val="Normal"/>
        <w:ind w:left="284" w:right="-568" w:firstLine="283"/>
        <w:jc w:val="both"/>
        <w:rPr/>
      </w:pPr>
      <w:r>
        <w:rPr/>
        <w:t>а) интерлейкины</w:t>
      </w:r>
    </w:p>
    <w:p>
      <w:pPr>
        <w:pStyle w:val="Normal"/>
        <w:ind w:left="284" w:right="-568" w:firstLine="283"/>
        <w:jc w:val="both"/>
        <w:rPr/>
      </w:pPr>
      <w:r>
        <w:rPr/>
        <w:t>б) а1-антитрипсин и а1-антихимопсин</w:t>
      </w:r>
    </w:p>
    <w:p>
      <w:pPr>
        <w:pStyle w:val="Normal"/>
        <w:ind w:left="284" w:right="-568" w:firstLine="283"/>
        <w:jc w:val="both"/>
        <w:rPr/>
      </w:pPr>
      <w:r>
        <w:rPr/>
        <w:t>в) простагландины Ответ Б)</w:t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 по теме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линические рекомендации. Пульмонология  под ред.А.Г. Чучалина. М.: Геотар-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едиа 2007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Style w:val="Applestylespan"/>
          <w:bCs/>
          <w:color w:val="000000"/>
          <w:sz w:val="24"/>
          <w:szCs w:val="24"/>
        </w:rPr>
        <w:t>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>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 с.</w:t>
      </w:r>
    </w:p>
    <w:p>
      <w:pPr>
        <w:pStyle w:val="Normal"/>
        <w:rPr>
          <w:rStyle w:val="Applestylespan"/>
          <w:color w:val="000000"/>
          <w:sz w:val="24"/>
          <w:szCs w:val="24"/>
        </w:rPr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Applestylesp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Неотлож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я: руководство/ Э. К. Зильбер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259 с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Дополнительная: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льная диагностика при болях в грудной клетке: учебно-методическое пособие, рек. УМО по мед. и фармац. образованию вузов России для студ. мед. вузов/ Н. А. Черкасова, Е. В. Сергеева ; под ред. Л. И. Дворецкого. - М.: Гэотар Медиа, 2009. - 39 с.</w:t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>
          <w:rFonts w:eastAsia="MS Mincho;ＭＳ 明朝"/>
          <w:color w:val="000000"/>
          <w:sz w:val="24"/>
          <w:szCs w:val="24"/>
          <w:lang w:eastAsia="ja-JP"/>
        </w:rPr>
        <w:t> </w:t>
      </w:r>
      <w:r>
        <w:rPr>
          <w:rFonts w:eastAsia="MS Mincho;ＭＳ 明朝"/>
          <w:bCs/>
          <w:color w:val="000000"/>
          <w:sz w:val="24"/>
          <w:szCs w:val="24"/>
          <w:shd w:fill="FFFFFF" w:val="clear"/>
          <w:lang w:eastAsia="ja-JP"/>
        </w:rPr>
        <w:t>От</w:t>
      </w:r>
      <w:r>
        <w:rPr>
          <w:rFonts w:eastAsia="MS Mincho;ＭＳ 明朝"/>
          <w:color w:val="000000"/>
          <w:sz w:val="24"/>
          <w:szCs w:val="24"/>
          <w:lang w:eastAsia="ja-JP"/>
        </w:rPr>
        <w:t> </w:t>
      </w:r>
      <w:r>
        <w:rPr>
          <w:rFonts w:eastAsia="MS Mincho;ＭＳ 明朝"/>
          <w:bCs/>
          <w:color w:val="000000"/>
          <w:sz w:val="24"/>
          <w:szCs w:val="24"/>
          <w:shd w:fill="FFFFFF" w:val="clear"/>
          <w:lang w:eastAsia="ja-JP"/>
        </w:rPr>
        <w:t>симптома</w:t>
      </w:r>
      <w:r>
        <w:rPr>
          <w:rFonts w:eastAsia="MS Mincho;ＭＳ 明朝"/>
          <w:color w:val="000000"/>
          <w:sz w:val="24"/>
          <w:szCs w:val="24"/>
          <w:lang w:eastAsia="ja-JP"/>
        </w:rPr>
        <w:t> к </w:t>
      </w:r>
      <w:r>
        <w:rPr>
          <w:rFonts w:eastAsia="MS Mincho;ＭＳ 明朝"/>
          <w:bCs/>
          <w:color w:val="000000"/>
          <w:sz w:val="24"/>
          <w:szCs w:val="24"/>
          <w:shd w:fill="FFFFFF" w:val="clear"/>
          <w:lang w:eastAsia="ja-JP"/>
        </w:rPr>
        <w:t>диагнозу</w:t>
      </w:r>
      <w:r>
        <w:rPr>
          <w:rFonts w:eastAsia="MS Mincho;ＭＳ 明朝"/>
          <w:color w:val="000000"/>
          <w:sz w:val="24"/>
          <w:szCs w:val="24"/>
          <w:lang w:eastAsia="ja-JP"/>
        </w:rPr>
        <w:t>: руководство для врачей: пер. с англ./ С. Д. К. Стерн, С. А. Сайфу, Д. Олткорн. - М.: ГЭ</w:t>
      </w:r>
      <w:r>
        <w:rPr>
          <w:rFonts w:eastAsia="MS Mincho;ＭＳ 明朝"/>
          <w:bCs/>
          <w:color w:val="000000"/>
          <w:sz w:val="24"/>
          <w:szCs w:val="24"/>
          <w:shd w:fill="FFFFFF" w:val="clear"/>
          <w:lang w:eastAsia="ja-JP"/>
        </w:rPr>
        <w:t>ОТ</w:t>
      </w:r>
      <w:r>
        <w:rPr>
          <w:rFonts w:eastAsia="MS Mincho;ＭＳ 明朝"/>
          <w:color w:val="000000"/>
          <w:sz w:val="24"/>
          <w:szCs w:val="24"/>
          <w:lang w:eastAsia="ja-JP"/>
        </w:rPr>
        <w:t>АР-МЕДИА, 2008. - 810 с.</w:t>
      </w:r>
    </w:p>
    <w:p>
      <w:pPr>
        <w:pStyle w:val="Normal"/>
        <w:spacing w:before="280" w:after="280"/>
        <w:contextualSpacing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ИПО БГМУ                    Веревкина Т.И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 и социального развития РФ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48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0.8pt;height:103.5pt" filled="f" o:ole="">
            <v:imagedata r:id="rId23" o:title=""/>
          </v:shape>
          <o:OLEObject Type="Embed" ProgID="" ShapeID="ole_rId22" DrawAspect="Content" ObjectID="_774536672" r:id="rId22"/>
        </w:object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</w:t>
      </w:r>
    </w:p>
    <w:p>
      <w:pPr>
        <w:pStyle w:val="Heading1"/>
        <w:ind w:left="720" w:hanging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тодическая разработка  лекци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.Название лекции: «ВИЧ-инфекция и поражение легких при иммунодефицитных состояниях»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Код темы лекции по унифицированной программе: 2.2.2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Наименование цикла : первичная специализация по специальности «Пульмонология» 040122.08 (576ч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.Контингент:  врачи, имеющие диплом по специальности «Лечебное дело» и «Педиатрия»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.Продолжительность лекции – 2 часа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6:Цель: ознакомить курсантов с современными вопросами  поражения легких при ВИЧ- инфекции и иммунодефицитных состояниях, особенности  терапии инфекции органов дыхания при иммунодефиците,  нежелательными эффектами проводимой терапии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временное представление о патогенезе  ВИЧ - инфекции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группы препаратов, применяемых для профилактики и лечения оппортунистических  при ВИЧ и иммунодефицитах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побочное действие противовирусных  препар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тактика лечения, особенности противовирусной и антибактериальной  терапии у лиц с иммунодефицитами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лекарственное обеспечение больных с иммунодефицитами  по программе государственных гаран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  План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алгоритм назначения противовирусной терапии, особенности у пациентов с сочетанной патологие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клинических форм вирусных инфек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тивовирусная терапия  ВИЧ- инфициров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тактика лечения, особенности противовирусной и антибактериальной  терапии у лиц с иммунодефицитами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лекарственное обеспечение больных с иммунодефицитами  по программе государственных гаранти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обочное действие противовирусных препар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Иллюстративный материал и оснащение :мультимедийное сопровождение,  ноутбук, мультимедийный проектор доска,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10.Методы контроля знаний и навыков: тестовый контроль:</w:t>
        <w:tab/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568" w:firstLine="283"/>
        <w:jc w:val="both"/>
        <w:rPr/>
      </w:pPr>
      <w:r>
        <w:rPr/>
        <w:t>1). Наиболее часто встречаются оппортунистические заболевания при СПИДе, кроме</w:t>
      </w:r>
    </w:p>
    <w:p>
      <w:pPr>
        <w:pStyle w:val="Normal"/>
        <w:ind w:left="284" w:right="-568" w:firstLine="283"/>
        <w:jc w:val="both"/>
        <w:rPr/>
      </w:pPr>
      <w:r>
        <w:rPr/>
        <w:t>а) саркомы Капоши</w:t>
      </w:r>
    </w:p>
    <w:p>
      <w:pPr>
        <w:pStyle w:val="Normal"/>
        <w:ind w:left="284" w:right="-568" w:firstLine="283"/>
        <w:jc w:val="both"/>
        <w:rPr/>
      </w:pPr>
      <w:r>
        <w:rPr/>
        <w:t>б) туберкулеза легких</w:t>
      </w:r>
    </w:p>
    <w:p>
      <w:pPr>
        <w:pStyle w:val="Normal"/>
        <w:ind w:left="284" w:right="-568" w:firstLine="283"/>
        <w:jc w:val="both"/>
        <w:rPr/>
      </w:pPr>
      <w:r>
        <w:rPr/>
        <w:t>в) пневмококковой пневмонии</w:t>
      </w:r>
    </w:p>
    <w:p>
      <w:pPr>
        <w:pStyle w:val="Normal"/>
        <w:ind w:left="284" w:right="-568" w:firstLine="283"/>
        <w:jc w:val="both"/>
        <w:rPr/>
      </w:pPr>
      <w:r>
        <w:rPr/>
        <w:t>г) пневмоцистной пневмонии</w:t>
      </w:r>
    </w:p>
    <w:p>
      <w:pPr>
        <w:pStyle w:val="Normal"/>
        <w:ind w:left="284" w:right="-568" w:firstLine="283"/>
        <w:jc w:val="both"/>
        <w:rPr/>
      </w:pPr>
      <w:r>
        <w:rPr/>
        <w:t>Ответ в)</w:t>
      </w:r>
    </w:p>
    <w:p>
      <w:pPr>
        <w:pStyle w:val="Normal"/>
        <w:ind w:left="284" w:right="-568" w:firstLine="283"/>
        <w:jc w:val="both"/>
        <w:rPr/>
      </w:pPr>
      <w:r>
        <w:rPr/>
        <w:t>2). Среди каких пульмонологических больных встречается пневмоцистная пневмония?</w:t>
      </w:r>
    </w:p>
    <w:p>
      <w:pPr>
        <w:pStyle w:val="Normal"/>
        <w:ind w:left="284" w:right="-568" w:firstLine="283"/>
        <w:jc w:val="both"/>
        <w:rPr/>
      </w:pPr>
      <w:r>
        <w:rPr/>
        <w:t>а) у больных СПИДом</w:t>
      </w:r>
    </w:p>
    <w:p>
      <w:pPr>
        <w:pStyle w:val="Normal"/>
        <w:ind w:left="284" w:right="-568" w:firstLine="283"/>
        <w:jc w:val="both"/>
        <w:rPr/>
      </w:pPr>
      <w:r>
        <w:rPr/>
        <w:t>б) у больных злокачественными опухолями, получивших цитостатики</w:t>
      </w:r>
    </w:p>
    <w:p>
      <w:pPr>
        <w:pStyle w:val="Normal"/>
        <w:ind w:left="284" w:right="-568" w:firstLine="283"/>
        <w:jc w:val="both"/>
        <w:rPr/>
      </w:pPr>
      <w:r>
        <w:rPr/>
        <w:t>в) у детей с врожденным иммунодефицитом</w:t>
      </w:r>
    </w:p>
    <w:p>
      <w:pPr>
        <w:pStyle w:val="Normal"/>
        <w:ind w:left="284" w:right="-568" w:firstLine="283"/>
        <w:jc w:val="both"/>
        <w:rPr/>
      </w:pPr>
      <w:r>
        <w:rPr/>
        <w:t>г)у реципиентов трансплантационных органов, получивших иммуносупрессивную терапию</w:t>
      </w:r>
    </w:p>
    <w:p>
      <w:pPr>
        <w:pStyle w:val="Normal"/>
        <w:ind w:left="284" w:right="-568" w:firstLine="283"/>
        <w:jc w:val="both"/>
        <w:rPr/>
      </w:pPr>
      <w:r>
        <w:rPr/>
        <w:t>д) у всех  перечисленных</w:t>
      </w:r>
    </w:p>
    <w:p>
      <w:pPr>
        <w:pStyle w:val="Normal"/>
        <w:ind w:left="284" w:right="-568" w:firstLine="283"/>
        <w:jc w:val="both"/>
        <w:rPr/>
      </w:pPr>
      <w:r>
        <w:rPr/>
        <w:t>Ответ д)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3) . Какие иммунологические клетки поражает вирус иммунодефицита?</w:t>
      </w:r>
    </w:p>
    <w:p>
      <w:pPr>
        <w:pStyle w:val="Normal"/>
        <w:ind w:left="284" w:right="-568" w:firstLine="283"/>
        <w:jc w:val="both"/>
        <w:rPr/>
      </w:pPr>
      <w:r>
        <w:rPr/>
        <w:t>а) В-лимфоциты</w:t>
      </w:r>
    </w:p>
    <w:p>
      <w:pPr>
        <w:pStyle w:val="Normal"/>
        <w:ind w:left="284" w:right="-568" w:firstLine="283"/>
        <w:jc w:val="both"/>
        <w:rPr/>
      </w:pPr>
      <w:r>
        <w:rPr/>
        <w:t>б) Т-киллеры</w:t>
      </w:r>
    </w:p>
    <w:p>
      <w:pPr>
        <w:pStyle w:val="Normal"/>
        <w:ind w:left="284" w:right="-568" w:firstLine="283"/>
        <w:jc w:val="both"/>
        <w:rPr/>
      </w:pPr>
      <w:r>
        <w:rPr/>
        <w:t>в) Т-хелперы</w:t>
      </w:r>
    </w:p>
    <w:p>
      <w:pPr>
        <w:pStyle w:val="Normal"/>
        <w:ind w:left="284" w:right="-568" w:firstLine="283"/>
        <w:jc w:val="both"/>
        <w:rPr/>
      </w:pPr>
      <w:r>
        <w:rPr/>
        <w:t>г) Т-супрессоры. Ответ в)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4)  Для пневмоцистоза характерно</w:t>
      </w:r>
    </w:p>
    <w:p>
      <w:pPr>
        <w:pStyle w:val="Normal"/>
        <w:ind w:left="284" w:right="-568" w:firstLine="283"/>
        <w:jc w:val="both"/>
        <w:rPr/>
      </w:pPr>
      <w:r>
        <w:rPr/>
        <w:t>а) острое начало ( высокая лихорадка, ознобы,кашель с гнойной мокротой)</w:t>
      </w:r>
    </w:p>
    <w:p>
      <w:pPr>
        <w:pStyle w:val="Normal"/>
        <w:ind w:left="284" w:right="-568" w:firstLine="283"/>
        <w:jc w:val="both"/>
        <w:rPr/>
      </w:pPr>
      <w:r>
        <w:rPr/>
        <w:t>б) постепенное начало ( субфебрильная температура, небольшая одышка, кашель сухой или  с пенистой мокротой)</w:t>
      </w:r>
    </w:p>
    <w:p>
      <w:pPr>
        <w:pStyle w:val="Normal"/>
        <w:ind w:left="284" w:right="-568" w:firstLine="283"/>
        <w:jc w:val="both"/>
        <w:rPr/>
      </w:pPr>
      <w:r>
        <w:rPr/>
        <w:t>в) бессимптомное начало Ответ:б)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5)  В развитой стадии пневмоцистоза на рентгенограмме  легких видна</w:t>
      </w:r>
    </w:p>
    <w:p>
      <w:pPr>
        <w:pStyle w:val="Normal"/>
        <w:ind w:left="284" w:right="-568" w:firstLine="283"/>
        <w:jc w:val="both"/>
        <w:rPr/>
      </w:pPr>
      <w:r>
        <w:rPr/>
        <w:t>а) крупноочаговая диссеминация в средних и нижних отделах</w:t>
      </w:r>
    </w:p>
    <w:p>
      <w:pPr>
        <w:pStyle w:val="Normal"/>
        <w:ind w:left="284" w:right="-568" w:firstLine="283"/>
        <w:jc w:val="both"/>
        <w:rPr/>
      </w:pPr>
      <w:r>
        <w:rPr/>
        <w:t>б) участки неоднородного затемнения в нижних отделах легкого</w:t>
      </w:r>
    </w:p>
    <w:p>
      <w:pPr>
        <w:pStyle w:val="Normal"/>
        <w:ind w:left="284" w:right="-568" w:firstLine="283"/>
        <w:jc w:val="both"/>
        <w:rPr/>
      </w:pPr>
      <w:r>
        <w:rPr/>
        <w:t>в) участки неоднородного затемнения в нижне-задних  отделах обоих легких, с инфильтрацией прикорневой области, при прогрессировании - тень в виде “бабочки”, “ватное легкое” Ответ: в)</w:t>
      </w:r>
    </w:p>
    <w:p>
      <w:pPr>
        <w:pStyle w:val="Normal"/>
        <w:rPr/>
      </w:pPr>
      <w:r>
        <w:rPr/>
        <w:t xml:space="preserve">Литература по теме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линические рекомендации. Пульмонология  под ред.А.Г. Чучалина. М.: Геотар-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едиа 2007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Style w:val="Applestylespan"/>
          <w:bCs/>
          <w:color w:val="000000"/>
          <w:sz w:val="24"/>
          <w:szCs w:val="24"/>
        </w:rPr>
        <w:t>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>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 с.</w:t>
      </w:r>
    </w:p>
    <w:p>
      <w:pPr>
        <w:pStyle w:val="Style14"/>
        <w:ind w:left="0" w:hanging="0"/>
        <w:jc w:val="both"/>
        <w:rPr/>
      </w:pPr>
      <w:r>
        <w:rPr>
          <w:rStyle w:val="Applestylespan"/>
          <w:rFonts w:eastAsia="Calibri"/>
          <w:color w:val="000000"/>
          <w:sz w:val="24"/>
          <w:szCs w:val="24"/>
        </w:rPr>
        <w:t xml:space="preserve">    </w:t>
      </w:r>
      <w:r>
        <w:rPr>
          <w:rStyle w:val="Applestylesp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rFonts w:eastAsia="Calibri"/>
          <w:color w:val="000000"/>
          <w:sz w:val="24"/>
          <w:szCs w:val="24"/>
        </w:rPr>
        <w:t>Антибактериаль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rFonts w:eastAsia="Calibri"/>
          <w:bCs/>
          <w:color w:val="000000"/>
          <w:sz w:val="24"/>
          <w:szCs w:val="24"/>
        </w:rPr>
        <w:t>терапи</w:t>
      </w:r>
      <w:r>
        <w:rPr>
          <w:rStyle w:val="Applestylespan"/>
          <w:rFonts w:eastAsia="Calibri"/>
          <w:color w:val="000000"/>
          <w:sz w:val="24"/>
          <w:szCs w:val="24"/>
        </w:rPr>
        <w:t>я в клинической практике: справочник/ У. Франк ; пер. с нем. под ред. Ю. Б. Белоусова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rFonts w:eastAsia="Calibri"/>
          <w:bCs/>
          <w:color w:val="000000"/>
          <w:sz w:val="24"/>
          <w:szCs w:val="24"/>
        </w:rPr>
        <w:t>2010</w:t>
      </w:r>
      <w:r>
        <w:rPr>
          <w:rStyle w:val="Applestylespan"/>
          <w:rFonts w:eastAsia="Calibri"/>
          <w:color w:val="000000"/>
          <w:sz w:val="24"/>
          <w:szCs w:val="24"/>
        </w:rPr>
        <w:t>. - 256 с.</w:t>
      </w:r>
    </w:p>
    <w:p>
      <w:pPr>
        <w:pStyle w:val="Normal"/>
        <w:rPr>
          <w:rStyle w:val="Applestylespan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Дополнительная: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Гериатрические особенности  фармакокинетики, фармакодинамики, дозирования и взаимодействия лекарственных средств/В книге руководство по геронтологии и гериатрии. Том 3. под ред. В.Н. Ярыгина, А.С. Меленьева.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ИПО БГМУ                    Веревкина Т.И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 и социального развития РФ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780" w:leader="none"/>
        </w:tabs>
        <w:ind w:firstLine="3780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0.8pt;height:103.5pt" filled="f" o:ole="">
            <v:imagedata r:id="rId25" o:title=""/>
          </v:shape>
          <o:OLEObject Type="Embed" ProgID="" ShapeID="ole_rId24" DrawAspect="Content" ObjectID="_1385289014" r:id="rId24"/>
        </w:object>
      </w:r>
    </w:p>
    <w:p>
      <w:pPr>
        <w:pStyle w:val="Heading1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</w:t>
      </w:r>
    </w:p>
    <w:p>
      <w:pPr>
        <w:pStyle w:val="Heading1"/>
        <w:ind w:left="720" w:hanging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тодическая разработка  лекци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1.Название лекции: «Обструктивный синдром»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2.Код темы лекции по унифицированной программе: 2.3.2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Наименование цикла : первичная специализация по специальности «Пульмонология» 040122.08 (576ч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.Контингент:  врачи, имеющие диплом по специальности «Лечебное дело» и «Педиатрия»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.Продолжительность лекции – 2 часа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6:Цель: ознакомить курсантов с современными вопросами  дифференциальной диагностики бронхообструктивного синдрома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временное представление о патогенезе бронхообструктивного синдром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нятие об обструкции верхних дыхательных путей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побочное действие  препаратов вызывающих бронхоспазм, </w:t>
      </w:r>
    </w:p>
    <w:p>
      <w:pPr>
        <w:pStyle w:val="Normal"/>
        <w:rPr/>
      </w:pPr>
      <w:r>
        <w:rPr>
          <w:sz w:val="24"/>
          <w:szCs w:val="24"/>
        </w:rPr>
        <w:t>-дифференциальный диагноз бронхообструктивного синдр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  План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временное представление об этиологии и патогенезе бронхообструктивного синдром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патогенез обструкции верхних дыхательных путей, обструктивный синдром как побочный эффект медикаментов, понятие о гипервентиляционном синдроме, дыхательных расстройствах во время сна, поражениях трахеи, бронхиол, сопровождающихся обструктивным синдром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Иллюстративный материал и оснащение :мультимедийное сопровождение,  ноутбук, мультимедийный проектор доска,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10.Методы контроля знаний и навыков: тестовый контроль: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Падение какого показателя ФВД является диагностически важным для ХОБЛ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FEV1</w:t>
      </w:r>
    </w:p>
    <w:p>
      <w:pPr>
        <w:pStyle w:val="Normal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PEF</w:t>
      </w:r>
    </w:p>
    <w:p>
      <w:pPr>
        <w:pStyle w:val="Normal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FVC</w:t>
      </w:r>
    </w:p>
    <w:p>
      <w:pPr>
        <w:pStyle w:val="Normal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FEV</w:t>
      </w:r>
      <w:r>
        <w:rPr>
          <w:sz w:val="24"/>
          <w:szCs w:val="24"/>
        </w:rPr>
        <w:t xml:space="preserve"> 25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вет а)</w:t>
      </w:r>
    </w:p>
    <w:p>
      <w:pPr>
        <w:pStyle w:val="Style15"/>
        <w:spacing w:before="280" w:after="280"/>
        <w:rPr/>
      </w:pPr>
      <w:r>
        <w:rPr/>
        <w:t xml:space="preserve">2) Среди симпатомиметиков наименьшим побочным действием обладают: </w:t>
      </w:r>
    </w:p>
    <w:p>
      <w:pPr>
        <w:pStyle w:val="Style15"/>
        <w:spacing w:before="280" w:after="280"/>
        <w:rPr/>
      </w:pPr>
      <w:r>
        <w:rPr/>
        <w:t>а) универсальные стимуляторы адренэргической си</w:t>
        <w:softHyphen/>
        <w:t xml:space="preserve">стемы; </w:t>
      </w:r>
    </w:p>
    <w:p>
      <w:pPr>
        <w:pStyle w:val="Style15"/>
        <w:spacing w:before="280" w:after="280"/>
        <w:rPr/>
      </w:pPr>
      <w:r>
        <w:rPr/>
        <w:t xml:space="preserve">б) неселективные бета-стимуляторы; </w:t>
      </w:r>
    </w:p>
    <w:p>
      <w:pPr>
        <w:pStyle w:val="Style15"/>
        <w:spacing w:before="280" w:after="280"/>
        <w:rPr/>
      </w:pPr>
      <w:r>
        <w:rPr/>
        <w:t xml:space="preserve">в) селективные  бета-стимуляторы. </w:t>
      </w:r>
    </w:p>
    <w:p>
      <w:pPr>
        <w:pStyle w:val="Style15"/>
        <w:spacing w:before="280" w:after="280"/>
        <w:rPr/>
      </w:pPr>
      <w:r>
        <w:rPr/>
        <w:t xml:space="preserve"> 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ответ в).</w:t>
      </w:r>
    </w:p>
    <w:p>
      <w:pPr>
        <w:pStyle w:val="Style15"/>
        <w:spacing w:before="280" w:after="280"/>
        <w:ind w:left="552" w:hanging="552"/>
        <w:rPr/>
      </w:pPr>
      <w:r>
        <w:rPr/>
        <w:t>3) . Селективным В</w:t>
      </w:r>
      <w:r>
        <w:rPr>
          <w:vertAlign w:val="subscript"/>
        </w:rPr>
        <w:t>2</w:t>
      </w:r>
      <w:r>
        <w:rPr/>
        <w:t xml:space="preserve">-адреностимулятором является: </w:t>
      </w:r>
    </w:p>
    <w:p>
      <w:pPr>
        <w:pStyle w:val="Style15"/>
        <w:spacing w:before="280" w:after="280"/>
        <w:rPr/>
      </w:pPr>
      <w:r>
        <w:rPr/>
        <w:t xml:space="preserve">а) адреналин;          б) беротек;          в) эфедрин;    г) aлyпент;           д) изадрин.  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68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вет б)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птимальным бронхолитиком для больного ХОБЛ с сопутствующей ИБС является: 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сальмотерол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сальбутамол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тиотропия бромид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г) будесонид ответ в)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5) Продолжительность действия индакатерола составляет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4 час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12 часов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24 часа  Ответ: в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 по теме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линические рекомендации. Пульмонология  под ред.А.Г. Чучалина. М.: Геотар-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едиа 2007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Style w:val="Applestylespan"/>
          <w:bCs/>
          <w:color w:val="000000"/>
          <w:sz w:val="24"/>
          <w:szCs w:val="24"/>
        </w:rPr>
        <w:t>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>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 с.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Applestylesp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Неотлож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я: руководство/ Э. К. Зильбер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259 с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Дополнительная: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Заболевания органов дыхания при беременности/ Под ред. Чучалина А.Г., Фассахова Р.С.- М.: Издательский холдинг «Атмосфера», 2010.-140 с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Гериатрические особенности  фармакокинетики, фармакодинамики, дозирования и взаимодействия лекарственных средств/В книге руководство по геронтологии и гериатрии. Том 3. под ред. В.Н. Ярыгина, А.С. Меленьева.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ИПО БГМУ                    Веревкина Т.И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 и социального развития РФ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3780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0.8pt;height:103.5pt" filled="f" o:ole="">
            <v:imagedata r:id="rId27" o:title=""/>
          </v:shape>
          <o:OLEObject Type="Embed" ProgID="" ShapeID="ole_rId26" DrawAspect="Content" ObjectID="_445995703" r:id="rId26"/>
        </w:object>
      </w:r>
    </w:p>
    <w:p>
      <w:pPr>
        <w:pStyle w:val="Heading1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</w:t>
      </w:r>
    </w:p>
    <w:p>
      <w:pPr>
        <w:pStyle w:val="Heading1"/>
        <w:ind w:left="720" w:hanging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тодическая разработка  лекци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Название лекции: «Антибактериальная терапия»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Код темы лекции по унифицированной программе: 2.6.3.5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Наименование цикла : первичная специализация по специальности «Пульмонология» 040122.08 (576ч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.Контингент:  врачи, имеющие диплом по специальности «Лечебное дело» и «Педиатрия»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.Продолжительность лекции – 2 часа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6:Цель: ознакомить курсантов с современными вопросами антибактериальной  терапии, показаниями  для назначения ,нежелательными эффектами проводимой терапии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временное представление о принципах антибактериальной терапии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группы антибактериальных  препаратов, применяемых для лечения инфекции органов дыхания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побочное действие антибактериальных  препар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тактика лечения, особенности фармакодинамики антибиотиков у лиц пожилого и старческого возраста, у беременных,  у кормящих матер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  План ле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лассификация антимикробных препаратов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временное представление о механизме действия антибиотико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алгоритм  антибактериальной терапии, особенности у пациентов с сочетанной патологией, заболеваниями почек, печени, кроветворен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онятие о антибиотикорезистентности, пути её преодолени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антибактериальной терапии у лиц пожилого и старческого возраста, у беременных и кормящих матере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бщие принципы совместимости антиби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Иллюстративный материал и оснащение :мультимедийное сопровождение,  ноутбук, мультимедийный проектор доска,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10.Методы контроля знаний и навыков: тестовый контроль: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80" w:after="280"/>
        <w:rPr/>
      </w:pPr>
      <w:r>
        <w:rPr/>
        <w:t xml:space="preserve">1). . Лечение пневмонии, вызванной легионеллой, начинается: </w:t>
      </w:r>
    </w:p>
    <w:p>
      <w:pPr>
        <w:pStyle w:val="Style15"/>
        <w:spacing w:before="280" w:after="280"/>
        <w:rPr/>
      </w:pPr>
      <w:r>
        <w:rPr/>
        <w:t xml:space="preserve">а) с бензилпенициллина;            б) с левофлоксацина;               в) с гентамицина;          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) с цефтиаксона;                    д) с линкомицина.Ответ б)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 какой группе антибактериальных препаратоне выявлена резистентности у пневмококков   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макролиды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респираторные фторхинолоны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сульфаниламиды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вет б).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3) У лиц старше 65 лет дозу антибактериального  препарата следует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уменьшить на 1/3 рекомендованной дозы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уменьшить на 1/ рекомендованной дозы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оставить рекомендованную дозу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г) определение иммунореактивного трипсин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вет в)</w:t>
      </w:r>
    </w:p>
    <w:p>
      <w:pPr>
        <w:pStyle w:val="Style15"/>
        <w:spacing w:before="280" w:after="280"/>
        <w:rPr/>
      </w:pPr>
      <w:r>
        <w:rPr/>
        <w:t xml:space="preserve">4) . К токсичным антибактериальным препаратам относятся следующие,  кроме: </w:t>
      </w:r>
    </w:p>
    <w:p>
      <w:pPr>
        <w:pStyle w:val="Style15"/>
        <w:spacing w:before="280" w:after="280"/>
        <w:rPr/>
      </w:pPr>
      <w:r>
        <w:rPr/>
        <w:t>а) ампициллипа;     б) стрептомицина;       в) гентамицина;      г) тетрациклина;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д) левомицитина. Ответ а).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5) ) При лечении беременных с бактериальной пневмонией не применяется: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цефазолин   б) азитромицин в) доксициклин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Ответ 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 по теме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линические рекомендации. Пульмонология  под ред.А.Г. Чучалина. М.: Геотар-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едиа 2007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Style w:val="Applestylespan"/>
          <w:bCs/>
          <w:color w:val="000000"/>
          <w:sz w:val="24"/>
          <w:szCs w:val="24"/>
        </w:rPr>
        <w:t>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>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 с.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Applestylesp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Неотлож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я: руководство/ Э. К. Зильбер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259 с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Дополнительная: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Заболевания органов дыхания при беременности/ Под ред. Чучалина А.Г., Фассахова Р.С.- М.: Издательский холдинг «Атмосфера», 2010.-140 с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-Гериатрические особенности  фармакокинетики, фармакодинамики, дозирования и взаимодействия лекарственных средств/В книге руководство по геронтологии и гериатрии. Том 3. под ред. В.Н. Ярыгина, А.С. Меленьева. М.: «ГЭОТАР – Медиа». 2010 896 с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Пневмония как инфекционное заболевание: учебное пособие / Д.М. Собчак, О.В. Корочкина.- Н. Новгород. Изд-во Нижегородской госмедакадемиии , 2009 76 с. 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ИПО БГМУ                     Веревкина Т.И</w:t>
      </w:r>
    </w:p>
    <w:p>
      <w:pPr>
        <w:pStyle w:val="Normal"/>
        <w:tabs>
          <w:tab w:val="clear" w:pos="708"/>
          <w:tab w:val="right" w:pos="9355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</w:t>
      </w:r>
    </w:p>
    <w:p>
      <w:pPr>
        <w:pStyle w:val="Normal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а здравоохранения Российской Федерации </w:t>
      </w:r>
    </w:p>
    <w:p>
      <w:pPr>
        <w:pStyle w:val="Normal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итута последипломного образования</w:t>
      </w:r>
    </w:p>
    <w:p>
      <w:pPr>
        <w:pStyle w:val="Normal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Normal"/>
        <w:ind w:lef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0.8pt;height:103.5pt" filled="f" o:ole="">
            <v:imagedata r:id="rId29" o:title=""/>
          </v:shape>
          <o:OLEObject Type="Embed" ProgID="" ShapeID="ole_rId28" DrawAspect="Content" ObjectID="_1545649861" r:id="rId28"/>
        </w:objec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разработка лекции.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</w:rPr>
        <w:t>1.Название лекции: Округлая тень в легких, дифференциальный диагноз с  заболеваниями  плевры и средостения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2.Код темы лекции по унифицированной программе: 2.3.9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</w:rPr>
        <w:t>3.Наименование цикла: ПП «Пульмонология» 040122.08 ( 576 часов)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</w:rPr>
        <w:t>4.Контингент: врачи. имеющие диплом по специальности «Лечебное дело» и «Педиатрия»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одолжительность лекции – 2  час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6. Цель: ознакомить слушателей с современными данными по этиологии и  патогенезу 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лассификацией, принципами клинической и параклинической диагностики, дифференциальной диагностики новообразований плевры и средостения,  лечением и реабилитацией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лекции освещаются следующие вопросы: 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 классификация онкологических заболеваний плевры и средостения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диагностика и дифференциальная диагностика заболеваний плевры и средостения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8. План лекции: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тиология и патогенез заболеваний плевры и средостения 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клиника и диагностика заболеваний плевры и средостения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мезотелиома плевры, лимфома плевры, метастатическое поражение плевры, опухоли и кисты средостения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развития осложнений и диспансеризация больных с заболеваниями плевры и средостения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9.Материальное обеспечение:ноутбук,  мультмедийное сопровождение, негатоскоп, доска, мультимедийный атлас рентгенограмм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Тестовый контроль: 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. . На флюорограмме при опухолях и кистах средостения раньше всего обнаруживается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смещение органов средостения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расширение тени средостения и деформация одного или обоих ее контуров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нарушение структуры и изменение контуров одного или обоих корней легкого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б). 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 . Паранеопластический синдром - это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перифокальные изменения в легких вокруг опухолевого узл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изменение в анализах периферической крови, биохимических анализах, а также иммунологические сдвиги в организме, вызванные раковой болезнью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патология со стороны ряда органов и систем, вызванная раковой болезнью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в). 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Классическими  признаками мезотелиомы плевры  считаются следующие, кроме: 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дышки;            б) бочкообразной формы грудной клетки; 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в) сглаженности  межреберных проме</w:t>
        <w:softHyphen/>
        <w:t xml:space="preserve">жутков; 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г) быстрого накопления экссудата в плевральной полости;           Ответ б)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 К  осложнениям опухолей средостения относятся все перечисленное. кроме: 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хроническое легочное сердце;          б) компрессия пищевода;      в) синдром верхней полой вен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синдром Горнера ;        Ответ:       а.)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Основная литература по теме ле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Пульмонология : национальное руководство/ под ред. А.Г. Чучалина. М.: ГЭОТАР-Медиа. 2009. 960 с. С360-374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- 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- Наглядная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пульмонология</w:t>
      </w:r>
      <w:r>
        <w:rPr>
          <w:sz w:val="24"/>
          <w:szCs w:val="24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левральные выпоты. / С.Б. Шустов с соавт.СПб.: ВМедА, 2006.-9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ОВП ИПО БГМУ          Веревкина Т.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 и социального развития РФ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szCs w:val="24"/>
        </w:rPr>
        <w:t xml:space="preserve">                 </w:t>
      </w:r>
      <w:r>
        <w:rPr>
          <w:b w:val="false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780" w:firstLine="3780"/>
        <w:rPr/>
      </w:pPr>
      <w:r>
        <w:rPr>
          <w:rFonts w:eastAsia="Times New Roman"/>
          <w:szCs w:val="24"/>
        </w:rPr>
        <w:t xml:space="preserve">                 </w:t>
      </w:r>
      <w:r>
        <w:rPr>
          <w:rFonts w:eastAsia="Times New Roman"/>
          <w:sz w:val="24"/>
          <w:szCs w:val="24"/>
        </w:rPr>
        <w:object w:dxaOrig="20397" w:dyaOrig="49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0.8pt;height:103.5pt" filled="f" o:ole="">
            <v:imagedata r:id="rId31" o:title=""/>
          </v:shape>
          <o:OLEObject Type="Embed" ProgID="" ShapeID="ole_rId30" DrawAspect="Content" ObjectID="_1119531988" r:id="rId30"/>
        </w:object>
      </w:r>
      <w:r>
        <w:rPr>
          <w:rFonts w:eastAsia="Times New Roman"/>
          <w:szCs w:val="24"/>
        </w:rPr>
        <w:t xml:space="preserve">        </w:t>
      </w:r>
    </w:p>
    <w:p>
      <w:pPr>
        <w:pStyle w:val="Heading1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Методическая разработка  лекци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.Название лекции: «Основы социальной гигиены и организация терапевтической помощи пульмонологическим больным»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Код темы лекции по унифицированной программе: 1.2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Наименование цикла : ПП «Пульмонология» 040122.08 (576ч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.Контингент:  врачи. имеющие дипломы по специальности «Лечебное дело» и «Педиатрия»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.Продолжительность лекции – 2 часа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6:Цель: ознакомить курсантов с современными вопросами организации помощи больным с заболеваниями органов дыхания в условиях бюджетно-страховой медицины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рганизация терапевтической помощи больным с заболеваниями органов дых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рядок оказания высокотехнологичной медицинской помощи больным с патологией органов дыхан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медикаментозное обеспечение больных с врожденной патологией органов дыхания,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медикаментозное обеспечение больных с ХОБЛ, бронхиальной астм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едико-социальная экспертиза больных с патологией органов дыхан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  План ле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терапевтической помощи больным с заболеваниями органов дых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рядок оказания высокотехнологичной медицинской помощи больным с патологией органов дыхан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медикаментозное обеспечение больных с врожденной патологией органов дыхания,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медикаментозное обеспечение больных с ХОБЛ, бронхиальной астм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едико-социальная экспертиза больных с патологией органов дых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Иллюстративный материал и оснащение :мультимедийное сопровождение,  ноутбук, мультимедийный проектор доска,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10.Методы контроля знаний и навыков: тестовый контроль:</w:t>
        <w:tab/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тература по теме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Приказ Минздравсоцразвития РФ от 07.04.2010 № 222н «Об утверждении порядка оказания медицинской помощи больным с бронхо-легочными заболеваниями пульмонологического профиля».</w:t>
      </w:r>
    </w:p>
    <w:p>
      <w:pPr>
        <w:pStyle w:val="Normal"/>
        <w:rPr>
          <w:rStyle w:val="Applestylespan"/>
          <w:color w:val="000000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Style w:val="Applestylespan"/>
          <w:bCs/>
          <w:color w:val="000000"/>
          <w:sz w:val="24"/>
          <w:szCs w:val="24"/>
        </w:rPr>
        <w:t>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>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 с.</w:t>
      </w:r>
    </w:p>
    <w:p>
      <w:pPr>
        <w:pStyle w:val="Style14"/>
        <w:ind w:left="0" w:hanging="0"/>
        <w:jc w:val="both"/>
        <w:rPr/>
      </w:pPr>
      <w:r>
        <w:rPr>
          <w:rStyle w:val="Applestylespan"/>
          <w:rFonts w:eastAsia="Calibri"/>
          <w:color w:val="000000"/>
          <w:sz w:val="24"/>
          <w:szCs w:val="24"/>
        </w:rPr>
        <w:t xml:space="preserve">    </w:t>
      </w:r>
      <w:r>
        <w:rPr>
          <w:rStyle w:val="Applestylespan"/>
          <w:rFonts w:eastAsia="Calibri"/>
          <w:color w:val="000000"/>
          <w:sz w:val="24"/>
          <w:szCs w:val="24"/>
        </w:rPr>
        <w:t>Дополнительная: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Style w:val="Applestylespan"/>
          <w:color w:val="000000"/>
          <w:sz w:val="24"/>
          <w:szCs w:val="24"/>
        </w:rPr>
        <w:t>-</w:t>
      </w:r>
      <w:r>
        <w:rPr>
          <w:rStyle w:val="Applestylespan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ы  ведения больных. Диагностика, лечение, предупреждение осложнений: научное издание /ред. О.Ю. Атьков. -  2007,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Times New Roman"/>
          <w:bCs/>
          <w:color w:val="000000"/>
          <w:sz w:val="24"/>
          <w:szCs w:val="24"/>
          <w:lang w:eastAsia="ja-JP"/>
        </w:rPr>
      </w:r>
    </w:p>
    <w:p>
      <w:pPr>
        <w:pStyle w:val="Normal"/>
        <w:spacing w:before="280" w:after="28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spacing w:before="280" w:after="28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spacing w:before="280" w:after="28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spacing w:before="280" w:after="28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Подготовила доцент кафедры терапии и ОВП  ИПО БГМУ                    Веревкина Т.И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 и социального развития РФ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378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0.8pt;height:103.5pt" filled="f" o:ole="">
            <v:imagedata r:id="rId33" o:title=""/>
          </v:shape>
          <o:OLEObject Type="Embed" ProgID="" ShapeID="ole_rId32" DrawAspect="Content" ObjectID="_2113697833" r:id="rId32"/>
        </w:objec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 w:val="false"/>
          <w:sz w:val="24"/>
        </w:rPr>
        <w:t xml:space="preserve">Методическая разработка семинара 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Тема семинара « Лечение пневмоний» 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 Код темы семинара по унифицированной программе 2.2.3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 Наименование цикла ПП  «Пульмонология» 576 часов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 Контингент обучающихся: врачи, имеющие диплом по специальности «Лечебное дело» и «Педиатрия»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 Продолжительность семинара – 2 часа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. Цель: разобрать принципы терапии пневмонии в зависимости от этиологии, тяжести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течения, преморбидного фона, имеющихся осложнений. Обсудить вопросы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последующей амбулаторной реабилитации, временной и стойкой потери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трудоспособности. Определить необходимость и порядок проведения мероприятий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краткосрочной диспансеризации.</w:t>
      </w:r>
    </w:p>
    <w:p>
      <w:pPr>
        <w:pStyle w:val="Normal"/>
        <w:jc w:val="both"/>
        <w:rPr>
          <w:sz w:val="24"/>
          <w:szCs w:val="22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На семинаре обсуждаются следующие вопросы: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идентификация возбудителя пневмонии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антибактериальная терапия в зависимости  от места возникновения пневмонии,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возраста пациента, характера возбудителя. 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дезинтоксикационная терапия, ее активность и объем в зависимости от тяжести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течения пневмоний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бронхолитическая терапия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отхаркивающая и муколитическая терапия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коррекция осложнений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- физиотерапевтическое лечение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реабилитация и диспансеризация больных пневмонией в амбулаторных условиях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. План семинара: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-</w:t>
      </w:r>
      <w:r>
        <w:rPr>
          <w:sz w:val="24"/>
          <w:szCs w:val="24"/>
        </w:rPr>
        <w:t xml:space="preserve"> тактика лечения антибактериальными препаратами больных с внебольничной и </w:t>
      </w:r>
    </w:p>
    <w:p>
      <w:pPr>
        <w:pStyle w:val="Normal"/>
        <w:jc w:val="both"/>
        <w:rPr>
          <w:sz w:val="24"/>
          <w:szCs w:val="22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госпитальной пневмонией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спектр антибактериальных препаратов, оказывающий эффект при внутриклеточном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расположении инфекции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коррекция иммунологических нарушений у больных в острый период воспаления и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при его затяжном течении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медикаментозные воздействия на восстановление дренажной функции бронхов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пораженного отдела легких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 мероприятия по повышению защитных сил организма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физиотерапевтическое лечение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определение исхода заболевания, необходимости постстационарных мероприятий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. Иллюстративный материал и оснащение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истории болезни больных с различными вариантами пневмоний, мультимедийное сопровождение, интерактивная  доска, ноутбук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Литература по теме: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Основная:</w:t>
      </w:r>
    </w:p>
    <w:p>
      <w:pPr>
        <w:pStyle w:val="Normal"/>
        <w:rPr/>
      </w:pPr>
      <w:r>
        <w:rPr/>
        <w:t xml:space="preserve">- </w:t>
      </w:r>
      <w:r>
        <w:rPr>
          <w:sz w:val="24"/>
          <w:szCs w:val="24"/>
        </w:rPr>
        <w:t>Клинические рекомендации. Пульмонология  под ред.А.Г. Чучалина. М.: Геотар-Медиа 2007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Applestylespan"/>
          <w:color w:val="000000"/>
          <w:sz w:val="24"/>
          <w:szCs w:val="24"/>
        </w:rPr>
        <w:t xml:space="preserve"> Антибактериаль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терапи</w:t>
      </w:r>
      <w:r>
        <w:rPr>
          <w:rStyle w:val="Applestylespan"/>
          <w:color w:val="000000"/>
          <w:sz w:val="24"/>
          <w:szCs w:val="24"/>
        </w:rPr>
        <w:t>я в клинической практике: справочник/ У. Франк ; пер. с нем. под ред. Ю. Б. Белоусова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10</w:t>
      </w:r>
      <w:r>
        <w:rPr>
          <w:rStyle w:val="Applestylespan"/>
          <w:color w:val="000000"/>
          <w:sz w:val="24"/>
          <w:szCs w:val="24"/>
        </w:rPr>
        <w:t>. - 256 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Клинико-иммунологические особенности внебольничной пневмони.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Иммунокоррекция: монография./А.В.Караулов и др.- Уфа, 2010-182 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Ультразвуковая диагностика плевральных выпотов: учебное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особие/Д.В.Сафонов, Б.Е.Шахов-М.:Видар-М, 2011.-103 с.:рис.- Библиог.: с.102-109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> </w:t>
      </w:r>
      <w:r>
        <w:rPr>
          <w:bCs/>
          <w:color w:val="000000"/>
          <w:sz w:val="24"/>
          <w:szCs w:val="24"/>
          <w:shd w:fill="FFFFFF" w:val="clear"/>
        </w:rPr>
        <w:t>Общая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врачебная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практика:</w:t>
      </w:r>
      <w:r>
        <w:rPr>
          <w:color w:val="000000"/>
          <w:sz w:val="24"/>
          <w:szCs w:val="24"/>
        </w:rPr>
        <w:t xml:space="preserve"> диагностическое значение лабораторных исследований: учебное пособие для сист. послевузовского профессионального образования врачей рек. УМО по мед. и фармац. образованию вузов России/ С. С. Вялов, С. А. Чорбинская, Т. А. Васина [и др.] ; под ред. С. С. Вялова, С. А. Чорбинской. - 3-е изд. - М.: МЕДпресс, 2009. - 171 </w:t>
      </w:r>
      <w:r>
        <w:rPr>
          <w:rStyle w:val="Applestylespan"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Дополнительная: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актическая </w:t>
      </w:r>
      <w:r>
        <w:rPr>
          <w:bCs/>
          <w:shd w:fill="FFFFFF" w:val="clear"/>
        </w:rPr>
        <w:t>пульмонологи</w:t>
      </w:r>
      <w:r>
        <w:rPr>
          <w:sz w:val="24"/>
          <w:szCs w:val="24"/>
        </w:rPr>
        <w:t xml:space="preserve">я: руководство/ В. И. Алекса, А. И. Шатихин. - М.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Триада-Х, 2005. - 695 с.</w:t>
      </w:r>
    </w:p>
    <w:p>
      <w:pPr>
        <w:pStyle w:val="Normal"/>
        <w:rPr/>
      </w:pPr>
      <w:r>
        <w:rPr>
          <w:rFonts w:eastAsia="Times New Roman"/>
          <w:bCs/>
          <w:shd w:fill="FFFFFF" w:val="clear"/>
        </w:rPr>
        <w:t xml:space="preserve">  </w:t>
      </w:r>
      <w:r>
        <w:rPr>
          <w:bCs/>
          <w:shd w:fill="FFFFFF" w:val="clear"/>
        </w:rPr>
        <w:t>-Клинические рекомендации.</w:t>
      </w:r>
      <w:r>
        <w:rPr>
          <w:sz w:val="24"/>
          <w:szCs w:val="24"/>
        </w:rPr>
        <w:t> </w:t>
      </w:r>
      <w:r>
        <w:rPr>
          <w:bCs/>
          <w:shd w:fill="FFFFFF" w:val="clear"/>
        </w:rPr>
        <w:t>Пульмонология:</w:t>
      </w:r>
      <w:r>
        <w:rPr>
          <w:sz w:val="24"/>
          <w:szCs w:val="24"/>
        </w:rPr>
        <w:t> 2005-2006: производственно-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актическое издание/ группа разработчиков: С. Н. Авдеев [и др.] ; под ред. А. Г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Чучалина (гл. ред.). - М.: ГЭОТАР-МЕДИА, 2007. - 225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бщей врачебной практики ИП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доцент Веревкина Т.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Министерства здравоохранения и социального развития  РФ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0.8pt;height:103.5pt" filled="f" o:ole="">
            <v:imagedata r:id="rId35" o:title=""/>
          </v:shape>
          <o:OLEObject Type="Embed" ProgID="" ShapeID="ole_rId34" DrawAspect="Content" ObjectID="_51938982" r:id="rId34"/>
        </w:objec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семинара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азвание: « Лечение бронхиальной астм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Код темы семинара по унифицированной программе: 2.2.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цикла: ПП  «Пульмонология» 576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, имеющие диплом по специальности «Лечебное дело» и «Педиатр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Продолжительность семинара – 2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Цель: рассмотреть и обсудить современные представления о патогенезе БА, и связанные с ним принципы терап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На семинаре обсуждаются следующие вопросы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механизм развития воспалительного процесса в патогенезе Б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дходы к патогенетическому направлению терапии БА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базисная терапия БА: гипосенсибилизирующая и противовоспалительная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симптоматическая терапия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бронхолитические средства короткого и продленного 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группа β-адреномиметиков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группа м-холиномиметиков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группа производных теофиллин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антимедиатозные (антигистаминовые, антисеротониновые, антилейкотриеновые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муколитическая терап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лечение осложнени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физиотерапевтические и санаторно-курортные методы лечения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опросы трудоспособности больных 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лан семинар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общения курсантов о механизме развития быстрой и поздней фазах бронхоспазма при 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ль медиаторов воспалительного процесса в формирования обструкции дыхательных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утей при 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ременная классификация БА с отражением тяжести т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ципы базисной терапии 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ронхолитическая терапия и ее принципы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антимедиаторные препараты и современный подход к использ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антилейкотриеновых и антигистаминовых препар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уколитическая терап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ррекция дыхательной недостаточ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ррекция гипертензии малого круга кровообра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сигенотерап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ечение ослож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упенчатый подход к терапии 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просы профилактики и реабилитации больных с 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Иллюстративный материал: слайды для оверхеда, истории болезни, табл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Литература по теме семин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линические рекомендации. Пульмонология  под ред.А.Г. Чучалина. М.: Геотар-Медиа 2007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 Наглядная </w:t>
      </w:r>
      <w:r>
        <w:rPr>
          <w:bCs/>
          <w:color w:val="000000"/>
          <w:sz w:val="24"/>
          <w:szCs w:val="24"/>
          <w:shd w:fill="FFFFFF" w:val="clear"/>
        </w:rPr>
        <w:t>аллергологи</w:t>
      </w:r>
      <w:r>
        <w:rPr>
          <w:color w:val="000000"/>
          <w:sz w:val="24"/>
          <w:szCs w:val="24"/>
        </w:rPr>
        <w:t>я: справочное издание/ М. Рёкен, Г. Греверс, В. Бургдорф ; пер. с англ. Н. А. Горенкова ; ред.: Ю. А. Лысикова, Т. П. Мосолова. - М.: БИНОМ. Лаборатория знаний, 2009. - 238 с.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> </w:t>
      </w:r>
      <w:r>
        <w:rPr>
          <w:bCs/>
          <w:color w:val="000000"/>
          <w:sz w:val="24"/>
          <w:szCs w:val="24"/>
          <w:shd w:fill="FFFFFF" w:val="clear"/>
        </w:rPr>
        <w:t>Общая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врачебная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практика:</w:t>
      </w:r>
      <w:r>
        <w:rPr>
          <w:color w:val="000000"/>
          <w:sz w:val="24"/>
          <w:szCs w:val="24"/>
        </w:rPr>
        <w:t> диагностическое значение лабораторных исследований: учебное пособие для сист. послевузовского профессионального образования врачей рек. УМО по мед. и фармац. образованию вузов России/ С. С. Вялов, С. А. Чорбинская, Т. А. Васина [и др.] ; под ред. С. С. Вялова, С. А. Чорбинской. - 3-е изд. - М.: МЕДпресс, 2009. - 1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/>
      </w:pPr>
      <w:r>
        <w:rPr>
          <w:color w:val="000000"/>
          <w:sz w:val="24"/>
          <w:szCs w:val="24"/>
        </w:rPr>
        <w:t>- Практическая </w:t>
      </w:r>
      <w:r>
        <w:rPr>
          <w:bCs/>
          <w:color w:val="000000"/>
          <w:sz w:val="24"/>
          <w:szCs w:val="24"/>
          <w:shd w:fill="FFFFFF" w:val="clear"/>
        </w:rPr>
        <w:t>пульмонологи</w:t>
      </w:r>
      <w:r>
        <w:rPr>
          <w:color w:val="000000"/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Х, 2005. - 695 с.</w:t>
      </w:r>
    </w:p>
    <w:p>
      <w:pPr>
        <w:pStyle w:val="Normal"/>
        <w:rPr/>
      </w:pPr>
      <w:r>
        <w:rPr>
          <w:rFonts w:eastAsia="Times New Roman"/>
          <w:bCs/>
          <w:shd w:fill="FFFFFF" w:val="clear"/>
        </w:rPr>
        <w:t xml:space="preserve"> </w:t>
      </w:r>
      <w:r>
        <w:rPr>
          <w:bCs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бщей врачебной практики И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цент Веревкина Т.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образования  «Башкирский государственный медицинский университет»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Министерства здравоохранения  и социального развития РФ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>Институт последипломного образования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Кафедра терапии и общей врачебной практики с курсом гериатрии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3600" w:firstLine="378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object w:dxaOrig="20397" w:dyaOrig="49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0.8pt;height:103.5pt" filled="f" o:ole="">
            <v:imagedata r:id="rId37" o:title=""/>
          </v:shape>
          <o:OLEObject Type="Embed" ProgID="" ShapeID="ole_rId36" DrawAspect="Content" ObjectID="_1680372520" r:id="rId36"/>
        </w:object>
      </w:r>
      <w:r>
        <w:rPr>
          <w:rFonts w:eastAsia="Times New Roman"/>
          <w:b w:val="false"/>
          <w:sz w:val="24"/>
          <w:szCs w:val="24"/>
        </w:rPr>
        <w:t xml:space="preserve">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Heading1"/>
        <w:ind w:left="720" w:hanging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Методическая разработка  лекци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6"/>
        </w:numPr>
        <w:ind w:left="900" w:hanging="360"/>
        <w:rPr>
          <w:sz w:val="24"/>
        </w:rPr>
      </w:pPr>
      <w:r>
        <w:rPr>
          <w:sz w:val="24"/>
        </w:rPr>
        <w:t>Название лекции: «Пневмонии: патогенез, клиника, экспертиза трудоспособно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900" w:hanging="360"/>
        <w:jc w:val="both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Код темы лекции по унифицированной программе: 2.2.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900" w:hanging="360"/>
        <w:jc w:val="both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Наименование цикла: ПП «Пульмонология» 040122.08 ( 576 часов)</w:t>
      </w:r>
    </w:p>
    <w:p>
      <w:pPr>
        <w:pStyle w:val="Normal"/>
        <w:numPr>
          <w:ilvl w:val="0"/>
          <w:numId w:val="3"/>
        </w:numPr>
        <w:spacing w:before="0" w:after="0"/>
        <w:ind w:left="900" w:hanging="36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lang w:eastAsia="ja-JP"/>
        </w:rPr>
        <w:t>Контингент:  врачи. имеющие диплом по специальности «Лечебное дело» и «Педиатр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900" w:hanging="360"/>
        <w:jc w:val="both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Продолжительность лекции – 2 ча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900" w:hanging="360"/>
        <w:jc w:val="both"/>
        <w:rPr>
          <w:rFonts w:eastAsia="MS Mincho;ＭＳ 明朝"/>
          <w:b/>
          <w:b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Цель: ознакомить курсантов с современными вопросами  этиологии,  классификации и  патогенеза пневмонии, особенностями клиники и обследования при различных вариантах инфекционных заболеваний легких, выявлением осложнений в течении пневмоний, абсцесса легких, эмпиемы плев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900" w:hanging="360"/>
        <w:jc w:val="both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 xml:space="preserve">В лекции освещаются следующие вопросы: </w:t>
      </w:r>
    </w:p>
    <w:p>
      <w:pPr>
        <w:pStyle w:val="Normal"/>
        <w:spacing w:before="280" w:after="280"/>
        <w:jc w:val="both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- современное представление об этиологии и патогенезе пневмоний.</w:t>
      </w:r>
    </w:p>
    <w:p>
      <w:pPr>
        <w:pStyle w:val="Normal"/>
        <w:spacing w:before="280" w:after="280"/>
        <w:jc w:val="both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- клиническая картина,</w:t>
      </w:r>
    </w:p>
    <w:p>
      <w:pPr>
        <w:pStyle w:val="Normal"/>
        <w:spacing w:before="280" w:after="280"/>
        <w:jc w:val="both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-методы диагностики;</w:t>
      </w:r>
    </w:p>
    <w:p>
      <w:pPr>
        <w:pStyle w:val="Normal"/>
        <w:spacing w:before="280" w:after="280"/>
        <w:jc w:val="both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- осложнения пневмонии</w:t>
      </w:r>
    </w:p>
    <w:p>
      <w:pPr>
        <w:pStyle w:val="Normal"/>
        <w:spacing w:before="280" w:after="280"/>
        <w:jc w:val="both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-реабилитация , экспертиза нетрудоспособности.</w:t>
      </w:r>
    </w:p>
    <w:p>
      <w:pPr>
        <w:pStyle w:val="Normal"/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8. План лекции:</w:t>
      </w:r>
    </w:p>
    <w:p>
      <w:pPr>
        <w:pStyle w:val="ListParagraph"/>
        <w:jc w:val="both"/>
        <w:rPr>
          <w:sz w:val="24"/>
        </w:rPr>
      </w:pPr>
      <w:r>
        <w:rPr>
          <w:sz w:val="24"/>
        </w:rPr>
        <w:t>- современное представление об этиологии и патогенезе пневмоний.</w:t>
      </w:r>
    </w:p>
    <w:p>
      <w:pPr>
        <w:pStyle w:val="Normal"/>
        <w:spacing w:before="280" w:after="280"/>
        <w:jc w:val="both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- понятие о типичных и атипичных возбудителях пневмоний</w:t>
      </w:r>
    </w:p>
    <w:p>
      <w:pPr>
        <w:pStyle w:val="Normal"/>
        <w:spacing w:before="280" w:after="280"/>
        <w:jc w:val="both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-  дифференциальный диагноз пневмонии .</w:t>
      </w:r>
    </w:p>
    <w:p>
      <w:pPr>
        <w:pStyle w:val="Normal"/>
        <w:spacing w:before="280" w:after="280"/>
        <w:jc w:val="both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 xml:space="preserve">-  особенности внебольничных и госпитальных пневмоний </w:t>
      </w:r>
    </w:p>
    <w:p>
      <w:pPr>
        <w:pStyle w:val="Normal"/>
        <w:spacing w:before="280" w:after="280"/>
        <w:jc w:val="both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- особенности течения  пневмонии  в зависимости от</w:t>
      </w:r>
    </w:p>
    <w:p>
      <w:pPr>
        <w:pStyle w:val="Normal"/>
        <w:spacing w:before="280" w:after="280"/>
        <w:jc w:val="both"/>
        <w:rPr>
          <w:sz w:val="24"/>
          <w:lang w:eastAsia="ja-JP"/>
        </w:rPr>
      </w:pPr>
      <w:r>
        <w:rPr>
          <w:rFonts w:eastAsia="Times New Roman"/>
          <w:sz w:val="24"/>
          <w:lang w:eastAsia="ja-JP"/>
        </w:rPr>
        <w:t xml:space="preserve">  </w:t>
      </w:r>
      <w:r>
        <w:rPr>
          <w:rFonts w:eastAsia="MS Mincho;ＭＳ 明朝"/>
          <w:sz w:val="24"/>
          <w:lang w:eastAsia="ja-JP"/>
        </w:rPr>
        <w:t>преморбидного фона</w:t>
      </w:r>
    </w:p>
    <w:p>
      <w:pPr>
        <w:pStyle w:val="Normal"/>
        <w:spacing w:before="280" w:after="280"/>
        <w:jc w:val="both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- особенности пневмоний на фоне иммунодефицита</w:t>
      </w:r>
    </w:p>
    <w:p>
      <w:pPr>
        <w:pStyle w:val="Normal"/>
        <w:spacing w:before="280" w:after="280"/>
        <w:jc w:val="both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- вопросы дифференциальной диагностики между первичными и вторичными пневмониями</w:t>
      </w:r>
    </w:p>
    <w:p>
      <w:pPr>
        <w:pStyle w:val="Normal"/>
        <w:spacing w:before="280" w:after="280"/>
        <w:jc w:val="both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- осложнения пневмонии</w:t>
      </w:r>
    </w:p>
    <w:p>
      <w:pPr>
        <w:pStyle w:val="Normal"/>
        <w:spacing w:before="280" w:after="280"/>
        <w:jc w:val="both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-реабилитация , экспертиза нетрудоспособност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9. Иллюстративный материал и оснащение : мультимедийный атлас «Лучевая диагностика при пневмониях  различного генеза», мультимедийные материалы,   ноутбук, мультимедийный материал,   проектор, экран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.Методы контроля знаний и навыков: тестовый контроль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и развитии бронхопневмонии на фоне хроничес</w:t>
        <w:softHyphen/>
        <w:t>кого бронхита в качестве</w:t>
      </w:r>
    </w:p>
    <w:p>
      <w:pPr>
        <w:pStyle w:val="Normal"/>
        <w:spacing w:before="280" w:after="280"/>
        <w:ind w:left="885" w:hanging="0"/>
        <w:contextualSpacing/>
        <w:rPr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 xml:space="preserve">этиологического фактора можно предположить: </w:t>
      </w:r>
    </w:p>
    <w:p>
      <w:pPr>
        <w:pStyle w:val="Normal"/>
        <w:spacing w:before="280" w:after="280"/>
        <w:ind w:left="885" w:hanging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а) палочку Фридлендера;           </w:t>
      </w:r>
    </w:p>
    <w:p>
      <w:pPr>
        <w:pStyle w:val="Normal"/>
        <w:spacing w:before="280" w:after="280"/>
        <w:ind w:left="885" w:hanging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б) стафилококк;       </w:t>
      </w:r>
    </w:p>
    <w:p>
      <w:pPr>
        <w:pStyle w:val="Normal"/>
        <w:spacing w:before="280" w:after="280"/>
        <w:ind w:left="885" w:hanging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в) стрептококк; </w:t>
      </w:r>
    </w:p>
    <w:p>
      <w:pPr>
        <w:pStyle w:val="Normal"/>
        <w:spacing w:before="280" w:after="280"/>
        <w:ind w:left="885" w:hanging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г) палочку Пфейффера (гемофильную палочку);        </w:t>
      </w:r>
    </w:p>
    <w:p>
      <w:pPr>
        <w:pStyle w:val="Normal"/>
        <w:spacing w:before="280" w:after="280"/>
        <w:ind w:left="885" w:hanging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д) микоплазму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).  Возбудителем бронхопневмонии, при которой от</w:t>
        <w:softHyphen/>
        <w:t>мечаются синуситы и ангины 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анамнезе, артралгии, скар</w:t>
        <w:softHyphen/>
        <w:t xml:space="preserve">латиноподобная экзантема и быстрое развитие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экссудативного плеврита, наиболее вероятно является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а) пневмококк;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б) стафилококк;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) стрептококк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) синегнойная палочка;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) палочка Фридлендера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).  Абсцедирующая пневмония, развившаяся в период эпидемии гриппа, с быстр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огрессирующей деструкцией легочной ткани вызвана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) пневмококком;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) палочкой Фридлендера;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) стафилококком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) микоплазмой;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д) синегнойной палочко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4)  Для стафилококковой пневмонии патогномоничным рентгенологическим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знаком является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а) интенсивное гомогенное затемнение доли, множе</w:t>
        <w:softHyphen/>
        <w:t xml:space="preserve">ственные полости распада,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содержащие жидкость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б) интенсивное гомогенное затемнение доли или сег</w:t>
        <w:softHyphen/>
        <w:t xml:space="preserve">мента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) наличие негомогенных облаковидных слабо ин</w:t>
        <w:softHyphen/>
        <w:t xml:space="preserve">тенсивных теней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г) наличие негомогенных полиморфных очагов за</w:t>
        <w:softHyphen/>
        <w:t xml:space="preserve">темнения; тонкостенных, не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содержащих выпо</w:t>
        <w:softHyphen/>
        <w:t>та, полостей, количество которых быстро меня</w:t>
        <w:softHyphen/>
        <w:t xml:space="preserve">ется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д) наличие мелких, нежных, тяжистых теней в ниж</w:t>
        <w:softHyphen/>
        <w:t xml:space="preserve">них отделах легких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5).  К вторичным бактериальным пневмониям относят</w:t>
        <w:softHyphen/>
        <w:t xml:space="preserve">ся следующие, кроме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) аспирапионной;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) гипостатической;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) инфарктной;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) крупозной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) послеоперационной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6)  При рентгенологическом исследовании легких у больных интерстициально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(вирусной или микоплазмен</w:t>
        <w:softHyphen/>
        <w:t xml:space="preserve">ной) пневмонией наблюдается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) усиление легочного рисунка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б) усиление легочного рисунка с гиповентиляцией, облако видные негомогенные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слабо интенсивные тени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) мелкие, нежные, пятнистые тени в нижних и па</w:t>
        <w:softHyphen/>
        <w:t xml:space="preserve">равертебральных отделах легких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г) интенсивное гомогенное затемнение доли или сег</w:t>
        <w:softHyphen/>
        <w:t xml:space="preserve">мента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) негомогенные полиморфные очаги затем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:1-Д,2-А,3-Б,4-А,5-Б,6-Д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sz w:val="24"/>
          <w:szCs w:val="24"/>
        </w:rPr>
        <w:t>11.Литература по теме лекции: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sz w:val="24"/>
          <w:szCs w:val="24"/>
        </w:rPr>
        <w:t xml:space="preserve">Основная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Клинико-иммунологические особенности внебольничной пневмонии.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Иммунокоррекция: монография./А.В.Караулов и др.- Уфа, 2010-182 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Ультразвуковая диагностика плевральных выпотов: учебное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пособие/Д.В.Сафонов, Б.Е.Шахов-М.:Видар-М, 2011.-103 с.:рис.- Библиог.: с.102-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103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А.Г.Чучалин, А.И.Синопальников, Л.С. Страчунский. Пневмония. М.МИА, 2006г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Внутренние болезни. Система органов дыхания: руководство для врачей/ Г. 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Практическая </w:t>
      </w:r>
      <w:r>
        <w:rPr>
          <w:bCs/>
          <w:shd w:fill="FFFFFF" w:val="clear"/>
        </w:rPr>
        <w:t>пульмонологи</w:t>
      </w:r>
      <w:r>
        <w:rPr>
          <w:sz w:val="24"/>
          <w:szCs w:val="24"/>
        </w:rPr>
        <w:t xml:space="preserve">я: руководство/ В. И. Алекса, А. И. Шатихин. - М.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Триада-Х, 2005. - 695 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            </w:t>
      </w:r>
      <w:r>
        <w:rPr>
          <w:bCs/>
          <w:sz w:val="24"/>
          <w:szCs w:val="24"/>
          <w:shd w:fill="FFFFFF" w:val="clear"/>
        </w:rPr>
        <w:t>-</w:t>
      </w:r>
      <w:r>
        <w:rPr>
          <w:rStyle w:val="Applestylespan"/>
          <w:color w:val="000000"/>
          <w:sz w:val="24"/>
          <w:szCs w:val="24"/>
        </w:rPr>
        <w:t xml:space="preserve"> Неотлож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я: руководство/ Э. К. Зильбер. - М.: 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259 с</w:t>
      </w:r>
    </w:p>
    <w:p>
      <w:pPr>
        <w:pStyle w:val="Normal"/>
        <w:rPr/>
      </w:pPr>
      <w:r>
        <w:rPr>
          <w:rFonts w:eastAsia="Times New Roman"/>
          <w:bCs/>
          <w:shd w:fill="FFFFFF" w:val="clear"/>
        </w:rPr>
        <w:t xml:space="preserve">             </w:t>
      </w:r>
      <w:r>
        <w:rPr>
          <w:bCs/>
          <w:shd w:fill="FFFFFF" w:val="clear"/>
        </w:rPr>
        <w:t>-Клинические рекомендации.</w:t>
      </w:r>
      <w:r>
        <w:rPr>
          <w:sz w:val="24"/>
          <w:szCs w:val="24"/>
        </w:rPr>
        <w:t> </w:t>
      </w:r>
      <w:r>
        <w:rPr>
          <w:bCs/>
          <w:shd w:fill="FFFFFF" w:val="clear"/>
        </w:rPr>
        <w:t>Пульмонология:</w:t>
      </w:r>
      <w:r>
        <w:rPr>
          <w:sz w:val="24"/>
          <w:szCs w:val="24"/>
        </w:rPr>
        <w:t> 2005-2006: производственно-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практическое издание/ группа разработчиков: С. Н. Авдеев [и др.] ; под ред. А. Г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Чучалина (гл. ред.). - М.: ГЭОТАР-МЕДИА, 2007. - 225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бщей врачебной практики ИПО БГМУ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Heading1Char">
    <w:name w:val="Heading 1 Char"/>
    <w:basedOn w:val="Style13"/>
    <w:qFormat/>
    <w:rPr>
      <w:rFonts w:eastAsia="Calibri"/>
      <w:b/>
      <w:sz w:val="28"/>
      <w:lang w:val="ru-RU" w:bidi="ar-SA"/>
    </w:rPr>
  </w:style>
  <w:style w:type="character" w:styleId="Applestylespan">
    <w:name w:val="apple-style-span"/>
    <w:basedOn w:val="Style13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8:23:00Z</dcterms:created>
  <dc:creator>Admin</dc:creator>
  <dc:description/>
  <cp:keywords/>
  <dc:language>en-US</dc:language>
  <cp:lastModifiedBy>1</cp:lastModifiedBy>
  <dcterms:modified xsi:type="dcterms:W3CDTF">2014-01-18T22:45:00Z</dcterms:modified>
  <cp:revision>25</cp:revision>
  <dc:subject/>
  <dc:title/>
</cp:coreProperties>
</file>