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1739187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«Трансфузиолог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 темы лекции: 2.5.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 576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 обучающихся: врачи. имеющие диплом по специальности «Лечебное дело» и «Педиатр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должительность лекции: 2 час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современными данными по разделу трансфузиология, основными организационными принципами трансфузиологии, показаниями и противопоказаниями к трансфузионной терапии, основными группами препаратов крови и кровезаменителей, осложнениями трансфузионной терапии и методами их профилактики и ле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лекции обсуждаются следующие вопросы: Основные организационные принципы трансфузиологии, Показания и противопоказания к переливанию компонентов крови, Осложнения трансфузионной терапии, Методы их профилактики и ле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лекции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ансфузиологи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трансфузиологи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изационные принципы трансфузиологи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групп кров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трансфузионной терапи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паратов крови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трансфузионные реакции и осложнения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 профилактика осложн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аутоиммунной гемолитической терапии необходимо перел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арную ма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 воздержаться от переливания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ромбоконцен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З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ндром массивных трансфузий возникает пр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реливании несовместимой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еливании совместимой крови, но в больших коли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ливании больших доз СЗ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возникновении аллергической реакции на переливание тромбоконцентрата необходимо ввести больному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 не менее 60 мг в/в стру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Физиологически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тиворвотный пре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сти плазмоф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Литература по теме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утрен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езни</w:t>
      </w:r>
      <w:r>
        <w:rPr>
          <w:rFonts w:cs="Times New Roman" w:ascii="Times New Roman" w:hAnsi="Times New Roman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. 1</w:t>
      </w:r>
      <w:r>
        <w:rPr>
          <w:rFonts w:cs="Times New Roman" w:ascii="Times New Roman" w:hAnsi="Times New Roman"/>
          <w:sz w:val="24"/>
          <w:szCs w:val="24"/>
        </w:rPr>
        <w:t>. - 2-е изд., испр. и доп.. - 64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  Внутрен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езни</w:t>
      </w:r>
      <w:r>
        <w:rPr>
          <w:rFonts w:cs="Times New Roman" w:ascii="Times New Roman" w:hAnsi="Times New Roman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. 2</w:t>
      </w:r>
      <w:r>
        <w:rPr>
          <w:rFonts w:cs="Times New Roman" w:ascii="Times New Roman" w:hAnsi="Times New Roman"/>
          <w:sz w:val="24"/>
          <w:szCs w:val="24"/>
        </w:rPr>
        <w:t>. - 2-е изд., испр. и доп.. - 2010. - 58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тлас п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ематологи</w:t>
      </w:r>
      <w:r>
        <w:rPr>
          <w:rFonts w:cs="Times New Roman" w:ascii="Times New Roman" w:hAnsi="Times New Roman"/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дулкадыров К. М. Клиническая гематология справочник врача/СПб.-2005.-28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профессор кафедры терапии и ОВ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Сафуанова Г. 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1001181200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5251" w:leader="underscor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 Пневмокониозы,  классификация,  диагностика, лечение, реабилитац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ПП  «Пульмонология» 040122.08 ( 576 час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емы лекции по унифицированной программе:2.2.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лекции: 2 ча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5880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: врачи. имеющие диплом по специальности «Лечебное дело» и «Педиатр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5899" w:leader="underscor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цель: Освоение основных принципов диагностики, дифференциальной диагностики и лечения пневмокониозов. пылевых частиц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и освещаются следующие вопросы: Этиологические факторы пневмокониозов, диагноз и дифференциальный диагноз, лечение, методы реабили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6427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лекци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классификация пыл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бразования пыли. Аэрозоли дезинтеграции и конденса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химические свойства пыли (растворимость, размер, плотность, форма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 производств, потенциально опасных для развития профессиональных заболеваний органов дыха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пневмокониозов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генез пневмокониоз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тгенологическая характеристика пневмокониоз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морфологическая характеристика пневмокониозов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о-функциональная характеристика пневмокониозов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пневмокониозов и других заболеваний легких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невмокониозов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ий и трудовой прогноз при пневмокониоз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6096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Методы контроля знаний и навыков: тестовый контроль усвоения знаний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невмокониозы, возникающие от вдыхания пыли, содержащей асбест, тальк, цемент, относятся к груп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ико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икато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окониоз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6096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таллокониозов Ответ б 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пителиоидно- и гигантоклеточная гранулема с клетками Лангханса наблюд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ри туберкулез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туберкулезе и саркоидоз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туберкулезе, саркоидозе, раке, бериллиозе и некоторых других заболеваниях Ответ 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Медицинскими противопоказаниями к работе, при которой имеется воздействие промышленной пыл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заболевания сердечно-сосудист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хронический коньюктив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хронический обструктивный бронх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все перечисленное Ответ 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сварщиков клинические проявления пневмокониоза развиваются до достижении стаж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 л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- 20 лет. Ответ 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54 –летний горонопроходчик отмечает одышку в течение последнего года. Аускультативно – жесткое дыхание. В анализах крови – эритроцитоз, СОЭ 10мм/ч. Ренгенологически выявлено усиление и деформация легочного рисунка, утолщение междолевой плевры. Какой диагноз более верояте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огенный р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зотелиома плев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ркоидоз лег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ликоз лег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Литература: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сарев, В. В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болезни [Электронный ресурс] : учебник / В. В. Косарев, С. А. Бабанов. - Электрон. текстовые дан. - М. : ГЭОТАР-МЕДИА, 2010. - 368 с.-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studmedlib.ru/book/ISBN9785970409053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игиена труда : учебник / Под ред. Н.Ф. Измерова, В.Ф. Кириллова. - М. : ГЭОТАР-   Медиа,             2010. - 592 c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-  Максимов, Г. Г.</w:t>
      </w:r>
      <w:r>
        <w:rPr>
          <w:rFonts w:cs="Times New Roman" w:ascii="Times New Roman" w:hAnsi="Times New Roman"/>
          <w:sz w:val="24"/>
          <w:szCs w:val="24"/>
        </w:rPr>
        <w:t xml:space="preserve">Основы количественной токсикологии : учебное пособие / Г. Г. Максимов; Башкирский гос. мед. ун-т , Ин-т последипломного образования. - Уфа : Изд-во БГМУ, 2009. - 127 с. (Шифр к/18083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:     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365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0.8pt;height:103.5pt" filled="f" o:ole="">
            <v:imagedata r:id="rId8" o:title=""/>
          </v:shape>
          <o:OLEObject Type="Embed" ProgID="" ShapeID="ole_rId7" DrawAspect="Content" ObjectID="_263542388" r:id="rId7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365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лекции: «Нагноительные заболевания легк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емы лекции по унифицированной программе: 2.2.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цикла: ПП «Пульмонология» 040122.08 ( 576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: врачи, имеющие диплом по специальности «Лечебное дело» и «Педиатр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лекции – 1 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ить слушателей с патогенезом, современной классификацией, клиникой, диагностикой, дифференциальной диагностикой нагноительных заболеваний легких, с принципами терапии, реабилитации и диспансерным наблюдением этих боль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кции освещаются следующие вопрос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уппы нагноительных заболеваний бронхо-легочной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абсцессов лег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и ее зависимость от возраста, преморбидного ф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логическая картина при абсцессах лег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абсцесса легкого с другими полостными образова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 больных с абсцессами легкого и гангреной лег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способности и диспансеризация больных с абсцессом лег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бронхоэктазов в лег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бронхоэктатических болезн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 бронхоэктатической боле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нтгенологические методы диагностики бронхоэктатической болез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, экспертиза трудоспособности реабилитация и диспансеризация больных с бронхоэктатической болезн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ле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уппы нагноительных заболеваний бронхолегочной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абсцесса лег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АЛ и ее зависимость от возраста и преморбидного ф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нтгенологическая диагностика АЛ и гангрены лег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АЛ с другими полостными образованиями лег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, реабилитации и диспансеризации больных с 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ременной и стойкой утраты трудоспособ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бронхоэкта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бронхоэктатической боле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диф.диаг-ка бронхоэктатической боле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логические и инструментальные методы диагностики бронхоэктат.б-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апия, экспертиза трудоспособности, реабилитация больных с нагноительными заболева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ллюстративный материал: мультимедийное сопровождение, рентгенограммы, бронхограммы, компьтерные томограммы легких, мультимедийный атлас рентген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 обеспечение:  негатоскоп, доска, ноутбук, эк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й контроль 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ичина смерти  от массивного кровотечения при остром абсцессе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теря крови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апс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ая слабость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фиксия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интоксикация Ответ г)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Гематогенное проникновение стафилококка в легкие приводит к развитию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чного абсцесса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х абсцессов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склероза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нойного плеврита Ответ б)</w:t>
      </w: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Каковы характерные признаки перехода абсцесса в гангрену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тяжелое течение с признаками интоксикации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грязно-серой зловонной мокроты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эробная микрофлора в мокроте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ые Ответ г)</w:t>
      </w: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Гангрена легких отличается от абсцесса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ширным неотграниченным расплавлением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ширным отграниченным расплавлением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пространенным расплавлением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пространенным отграниченным расплавлением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м абсцедирующей пневмонии Ответ а)</w:t>
      </w: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бную бронхоскопию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микротрахеостомы Ответ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 по теме лекции:</w:t>
      </w:r>
    </w:p>
    <w:p>
      <w:pPr>
        <w:pStyle w:val="Normal"/>
        <w:spacing w:lineRule="auto" w:line="240"/>
        <w:ind w:left="36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– 330 с.    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259 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Style13"/>
        <w:widowControl/>
        <w:suppressAutoHyphens w:val="false"/>
        <w:autoSpaceDE w:val="true"/>
        <w:spacing w:before="0" w:after="20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дополнительная: </w:t>
      </w:r>
    </w:p>
    <w:p>
      <w:pPr>
        <w:pStyle w:val="Style13"/>
        <w:widowControl/>
        <w:suppressAutoHyphens w:val="false"/>
        <w:autoSpaceDE w:val="true"/>
        <w:spacing w:before="0" w:after="20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2010</w:t>
      </w:r>
      <w:r>
        <w:rPr>
          <w:rStyle w:val="Applestylespan"/>
          <w:rFonts w:cs="Times New Roman" w:ascii="Times New Roman" w:hAnsi="Times New Roman"/>
          <w:sz w:val="24"/>
        </w:rPr>
        <w:t>. - 256 с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0.8pt;height:103.5pt" filled="f" o:ole="">
            <v:imagedata r:id="rId10" o:title=""/>
          </v:shape>
          <o:OLEObject Type="Embed" ProgID="" ShapeID="ole_rId9" DrawAspect="Content" ObjectID="_1016574928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вание лекции: «Эмфизема легких: патогенез, клиника, леч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2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 57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врачи, имеющие диплом по специальности «Лечебное дело» и «Педиа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1 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Цель: ознакомить слушателей с современными данными по  патогене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физемы легких, классификацией, принципами клинической и параклинической диагностики хронического и острого легочного сердца, его лечением и реабили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я «Эмфизема легких» и его класс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эмфиземы легких при пороках развития и приобретенных заболеваниях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 эмфиземы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способности и профилактики при развитии эмфиземы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групп риска по развитию эмфиземы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развития эмфиземы легких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эмфиземы легких, феномен «воздушной лов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и диагностика эмфиземы легких  при заболеваниях бронхо-легоч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азвития и диспансеризация больных с эмфиземой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е обеспечение:ноутбук,  мультмедийное сопровождение, негатоскоп,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Тестовы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 перкуторным признакам эмфиземы легких отно</w:t>
        <w:softHyphen/>
        <w:t xml:space="preserve">сятся вс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пущения нижних границ легк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ия или отсутствия подвижности ниж</w:t>
        <w:softHyphen/>
        <w:t xml:space="preserve">него легоч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робочного перкуторного звука над легк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сти определения границ сердечной ту</w:t>
        <w:softHyphen/>
        <w:t xml:space="preserve">п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тупления перкуторного звука нaд легк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раженной эмфиземе легких перкуторно опре</w:t>
        <w:softHyphen/>
        <w:t xml:space="preserve">де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гочный перкуторный звук;           б) притупление перкуторного зву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абсолютная тупость «&lt;печеночный»  звук);           г) коробочный перкуторный зв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ассическими клиническими признаками эмфизезы считаются следующи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дышки;            б) бочкообразной формы грудной кле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я и выбухания межреберных проме</w:t>
        <w:softHyphen/>
        <w:t xml:space="preserve">жу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я дыхательных экскурсий легких;           д) бронхиаль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 облигатным осложнениям ХОБЛ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оническое легочное сердце;          б) бронхопневмония;      в) плевр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невмофиброз;               д) эмфизема. 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5. К какому морфологическому виду относится буллезная эмфизема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а)  панлобулярному;         б) парасептальному;     в) центрилобулярному;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г) иррегулярному;         д) самостоятельному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6. Первичная эмфизема легких развивается в результате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а) хронического обструктивного бронхита;    б)  дефицита а1-антитрипсина;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в) хронической астмы;       г) деструктивной пневмонии;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д) ни от чего из указанного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11Основная литература по теме лекции: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- Аверьянов А.В. Эмфизема легких / в книге Пульмонология : национальное руководство/ под ред. А.Г. Чучалина. М.: ГЭОТАР-Медиа. 2009. 960 с. С360-374 </w:t>
      </w:r>
    </w:p>
    <w:p>
      <w:pPr>
        <w:pStyle w:val="Heading3"/>
        <w:spacing w:lineRule="auto" w:line="240"/>
        <w:ind w:firstLine="720"/>
        <w:rPr>
          <w:bCs/>
          <w:szCs w:val="24"/>
        </w:rPr>
      </w:pPr>
      <w:r>
        <w:rPr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Heading3"/>
        <w:spacing w:lineRule="auto" w:line="240"/>
        <w:ind w:firstLine="720"/>
        <w:rPr>
          <w:bCs/>
          <w:szCs w:val="24"/>
        </w:rPr>
      </w:pPr>
      <w:r>
        <w:rPr>
          <w:bCs/>
          <w:szCs w:val="24"/>
          <w:shd w:fill="FFFFFF" w:val="clear"/>
        </w:rPr>
        <w:t>- Наглядная</w:t>
      </w:r>
      <w:r>
        <w:rPr>
          <w:bCs/>
          <w:szCs w:val="24"/>
        </w:rPr>
        <w:t> </w:t>
      </w:r>
      <w:r>
        <w:rPr>
          <w:bCs/>
          <w:szCs w:val="24"/>
          <w:shd w:fill="FFFFFF" w:val="clear"/>
        </w:rPr>
        <w:t>пульмонология</w:t>
      </w:r>
      <w:r>
        <w:rPr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Дополнительная: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- Руководство для практикующих врачей. Рациональная фармакотерапия заболеваний органов дыхания под ред. А.Г. Чучалина, М., 2004, 874 с.</w:t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720"/>
        <w:rPr/>
      </w:pPr>
      <w:r>
        <w:rPr>
          <w:szCs w:val="24"/>
        </w:rPr>
        <w:t xml:space="preserve">Подготовила доцент кафедры терапии и ОВП ИПО БГМУ          Веревкина Т.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е бюджетное образовательное учреждение высшего профессионального           образования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итут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left="360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0.8pt;height:103.5pt" filled="f" o:ole="">
            <v:imagedata r:id="rId12" o:title=""/>
          </v:shape>
          <o:OLEObject Type="Embed" ProgID="" ShapeID="ole_rId11" DrawAspect="Content" ObjectID="_134169197" r:id="rId11"/>
        </w:objec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 «Пневмоторак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4.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1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:Цель: ознакомить курсантов с современными вопросами    этиологии и  патогенеза пневмоторак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 этиологии и патогенезе , механизме развития пневмотора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невмотора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горитм диагностики пневмоторак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бенности клинических проявлений пневмоторакса в зависимости от формы и лок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тика леч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лан ле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б этиологии и патогенезе пневмоторакса, механизмы развития пневмоторакса.  Понятие о спонтанном пневмоторак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ификация пневмотора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горитм диагностики пневмотора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нтгенкартина пневмоторакса, неотложная терапия, хирургическое л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 и реабилитация бо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невмоторакс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кажите, к каким осложнениям может привести стафилококковая пневмония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епсису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нойному перикардиту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тораксу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иастиниту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 всем перечисленным ответ д)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ые частые причины возникновения идиопатического спонтанного пневмоторакса - это</w:t>
      </w:r>
    </w:p>
    <w:p>
      <w:pPr>
        <w:pStyle w:val="Normal"/>
        <w:spacing w:lineRule="auto" w:line="24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оки развития легкого и плевры</w:t>
      </w:r>
    </w:p>
    <w:p>
      <w:pPr>
        <w:pStyle w:val="Normal"/>
        <w:spacing w:lineRule="auto" w:line="24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ллезная дистрофия и эмфизема легкого ( первичные, вторичные)</w:t>
      </w:r>
    </w:p>
    <w:p>
      <w:pPr>
        <w:pStyle w:val="Normal"/>
        <w:spacing w:lineRule="auto" w:line="24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и перенесенный туберкулез легких</w:t>
      </w:r>
    </w:p>
    <w:p>
      <w:pPr>
        <w:pStyle w:val="Normal"/>
        <w:spacing w:lineRule="auto" w:line="24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оэктатическая болезнь</w:t>
      </w:r>
    </w:p>
    <w:p>
      <w:pPr>
        <w:pStyle w:val="Normal"/>
        <w:spacing w:lineRule="auto" w:line="240"/>
        <w:ind w:left="284" w:right="-56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б)</w:t>
      </w:r>
    </w:p>
    <w:p>
      <w:pPr>
        <w:pStyle w:val="Style15"/>
        <w:spacing w:before="280" w:after="280"/>
        <w:rPr/>
      </w:pPr>
      <w:r>
        <w:rPr/>
        <w:t>3) . Причинами рестриктивных нарушений вентиляции легких являются следующие, кроме:</w:t>
      </w:r>
    </w:p>
    <w:p>
      <w:pPr>
        <w:pStyle w:val="Style15"/>
        <w:spacing w:before="280" w:after="280"/>
        <w:rPr/>
      </w:pPr>
      <w:r>
        <w:rPr/>
        <w:t>а) деформации и тугоподвижности грудной клетки;</w:t>
      </w:r>
    </w:p>
    <w:p>
      <w:pPr>
        <w:pStyle w:val="Style15"/>
        <w:spacing w:before="280" w:after="280"/>
        <w:rPr/>
      </w:pPr>
      <w:r>
        <w:rPr/>
        <w:t>б) массивных плевральных сращений;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в) наличия жидкости или газа в плевральной полости;</w:t>
      </w:r>
    </w:p>
    <w:p>
      <w:pPr>
        <w:pStyle w:val="Style15"/>
        <w:spacing w:before="280" w:after="280"/>
        <w:rPr/>
      </w:pPr>
      <w:r>
        <w:rPr/>
        <w:t>г) изменения легочной ткани в виде пневмосклероза, диффузного фиброза, вследствие застоя крови;</w:t>
      </w:r>
    </w:p>
    <w:p>
      <w:pPr>
        <w:pStyle w:val="Style15"/>
        <w:spacing w:before="280" w:after="280"/>
        <w:rPr/>
      </w:pPr>
      <w:r>
        <w:rPr/>
        <w:t>д) спазма гладкой мускулатуры бронхов.</w:t>
      </w: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г)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Химический плевродез проводится больным с 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опневмотораксом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вматическим пневмотораксом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идивирующим спонтанным пневмотораксом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твет в)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чиной ятрогенного пневмоторакса может быть: 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Л 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реберные новокаиновые блокады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назогастрального зонда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/>
        <w:ind w:left="284" w:right="-5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теме ле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а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259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симптома</w:t>
      </w:r>
      <w:r>
        <w:rPr>
          <w:rFonts w:cs="Times New Roman" w:ascii="Times New Roman" w:hAnsi="Times New Roman"/>
          <w:sz w:val="24"/>
        </w:rPr>
        <w:t> к </w:t>
      </w:r>
      <w:r>
        <w:rPr>
          <w:rFonts w:cs="Times New Roman" w:ascii="Times New Roman" w:hAnsi="Times New Roman"/>
          <w:bCs/>
          <w:sz w:val="24"/>
          <w:shd w:fill="FFFFFF" w:val="clear"/>
        </w:rPr>
        <w:t>диагнозу</w:t>
      </w:r>
      <w:r>
        <w:rPr>
          <w:rFonts w:cs="Times New Roman" w:ascii="Times New Roman" w:hAnsi="Times New Roman"/>
          <w:sz w:val="24"/>
        </w:rPr>
        <w:t>: руководство для врачей: пер. с англ./ С. Д. К. Стерн, С. А. Сайфу, Д. Олткорн. - М.: ГЭ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</w:rPr>
        <w:t>АР-МЕДИА, 2008. - 810 с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spacing w:lineRule="auto" w:line="240"/>
        <w:ind w:left="3780" w:hanging="378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0.8pt;height:103.5pt" filled="f" o:ole="">
            <v:imagedata r:id="rId14" o:title=""/>
          </v:shape>
          <o:OLEObject Type="Embed" ProgID="" ShapeID="ole_rId13" DrawAspect="Content" ObjectID="_805612212" r:id="rId13"/>
        </w:object>
      </w:r>
    </w:p>
    <w:p>
      <w:pPr>
        <w:pStyle w:val="Heading1"/>
        <w:tabs>
          <w:tab w:val="clear" w:pos="708"/>
          <w:tab w:val="left" w:pos="82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ab/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Название лекции:  « Легочное кровотечени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4.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1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Цель: ознакомить курсантов с современными вопросами    классификации и  патогенеза легочного кровотечения, алгоритмами неотложной помощи, вопросами реабили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 этиологии и патогенезе легочных  кровот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легочного кровотечения, алгоритм диагностики при легочном кровотечени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актика леч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лан ле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б этиологии и патогенезе легочных кровотеч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горитм диагностики легочного кровот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нтгенкартина гемоторак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ие принципы лечения легочного кровотечения. неотложная терап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е методы легочного кровот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ноз и реабилитация бо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гемоторакс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 Причиной смерти  больного с массивным легочным кровотечением является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ая асфиксия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потеря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рая правожелудочковая недостаточность  Ответ:а)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тенсивное легочное кровотечение более 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0 мл/час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мл/час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 мл/час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егочное кровотечение может  быть осложнением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го бронхита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коидоза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ка легкого Ответ 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Больного с  легочным кровотечением следует транспортир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талке, лежа на спи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сидя на катал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аталке , лежа на боку . Ответ в).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чиной  ятрогенного гемоторакса может стать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БС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сердечно-легочной реанимации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рапия антикоагулянтами г) все перечисленное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г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теме ле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а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259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симптома</w:t>
      </w:r>
      <w:r>
        <w:rPr>
          <w:rFonts w:cs="Times New Roman" w:ascii="Times New Roman" w:hAnsi="Times New Roman"/>
          <w:sz w:val="24"/>
        </w:rPr>
        <w:t> к </w:t>
      </w:r>
      <w:r>
        <w:rPr>
          <w:rFonts w:cs="Times New Roman" w:ascii="Times New Roman" w:hAnsi="Times New Roman"/>
          <w:bCs/>
          <w:sz w:val="24"/>
          <w:shd w:fill="FFFFFF" w:val="clear"/>
        </w:rPr>
        <w:t>диагнозу</w:t>
      </w:r>
      <w:r>
        <w:rPr>
          <w:rFonts w:cs="Times New Roman" w:ascii="Times New Roman" w:hAnsi="Times New Roman"/>
          <w:sz w:val="24"/>
        </w:rPr>
        <w:t>: руководство для врачей: пер. с англ./ С. Д. К. Стерн, С. А. Сайфу, Д. Олткорн. - М.: ГЭ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</w:rPr>
        <w:t>АР-МЕДИА, 2008. - 810 с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Heading1"/>
        <w:ind w:left="3780" w:firstLine="3780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object w:dxaOrig="20397" w:dyaOrig="49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.8pt;height:103.5pt" filled="f" o:ole="">
            <v:imagedata r:id="rId16" o:title=""/>
          </v:shape>
          <o:OLEObject Type="Embed" ProgID="" ShapeID="ole_rId15" DrawAspect="Content" ObjectID="_1630811934" r:id="rId15"/>
        </w:object>
      </w: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тодическая разработка  ле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.Название лекции: «Кровохаркан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Код темы лекции по унифицированной программе: 2.3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Продолжительность лекции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:Цель: ознакомить курсантов с современными вопросами  этиологии кровохаркания, дифференциальной диагностики синдрома кровохар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- современное представление о этиологии и патогенезе кровохар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- алгоритм диагностики и дифференциальный диагноз при кровохарк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тактика симптоматической  терапии  при кровохарк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8.  План л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- современное представление об этиологии и патогенезе кровохар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-алгоритм диагностики и дифференциальный диагноз при кровохарк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-ятрогенные причины кровохар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тактика симптоматической  терапии  при кровохаркан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. Иллюстративный материал и оснащение : ноутбук, мультимедийный проектор до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).  Ранним клиническим симптомом центрального рака легкого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 сухой кашель или кашель со слизистой мокротой, в части случаев, с прожилкам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 легочное 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 одышка и потеря массы 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)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 все перечисленное Ответ: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) При периферическом раке легкого кашель с мокротой и кровохаркание по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 когда опухоль подрастает к субсегментарному или сегментарному бронху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когда опухоль закупоривает просвет бронх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когда опухоль прорастает стенку бронхиол и появляется в его просвете Ответ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)  . При осложненном легочном эхинококкозе могут наблюд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 кашель сухой и с гнойной мокротой;          б) боли в гру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 кровохарканье;      г) одышка;          д) все перечисленные призн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твет 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) У 72 летней больной с ИБС и мерцательной аритмией остро возникли кашель с кровохарканьем . При обследовании обнаружен геморрагический выпот в правой плевральной полости. Ваш предполагаемый диа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пневмококковая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 мезотелиома пле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 инфарктная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твет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итература по теме л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Медиа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Пульмонология. Национальное руководство.: руководство/ Российское респираторное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2009. - 9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пульмонологи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pacing w:val="-7"/>
          <w:sz w:val="24"/>
          <w:szCs w:val="24"/>
        </w:rPr>
        <w:t>2009. - 259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От симптома к диагнозу: руководство для врачей: пер. с англ./ С. Д. К. Стерн, С. А. Сайфу, Д. Олткорн. - М.: ГЭОТАР-МЕДИА, 2008. - 810 с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Heading1"/>
        <w:ind w:left="378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object w:dxaOrig="20397" w:dyaOrig="49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0.8pt;height:103.5pt" filled="f" o:ole="">
            <v:imagedata r:id="rId18" o:title=""/>
          </v:shape>
          <o:OLEObject Type="Embed" ProgID="" ShapeID="ole_rId17" DrawAspect="Content" ObjectID="_17398020" r:id="rId17"/>
        </w:object>
      </w:r>
      <w:r>
        <w:rPr>
          <w:b w:val="false"/>
          <w:sz w:val="24"/>
          <w:szCs w:val="24"/>
        </w:rPr>
        <w:t xml:space="preserve">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Методическая разработка  лек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 «Грибковые заболевания легких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2.1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должительность лекции – 2 ча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:Цель: ознакомить курсантов с современными вопросами    этиологии и  патогенеза грибковых заболеваний легких,  особенностями клиники и лечения  при различных пневмомикоз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 этиологии и патогенезе грибковых заболеваний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рибковых заболеваний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горитм диагностики при пневмомикоз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бенности клинических проявлений пневмомикозов в зависимости от формы и лок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тика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лан л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б этиологии и патогенезе грибковых поражений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ификация грибковых поражений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горитм диагностики при грибковых поражений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нтгенкартина грибковых поражений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бенности клинических форм грибковых поражений легк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ие принципы современного подхода к лечению грибковых поражений лег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ноз и реабилитация бо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различных формах пневмомикозо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оды контроля знаний и навыков: тестовый контроль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К факторам риска пневмомикозов относится все перечисленное, к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СГ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знь Брут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енгенологическими признаками аспергиллеза легких  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птом полу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елект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лость с уровнем жидкости Ответ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Липидный комплекс амфотерицина В показан пациентам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озом на фоне ХП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альным сепси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нихомикозом Ответ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апия аспергиллеза легких может вклю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фотерицин В + рифамп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фотерицин В + флукон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мфотерицин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Криптококкоз легких развивается на ф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ной 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хими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вакцинации Пневмовак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теме л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а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256 с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мптома</w:t>
      </w:r>
      <w:r>
        <w:rPr>
          <w:rFonts w:cs="Times New Roman" w:ascii="Times New Roman" w:hAnsi="Times New Roman"/>
          <w:sz w:val="24"/>
          <w:szCs w:val="24"/>
        </w:rPr>
        <w:t> к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агнозу</w:t>
      </w:r>
      <w:r>
        <w:rPr>
          <w:rFonts w:cs="Times New Roman" w:ascii="Times New Roman" w:hAnsi="Times New Roman"/>
          <w:sz w:val="24"/>
          <w:szCs w:val="24"/>
        </w:rPr>
        <w:t>: руководство для врачей: пер. с англ./ С. Д. К. Стерн, С. А. Сайфу, Д. Олткорн. - М.: ГЭ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</w:rPr>
        <w:t>АР-МЕДИА, 2008. - 8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ргиллез легких. Митрофанов В.С., Свирщевская Е.В.- СПб.: ООО «Издательство Фолиант», 2005.-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0.8pt;height:103.5pt" filled="f" o:ole="">
            <v:imagedata r:id="rId20" o:title=""/>
          </v:shape>
          <o:OLEObject Type="Embed" ProgID="" ShapeID="ole_rId19" DrawAspect="Content" ObjectID="_1233990583" r:id="rId19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лек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звание: « Поражение легких при системных заболеваниях  соединительной ткани, особенности леч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д темы по унифицированной программе: 2.5.4.1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цикла:  ПП «Пульмонология»  040122.08  (516 часов)</w:t>
      </w:r>
    </w:p>
    <w:p>
      <w:pPr>
        <w:pStyle w:val="ListParagraph"/>
        <w:ind w:left="180" w:hanging="1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 по специальности «Лечебное дело» и «Педиатр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одолжительность лекции –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Цель: разобрать принципы терапии системных заболеваний соединительной ткани, сопровождающихся поражением легких,  в зависимости от нозологической формы, тяжести течения, преморбидного фона, имеющихся осложнений. Обсудить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пансеризации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лекции освещаются следующие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представление о системном воспал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базисной, модифицирующей течение болезни, терапии, глюкокортикостероиды и НПВС. возможности применения антицитокиновой терапии в лечении ревматологической пат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осложнений со стороны органов дых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терапевтическое лече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я и диспансеризация больных  в амбулаторны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лан ле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едставление об системном воспалительном ответе и возможностях фармакологического воздействия на н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фармакотерапии воспалительных ревматических заболе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ПВС, ГКС, показания, противопоказания, нежелательные эффекты терап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е противовоспалительные лекарственные средства (группы препаратов: антихинолиновые ЛС, цитостатики, соли золо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безопасности при терапии базисными противовоспалительными препарат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оклональные антитела к фактору некроза опухоли показания, противопоказания, нежелательные эффекты терап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терапевтическое л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хода заболевания, необходимости постстационарных мероприятий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и болезни больных с различными вариантами системных  заболеваний соединительной ткани с поражением легких , мультимедийное сопровождение, интерактивная  доска, ноутб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стовый контро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К типичным клиническим признакам болезни Стилла относятся все перечисленное, кро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хор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в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легочный фиброз. Ответ: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акой из перечисленных признаков не характерен для ревматоидного артри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наличие симметричного артрита;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 поражение крестцово- подвздошного сочл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) утренняя скованность (не менее 1 ча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) наличие подкожных узелков;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) околосуставной остеоп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.  Лимфаденопатия в сочетании с увеличением селезенки может быть при всех перечисленных заболеваниях, кро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системная красная волчанка;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ревматоидный полиартрит;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дерматомиози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) саркоидоз;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активный гепа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).</w:t>
      </w:r>
    </w:p>
    <w:p>
      <w:pPr>
        <w:pStyle w:val="Normal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индром  Рейтера необходимо дифференцировать со всеми перечисленными заболеваниями,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острый инфекционный арт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ревматоидный арт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индрома Осгута – Шлат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гонококковый арт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в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Что из перечисленного характерно для системной красной волча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очетание суставного синдрома с лихорадк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оражение крупных суставов с последующим развитием фиброзного анкило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артралг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еолиз ногтевых фаланг; Ответ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итература по т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.Клинические рекомендации.</w:t>
      </w:r>
      <w:r>
        <w:rPr>
          <w:rStyle w:val="Appleconvertedspace"/>
          <w:rFonts w:cs="Times New Roman" w:ascii="Times New Roman" w:hAnsi="Times New Roman"/>
          <w:bCs/>
          <w:color w:val="1D1B11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Ревматология</w:t>
      </w: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ревматологов России; под ред. Е. Л. Насонов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. - 738 с.</w:t>
      </w:r>
    </w:p>
    <w:p>
      <w:pPr>
        <w:pStyle w:val="Style13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1D1B11"/>
          <w:sz w:val="24"/>
        </w:rPr>
        <w:t>-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</w:rPr>
        <w:t xml:space="preserve"> Клиническая фармакология нестероидных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противовоспалительных средств: руководство/ А. В. Амелин, В. А. Волчков, В. А. Дмитриев [и др.] ; под ред. Ю. Д. Игнатова, В. Г. Кукеса, В. И. Мазурова. - 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</w:rPr>
        <w:t>2010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. - 250 с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лазмаферез при системном воспалительном ответе: руководство/ А. А. Рагимов, С. А. Порешина, Э. Л. Салимов. - М.: Практическая медицина, 2008. - 12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профессор кафедры терап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й врачебной практики ИПО БГМУ                                                      Сафуанова Г.Ш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0.8pt;height:103.5pt" filled="f" o:ole="">
            <v:imagedata r:id="rId22" o:title=""/>
          </v:shape>
          <o:OLEObject Type="Embed" ProgID="" ShapeID="ole_rId21" DrawAspect="Content" ObjectID="_963694468" r:id="rId21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л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вание: Поражение легких при системных васкулитах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 по унифицированной программе: 2.5.4.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040122.08 (51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ингент обучающихся: врачи. имеющие дипломы по специальности «Лечебное дело» и «Педиатр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тельность лекции : 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ь: разобрать принципы диагностики и терапии системных васкулитов с поражением легких. Обсудить вопросы профилактики,  реабилитации, временной и стойкой потери трудоспособ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 лекции обсуждаются следующие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линическая классификация васкулитов, иммунные механизмы возникновения васкулитов, дифференциальная диагностика системных васкулитов, принципы ведения больных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воспалительная терапия, ее активность и объем в зависимости от тяжести течения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я и диспансеризация больных с опухолью легких в амбулаторны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лан ле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васкул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ражения легких при различных формах васкули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елковый полиартери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скопический полиартери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нулематоз Веге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дром Черджа – Стро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моррагический васкулит (пурпура Шенлейна – Гено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антоклеточный артерии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Иллюстративный материал и оснащение: истории болезни больных с различными вариантами поражения легких при системных васкулитах, мультимедийное сопровождение. интерактивная  доска, ноутбук 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Тестовый контроль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У больной 35 лет в течение 5 лет эпизоды субфебрильной температуры, сопровождающейся малопродуктивным кашлем, красноватыми высыпаниями, преимущественно на коже голеней, а также бедер, живота. Иногда после высыпания болят суставы ног, отмечалось покраснение мочи, схваткообразные боли в животе. Общее состояние удовлетворительное. Один раз сыпь и лихорадка проявились после лечения простуды. Симптомы обычно прекращаются через 2-3 недели. Предполагаемый диагноз?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гигантоклеточный артериит;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неспецифический аорто-артериит;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узелковый периартерии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еморрагический васкулит. Ответ г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.50-летний мужчина жалуется на одышку, кашель, кровохаркание. серозно-сукровичные выделения из носа, осиплость голоса. При ренгенографии – 2-х сторонние инфильтративные затемнения легких. СОЭ 60мм / час.  Предполагаемый диагноз?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ирусный риносинуси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микоплазменная пневмония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гранулематоз Вегенера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саркоидоз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) узелковый периартериит. Ответ в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К редким клиническим проявлениям узелкового периартериита относятся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кротический гломерулонефрит;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ножественный мононеври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терстициальный пневмони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все перечисленное. Ответ в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Для лечения гранулематоза Вегенера используют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витамин Е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иклофосфамид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днизолон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рно все перечисленное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верно б) и в). Ответ: 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тература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1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иагностика ревматических заболеваний: руководство для врачей/ И. А. Реуцкий, В. Ф. Маринин, А. В. Глотов. - М.: МИА, 2011. - 437 с.</w:t>
      </w: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2. Ревматологи</w:t>
      </w: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я : учебное пособие для врачей в вопросах и ответах/ В. К. Казимирко, В. Н. Коваленко. - Донецк: ИД Заславский,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1D1B11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. - 618 с.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- 960 с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ммунологическая лабораторная диагностика аутоиммунных заболеваний: научное издание/ С. В. Лапин, А. А. Тотолян. - СПб.: Человек, 2010. - 272 с. </w:t>
      </w:r>
    </w:p>
    <w:p>
      <w:pPr>
        <w:pStyle w:val="Normal"/>
        <w:tabs>
          <w:tab w:val="clear" w:pos="708"/>
          <w:tab w:val="left" w:pos="3872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профессор кафедры терап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врачебной практики ИПО БГМУ                                                   Сафуанова Г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80" w:firstLine="3960"/>
        <w:rPr/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object w:dxaOrig="20397" w:dyaOrig="49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0.8pt;height:103.5pt" filled="f" o:ole="">
            <v:imagedata r:id="rId24" o:title=""/>
          </v:shape>
          <o:OLEObject Type="Embed" ProgID="" ShapeID="ole_rId23" DrawAspect="Content" ObjectID="_1601147613" r:id="rId23"/>
        </w:object>
      </w:r>
      <w:r>
        <w:rPr>
          <w:b w:val="false"/>
          <w:sz w:val="24"/>
          <w:szCs w:val="24"/>
        </w:rPr>
        <w:t xml:space="preserve">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вание лекции: «  Антибактериальная терапия»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6.3.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 : ПП«Пульмонология» 040122.08 (516ч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Цель: ознакомить курсантов с современными вопросами антибактериальной  терапии заболеваний органов дыхания, показаниями  для назначения ,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 принципах антибактериальной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уппы антибактериальных  препаратов, применяемых для лечения инфекции органов дых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бочное действие антибактериальных  препар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тика лечения, особенности фармакодинамики антибиотиков у лиц пожилого и старческого возраста, у беременных,  у кормящих матер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План ле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антимикробных препар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ое представление о механизме действия антибиот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горитм  антибактериальной терапии, особенности у пациентов с сочетанной патологией, заболеваниями почек, печени, кроветв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ятие о антибиотикорезистентности, пути её преод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бенности антибактериальной терапии у лиц пожилого и старческого возраста, у беременных и кормящих мате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ие принципы совместимости антибиот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оды контроля знаний и навыков: тестовый контроль</w:t>
      </w:r>
    </w:p>
    <w:p>
      <w:pPr>
        <w:pStyle w:val="Style15"/>
        <w:spacing w:before="280" w:after="280"/>
        <w:rPr/>
      </w:pPr>
      <w:r>
        <w:rPr/>
        <w:t xml:space="preserve">1). . Лечение пневмонии, вызванной легионеллой, начинается: </w:t>
      </w:r>
    </w:p>
    <w:p>
      <w:pPr>
        <w:pStyle w:val="Style15"/>
        <w:spacing w:before="280" w:after="280"/>
        <w:rPr/>
      </w:pPr>
      <w:r>
        <w:rPr/>
        <w:t>а) с бензилпенициллина;            б) с левофлоксацина;               в) с гентамицина;                  г) с цефтиаксона;                    д) с линкомицина.  Ответ б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 какой группе антибактериальных препаратоне выявлена резистентности у пневмококков  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лид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пираторные фторхинолон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ьфаниламид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б).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лиц старше 65 лет дозу антибактериального  препарата следует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ь на 1/3 рекомендованной доз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ь на 1/ рекомендованной доз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рекомендованную дозу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Style15"/>
        <w:spacing w:before="280" w:after="280"/>
        <w:rPr/>
      </w:pPr>
      <w:r>
        <w:rPr/>
        <w:t xml:space="preserve">4) . К токсичным антибактериальным препаратам относятся следующие,  кроме: </w:t>
      </w:r>
    </w:p>
    <w:p>
      <w:pPr>
        <w:pStyle w:val="Style15"/>
        <w:spacing w:before="280" w:after="280"/>
        <w:rPr/>
      </w:pPr>
      <w:r>
        <w:rPr/>
        <w:t>а) ампициллипа;     б) стрептомицина;       в) гентамицина;      г) тетрациклина; д) левомицитина. Ответ а).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) При лечении беременных с бактериальной пневмонией не применяется: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фазолин   б) азитромицин в) доксициклин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теме ле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- 96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- 259 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М.: «ГЭОТАР – Медиа». 2010 896 с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невмония как инфекционное заболевание: учебное пособие / Д.М. Собчак, О.В. Корочкина.- Н. Новгород. Изд-во Нижегородской госмедакадемиии , 2009 76 с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 ИПО БГМУ                     Веревкина Т.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государственный медицинский университет» Министерства здравоохранения 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бщей врачебной практики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8080" w:leader="none"/>
          <w:tab w:val="left" w:pos="138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0.8pt;height:103.5pt" filled="f" o:ole="">
            <v:imagedata r:id="rId26" o:title=""/>
          </v:shape>
          <o:OLEObject Type="Embed" ProgID="" ShapeID="ole_rId25" DrawAspect="Content" ObjectID="_740051942" r:id="rId25"/>
        </w:objec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 на тему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: Острые респираторные вирусные заболевания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: 2.2. 4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576 часов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 обучающихся врачи, имеющие дипломы по специальности «Лечебное дело» и «Педиатрия»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лекции: 1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современными данными по этиологии, патогенезу вирусных инфекций с поражением органов дыхания, особенностями клиники, диагностики и лечения в зависимости от этиологического фактора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лекции освещаются современные представления об этиологии и патогенезе ОРВИ, классификация ОРВИ, клинические признаки ОРВИ в зависимости от возбудителя, диагностика и дифференциальная диагностика, механизм действия и фармакологические эффекты противовирусных препаратов, показания и противопоказаниях их применения, возможности вакцинопрофилактики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 ле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русы, вызывающие заболевания органов дых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местного и системного воздействия вирусов РИ на органи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атогенеза и клиники ОРВИ, вызванной вирусом грип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опатогенные вирусы грип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гриппозная РВИ, клиника, диагностика, ле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новирусная Р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пираторно-синцитиальные Р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пираторные заболевания, вызванные коронавирусной инфе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противовирусной терап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мость и побочные эфф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ллюстративный материал: мультимедийное сопровождение, ноутбук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стовы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альные сроки проведения вакцинации против гри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густ-сен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ктябрь-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ябрь – декабрь. Ответ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показанием для применения аттенуированной гриппозной вакцины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рем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харный диаб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раст более 60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е перечисленное. Ответ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енозирующий ларинготрахеит развивается на фон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аллергической реакции на введение грипп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рем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ВИ. вызванной парагрипп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ВИ. вызванной коронавиру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верно все перечисленное Ответ В. 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) Для лечения высокопатогенного гриппа А используют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цикловир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амивир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нцикловир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Б).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лечения гриппа у беременных следует применить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намивир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мантадин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льтамивир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А) и Б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ерно все перечисленное  Ответ 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теме ле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а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- 960 с.</w:t>
      </w:r>
    </w:p>
    <w:p>
      <w:pPr>
        <w:pStyle w:val="Style13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</w:rPr>
        <w:t>терапи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</w:rPr>
        <w:t>2010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. - 256 с.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доцент кафедры терапии и ОВП ИПО БГМУ                     Веревкина Т.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0.8pt;height:103.5pt" filled="f" o:ole="">
            <v:imagedata r:id="rId28" o:title=""/>
          </v:shape>
          <o:OLEObject Type="Embed" ProgID="" ShapeID="ole_rId27" DrawAspect="Content" ObjectID="_135495230" r:id="rId27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«Нагноительные заболевания легких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2.9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: ПП«Пульмонология» 040122.08 ( 576 часов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врачи. имеющие диплом по специальности «Лечебное дело» и «Педиатрия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1 час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патогенезом, современной классификацией, клиникой, диагностикой, дифференциальной диагностикой нагноительных заболеваний легких, с принципами терапии, реабилитации и диспансерным наблюдением этих больны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уппы нагноительных заболеваний бронхо-легочной системы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абсцессов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и ее зависимость от возраста, преморбидного фо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логическая картина при абсцессах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абсцесса легкого с другими полостными образованиям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 больных с абсцессами легкого и гангреной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способности и диспансеризация больных с абсцессом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бронхоэктазов в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бронхоэктатических болезней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 бронхоэктатической болезн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нтгенологические методы диагностики бронхоэктатической болезни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, экспертиза трудоспособности реабилитация и диспансеризация больных с бронхоэктатической болезнью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лекции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уппы нагноительных заболеваний бронхолегочной системы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абсцесса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АЛ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АЛ и ее зависимость от возраста и преморбидного фо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нтгенологическая диагностика АЛ и гангрены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АЛ с другими полостными образованиями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, реабилитации и диспансеризации больных с А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ременной и стойкой утраты трудоспособност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бронхоэктазов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бронхоэктатической болезн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диф.диаг-ка бронхоэктатической болезн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логические и инструментальные методы диагностики бронхоэктат.б-н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апия, экспертиза трудоспособности, реабилитация больных с нагноительными заболеваниям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ллюстративный материал: мультимедийное сопровождение, рентгенограммы, бронхограммы, компьтерные томограммы легких, мультимедийный атлас рентгенограмм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:  негатоскоп, доска, ноутбук, экран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й контроль 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ичина смерти  от массивного кровотечения при остром абсцессе легкого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теря крови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апс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ая слабость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фиксия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интоксикация Ответ г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Гематогенное проникновение стафилококка в легкие приводит к развитию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чного абсцесс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х абсцессов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склероз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нойного плеврита Ответ б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Каковы характерные признаки перехода абсцесса в гангрену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тяжелое течение с признаками интоксикации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грязно-серой зловонной мокроты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эробная микрофлора в мокроте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ые Ответ г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Гангрена легких отличается от абсцесс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ширным неотграниченным расплавлением легкого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ширным отграниченным расплавлением легкого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пространенным расплавлением легкого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пространенным отграниченным расплавлением легкого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м абсцедирующей пневмонии Ответ а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бную бронхоскопию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микротрахеостомы Ответ б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 по теме лекции: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– 330 с.    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еотлож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259 с.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Style13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дополнительная: </w:t>
      </w:r>
    </w:p>
    <w:p>
      <w:pPr>
        <w:pStyle w:val="Style13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2010</w:t>
      </w:r>
      <w:r>
        <w:rPr>
          <w:rStyle w:val="Applestylespan"/>
          <w:rFonts w:cs="Times New Roman" w:ascii="Times New Roman" w:hAnsi="Times New Roman"/>
          <w:sz w:val="24"/>
        </w:rPr>
        <w:t>. - 256 с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0.8pt;height:103.5pt" filled="f" o:ole="">
            <v:imagedata r:id="rId30" o:title=""/>
          </v:shape>
          <o:OLEObject Type="Embed" ProgID="" ShapeID="ole_rId29" DrawAspect="Content" ObjectID="_1424168760" r:id="rId29"/>
        </w:objec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Фтизиатрия «Очаговый туберкулез  легких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3.2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 576 часов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врачи, имеющие дипломы по специальности «Лечебное дело» и «Педиатрия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2 час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патогенезом, современной классификацией туберкулеза легких, клиникой, диагностикой, дифференциальной диагностикой очагового туберкулеза легких, с принципами терапии, реабилитации и диспансерным наблюдением этих больны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туберкулез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туберкулеза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и ее зависимость от возраста, преморбидного фо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логическая картина при очаговом туберкулезе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очагового туберкулеза легких с другими    инфильтративными   образованиям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 больных с очаговым туберкулезом 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способности и диспансеризация больных с  очаговым туберкулезом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 лекции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уберкулеза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туберкулеза 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очагового ТБ легких и ее зависимость от возраста и преморбидного фо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нтгенологическая диагностика очагового ТБ легког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ТБ с другими заболеваниями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терапии, реабилитации и диспансеризации больных с очаговым ТБ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ременной и стойкой утраты трудоспособност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ллюстративный материал: мультимедийное сопровождение, рентгенограммы, бронхограммы, компьтерные томограммы легких, мультимедийный атлас рентгенограмм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териальное обеспечение:  негатоскоп, доска, ноутбук, экран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Тестовый контроль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бронхитом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бронхоэктатической болезнью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хронической пневмонией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 а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Гематогенно-диссеминированный туберкулез чаще проявляется как 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чный очаг Гон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е абсцессы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лиарный туберкулез Ответ в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Заражение туберкулезом в случае ошиб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 лишь при особых условиях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а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ый туберкулез легких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ильтративный туберкулез легких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беркулома легких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уберкулезный плеврит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ная литература по теме лекции: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– 330 с.    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Фтизиатрия. Национальное руководство/ Под ред. М.И. Перельмана.- М.: Гэотар Медиа, 2007. 640 с. </w:t>
      </w:r>
    </w:p>
    <w:p>
      <w:pPr>
        <w:pStyle w:val="Style13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дополнительная: </w:t>
      </w:r>
    </w:p>
    <w:p>
      <w:pPr>
        <w:pStyle w:val="Style13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2010</w:t>
      </w:r>
      <w:r>
        <w:rPr>
          <w:rStyle w:val="Applestylespan"/>
          <w:rFonts w:cs="Times New Roman" w:ascii="Times New Roman" w:hAnsi="Times New Roman"/>
          <w:sz w:val="24"/>
        </w:rPr>
        <w:t>. - 25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0.8pt;height:103.5pt" filled="f" o:ole="">
            <v:imagedata r:id="rId32" o:title=""/>
          </v:shape>
          <o:OLEObject Type="Embed" ProgID="" ShapeID="ole_rId31" DrawAspect="Content" ObjectID="_242095477" r:id="rId31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лекции: Фтизиатрия «Терапевтические  маски   туберкулеза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3.2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 576 часов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врачи – имеющие диплом по специальности «Лечебное дело» и «Педиатрия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2 час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патогенезом, современной классификацией, клиникой, диагностикой, дифференциальной диагностикой туберкулеза легких с поражением внутренних органов, с принципами терапии, реабилитации и диспансерным наблюдением этих больны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туберкулезного поражения внутренних органов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,  клиническая картина туберкулезного поражения внутренних органов  и ее зависимость от возраста, преморбидного фо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терапии больных с туберкулезным поражением внутренних органов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, экспертиза трудоспособности реабилитация и диспансеризация больных с туберкулезным поражением внутренних органов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 лекции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туберкулезного поражения внутренних органов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,  клиническая картина и ее зависимость от возраста и преморбидного фона, алгоритмы лечения больных с туберкулезным поражением ЖКТ, почек, костей и суставов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ременной и стойкой утраты трудоспособности больных с внелегочными формами туберкулез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ллюстративный материал: мультимедийное сопровождение, рентгенограммы, бронхограммы, компьтерные томограммы легких, мультимедийный атлас рентгенограмм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териальное обеспечение:  негатоскоп, доска, ноутбук, экран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Тестовый контроль 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уппу риска по заболеванию туберкулезом костей и суставов входят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ИЧ-инфицированные;   б) наркоманы;   в) лица пожилого и старческого возраст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  Ответ г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реотоксикоз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седем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бет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ромегалия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г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ниазид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птомицин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фампицина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амбутола Ответ б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ри туберкулезе может развиться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торея б) мелена в) энтеропатия с потерей белка  Ответ в)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ная литература по теме лекции: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– 330 с.    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Фтизиатрия. Национальное руководство/ Под ред. М.И. Перельмана.- М.: Гэотар Медиа, 2007. 640 с. </w:t>
      </w:r>
    </w:p>
    <w:p>
      <w:pPr>
        <w:pStyle w:val="Style13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дополнительная: </w:t>
      </w:r>
    </w:p>
    <w:p>
      <w:pPr>
        <w:pStyle w:val="Style13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2010</w:t>
      </w:r>
      <w:r>
        <w:rPr>
          <w:rStyle w:val="Applestylespan"/>
          <w:rFonts w:cs="Times New Roman" w:ascii="Times New Roman" w:hAnsi="Times New Roman"/>
          <w:sz w:val="24"/>
        </w:rPr>
        <w:t>. - 25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последипломного образования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7" w:dyaOrig="49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8pt;height:103.5pt" filled="f" o:ole="">
            <v:imagedata r:id="rId34" o:title=""/>
          </v:shape>
          <o:OLEObject Type="Embed" ProgID="" ShapeID="ole_rId33" DrawAspect="Content" ObjectID="_1022737576" r:id="rId33"/>
        </w:objec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лекции.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вание лекции:  Фтизиатрия «Клинические формы туберкулеза»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 темы лекции по унифицированной программе: 2.5.1.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именование цикла: ПП «Пульмонология» 040122.08 ( 576 часов)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ингент: врачи, имеющие диплом по специальности «Лечебное дело» и «Педиатрия»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должительность лекции – 1 час.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Цель: ознакомить слушателей с классификацией, клиникой, диагностикой, дифференциальной диагностикой  туберкулеза  легких, с принципами терапии, реабилитации и диспансерным наблюдением этих больных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туберкулеза легких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огенез развития  туберкулеза 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а и ее зависимость от возраста, преморбидного фона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логическая картина при различных клинических формах ТБ легких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 ТБ с другими поражениями легких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терапии больных, 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способности и диспансеризация больных  с диссеминированным  ТБ легких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 лекции: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ТБ легких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огенез развития   ТБ легких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ника ТБ легких и ее зависимость от формы,  возраста и преморбидного фона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нтгенологическая диагностика ТБ легких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льная диагностика ТБ с другими диссеминированными поражениями легких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терапии, реабилитации и диспансеризации больных с ТБ легких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ременной и стойкой утраты трудоспособности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ллюстративный материал: мультимедийное сопровождение, рентгенограммы, бронхограммы, компьтерные томограммы легких, мультимедийный атлас рентгенограмм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териальное обеспечение:  негатоскоп, доска, ноутбук, экран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Тестовый контроль 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. Поражение легких при бронхиоло-альвеолярном раке следует дифференцировать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очаговым туберкулезом в фазе инфильтрации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инфильтративным туберкулезом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туберкулемой легкого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диссеминированным туберкулезом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о всеми перечисленными формами туберкулеза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 г)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. Эпителиоидно- и гигантоклеточная гранулема с клетками Лангханса наблюдается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ри туберкулезе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туберкулезе и саркоидозе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туберкулезе, саркоидозе, раке, бериллиозе и некоторых других заболеваниях</w:t>
      </w:r>
    </w:p>
    <w:p>
      <w:pPr>
        <w:pStyle w:val="Normal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ый туберкулез легких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ильтративный туберкулез легких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семинированный туберкулез легких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беркулома легких</w:t>
      </w:r>
    </w:p>
    <w:p>
      <w:pPr>
        <w:pStyle w:val="Normal"/>
        <w:spacing w:lineRule="auto" w:line="240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уберкулезный плеврит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)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Диссеминированный туберкулез развивается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детей и подростков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лиц трудоспособного возраста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лиц с иммунодефицитом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лиц пожилого и старческого возраст</w:t>
      </w:r>
    </w:p>
    <w:p>
      <w:pPr>
        <w:pStyle w:val="Normal"/>
        <w:spacing w:lineRule="auto" w:line="240"/>
        <w:ind w:left="30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всех перечисленных Ответ д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очаговой пневмонией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хронической пневмонией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араканкрозной пневмонией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 всем перечисленным ответ д)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ная литература по теме лекции: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– 330 с.    </w:t>
      </w:r>
    </w:p>
    <w:p>
      <w:pPr>
        <w:pStyle w:val="Normal"/>
        <w:ind w:left="30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960 с.</w:t>
      </w:r>
    </w:p>
    <w:p>
      <w:pPr>
        <w:pStyle w:val="Normal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Фтизиатрия. Национальное руководство/ Под ред. М.И. Перельмана.- М.: Гэотар Медиа, 2007. 640 с. </w:t>
      </w:r>
    </w:p>
    <w:p>
      <w:pPr>
        <w:pStyle w:val="Style13"/>
        <w:ind w:left="30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дополнительная: </w:t>
      </w:r>
    </w:p>
    <w:p>
      <w:pPr>
        <w:pStyle w:val="Style13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z w:val="24"/>
        </w:rPr>
        <w:t>Антибактериальна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терапи</w:t>
      </w:r>
      <w:r>
        <w:rPr>
          <w:rStyle w:val="Applestylespan"/>
          <w:rFonts w:cs="Times New Roman" w:ascii="Times New Roman" w:hAnsi="Times New Roman"/>
          <w:sz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</w:rPr>
        <w:t>2010</w:t>
      </w:r>
      <w:r>
        <w:rPr>
          <w:rStyle w:val="Applestylespan"/>
          <w:rFonts w:cs="Times New Roman" w:ascii="Times New Roman" w:hAnsi="Times New Roman"/>
          <w:sz w:val="24"/>
        </w:rPr>
        <w:t>. - 25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ила доцент кафедры терапии и ОВП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9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cs="Arial"/>
      <w:spacing w:val="-2"/>
      <w:sz w:val="20"/>
      <w:szCs w:val="24"/>
    </w:rPr>
  </w:style>
  <w:style w:type="paragraph" w:styleId="Style14">
    <w:name w:val="Я титул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tudmedlib.ru/book/ISBN9785970409053.htm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2:00Z</dcterms:created>
  <dc:creator>Admin</dc:creator>
  <dc:description/>
  <cp:keywords/>
  <dc:language>en-US</dc:language>
  <cp:lastModifiedBy>1</cp:lastModifiedBy>
  <cp:lastPrinted>2013-04-07T22:44:00Z</cp:lastPrinted>
  <dcterms:modified xsi:type="dcterms:W3CDTF">2014-01-18T22:23:00Z</dcterms:modified>
  <cp:revision>39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</dc:title>
</cp:coreProperties>
</file>