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чебно-методическое объединение медицинских </w:t>
        <w:br/>
        <w:t>и фармацевтических вуз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овская медицинская академия им. И.М. Сечен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exact" w:line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0"/>
        <w:gridCol w:w="1418"/>
        <w:gridCol w:w="3535"/>
      </w:tblGrid>
      <w:tr>
        <w:trPr>
          <w:trHeight w:val="2244" w:hRule="atLeast"/>
        </w:trPr>
        <w:tc>
          <w:tcPr>
            <w:tcW w:w="4140" w:type="dxa"/>
            <w:tcBorders/>
          </w:tcPr>
          <w:p>
            <w:pPr>
              <w:pStyle w:val="Style8"/>
              <w:widowControl/>
              <w:autoSpaceDE w:val="true"/>
              <w:spacing w:lineRule="auto" w:line="240" w:before="0" w:after="6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Руководитель департамента образовательных </w:t>
            </w:r>
          </w:p>
          <w:p>
            <w:pPr>
              <w:pStyle w:val="Normal"/>
              <w:rPr/>
            </w:pPr>
            <w:r>
              <w:rPr/>
              <w:t xml:space="preserve">медицинских учреждений </w:t>
            </w:r>
          </w:p>
          <w:p>
            <w:pPr>
              <w:pStyle w:val="Normal"/>
              <w:rPr/>
            </w:pPr>
            <w:r>
              <w:rPr/>
              <w:t xml:space="preserve">и кадровой политики </w:t>
            </w:r>
          </w:p>
          <w:p>
            <w:pPr>
              <w:pStyle w:val="Normal"/>
              <w:rPr/>
            </w:pPr>
            <w:r>
              <w:rPr/>
              <w:t>МЗ РФ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Н.Н.</w:t>
            </w:r>
            <w:r>
              <w:rPr>
                <w:spacing w:val="-40"/>
              </w:rPr>
              <w:t xml:space="preserve"> </w:t>
            </w:r>
            <w:r>
              <w:rPr/>
              <w:t>Волод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firstLine="3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/>
          </w:tcPr>
          <w:p>
            <w:pPr>
              <w:pStyle w:val="Style8"/>
              <w:widowControl/>
              <w:autoSpaceDE w:val="true"/>
              <w:spacing w:lineRule="auto" w:line="240" w:before="0" w:after="6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метод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динения медицинских </w:t>
            </w:r>
          </w:p>
          <w:p>
            <w:pPr>
              <w:pStyle w:val="Normal"/>
              <w:jc w:val="both"/>
              <w:rPr/>
            </w:pPr>
            <w:r>
              <w:rPr/>
              <w:t>и фармацевтических вузов</w:t>
            </w:r>
          </w:p>
          <w:p>
            <w:pPr>
              <w:pStyle w:val="Normal"/>
              <w:spacing w:lineRule="exact" w:line="240"/>
              <w:ind w:left="25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55" w:hanging="0"/>
              <w:jc w:val="right"/>
              <w:rPr/>
            </w:pPr>
            <w:r>
              <w:rPr/>
              <w:t>И.Н.</w:t>
            </w:r>
            <w:r>
              <w:rPr>
                <w:spacing w:val="-40"/>
              </w:rPr>
              <w:t xml:space="preserve"> </w:t>
            </w:r>
            <w:r>
              <w:rPr/>
              <w:t>Денисов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val="en-US"/>
              </w:rPr>
              <w:t xml:space="preserve">31 </w:t>
            </w:r>
            <w:r>
              <w:rPr/>
              <w:t>января 200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255" w:hanging="0"/>
              <w:jc w:val="right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 января 2001 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 xml:space="preserve">Государственный стандарт послевузовской </w:t>
        <w:br/>
        <w:t xml:space="preserve">профессиональной подготовки специалистов </w:t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 xml:space="preserve">с высшим медицинским образованием по специальности </w:t>
        <w:br/>
        <w:t>№ 040122.08  «Пульмонологи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Москва - 2001</w:t>
      </w:r>
      <w:r>
        <w:br w:type="page"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Государственный стандарт послевузовской профессиональной подготовки специалиста с высшим медицинским образованием по специальности  «пульмонология» (040122.08) составлен сотрудниками кафедры пульмонологии факультета послевузовского профессионального образования ММА им. И.М.Сеченова. Заведующий кафедрой – академик РАМН, профессор </w:t>
      </w:r>
      <w:r>
        <w:rPr>
          <w:b/>
        </w:rPr>
        <w:t>Н.Р. Палеев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pacing w:val="50"/>
        </w:rPr>
      </w:pPr>
      <w:r>
        <w:rPr>
          <w:spacing w:val="50"/>
        </w:rPr>
        <w:t>Авторы:</w:t>
      </w:r>
    </w:p>
    <w:p>
      <w:pPr>
        <w:pStyle w:val="TextBody"/>
        <w:spacing w:lineRule="auto" w:line="360"/>
        <w:jc w:val="both"/>
        <w:rPr>
          <w:spacing w:val="50"/>
        </w:rPr>
      </w:pPr>
      <w:r>
        <w:rPr>
          <w:spacing w:val="50"/>
        </w:rPr>
      </w:r>
    </w:p>
    <w:p>
      <w:pPr>
        <w:pStyle w:val="TextBody"/>
        <w:spacing w:lineRule="auto" w:line="360"/>
        <w:jc w:val="both"/>
        <w:rPr/>
      </w:pPr>
      <w:r>
        <w:rPr/>
        <w:t>- профессор, д.м.н</w:t>
        <w:tab/>
        <w:tab/>
        <w:tab/>
        <w:tab/>
        <w:tab/>
        <w:tab/>
        <w:tab/>
      </w:r>
      <w:r>
        <w:rPr>
          <w:b/>
        </w:rPr>
        <w:t>Н.К.Черейская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- зав. учебной частью, доцент, к.м.н. </w:t>
        <w:tab/>
        <w:tab/>
        <w:tab/>
        <w:tab/>
      </w:r>
      <w:r>
        <w:rPr>
          <w:b/>
        </w:rPr>
        <w:t>Н.А.Распопина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- доцент ,к.м.н. </w:t>
        <w:tab/>
        <w:tab/>
        <w:tab/>
        <w:tab/>
        <w:tab/>
        <w:tab/>
        <w:tab/>
        <w:tab/>
      </w:r>
      <w:r>
        <w:rPr>
          <w:b/>
        </w:rPr>
        <w:t>Е.В.Болотин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- доцент .к.м.н. </w:t>
        <w:tab/>
        <w:tab/>
        <w:tab/>
        <w:tab/>
        <w:tab/>
        <w:tab/>
        <w:tab/>
        <w:tab/>
      </w:r>
      <w:r>
        <w:rPr>
          <w:b/>
        </w:rPr>
        <w:t>Н.А.Булычева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/>
        <w:t xml:space="preserve">- доцент, к.м.н. </w:t>
        <w:tab/>
        <w:tab/>
        <w:tab/>
        <w:tab/>
        <w:tab/>
        <w:tab/>
        <w:tab/>
        <w:tab/>
      </w:r>
      <w:r>
        <w:rPr>
          <w:b/>
        </w:rPr>
        <w:t>Е.Г.Шуганов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/>
        <w:t>СОДЕРЖА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</w:r>
    </w:p>
    <w:p>
      <w:pPr>
        <w:pStyle w:val="1"/>
        <w:rPr/>
      </w:pPr>
      <w:r>
        <w:rPr>
          <w:sz w:val="28"/>
        </w:rPr>
        <w:t>Пояснительная записка</w:t>
        <w:tab/>
      </w:r>
    </w:p>
    <w:p>
      <w:pPr>
        <w:pStyle w:val="1"/>
        <w:rPr>
          <w:sz w:val="28"/>
        </w:rPr>
      </w:pPr>
      <w:r>
        <w:rPr>
          <w:sz w:val="28"/>
        </w:rPr>
        <w:t>Общая характеристика специалиста</w:t>
        <w:tab/>
        <w:tab/>
      </w:r>
    </w:p>
    <w:p>
      <w:pPr>
        <w:pStyle w:val="1"/>
        <w:ind w:left="707" w:firstLine="709"/>
        <w:rPr>
          <w:sz w:val="28"/>
        </w:rPr>
      </w:pPr>
      <w:r>
        <w:rPr>
          <w:sz w:val="28"/>
        </w:rPr>
        <w:t>-квалификационная характеристика</w:t>
        <w:tab/>
      </w:r>
    </w:p>
    <w:p>
      <w:pPr>
        <w:pStyle w:val="1"/>
        <w:ind w:left="707" w:firstLine="709"/>
        <w:rPr>
          <w:sz w:val="28"/>
        </w:rPr>
      </w:pPr>
      <w:r>
        <w:rPr>
          <w:sz w:val="28"/>
        </w:rPr>
        <w:t>-квалификационные требования</w:t>
        <w:tab/>
        <w:tab/>
      </w:r>
    </w:p>
    <w:p>
      <w:pPr>
        <w:pStyle w:val="1"/>
        <w:ind w:left="707" w:firstLine="709"/>
        <w:rPr>
          <w:sz w:val="28"/>
        </w:rPr>
      </w:pPr>
      <w:r>
        <w:rPr>
          <w:sz w:val="28"/>
        </w:rPr>
        <w:t>-общеврачебные навыки и манипуляции</w:t>
        <w:tab/>
      </w:r>
    </w:p>
    <w:p>
      <w:pPr>
        <w:pStyle w:val="1"/>
        <w:ind w:left="707" w:firstLine="709"/>
        <w:rPr>
          <w:sz w:val="28"/>
        </w:rPr>
      </w:pPr>
      <w:r>
        <w:rPr>
          <w:sz w:val="28"/>
        </w:rPr>
        <w:t>-навыки и манипуляции по специальности</w:t>
        <w:tab/>
      </w:r>
    </w:p>
    <w:p>
      <w:pPr>
        <w:pStyle w:val="1"/>
        <w:ind w:left="707" w:firstLine="709"/>
        <w:rPr>
          <w:sz w:val="28"/>
        </w:rPr>
      </w:pPr>
      <w:r>
        <w:rPr>
          <w:sz w:val="28"/>
        </w:rPr>
        <w:t>-навыки и манипуляции по смежным специальностям</w:t>
        <w:tab/>
      </w:r>
    </w:p>
    <w:p>
      <w:pPr>
        <w:pStyle w:val="1"/>
        <w:ind w:left="707" w:firstLine="709"/>
        <w:rPr>
          <w:sz w:val="28"/>
        </w:rPr>
      </w:pPr>
      <w:r>
        <w:rPr>
          <w:sz w:val="28"/>
        </w:rPr>
        <w:t>-фундаментальная подготовка</w:t>
        <w:tab/>
      </w:r>
    </w:p>
    <w:p>
      <w:pPr>
        <w:pStyle w:val="1"/>
        <w:rPr>
          <w:sz w:val="28"/>
        </w:rPr>
      </w:pPr>
      <w:r>
        <w:rPr>
          <w:sz w:val="28"/>
        </w:rPr>
        <w:t xml:space="preserve">Методические рекомендации по преподаванию по </w:t>
      </w:r>
    </w:p>
    <w:p>
      <w:pPr>
        <w:pStyle w:val="1"/>
        <w:rPr>
          <w:sz w:val="28"/>
        </w:rPr>
      </w:pPr>
      <w:r>
        <w:rPr>
          <w:sz w:val="28"/>
        </w:rPr>
        <w:t>специальности « пульмонология»</w:t>
        <w:tab/>
        <w:tab/>
      </w:r>
    </w:p>
    <w:p>
      <w:pPr>
        <w:pStyle w:val="1"/>
        <w:rPr>
          <w:sz w:val="28"/>
        </w:rPr>
      </w:pPr>
      <w:r>
        <w:rPr>
          <w:sz w:val="28"/>
        </w:rPr>
        <w:t>Учебный план (клиническая ординатура)</w:t>
        <w:tab/>
        <w:tab/>
      </w:r>
    </w:p>
    <w:p>
      <w:pPr>
        <w:pStyle w:val="1"/>
        <w:rPr>
          <w:sz w:val="28"/>
        </w:rPr>
      </w:pPr>
      <w:r>
        <w:rPr>
          <w:sz w:val="28"/>
        </w:rPr>
        <w:t>Учебно-методический план (клиническая ординатура)</w:t>
        <w:tab/>
      </w:r>
    </w:p>
    <w:p>
      <w:pPr>
        <w:pStyle w:val="1"/>
        <w:rPr>
          <w:sz w:val="28"/>
        </w:rPr>
      </w:pPr>
      <w:r>
        <w:rPr>
          <w:sz w:val="28"/>
        </w:rPr>
        <w:t>Учебный план (сертификационный цикл)</w:t>
        <w:tab/>
      </w:r>
    </w:p>
    <w:p>
      <w:pPr>
        <w:pStyle w:val="1"/>
        <w:rPr/>
      </w:pPr>
      <w:r>
        <w:rPr>
          <w:sz w:val="28"/>
        </w:rPr>
        <w:t>Учебно-тематический план (сертификационный цикл)</w:t>
        <w:tab/>
      </w:r>
    </w:p>
    <w:p>
      <w:pPr>
        <w:pStyle w:val="1"/>
        <w:rPr>
          <w:sz w:val="28"/>
        </w:rPr>
      </w:pPr>
      <w:r>
        <w:rPr>
          <w:sz w:val="28"/>
        </w:rPr>
        <w:t>Учебный план (тематическое усовершенствование)</w:t>
        <w:tab/>
      </w:r>
    </w:p>
    <w:p>
      <w:pPr>
        <w:pStyle w:val="1"/>
        <w:rPr>
          <w:sz w:val="28"/>
        </w:rPr>
      </w:pPr>
      <w:r>
        <w:rPr>
          <w:sz w:val="28"/>
        </w:rPr>
        <w:t>Учебно-методический план (тематическое усовершенствование)</w:t>
        <w:tab/>
      </w:r>
    </w:p>
    <w:p>
      <w:pPr>
        <w:pStyle w:val="1"/>
        <w:rPr>
          <w:sz w:val="28"/>
        </w:rPr>
      </w:pPr>
      <w:r>
        <w:rPr>
          <w:sz w:val="28"/>
        </w:rPr>
        <w:t xml:space="preserve">Учебный план (общее усовершенствование по пульмонологии) </w:t>
      </w:r>
    </w:p>
    <w:p>
      <w:pPr>
        <w:pStyle w:val="1"/>
        <w:rPr>
          <w:sz w:val="28"/>
        </w:rPr>
      </w:pPr>
      <w:r>
        <w:rPr>
          <w:sz w:val="28"/>
        </w:rPr>
        <w:t>Учебно-методический план (общее усовершенствование)</w:t>
        <w:tab/>
      </w:r>
    </w:p>
    <w:p>
      <w:pPr>
        <w:pStyle w:val="1"/>
        <w:rPr>
          <w:sz w:val="28"/>
        </w:rPr>
      </w:pPr>
      <w:r>
        <w:rPr>
          <w:sz w:val="28"/>
        </w:rPr>
        <w:t>Учебная программа</w:t>
        <w:tab/>
        <w:tab/>
      </w:r>
    </w:p>
    <w:p>
      <w:pPr>
        <w:pStyle w:val="1"/>
        <w:rPr>
          <w:sz w:val="28"/>
        </w:rPr>
      </w:pPr>
      <w:r>
        <w:rPr>
          <w:sz w:val="28"/>
        </w:rPr>
        <w:t>Итоговая аттестация</w:t>
        <w:tab/>
        <w:t>. Примеры тестовых заданий</w:t>
        <w:tab/>
      </w:r>
    </w:p>
    <w:p>
      <w:pPr>
        <w:pStyle w:val="1"/>
        <w:rPr>
          <w:sz w:val="28"/>
        </w:rPr>
      </w:pPr>
      <w:r>
        <w:rPr>
          <w:sz w:val="28"/>
        </w:rPr>
        <w:t>Список рекомендуемой литературы</w:t>
        <w:tab/>
      </w:r>
    </w:p>
    <w:p>
      <w:pPr>
        <w:pStyle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22"/>
        <w:rPr/>
      </w:pPr>
      <w:r>
        <w:rPr/>
        <w:t>ВВЕДЕНИЕ.</w:t>
      </w:r>
    </w:p>
    <w:p>
      <w:pPr>
        <w:pStyle w:val="1"/>
        <w:rPr/>
      </w:pPr>
      <w:r>
        <w:rPr/>
        <w:t>Заболевания системы органов дыхания составляют значительный удельный вес в структуре общей заболеваемости, инвалидизации и смертности больных. По данным ВОЗ последние годы наблюдается стойкая тенденция к увеличению числа больных, страдающих заболеваниями легких, что потребовало выделение из группы терапевтов узкоспециализированных врачей – пульмонологов.</w:t>
      </w:r>
    </w:p>
    <w:p>
      <w:pPr>
        <w:pStyle w:val="1"/>
        <w:rPr/>
      </w:pPr>
      <w:r>
        <w:rPr/>
        <w:t>Пульмонология переживает бурный период развития, когда выясняются все новые, более глубинные механизмы  развития болезней, разрабатываются новые методы диагностики и лечения. Разнообразие и доступность инструментальных и лабораторных методов обследования, узкая специализация привели не только к углублению знаний различной патологии, но одновременно породили доминирование технических методов в обследовании больных, сведя на нет клиническое мышление. Обилие министерских инструкций и рекламных памяток фармацевтических фирм еще больше ограничивают самостоятельную работу врача, превратив его во врача статиста. Социально-экономические условия повседневной врачебной деятельности, не создавая возможности для профессионального роста (большая нагрузка, недостаток кадров, низкая зарплата, дороговизна информационной продукции), требуют все более высоких и глубоких знаний от врача-клинициста. Одним из путей решения этой проблемы является проведение курсов усовершенствования врачей по различным специальностям, обучение в интернатуре, клинической ординатуре и на курсах первичной- специализации. Целью обучения врача пульмонолога  является подготовка врачей к самостоятельной работе по оказанию специализированной пульмонологической помощи. Бронхо-легочная патология чрезвычайно распространена, встречается в различных возрастных группах и часто сопутствует заболевания других органов и систем. Поэтому  важнейшей задачей в воспитании врача- пульмонолога является не только знакомство с современными подходами в диагностике и лечении заболеваний дыхательный путей , но и широкий медицинский кругозор.</w:t>
      </w:r>
    </w:p>
    <w:p>
      <w:pPr>
        <w:pStyle w:val="1"/>
        <w:rPr/>
      </w:pPr>
      <w:r>
        <w:rPr/>
        <w:t>С целью обеспечения квалифицированной медицинской помощи на любом этапе необходима стандартизация и выработка единого подхода не только в диагностике и лечении заболеваний органов дыхания но и в учебно-образовательной программе воспитания врача-специалиста-пульмонолога.</w:t>
      </w:r>
    </w:p>
    <w:p>
      <w:pPr>
        <w:pStyle w:val="1"/>
        <w:rPr/>
      </w:pPr>
      <w:r>
        <w:rPr/>
        <w:t>Разработка стандартов необходима также для определения степени материально- технического обеспечения диагностического и лечебного процесса в медицинском учреждении.</w:t>
      </w:r>
    </w:p>
    <w:p>
      <w:pPr>
        <w:pStyle w:val="1"/>
        <w:rPr/>
      </w:pPr>
      <w:r>
        <w:rPr/>
        <w:t>Объем требований к образовательно-профессиональной программе и уровню подготовки дипломированного специалиста определяется государственным стандартом.</w:t>
      </w:r>
    </w:p>
    <w:p>
      <w:pPr>
        <w:pStyle w:val="1"/>
        <w:rPr/>
      </w:pPr>
      <w:r>
        <w:rPr/>
        <w:t>Стандарт является основой для:</w:t>
      </w:r>
    </w:p>
    <w:p>
      <w:pPr>
        <w:pStyle w:val="1"/>
        <w:rPr/>
      </w:pPr>
      <w:r>
        <w:rPr/>
        <w:t>создания образовательно-профессиональной программы, рабочих учебных планов и программ учебных дисциплин</w:t>
      </w:r>
    </w:p>
    <w:p>
      <w:pPr>
        <w:pStyle w:val="1"/>
        <w:rPr/>
      </w:pPr>
      <w:r>
        <w:rPr/>
        <w:t>определения критериев и содержания аттестации аккредитаций ВУЗов;</w:t>
      </w:r>
    </w:p>
    <w:p>
      <w:pPr>
        <w:pStyle w:val="1"/>
        <w:rPr/>
      </w:pPr>
      <w:r>
        <w:rPr/>
        <w:t>определения критериев и содержания государственных экзаменов по специальности  клинических ординаторов и  на получения сертификата;</w:t>
      </w:r>
    </w:p>
    <w:p>
      <w:pPr>
        <w:pStyle w:val="24"/>
        <w:numPr>
          <w:ilvl w:val="0"/>
          <w:numId w:val="0"/>
        </w:numPr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/>
        <w:t>ПОЯСНИТЕЛЬНАЯ ЗАПИСКА.</w:t>
      </w:r>
    </w:p>
    <w:p>
      <w:pPr>
        <w:pStyle w:val="1"/>
        <w:rPr/>
      </w:pPr>
      <w:r>
        <w:rPr/>
        <w:t>Настоящий государственный стандарт определяет образовательно-профессиональную подготовку врача –пульмонолога, включающую профессиональную первичную подготовку (ординатура), программы повышения квалификации, для получения или подтверждения сертификата врача-пульмонолога и аттестации, программы повышения  квалификации для врачей общей практики, терапевтов, фтизиатров.</w:t>
      </w:r>
    </w:p>
    <w:p>
      <w:pPr>
        <w:pStyle w:val="1"/>
        <w:rPr/>
      </w:pPr>
      <w:r>
        <w:rPr/>
        <w:t xml:space="preserve">Реализация подготовки специалиста – пульмонолога </w:t>
      </w:r>
      <w:r>
        <w:rPr>
          <w:lang w:val="en-US"/>
        </w:rPr>
        <w:t>c</w:t>
      </w:r>
      <w:r>
        <w:rPr/>
        <w:t xml:space="preserve"> высшим медицинским образованием должна обеспечиваться педагогическими кадрами, имеющими, базовое образование по терапии и специализированное по пульмоногии и систематически занимающимися научно- педагогической деятельностью. Преподаватели должны иметь ученую степень (не менее 10%- докторов наук) и опыт деятельности в пульмонологии не менее 5 лет.</w:t>
      </w:r>
    </w:p>
    <w:p>
      <w:pPr>
        <w:pStyle w:val="1"/>
        <w:rPr/>
      </w:pPr>
      <w:r>
        <w:rPr/>
        <w:t xml:space="preserve">Высшее учебное заведение, реализующее стандарт подготовки специалиста с высшем образования по пульмонологии, должно располагать материально- технической базой, соответствующей действующим санитарно - техническим нормам и обеспечивающей проведения всех видов лабораторной, клинической, теоретической подготовки и научно- исследовательской работы обучаемых, предусмотренных по специальности. </w:t>
      </w:r>
    </w:p>
    <w:p>
      <w:pPr>
        <w:pStyle w:val="1"/>
        <w:rPr/>
      </w:pPr>
      <w:r>
        <w:rPr>
          <w:b/>
          <w:u w:val="single"/>
        </w:rPr>
        <w:t>Клинической ординатуры по пульмонологии</w:t>
      </w:r>
      <w:r>
        <w:rPr/>
        <w:t xml:space="preserve"> является обязательной формой постдипломной подготовки врача-терапевта, после которой присваивается квалификация врача-пульмонолога (Приказ № 23 от 17.02.93).</w:t>
      </w:r>
    </w:p>
    <w:p>
      <w:pPr>
        <w:pStyle w:val="1"/>
        <w:rPr/>
      </w:pPr>
      <w:r>
        <w:rPr/>
        <w:t>Целью обучения является подготовка врачей к самостоятельной работе по оказанию специализированной пульмонологической  помощи.</w:t>
      </w:r>
    </w:p>
    <w:p>
      <w:pPr>
        <w:pStyle w:val="1"/>
        <w:rPr/>
      </w:pPr>
      <w:r>
        <w:rPr/>
        <w:t>Подготовка врача- пульмонолога  осуществляется  в ВУЗах, медицинских Академиях и Университетах  в условиях  крупных клиник или больниц и поликлиник, имеющих специализированные пульмонологические отделения.</w:t>
      </w:r>
    </w:p>
    <w:p>
      <w:pPr>
        <w:pStyle w:val="1"/>
        <w:rPr/>
      </w:pPr>
      <w:r>
        <w:rPr/>
        <w:t xml:space="preserve">В ординатуру по пульмонологии принимаются врачи, прошедшие первичную специализацию (интернатуру) по терапии. Продолжительность обучения в клинической ординатуре 2 года. Обучение предусматривает только очную форму. Подготовка врачей-пульмонологов должна осуществляется в соответствии с разработанными типовыми учебными планами и программами стажировки и предусматривает следующие формы обучения:  </w:t>
      </w:r>
    </w:p>
    <w:p>
      <w:pPr>
        <w:pStyle w:val="1"/>
        <w:rPr/>
      </w:pPr>
      <w:r>
        <w:rPr/>
        <w:t xml:space="preserve">а) самостоятельная лечебно-диагностическая работа под </w:t>
        <w:tab/>
        <w:t>руководством преподавателя кафедры пульмонологии;</w:t>
      </w:r>
    </w:p>
    <w:p>
      <w:pPr>
        <w:pStyle w:val="1"/>
        <w:rPr/>
      </w:pPr>
      <w:r>
        <w:rPr/>
        <w:t>б) участие в клинических обходах, разборах, которые проводятся в данном лечебном учреждении;</w:t>
      </w:r>
    </w:p>
    <w:p>
      <w:pPr>
        <w:pStyle w:val="1"/>
        <w:rPr/>
      </w:pPr>
      <w:r>
        <w:rPr/>
        <w:t>в) аудиторная учебная работа в виде лекций и семинаров.</w:t>
      </w:r>
    </w:p>
    <w:p>
      <w:pPr>
        <w:pStyle w:val="1"/>
        <w:rPr/>
      </w:pPr>
      <w:r>
        <w:rPr/>
        <w:t xml:space="preserve">Основным методом подготовки врача-пульмонолога является лечебно-диагностическая работа при участии преподавателя кафедры. Расчет учебного времени производится на 1 клинического ординатора 3 часа в неделю при коэффициенте 1: 3,75 на одного преподавателя (Приказ МЗ России № 23 от 17 февраля 1993г.). </w:t>
      </w:r>
    </w:p>
    <w:p>
      <w:pPr>
        <w:pStyle w:val="1"/>
        <w:rPr/>
      </w:pPr>
      <w:r>
        <w:rPr/>
        <w:t>Работа клинического ординатора складывается из самостоятельной работы и под руководством преподавателя кафедры пульмонологии у постели больного и в поликлинике, теоретической подготовке в виде лекций и семинаров для клинических ординаторов</w:t>
      </w:r>
    </w:p>
    <w:p>
      <w:pPr>
        <w:pStyle w:val="1"/>
        <w:rPr/>
      </w:pPr>
      <w:r>
        <w:rPr/>
        <w:t>В процессе обучения должны применяться различные формы контроля (тестовый контроль, собеседование, зачет).</w:t>
      </w:r>
    </w:p>
    <w:p>
      <w:pPr>
        <w:pStyle w:val="1"/>
        <w:rPr/>
      </w:pPr>
      <w:r>
        <w:rPr/>
        <w:t xml:space="preserve">Рабочий день ординатора с 9 до 15.00 часов. Он курирует 10-12 больных на правах ординатора, выполняя в полном объеме диагностическую и лечебную работу, участвует в клинических разборах, обходах, обследовании курируемых больных, дежурит два раза в месяц. Работая в поликлинике, выполняет все функции врача-пульмонолога в объеме 50% его нагрузки, проводит занятия по образовательным программам. </w:t>
      </w:r>
    </w:p>
    <w:p>
      <w:pPr>
        <w:pStyle w:val="1"/>
        <w:rPr/>
      </w:pPr>
      <w:r>
        <w:rPr/>
        <w:t>Один раз в неделю для ординаторов проводятся семинарские занятия, и один раз в две недели читаются лекции. Врачи-ординаторы участвуют в клинических, клинико-патологоанатомических конференциях, в заседаниях научного общества терапевтов и пульмонологов, по желанию могут участвовать в научных исследованиях.</w:t>
      </w:r>
    </w:p>
    <w:p>
      <w:pPr>
        <w:pStyle w:val="1"/>
        <w:rPr/>
      </w:pPr>
      <w:r>
        <w:rPr/>
        <w:t>Продолжительность отпуска для клинического ординатора составляет 24 рабочих дня, обычно в летний период времени.</w:t>
      </w:r>
    </w:p>
    <w:p>
      <w:pPr>
        <w:pStyle w:val="1"/>
        <w:rPr/>
      </w:pPr>
      <w:r>
        <w:rPr/>
        <w:t>За время обучения на кафедре клинический ординатор обязан овладеть всеми необходимыми практическими навыками и профессиональными знаниями, пройти углубленную подготовку по выбранным элективам. Обучение осуществляется по индивидуальным планам, разработанным на основании типовой программы, применительно к конкретным условиям работы молодого специалиста.</w:t>
      </w:r>
    </w:p>
    <w:p>
      <w:pPr>
        <w:pStyle w:val="1"/>
        <w:rPr/>
      </w:pPr>
      <w:r>
        <w:rPr/>
        <w:t>Врачи - клинические ординаторы обладают правами и несут ответственность за свои действия наравне со штатными врачами базового учреждения. По окончании ординатуры врач сдают аттестационный экзамен по пульмонологии и получают сертификат врача-пульмонолога установленного образца.</w:t>
      </w:r>
    </w:p>
    <w:p>
      <w:pPr>
        <w:pStyle w:val="1"/>
        <w:rPr/>
      </w:pPr>
      <w:r>
        <w:rPr/>
        <w:t>Врач – клинический ординатор во время работы может контролировать работу подчиненного ему среднего и младшего медицинского персонала, проводить врачебные манипуляции врача- терапевта и врачебные манипуляции, необходимые для освоения специальности, под контролем преподавателя, должен принимать участие в клинических разборах, научно-практических конференциях, состоять членом различных общественных и профессиональных организаций.</w:t>
      </w:r>
    </w:p>
    <w:p>
      <w:pPr>
        <w:pStyle w:val="1"/>
        <w:rPr/>
      </w:pPr>
      <w:r>
        <w:rPr/>
        <w:t>Врач – клинический ординатор несет административную и юридическую ответственность за ошибки в ведении больных, повлекшие за собой тяжкие последствия, за несоблюдение правил техники безопасности во время проведения исследований или осуществления лечебных мероприятий.</w:t>
      </w:r>
    </w:p>
    <w:p>
      <w:pPr>
        <w:pStyle w:val="1"/>
        <w:rPr/>
      </w:pPr>
      <w:r>
        <w:rPr/>
        <w:t>По завершению изучения раздела плана клинический ординатор сдает зачет своему преподавателю и заведующему кафедрой. Во время зачета проводится оценка профессиональных знаний, умений и практических навыков по данному разделу программы.</w:t>
      </w:r>
    </w:p>
    <w:p>
      <w:pPr>
        <w:pStyle w:val="1"/>
        <w:rPr/>
      </w:pPr>
      <w:r>
        <w:rPr/>
        <w:t xml:space="preserve">Целью послевузовского обучения врачей является углубление и приобретение новых знаний, совершенствование  профессиональных умений и навыков по специальности. Для специалистов, прошедших  ординатуру, существует система повышения квалификации. Закончившие обучение по образовательно-профессиональным программам могут осуществлять профессиональную деятельность с последующим повышением квалификации и получением различных категорий. Повышение квалификации проводится один раз в 5 лет. С этой целью в институтах (факультетах) постдипломного обучения врачей и  на кафедрах пульмонологии  проводятся аттестационные циклы (общее и тематическое усовершенствование, сертификационный цикл) для врача – пульмонолога в соответствии с требованиями квалификационных характеристик к врачам – специалистам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и высшей квалификационных категорий. Аттестационные циклы проводятся также с целью углублённого изучения и практического освоения новейших достижений медицинской науки и техники, прогрессивных медицинских технологий, а также оказания помощи врачам в подготовке к аттестации на квалификационные категории.</w:t>
      </w:r>
    </w:p>
    <w:p>
      <w:pPr>
        <w:pStyle w:val="1"/>
        <w:rPr/>
      </w:pPr>
      <w:r>
        <w:rPr/>
        <w:t>Предлагаемый стандарт и программа предназначены также и для обучения врачей- пульмонологов на сертификационных и аттестационных циклах, а для  врачей терапевтических специальностей и фтизиатров- на циклах усовершенствования по пульмонологии.</w:t>
      </w:r>
    </w:p>
    <w:p>
      <w:pPr>
        <w:pStyle w:val="1"/>
        <w:rPr/>
      </w:pPr>
      <w:r>
        <w:rPr>
          <w:b/>
          <w:u w:val="single"/>
        </w:rPr>
        <w:t>Целью сертификационных циклов для врачей пульмонологов</w:t>
      </w:r>
      <w:r>
        <w:rPr/>
        <w:t xml:space="preserve"> является  дальнейшее совершенствование по актуальным вопросам пульмонологии и смежных дисциплин, дальнейшее освоение практических навыков и умений по специальности, знакомство и освоение новых методов диагностики и лечения бронхо - легочных заболеваний. Циклы рассчитаны на врачей, при наличии стажа  работы по специальности «Пульмонология» не менее 1 года, после клиническую ординатуру или курсов первичной специализации по пульмонологии. После завершения цикла врачи имеют право ставать экзамен для получения сертификата по специальности «Пульмонология» (Постановление Госкомвуза РФ № 13 от 27.12.95).</w:t>
      </w:r>
    </w:p>
    <w:p>
      <w:pPr>
        <w:pStyle w:val="1"/>
        <w:rPr/>
      </w:pPr>
      <w:r>
        <w:rPr/>
        <w:t>Продолжительность обучения на кафедре 2 месяца (288 часов) .</w:t>
      </w:r>
    </w:p>
    <w:p>
      <w:pPr>
        <w:pStyle w:val="1"/>
        <w:rPr/>
      </w:pPr>
      <w:r>
        <w:rPr/>
        <w:t xml:space="preserve">Формы обучения: </w:t>
      </w:r>
    </w:p>
    <w:p>
      <w:pPr>
        <w:pStyle w:val="1"/>
        <w:rPr/>
      </w:pPr>
      <w:r>
        <w:rPr/>
        <w:t>очная , с отрывом от основной работы для обучения,</w:t>
      </w:r>
    </w:p>
    <w:p>
      <w:pPr>
        <w:pStyle w:val="1"/>
        <w:rPr/>
      </w:pPr>
      <w:r>
        <w:rPr/>
        <w:t xml:space="preserve"> </w:t>
      </w:r>
      <w:r>
        <w:rPr/>
        <w:t xml:space="preserve">очно –заочная, с неполным отрывом от основной работы . </w:t>
      </w:r>
    </w:p>
    <w:p>
      <w:pPr>
        <w:pStyle w:val="1"/>
        <w:rPr/>
      </w:pPr>
      <w:r>
        <w:rPr/>
        <w:tab/>
        <w:t>В задачи циклов тематического усовершенствования входит знакомство врачей терапевтических специальностей и фтизиатров с наиболее актуальными вопросами и новыми перспективными направления развития в пульмонологии.</w:t>
      </w:r>
    </w:p>
    <w:p>
      <w:pPr>
        <w:pStyle w:val="1"/>
        <w:rPr/>
      </w:pPr>
      <w:r>
        <w:rPr/>
        <w:t>Формы обучения : очная и очно- заочная. Продолжительностью не менее 72 часов (Постановление Госкомвуза РФ № 13 от 27.12.95).</w:t>
      </w:r>
    </w:p>
    <w:p>
      <w:pPr>
        <w:pStyle w:val="1"/>
        <w:rPr/>
      </w:pPr>
      <w:r>
        <w:rPr/>
      </w:r>
    </w:p>
    <w:p>
      <w:pPr>
        <w:pStyle w:val="22"/>
        <w:rPr/>
      </w:pPr>
      <w:r>
        <w:rPr/>
        <w:t>1.</w:t>
        <w:tab/>
        <w:t>ОБЩАЯ ХАРАКТЕРИСТИКА СПЕЦИАЛЬНОСТИ.</w:t>
      </w:r>
    </w:p>
    <w:p>
      <w:pPr>
        <w:pStyle w:val="TextBodyIndent"/>
        <w:ind w:right="176" w:firstLine="720"/>
        <w:jc w:val="left"/>
        <w:rPr>
          <w:b/>
          <w:b/>
        </w:rPr>
      </w:pPr>
      <w:r>
        <w:rPr>
          <w:b/>
        </w:rPr>
        <w:t>Код   040112.08 – «пульмонология»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2"/>
        <w:rPr/>
      </w:pPr>
      <w:r>
        <w:rPr/>
        <w:t>1.2  КВАЛИФИКАЦИОННАЯ ХАРАКТЕРИСТИКА СПЕЦИАЛИСТА-ПУЛЬМОНОЛОГА</w:t>
      </w:r>
    </w:p>
    <w:p>
      <w:pPr>
        <w:pStyle w:val="Style6"/>
        <w:ind w:left="0" w:right="0" w:hanging="0"/>
        <w:jc w:val="right"/>
        <w:rPr/>
      </w:pPr>
      <w:r>
        <w:rPr/>
        <w:t>(Приказ МЗ СССР №579 от 21 июля 1988 г.</w:t>
      </w:r>
    </w:p>
    <w:p>
      <w:pPr>
        <w:pStyle w:val="Style6"/>
        <w:ind w:left="0" w:right="0" w:hanging="0"/>
        <w:jc w:val="right"/>
        <w:rPr/>
      </w:pPr>
      <w:r>
        <w:rPr/>
        <w:t>«Об утверждении квалификационных  характеристик»).</w:t>
      </w:r>
    </w:p>
    <w:p>
      <w:pPr>
        <w:pStyle w:val="1"/>
        <w:rPr/>
      </w:pPr>
      <w:r>
        <w:rPr/>
      </w:r>
    </w:p>
    <w:p>
      <w:pPr>
        <w:pStyle w:val="32"/>
        <w:rPr/>
      </w:pPr>
      <w:r>
        <w:rPr/>
        <w:t>Обязанности врача специалиста пульмонолога.</w:t>
      </w:r>
    </w:p>
    <w:p>
      <w:pPr>
        <w:pStyle w:val="1"/>
        <w:rPr/>
      </w:pPr>
      <w:r>
        <w:rPr/>
        <w:t>1. Основной обязанностью является оказание специализированной пульмонологической помощи в соответствии с требованиями квалификационной характеристики и полученным сертификатом.</w:t>
      </w:r>
    </w:p>
    <w:p>
      <w:pPr>
        <w:pStyle w:val="1"/>
        <w:rPr/>
      </w:pPr>
      <w:r>
        <w:rPr/>
        <w:t>2. Осуществление профилактической работы, направлений на выявление факторов риска ранних и скрытых форм легочных заболеваний.</w:t>
      </w:r>
    </w:p>
    <w:p>
      <w:pPr>
        <w:pStyle w:val="1"/>
        <w:rPr/>
      </w:pPr>
      <w:r>
        <w:rPr/>
        <w:t>3. Проведение динамического наблюдения за состоянием здоровья больных с проведением необходимого обследования и оздоровления.</w:t>
      </w:r>
    </w:p>
    <w:p>
      <w:pPr>
        <w:pStyle w:val="1"/>
        <w:rPr/>
      </w:pPr>
      <w:r>
        <w:rPr/>
        <w:t>4. Оказание срочной и неотложной помощи при патологии легких, угрожающей жизни и здоровью.</w:t>
      </w:r>
    </w:p>
    <w:p>
      <w:pPr>
        <w:pStyle w:val="1"/>
        <w:rPr/>
      </w:pPr>
      <w:r>
        <w:rPr/>
        <w:t>5. Своевременное консультирование и госпитализация больных в установленном порядке.</w:t>
      </w:r>
    </w:p>
    <w:p>
      <w:pPr>
        <w:pStyle w:val="1"/>
        <w:rPr/>
      </w:pPr>
      <w:r>
        <w:rPr/>
        <w:t>6. Проведение лечебных и реабилитационных мероприятий в объеме, соответствующем требованиям квалификационной характеристики.</w:t>
      </w:r>
    </w:p>
    <w:p>
      <w:pPr>
        <w:pStyle w:val="1"/>
        <w:rPr/>
      </w:pPr>
      <w:r>
        <w:rPr/>
        <w:t>7. Проведение экспертизы временной нетрудоспособности больных в соответствии с Инструкцией «О порядке выдачи больничных листков и  направления на ВТЭК».</w:t>
      </w:r>
    </w:p>
    <w:p>
      <w:pPr>
        <w:pStyle w:val="1"/>
        <w:rPr/>
      </w:pPr>
      <w:r>
        <w:rPr/>
        <w:t>8. Оказание консультативной помощи семье по вопросам социальной реабилитации больного.</w:t>
      </w:r>
    </w:p>
    <w:p>
      <w:pPr>
        <w:pStyle w:val="1"/>
        <w:rPr/>
      </w:pPr>
      <w:r>
        <w:rPr/>
        <w:t>9. Ведение утвержденных форм  отчетной документации.</w:t>
      </w:r>
    </w:p>
    <w:p>
      <w:pPr>
        <w:pStyle w:val="1"/>
        <w:rPr/>
      </w:pPr>
      <w:r>
        <w:rPr/>
      </w:r>
    </w:p>
    <w:p>
      <w:pPr>
        <w:pStyle w:val="32"/>
        <w:rPr/>
      </w:pPr>
      <w:r>
        <w:rPr/>
        <w:t>Права врача специалиста пульмонолога</w:t>
      </w:r>
      <w:r>
        <w:rPr>
          <w:sz w:val="28"/>
        </w:rPr>
        <w:t>.</w:t>
      </w:r>
    </w:p>
    <w:p>
      <w:pPr>
        <w:pStyle w:val="1"/>
        <w:rPr/>
      </w:pPr>
      <w:r>
        <w:rPr/>
        <w:t>Врач специалист пульмонолог имеет право:</w:t>
      </w:r>
    </w:p>
    <w:p>
      <w:pPr>
        <w:pStyle w:val="1"/>
        <w:rPr/>
      </w:pPr>
      <w:r>
        <w:rPr/>
        <w:t>1. Заключать договоры на оказание медицинских услуг в рамках программ обязательного и добровольного медицинского страхования с любыми органами и предприятиями, учреждениями, страховыми компаниями в установленном порядке.</w:t>
      </w:r>
    </w:p>
    <w:p>
      <w:pPr>
        <w:pStyle w:val="1"/>
        <w:rPr/>
      </w:pPr>
      <w:r>
        <w:rPr/>
        <w:t>2. Получать плату за медицинские услуги, не предусмотренные условиями контракта, на основе дополнительного договора.</w:t>
      </w:r>
    </w:p>
    <w:p>
      <w:pPr>
        <w:pStyle w:val="1"/>
        <w:rPr/>
      </w:pPr>
      <w:r>
        <w:rPr/>
        <w:t>3. Вносить предложения по вопросам улучшения пульмонологической помощи.</w:t>
      </w:r>
    </w:p>
    <w:p>
      <w:pPr>
        <w:pStyle w:val="1"/>
        <w:rPr/>
      </w:pPr>
      <w:r>
        <w:rPr/>
        <w:t>4. Повышать свою квалификацию в системе послевузовского профессионального образования и в любом медицинском учреждении на условиях договора с оплатой, как за счет средств нанимателя, так и за собственный счет.</w:t>
      </w:r>
    </w:p>
    <w:p>
      <w:pPr>
        <w:pStyle w:val="1"/>
        <w:rPr/>
      </w:pPr>
      <w:r>
        <w:rPr/>
        <w:t>5. Проводить в установленном порядке экспертизу качества оказания пульмонологической помощи.</w:t>
      </w:r>
    </w:p>
    <w:p>
      <w:pPr>
        <w:pStyle w:val="1"/>
        <w:rPr/>
      </w:pPr>
      <w:r>
        <w:rPr/>
        <w:t>6. Заявлять исковые требования в суде, арбитраже и отвечать по ним.</w:t>
      </w:r>
    </w:p>
    <w:p>
      <w:pPr>
        <w:pStyle w:val="1"/>
        <w:rPr/>
      </w:pPr>
      <w:r>
        <w:rPr/>
        <w:t>7.Контролировать работу подчиненного ему среднего и младшего медицинского персонала.</w:t>
      </w:r>
    </w:p>
    <w:p>
      <w:pPr>
        <w:pStyle w:val="1"/>
        <w:rPr/>
      </w:pPr>
      <w:r>
        <w:rPr/>
        <w:t>8. Принимать участие в клинических разборах, научно-практических конференциях, состоять членом различных общественных и профессиональных организа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2"/>
        <w:rPr/>
      </w:pPr>
      <w:r>
        <w:rPr/>
        <w:t>Квалификационные требования :</w:t>
      </w:r>
    </w:p>
    <w:p>
      <w:pPr>
        <w:pStyle w:val="1"/>
        <w:rPr/>
      </w:pPr>
      <w:r>
        <w:rPr/>
        <w:t>Выпускник клинической ординатуры  на основе знаний, полученных при изучении дисциплин, предусмотренных в программе обучения должен уметь:</w:t>
      </w:r>
    </w:p>
    <w:p>
      <w:pPr>
        <w:pStyle w:val="24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Получать информацию о заболевании, проводить обследование, выявлять общие и специфические признаки заболевания;</w:t>
      </w:r>
    </w:p>
    <w:p>
      <w:pPr>
        <w:pStyle w:val="24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Оценивать тяжесть состояния больного, применять необходимые меры  для  выведения больных из этого состояния, определить объем и последовательность лечебных мероприятий; проводить неотложные и реанимационные мероприятия ;</w:t>
      </w:r>
    </w:p>
    <w:p>
      <w:pPr>
        <w:pStyle w:val="24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Определять необходимость специфических методов исследования (лабораторных, рентгенологических, лучевых, функциональных);</w:t>
      </w:r>
    </w:p>
    <w:p>
      <w:pPr>
        <w:pStyle w:val="24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Определять показания с госпитализации и организовать её;</w:t>
      </w:r>
    </w:p>
    <w:p>
      <w:pPr>
        <w:pStyle w:val="24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Определять план и тактику ведения больных с бронхолегочными заболеваниями, назначать необходимые лекарственные средства и другие лечебные мероприятия;</w:t>
      </w:r>
    </w:p>
    <w:p>
      <w:pPr>
        <w:pStyle w:val="24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Организовать консультацию больного специалистами, осуществлять консультацию больных с бронхо - легочными заболеваниями;</w:t>
      </w:r>
    </w:p>
    <w:p>
      <w:pPr>
        <w:pStyle w:val="24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Осуществлять раннее выявление  и диагностику инфекционных заболеваний;</w:t>
      </w:r>
    </w:p>
    <w:p>
      <w:pPr>
        <w:pStyle w:val="24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Проводить необходимые противоэпидемические  мероприятия;</w:t>
      </w:r>
    </w:p>
    <w:p>
      <w:pPr>
        <w:pStyle w:val="24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Определять нетрудоспособность больного: временную, стойкую; направлять на экспертизу временной нетрудоспособности;</w:t>
      </w:r>
    </w:p>
    <w:p>
      <w:pPr>
        <w:pStyle w:val="24"/>
        <w:numPr>
          <w:ilvl w:val="0"/>
          <w:numId w:val="4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Осуществлять мероприятия по реабилитации больных.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2"/>
        <w:rPr>
          <w:caps/>
        </w:rPr>
      </w:pPr>
      <w:r>
        <w:rPr>
          <w:caps/>
        </w:rPr>
        <w:t>1.2.2.Требования к уровню подготовки и минимум знаний, умений и практических навыков по общеврачебной практике.</w:t>
      </w:r>
    </w:p>
    <w:p>
      <w:pPr>
        <w:pStyle w:val="33"/>
        <w:spacing w:lineRule="auto" w:line="360"/>
        <w:ind w:left="849" w:firstLine="591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1"/>
        <w:rPr/>
      </w:pPr>
      <w:r>
        <w:rPr/>
        <w:t>В соответствии с требованиями специальности  для проведения профилактических, диагностических, лечебных и реабилитационных мероприятий врач-пульмонолог должен знать и уметь:</w:t>
      </w:r>
    </w:p>
    <w:p>
      <w:pPr>
        <w:pStyle w:val="33"/>
        <w:spacing w:lineRule="auto" w:line="360"/>
        <w:ind w:left="849" w:firstLine="591"/>
        <w:jc w:val="both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/>
        <w:t>Общеврачебные знания и практические навыки.</w:t>
      </w:r>
    </w:p>
    <w:p>
      <w:pPr>
        <w:pStyle w:val="TextBodyIndent"/>
        <w:spacing w:lineRule="auto" w:line="360"/>
        <w:ind w:left="1440" w:right="176" w:firstLine="720"/>
        <w:rPr>
          <w:b/>
          <w:b/>
        </w:rPr>
      </w:pPr>
      <w:r>
        <w:rPr>
          <w:b/>
        </w:rPr>
      </w:r>
    </w:p>
    <w:p>
      <w:pPr>
        <w:pStyle w:val="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**Методы обследования больных (сбор анамнеза, осмотр, пальпация, перкуссия, аускультация).</w:t>
      </w:r>
    </w:p>
    <w:p>
      <w:pPr>
        <w:pStyle w:val="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**Определение артериального давления, исследования пульса.</w:t>
      </w:r>
    </w:p>
    <w:p>
      <w:pPr>
        <w:pStyle w:val="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**Правила и техника переливания крови, препаратов крови, кровезаменителей.</w:t>
      </w:r>
    </w:p>
    <w:p>
      <w:pPr>
        <w:pStyle w:val="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**Временная остановка наружных кровотечений.</w:t>
      </w:r>
    </w:p>
    <w:p>
      <w:pPr>
        <w:pStyle w:val="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**Забор крови для бактериологического исследования</w:t>
      </w:r>
    </w:p>
    <w:p>
      <w:pPr>
        <w:pStyle w:val="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**Интерпретация биохимических исследований .</w:t>
      </w:r>
    </w:p>
    <w:p>
      <w:pPr>
        <w:pStyle w:val="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** Интерпретация данных иммунологического статуса.</w:t>
      </w:r>
    </w:p>
    <w:p>
      <w:pPr>
        <w:pStyle w:val="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** Интерпретация данных аллергологического исследования.</w:t>
      </w:r>
    </w:p>
    <w:p>
      <w:pPr>
        <w:pStyle w:val="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** Интерпретация теста толерантности к глюкозе.</w:t>
      </w:r>
    </w:p>
    <w:p>
      <w:pPr>
        <w:pStyle w:val="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** Интерпретация клинического анализа крови и мочи.</w:t>
      </w:r>
    </w:p>
    <w:p>
      <w:pPr>
        <w:pStyle w:val="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**Оказание экстренной помощи при неотложных состояниях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трой сердечно-сосудистой недостаточности, обмороках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ипертоническом кризе и остром нарушении мозгового кровообращения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рушениях ритма и проводимости сердца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трых аллергических состояниях (крапивница, отек Квинке, анафилактический шок)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шоке (кардиогенном, токсическом, травматическом)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ме (диабетической, печеночной, гиперосмолярной, гипогликемической)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желудочно-кишечных кровотечениях.</w:t>
      </w:r>
    </w:p>
    <w:p>
      <w:pPr>
        <w:pStyle w:val="5"/>
        <w:numPr>
          <w:ilvl w:val="0"/>
          <w:numId w:val="0"/>
        </w:numPr>
        <w:ind w:left="0" w:hanging="0"/>
        <w:rPr/>
      </w:pPr>
      <w:r>
        <w:rPr/>
      </w:r>
    </w:p>
    <w:p>
      <w:pPr>
        <w:pStyle w:val="5"/>
        <w:numPr>
          <w:ilvl w:val="0"/>
          <w:numId w:val="0"/>
        </w:numPr>
        <w:ind w:left="0" w:hanging="0"/>
        <w:rPr/>
      </w:pPr>
      <w:r>
        <w:rPr/>
      </w:r>
    </w:p>
    <w:p>
      <w:pPr>
        <w:pStyle w:val="32"/>
        <w:rPr>
          <w:caps/>
        </w:rPr>
      </w:pPr>
      <w:r>
        <w:rPr>
          <w:caps/>
        </w:rPr>
        <w:t>1.2.3. Требования к уровню подготовки и минимум знаний, умений и практических навыков по специальности для проведения профилактических, диагностических, лечебных и реабилитационных мероприятий.</w:t>
      </w:r>
    </w:p>
    <w:p>
      <w:pPr>
        <w:pStyle w:val="32"/>
        <w:rPr>
          <w:caps/>
        </w:rPr>
      </w:pPr>
      <w:r>
        <w:rPr>
          <w:caps/>
        </w:rPr>
      </w:r>
    </w:p>
    <w:p>
      <w:pPr>
        <w:pStyle w:val="32"/>
        <w:rPr/>
      </w:pPr>
      <w:r>
        <w:rPr/>
        <w:t>Специальные  знания.</w:t>
      </w:r>
    </w:p>
    <w:p>
      <w:pPr>
        <w:pStyle w:val="1"/>
        <w:rPr/>
      </w:pPr>
      <w:r>
        <w:rPr/>
        <w:t>Врач-пульмонолог должен уметь установить диагноз  и провести необходимое лечение при следующих заболеваниях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ронхит (острый, хронический)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роническая обструктивная болезнь легких (хронический обструктивный бронхит, эмфизема легких, бронхиолит)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ронхиальная астма ( персистирующая и интермитирующая формы)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невмонии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леврит (сухой, экссудативный)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ронхоэктатическая болезнь, ателектаз легкого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бсцесс и гангрена легких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невмоторакс (спонтанный, гидроторакс, пиопневмоторакс)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уковисцидоз;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2"/>
        <w:rPr/>
      </w:pPr>
      <w:r>
        <w:rPr/>
        <w:t>Манипуляции и практические навыки по пульмонологии:</w:t>
      </w:r>
    </w:p>
    <w:p>
      <w:pPr>
        <w:pStyle w:val="24"/>
        <w:numPr>
          <w:ilvl w:val="0"/>
          <w:numId w:val="0"/>
        </w:numPr>
        <w:spacing w:lineRule="auto" w:line="360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/>
              <w:t>**Постановка туберкулиновых проб и их оценка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**Взятие мазка со слизистой оболочки глотки и носа(100)</w:t>
            </w:r>
          </w:p>
        </w:tc>
      </w:tr>
      <w:tr>
        <w:trPr>
          <w:trHeight w:val="397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*Проведение специфической иммунной терапии (гипосенсибилизация)(3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/>
              <w:t>**Проведение десенситизации аспирином (2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/>
              <w:t>** «Чтение» и интерпретация  рентгенограмм и томограмм органов грудной клетки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**Проведение спирометрии и интерпретация результатов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**Оценка результатов бодиплетизмографии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*Проведение провокационных проб со специфическими и неспецифическими раздражителями ( 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**Проведение проб с бронходилататорами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**Проведение мониторинга бронхиальной проходимости с помощью пикфлоуметра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**Катетеризация бронхов через нос и рот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**Введение лекарств в бронхи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 xml:space="preserve">**Работа с кислородными приборами, методика длительной малопоточной оксигенации (50)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**Работа с аэрозольными препаратами (нибулайзерами)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**Проведение постурального и позицион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ного дренажа бронхов (50)</w:t>
            </w:r>
          </w:p>
        </w:tc>
      </w:tr>
      <w:tr>
        <w:trPr>
          <w:trHeight w:val="426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**Оценка кислотно- основного состояния крови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/>
              <w:t>**Оценка результатов нагрузочных тестов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  <w:t>*Оценка данных ангиопульмонографии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*Радионуклеидная диагностика органов дыхания и оценка результатов.(20)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/>
              <w:t>**Постановка туберкулиновых проб и их оценка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**Взятие мазка со слизистой оболочки глотки и носа(100)</w:t>
            </w:r>
          </w:p>
        </w:tc>
      </w:tr>
      <w:tr>
        <w:trPr>
          <w:trHeight w:val="397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*Проведение специфической иммунной терапии (гипосенсибилизация)(3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/>
              <w:t>**Проведение десенситизации аспирином (2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/>
              <w:t>** «Чтение» и интерпретация  рентгенограмм и томограмм органов грудной клетки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**Проведение спирометрии и интерпретация результатов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**Оценка результатов бодиплетизмографии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*Проведение провокационных проб со специфическими и неспецифическими раздражителями ( 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**Проведение проб с бронходилататорами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**Проведение мониторинга бронхиальной проходимости с помощью пикфлоуметра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**Катетеризация бронхов через нос и рот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**Введение лекарств в бронхи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 xml:space="preserve">**Работа с кислородными приборами, методика длительной малопоточной оксигенации (50)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**Работа с аэрозольными препаратами (нибулайзерами)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**Проведение постурального и позиционного дренажа бронхов (50)</w:t>
            </w:r>
          </w:p>
        </w:tc>
      </w:tr>
      <w:tr>
        <w:trPr>
          <w:trHeight w:val="426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**Оценка кислотно- основного состояния крови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/>
              <w:t>**Оценка результатов нагрузочных тестов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  <w:t>*Оценка данных ангиопульмонографии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*Радионуклеидная диагностика органов дыхания и оценка результатов.(2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/>
              <w:t>**Постановка туберкулиновых проб и их оценка (50)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**Взятие мазка со слизистой оболочки глотки и носа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*Проведение специфической иммунной терапии (гипосенсибилизация)(30)</w:t>
            </w:r>
          </w:p>
        </w:tc>
      </w:tr>
      <w:tr>
        <w:trPr>
          <w:trHeight w:val="397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/>
              <w:t>**Проведение десенситизации аспирином (2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/>
              <w:t>** «Чтение» и интерпретация  рентгенограмм и томограмм органов грудной клетки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**Проведение спирометрии и интерпретация результатов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**Оценка результатов бодиплетизмографии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*Проведение провокационных проб со специфическими и неспецифическими раздражителями ( 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**Проведение проб с бронходилататорами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**Проведение мониторинга бронхиальной проходимости с помощью пикфлоуметра 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**Катетеризация бронхов через нос и рот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**Введение лекарств в бронхи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 xml:space="preserve">**Работа с кислородными приборами, методика длительной малопоточной оксигенации (50)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**Работа с аэрозольными препаратами (нибулайзерами)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**Проведение постурального и позиционного дренажа бронхов 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**Оценка кислотно- основного состояния крови (50)</w:t>
            </w:r>
          </w:p>
        </w:tc>
      </w:tr>
      <w:tr>
        <w:trPr>
          <w:trHeight w:val="426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/>
              <w:t>**Оценка результатов нагрузочных тестов(10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  <w:t>*Оценка данных ангиопульмонографии(50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*Радионуклеидная диагностика органов дыхания и оценка результатов.(20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/>
      </w:pPr>
      <w:r>
        <w:rPr>
          <w:sz w:val="28"/>
        </w:rPr>
        <w:t xml:space="preserve">Примечание: </w:t>
      </w:r>
      <w:r>
        <w:rPr/>
        <w:t>при овладении практическими навыками предусматривается 2 уровня их осво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/>
      </w:pPr>
      <w:r>
        <w:rPr/>
        <w:t>1 уровень (*)  врач может проводить под контролем руководителя стажировки или консультативной помощи опытного специали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/>
      </w:pPr>
      <w:r>
        <w:rPr/>
        <w:t>2 уровень (**) – должен проводить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>
          <w:caps/>
        </w:rPr>
        <w:t>1.2.4. Требования к уровню подготовки и минимум знаний, умений и практических навыков по смежным специальностям</w:t>
      </w:r>
      <w:r>
        <w:rPr/>
        <w:t>.</w:t>
      </w:r>
    </w:p>
    <w:p>
      <w:pPr>
        <w:pStyle w:val="32"/>
        <w:rPr>
          <w:smallCaps/>
        </w:rPr>
      </w:pPr>
      <w:r>
        <w:rPr>
          <w:smallCaps/>
        </w:rPr>
        <w:t>Кардиология ( 040122.05 )</w:t>
      </w:r>
    </w:p>
    <w:p>
      <w:pPr>
        <w:pStyle w:val="32"/>
        <w:rPr/>
      </w:pPr>
      <w:r>
        <w:rPr/>
        <w:t xml:space="preserve">Умения и практические навыки по  кардиологии: </w:t>
      </w:r>
    </w:p>
    <w:p>
      <w:pPr>
        <w:pStyle w:val="1"/>
        <w:rPr/>
      </w:pPr>
      <w:r>
        <w:rPr/>
        <w:t>Уметь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шемическая болезнь сердца, острый инфаркт миокарда и его осложнения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ипертоническая болезнь и симптоматическая  артериальная гипертензия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иокардиты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рдиомиопатии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рожденные  и преобретенные пороки сердца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йро-циркуляторная дистония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фекционный эндокардит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рушения ритма и проводимости сердца.</w:t>
      </w:r>
    </w:p>
    <w:p>
      <w:pPr>
        <w:pStyle w:val="32"/>
        <w:rPr/>
      </w:pPr>
      <w:r>
        <w:rPr/>
        <w:t>Врачебные манипуляции по кардиологии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Обследование системы органов кровообращения (анамнез, осмотр, пальпация, аускультация)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Проведения мониторинга уровня артериального давления и интерпретация его результатов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Запись и расшифровка ЭКГ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Холтеровское мониторирование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Интерпретация рентгенограмм сердц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Интерпретация данных эхокардиограф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</w:rPr>
      </w:pPr>
      <w:r>
        <w:rPr>
          <w:sz w:val="28"/>
        </w:rPr>
      </w:r>
    </w:p>
    <w:p>
      <w:pPr>
        <w:pStyle w:val="32"/>
        <w:rPr>
          <w:smallCaps/>
        </w:rPr>
      </w:pPr>
      <w:r>
        <w:rPr>
          <w:smallCaps/>
        </w:rPr>
        <w:t>Ревматология (040122.09  ).</w:t>
      </w:r>
    </w:p>
    <w:p>
      <w:pPr>
        <w:pStyle w:val="32"/>
        <w:rPr/>
      </w:pPr>
      <w:r>
        <w:rPr/>
        <w:t>Умения и практические навыки по ревматологии:</w:t>
      </w:r>
    </w:p>
    <w:p>
      <w:pPr>
        <w:pStyle w:val="1"/>
        <w:rPr/>
      </w:pPr>
      <w:r>
        <w:rPr/>
        <w:t>При  освоении смежной специальности ревматологии врач- пульмонолог должен уметь 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вматизм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вматоидный артрит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олезнь и синдром Рейтер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еформирующий остеоартроз, остехондроз позвоночник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стемная красная волчанка, антифосфолипидный синдром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стемная склеродермия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ерматомиозит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стемные васкулиты (узелковый периартериит, гранулематоз Вегенера, ангиит Чеймса-Стросса, синдром Гудпасчера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2"/>
        <w:rPr>
          <w:smallCaps/>
        </w:rPr>
      </w:pPr>
      <w:r>
        <w:rPr>
          <w:smallCaps/>
        </w:rPr>
        <w:t>Аллергология   (040120 ).</w:t>
      </w:r>
    </w:p>
    <w:p>
      <w:pPr>
        <w:pStyle w:val="32"/>
        <w:rPr/>
      </w:pPr>
      <w:r>
        <w:rPr/>
        <w:t>Умения  и практические  навыки по аллергологии</w:t>
      </w:r>
    </w:p>
    <w:p>
      <w:pPr>
        <w:pStyle w:val="1"/>
        <w:rPr/>
      </w:pPr>
      <w:r>
        <w:rPr/>
        <w:t>При  освоении смежной специальности «Аллергология» врач- пульмонолог должен уметь 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Медикаментозная аллергия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афилактический шок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ывороточная болезнь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сектная, пищевая аллергия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рапивница, отек Квинке, атопический дерматит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топическая форма бронхиальной астмы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линоз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кзогенный аллергический альвеолит.</w:t>
      </w:r>
    </w:p>
    <w:p>
      <w:pPr>
        <w:pStyle w:val="32"/>
        <w:rPr/>
      </w:pPr>
      <w:r>
        <w:rPr/>
        <w:t>Врачебные манипуляции по аллергологии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Сбор аллергологического анамнез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 Определение показаний  и интерпретация аллергологических проб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Определение необходимости лабораторного обследования для уточнения лекарственного аллерге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32"/>
        <w:rPr>
          <w:smallCaps/>
        </w:rPr>
      </w:pPr>
      <w:r>
        <w:rPr>
          <w:smallCaps/>
        </w:rPr>
        <w:t>Фтизиатрия (040125 )..</w:t>
      </w:r>
    </w:p>
    <w:p>
      <w:pPr>
        <w:pStyle w:val="32"/>
        <w:rPr/>
      </w:pPr>
      <w:r>
        <w:rPr/>
        <w:t>Умения и практические  навыки по фтизиатрии:</w:t>
      </w:r>
    </w:p>
    <w:p>
      <w:pPr>
        <w:pStyle w:val="1"/>
        <w:rPr/>
      </w:pPr>
      <w:r>
        <w:rPr/>
        <w:t>При  освоении смежной специальности фтизиатрии врач- пульмонолог должен уметь 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уберкулез легких, плевры, лимфоузлов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аркоидоз.</w:t>
      </w:r>
    </w:p>
    <w:p>
      <w:pPr>
        <w:pStyle w:val="32"/>
        <w:rPr/>
      </w:pPr>
      <w:r>
        <w:rPr/>
        <w:t>Врачебные манипуляции по фтизиатрии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Интерпретация ренгтгенограмм органов грудной клетки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Проведение оценка пробы Манту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Овладение методикой приготовления мазков мокроты  и микроскопическое исследование  мазка на БК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Методика забора мокроты и промывных вод бронхов для выявления Б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</w:rPr>
      </w:pPr>
      <w:r>
        <w:rPr>
          <w:sz w:val="28"/>
        </w:rPr>
      </w:r>
    </w:p>
    <w:p>
      <w:pPr>
        <w:pStyle w:val="32"/>
        <w:rPr>
          <w:smallCaps/>
        </w:rPr>
      </w:pPr>
      <w:r>
        <w:rPr>
          <w:smallCaps/>
        </w:rPr>
        <w:t>Гастроэнтерология    (040122.01 ).</w:t>
      </w:r>
    </w:p>
    <w:p>
      <w:pPr>
        <w:pStyle w:val="32"/>
        <w:rPr/>
      </w:pPr>
      <w:r>
        <w:rPr/>
        <w:t>Умения и практические навыки по гастроэнтерологии:</w:t>
      </w:r>
    </w:p>
    <w:p>
      <w:pPr>
        <w:pStyle w:val="1"/>
        <w:rPr/>
      </w:pPr>
      <w:r>
        <w:rPr/>
        <w:t>При  освоении смежной специальности гастроэнтерологии врач- пульмонолог должен уметь 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болевания пищевода (дискинезия, эзофагит, пептические язвы, рак пищевода)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трый и хронический гастрит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язвенная болезнь желудка и 12-перстной кишк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олезнь оперированного желудк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к желудк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ронический дуоденит, энтерит, колит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специфический язвенный колит, болезнь Крон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скинезия желчного пузыря, острый и хронический холецистит, желчно- каменная болезнь, постхолецистэктомический синдром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трые и хронические гепатиты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циррозы печени, печеночная недостаточность.</w:t>
      </w:r>
    </w:p>
    <w:p>
      <w:pPr>
        <w:pStyle w:val="32"/>
        <w:rPr/>
      </w:pPr>
      <w:r>
        <w:rPr/>
        <w:t>Врачебные манипуляции по гастроэнтерологии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Показания и проведение промывания желудк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Показания и техника пункции брюшной полост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Подготовка больного к исследованию и оценка данных рентгенологического исследования  органов пищеварения и желчно-выводящих путей, желчного пузыря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Показания и оценка данных ультразвукового обследования органов брюшной полост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Определение показания и оценка компьтерной томографии органов брюшной полости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Определение показания и оценка результатов эндоскопического обследования органов пищевар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32"/>
        <w:rPr/>
      </w:pPr>
      <w:r>
        <w:rPr>
          <w:caps/>
          <w:sz w:val="28"/>
        </w:rPr>
        <w:t>1.</w:t>
      </w:r>
      <w:r>
        <w:rPr>
          <w:caps/>
        </w:rPr>
        <w:t xml:space="preserve">2.5. Требования к уровню подготовки и минимум знаний, умений и практических навыков по ОКАЗАНИЮ СКОРОЙ И НЕОТЛОЖНОЙ ПУЛЬМОНОЛОГИЧЕСКОЙ ПОМОЩИ </w:t>
      </w:r>
    </w:p>
    <w:p>
      <w:pPr>
        <w:pStyle w:val="32"/>
        <w:rPr/>
      </w:pPr>
      <w:r>
        <w:rPr/>
        <w:t>Распознавание и лечение неотложных состояний 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астматического статус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анафилактического шок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тромбоэмболии легочной артери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легочных кровотечениях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спонтанного пневмоторакс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острой дыхательной недостаточности, остановке дыхания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респираторного дистресс- синдром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Проведение искусственного дыхания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Проведение непрямого массажа сердц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Проведения трахеостом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1.2.6. ТРАКТОВКА РЕЗУЛЬТАТОВ ЛАБОРАТОРНЫХ И ИНСТРУМЕНТАЛЬНЫЙ МЕТОДОВ ИССЛЕДОВАНИЯ.</w:t>
      </w:r>
    </w:p>
    <w:p>
      <w:pPr>
        <w:pStyle w:val="1"/>
        <w:rPr/>
      </w:pPr>
      <w:r>
        <w:rPr/>
        <w:t>Врач- пульмонолог во время обучения в кдинической ординатуре должен научиться трактовать результаты следующих исследований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Цитологичского и бактериологического исследования мокроты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Клинического анализа кров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Исследования мокроты на грибы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Исследования мокроты, промывных вод бронхов для выявления БК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Данные биохимического исследования кров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Исследования плеврального выпота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Данные иммунологического статуса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Данные аллергологического обследования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Рентгенологического исследования органов грудной клетки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Компьютерной и магнитнорезонансной томографии легких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Данные радиоизотопного обследования легких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Данные ангиопульмонографии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**Показатели спирографии и пневмотахометрии, 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Данные бодиплетизмографии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Данные пикфлоуметрического мониторинга бронхиальной проходимости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Результаты бронхоскопического исследования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Нарушения кислотно- щелочного состояния крови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*Показатели газового состава крови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*Показатели диффузионной способности легк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32"/>
        <w:rPr/>
      </w:pPr>
      <w:r>
        <w:rPr/>
        <w:t>1.2.7.НАВЫКИ СОЦИАЛЬНОЙ ДЕЯТЕЛЬНОСТИ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ять нетрудоспособность больного: временную, стойкую; направлять на экспертизу временной нетрудоспособност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уществлять мероприятия по реабилитации больных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овывать и проводить комплексные мероприятия по диспансеризации больных с заболеваниями органов дыхания;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rPr>
          <w:u w:val="none"/>
        </w:rPr>
      </w:pPr>
      <w:r>
        <w:rPr>
          <w:u w:val="none"/>
        </w:rPr>
      </w:r>
    </w:p>
    <w:p>
      <w:pPr>
        <w:pStyle w:val="32"/>
        <w:rPr/>
      </w:pPr>
      <w:r>
        <w:rPr/>
        <w:t>1.2.8.ВЛАДЕНИЕ ПРАВОВЫМИ И ЗАКОНОДАТЕЛЬНЫМИ ОСНОВАМИ ДЕЯТЕЛЬНОСТИ ВРАЧА – ПУЛЬМОНОЛОГА.</w:t>
      </w:r>
    </w:p>
    <w:p>
      <w:pPr>
        <w:pStyle w:val="32"/>
        <w:rPr/>
      </w:pPr>
      <w:r>
        <w:rPr/>
        <w:t>Врач- пульмонолог должен знать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законодательства о здравоохранении и директивные документы, определяющие деятельность органов и учреждений здравоохранения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законодательства, регламентирующего врачебную деятельность и деятельность врача- пульмонолога, свои права , обязанности и ответственность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щие вопросы организации пульмонологической помощи в стране, работу лечебно-профилактических учреждений, организацию работы скорой и неотложной пульмонологической помощи взрослому и детскому населению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ила оформления медицинской документации, предусмотренной законодательством, уметь составлять отчет о своей работе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нать основы медицинского страхования, менеджмента и управления здравоохране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2"/>
        <w:rPr/>
      </w:pPr>
      <w:r>
        <w:rPr/>
        <w:t>1.2.9. ВЛАДЕНИЕ АЛГОРИТМОМ ПОСТАНОВКИ ДИАГНОЗА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 бронхообструктивном синдроме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 одышке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кровохарканье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 выпоте в плевральную полость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 болях в грудной клетке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 при гиперэозинофили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 окреглой тени в легком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- при полостном образовании в легких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 легочных инфильтратах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 легочной диссеминация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 легочной гипертони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 лихорадке неясного генез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ипервентиляционном синдроме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2"/>
        <w:rPr/>
      </w:pPr>
      <w:r>
        <w:rPr/>
        <w:t>1.2.10. ВЛАДЕНИЕ СОВРЕМЕННЫМИ МЕТОДАМИ :</w:t>
      </w:r>
    </w:p>
    <w:p>
      <w:pPr>
        <w:pStyle w:val="33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ЛЕЧЕНИЯ.</w:t>
      </w:r>
    </w:p>
    <w:p>
      <w:pPr>
        <w:pStyle w:val="32"/>
        <w:rPr/>
      </w:pPr>
      <w:r>
        <w:rPr/>
        <w:t>Врач – пульмонолог должен владеть 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ми принципами лечения всех заболеваний, представленных в учебной программе, которые включают : лекарственную терапию, хирургические и немедикаментозные методы ле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ФАРМАКОТЕРАПИИ.</w:t>
      </w:r>
    </w:p>
    <w:p>
      <w:pPr>
        <w:pStyle w:val="32"/>
        <w:rPr/>
      </w:pPr>
      <w:r>
        <w:rPr/>
        <w:t>Врач – пульмонолог должен знать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фармакотерапии в клинике внутренних болезней, фармакодинамику и фармакокинетику основных групп лекарственных средств, применяемых в пульмонологии, осложнения, вызванные применением лекарств, методы их коррекци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нать показания, противопоказания , режим назначения и возможные побочные действия следующих лекарственных групп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тибиотики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тифунгальные средства, применяемые при глубоких микозах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ронхолитики ( адреномиметики, антихолинергические средства и метилксантины)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люкокортикостероиды (системные и ингаляционные )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уколитики и отхаркивающие средства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ммуномодуляторы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тивовирусные средства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азодилататоры (бета-блокаторы, антагонисты кальция, ингибиторы АПФ).</w:t>
      </w:r>
    </w:p>
    <w:p>
      <w:pPr>
        <w:pStyle w:val="34"/>
        <w:tabs>
          <w:tab w:val="clear" w:pos="926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/>
        <w:t>3.  ПРОФИЛАКТИКА И РЕАБИЛИТАЦИЯ.</w:t>
      </w:r>
    </w:p>
    <w:p>
      <w:pPr>
        <w:pStyle w:val="32"/>
        <w:rPr/>
      </w:pPr>
      <w:r>
        <w:rPr/>
        <w:t>Врач- пульмонолог должен знать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немедикаментозной терапии, физиотерапии, лечебной физкультуры и врачебного контроля при бронхолегочной патологии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казания и противопоказания к санаторно-курортному лечению при заболеваниях органов дыхания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рационального питания здоровых лиц, принципы диетотерапии пульмонологических больных;</w:t>
      </w:r>
    </w:p>
    <w:p>
      <w:pPr>
        <w:pStyle w:val="32"/>
        <w:rPr/>
      </w:pPr>
      <w:r>
        <w:rPr/>
        <w:t>1.2.11. ФУНДАМЕНТАЛЬНАЯ ПОДГОТОВКА ВРАЧА –ПУЛЬМОНОЛОГА.</w:t>
      </w:r>
    </w:p>
    <w:p>
      <w:pPr>
        <w:pStyle w:val="32"/>
        <w:rPr/>
      </w:pPr>
      <w:r>
        <w:rPr/>
        <w:t>Фундаментальная подготовка врача- пульмонолога включает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вопросы нормальной и патологической анатомии, нормальной и патологической физиологии, взаимосвязь функциональных систем организма и уровни их регуляции при бронхолегочной патологии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водно-электролитного обмена, кислотно-щелочной баланс; возможные типы их нарушений и принципы лечения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стему кроветворения и гемостаза, физиологию и патофизиологию свертывающей системы крови, показатели гомеостаза в норме и при патологи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иммунологии и реактивности организм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иническую симптоматику и патогенез основных пульмонологических заболеваний у взрослых и детей, их профилактику, диагностику и лечение, клиническую симптоматику пограничных состояний в пульмонологической практике;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1.2.12. ПОДГОТОВКА ПО ОРГАНИЗАЦИИ ,ЭКОНОМИКЕ И УПРАВЛЕНИЮ ЗДРАВООХРАНЕНИЯ.</w:t>
      </w:r>
    </w:p>
    <w:p>
      <w:pPr>
        <w:pStyle w:val="32"/>
        <w:rPr/>
      </w:pPr>
      <w:r>
        <w:rPr/>
        <w:t>Врач-пульмонолог должен знать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направления реформ здравоохранения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менеджмента в здравоохранении. Принципы, функции и элементы управления. Организационные структуры управления в здравоохранении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экономической эффективности здравоохранения. Экономическую эффективность снижения заболеваемости и ликвидации некоторых заболеваний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маркетинга в здравоохранении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медицинского страхования. Основные принципы медицинского страхования. Обязательное и добровольное медицинское страхование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менение информационных технологий, для решения различных задач  медицины.</w:t>
      </w:r>
      <w:r>
        <w:br w:type="page"/>
      </w:r>
    </w:p>
    <w:p>
      <w:pPr>
        <w:pStyle w:val="22"/>
        <w:rPr/>
      </w:pPr>
      <w:r>
        <w:rPr/>
        <w:t>2. МЕТОДИЧЕСКИЕ РЕКОМЕНДАЦИИ ПО ПРЕПОДАВАНИЮ пульмонологии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32"/>
        <w:rPr/>
      </w:pPr>
      <w:r>
        <w:rPr/>
        <w:t>Клиническая ординатура.</w:t>
      </w:r>
    </w:p>
    <w:p>
      <w:pPr>
        <w:pStyle w:val="1"/>
        <w:rPr/>
      </w:pPr>
      <w:r>
        <w:rPr/>
        <w:t>Основными задачами клинической ординатуры по пульмонологии является:</w:t>
      </w:r>
    </w:p>
    <w:p>
      <w:pPr>
        <w:pStyle w:val="1"/>
        <w:rPr/>
      </w:pPr>
      <w:r>
        <w:rPr/>
        <w:t>-улучшение практической подготовки выпускника медицинских институтов, академий и университетов;</w:t>
      </w:r>
    </w:p>
    <w:p>
      <w:pPr>
        <w:pStyle w:val="1"/>
        <w:rPr/>
      </w:pPr>
      <w:r>
        <w:rPr/>
        <w:t>-повышение профессионального уровня и степени готовности к самостоятельной врачебной деятельности;</w:t>
      </w:r>
    </w:p>
    <w:p>
      <w:pPr>
        <w:pStyle w:val="1"/>
        <w:rPr/>
      </w:pPr>
      <w:r>
        <w:rPr/>
        <w:t>-формирование навыков клинического мышления квалифицированного врача, ориентированного в сложной легочной патологии, смежных специальностях.</w:t>
      </w:r>
    </w:p>
    <w:p>
      <w:pPr>
        <w:pStyle w:val="1"/>
        <w:rPr/>
      </w:pPr>
      <w:r>
        <w:rPr/>
        <w:tab/>
      </w:r>
      <w:r>
        <w:rPr>
          <w:b/>
        </w:rPr>
        <w:t xml:space="preserve">Обучение в клинической ординатуре по пульмонологии </w:t>
      </w:r>
      <w:r>
        <w:rPr/>
        <w:t>состоит из лечебно-диагностической работы, связанной с учебной работой в виде лекций, семинаров, практических занятий, индивидуальных собеседований, изучения руководств по специальности, посещения научно-практических конференций, посещения заседаний научного симпозиумов и конгрессов , посвященных вопросам пульмонологии.</w:t>
      </w:r>
    </w:p>
    <w:p>
      <w:pPr>
        <w:pStyle w:val="1"/>
        <w:rPr/>
      </w:pPr>
      <w:r>
        <w:rPr/>
        <w:t>Освоение дисциплины осуществляется через теоретический и практический курсы обучения. Соотношение теоретических и практических занятий целесообразно осуществлять из расчета 1\3 часть времени подготовки  на теоретические занятия и 2\3 части времени на приобретение навыков, умений  и практическую деятельность.</w:t>
      </w:r>
    </w:p>
    <w:p>
      <w:pPr>
        <w:pStyle w:val="1"/>
        <w:rPr/>
      </w:pPr>
      <w:r>
        <w:rPr/>
        <w:t xml:space="preserve">Теоретический курс базируется на изучении и знании фрагментов фундаментальных дисциплин,  вопросов по управлению здравоохранением и структуре пульмонологической службы, страховой медицины, ведения документации и форм отчета. Все они представляются на лекциях, семинарских занятиях, при самоподготовке. </w:t>
      </w:r>
    </w:p>
    <w:p>
      <w:pPr>
        <w:pStyle w:val="1"/>
        <w:rPr/>
      </w:pPr>
      <w:r>
        <w:rPr/>
        <w:t>Практический курс обучения включает лекции, разборы, семинарские занятия, курацию больных, уделяя основное внимание особенностям патогенетического подхода диагностики и лечению различных нозологических форм, как в условиях стационара, так и поликлиники. Проведение практических занятий предусматривает наличие специально оборудованных кабинетов, оснащённых специальной аппаратурой, где врачи должны получать соответствующие  навыки.</w:t>
      </w:r>
    </w:p>
    <w:p>
      <w:pPr>
        <w:pStyle w:val="1"/>
        <w:rPr/>
      </w:pPr>
      <w:r>
        <w:rPr/>
        <w:t>Работа врача осуществляется в пульмонологическом отделении стационара и на пульмонологическом приеме в поликлинике, включая блок реанимации ( блок интенсивной терапии).</w:t>
      </w:r>
    </w:p>
    <w:p>
      <w:pPr>
        <w:pStyle w:val="1"/>
        <w:rPr/>
      </w:pPr>
      <w:r>
        <w:rPr/>
        <w:t>В процессе обучения врач обязан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урировать больных: на 1 – м  году ординатуры  -  5 – 6   больных,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2 – м  году ординатуры  -  8 – 10  больных под руководством ассистента (доцента) или заведующего отделением.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участвовать в обследовании  больных. 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ежурить в пульмонологическом отделении стационара два раза в месяц, 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ять необходимые по специальности практические навык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-посещать лекции, обходы профессоров, а также теоретические семинары и  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общеклинические разборы больных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посещать научные конференции института, заседания научного общества кардиологов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систематически читать современные монографии и периодическую литературу по курируемым больным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-регулярно проводить санитарно-просветительскую работу среди больных;</w:t>
      </w:r>
    </w:p>
    <w:p>
      <w:pPr>
        <w:pStyle w:val="1"/>
        <w:rPr/>
      </w:pPr>
      <w:r>
        <w:rPr/>
        <w:t>Программа подготовки имеет два раздела : профессиональную подготовку и элективы. Профессиональная подготовка составляет 90% всего учебного времени и включает теоретическую подготовку (посещение лекций , семинаров) и клиническую подготовку, которая включает в себя  работу с больными в пульмонологическом стационаре и работу в поликлинике. Работа в поликлинике проводиться по 4 недели  на каждом году обучения. Основным методом подготовки врача- специалиста является самостоятельная лечебно- диагностическая работа при участии преподавателя- консультанта, организующего, анализирующего и контролирующего эту работу.</w:t>
      </w:r>
    </w:p>
    <w:p>
      <w:pPr>
        <w:pStyle w:val="1"/>
        <w:rPr/>
      </w:pPr>
      <w:r>
        <w:rPr/>
        <w:t>Контроль и руководство за ходом обучения осуществляет заведующий кафедрой, доцент, а самообучение происходит в процессе совместной работы с ассистентами, доцентом и заведующим отделением, к которому прикреплён обучаемый врач.</w:t>
      </w:r>
    </w:p>
    <w:p>
      <w:pPr>
        <w:pStyle w:val="1"/>
        <w:rPr/>
      </w:pPr>
      <w:r>
        <w:rPr/>
        <w:t>Самостоятельная работа предусматривает также написание рефератов, проведение анализа архивных материалов, решения ситуационных задач различной направленности, работу в клинических отделениях и поликлинике, участие в проведении апробации лекарственных средств.</w:t>
      </w:r>
    </w:p>
    <w:p>
      <w:pPr>
        <w:pStyle w:val="1"/>
        <w:rPr/>
      </w:pPr>
      <w:r>
        <w:rPr/>
        <w:t>Вся программа разделена на 5 модулей: общая пульмонология, частная пульмонология, дифференциальная диагностика при легочных синдромах, индивидуализированная фармакотерапия, неотложные состояния в пульмонологии. Вопросы смежных дисциплин и фундаментальной подготовки по специальности включены в перечисленные модули. Для элективов по смежным специальностям разработаны отдельные программы.</w:t>
      </w:r>
    </w:p>
    <w:p>
      <w:pPr>
        <w:pStyle w:val="1"/>
        <w:rPr/>
      </w:pPr>
      <w:r>
        <w:rPr/>
        <w:t>Первый год обучения включает преимущественно вопросы общей и частной пульмонологии, вопросы инструментальных диагностических методов, изучение смежных специальностей: кардиологии, гастроэнтерологии, аллергологии, эндоскопических методов исследования, рентгенологии.</w:t>
      </w:r>
    </w:p>
    <w:p>
      <w:pPr>
        <w:pStyle w:val="1"/>
        <w:rPr/>
      </w:pPr>
      <w:r>
        <w:rPr/>
        <w:t>Второй год обучения посвящен изучению вопросов дифференциальной диагностики при различных пульмонологических синдромах, индивидуализированной терапии больных при сочетании пульмонологических заболеваний и патологии других органов и систем (патологии почек, сердечно-сосудистой системы, при сахарном диабете, патологии желудочно-кишечного тракта, особенностям течения болезням в пожилом возрасте и т.п.). Программа второго года обучения обязательно включает изучение паразитарной и грибковой патологии органов дыхания, вопросы фтизиатрии, изучение редкой патологии органов дыхания. Для более углубленной подготовки по специальности ординаторам предлагается изучение элективов (не более 4-х) по 4 недели для каждого. По программе предусмотрены следующие элективы: фтизиатрия, аллергология, ревматология, рентгенология, инструментальные методы исследования органов дыхания, эндоскопия. Учебный и учебно-методический план по элективам составляется индивидуально для каждого ординатора, согласно  представленным ниже программам.</w:t>
      </w:r>
    </w:p>
    <w:p>
      <w:pPr>
        <w:pStyle w:val="1"/>
        <w:rPr/>
      </w:pPr>
      <w:r>
        <w:rPr/>
        <w:t>7% всего учебного времени (242 часа) отводиться для фундаментальной подготовки по специальности (патологическая анатомия, патофизиология и фармакология). На подготовку по вопросам организации и управлению здравоохранением отводится 3% учебного времени (104 часа).</w:t>
      </w:r>
    </w:p>
    <w:p>
      <w:pPr>
        <w:pStyle w:val="1"/>
        <w:rPr/>
      </w:pPr>
      <w:r>
        <w:rPr/>
        <w:t>После окончания каждого этапа программы и в процессе обучения применяются различные формы контроля (тестовый, собеседование, зачет). Практические навыки постоянно контролируются в процессе лечебно-диагностической работы в течение всего срока обучения.</w:t>
      </w:r>
    </w:p>
    <w:p>
      <w:pPr>
        <w:pStyle w:val="1"/>
        <w:rPr/>
      </w:pPr>
      <w:r>
        <w:rPr/>
        <w:t>В последние 2 недели, каждого года обучения, свободных от занятий, проводятся экзамены; после первого года - переводные, после второго - аттестационный экзамен по всему курсу обучения с включением вопросов смежных специальностей  и элективов в объеме, необходимом для получения итогового документа врача - пульмонолога.</w:t>
      </w:r>
    </w:p>
    <w:p>
      <w:pPr>
        <w:pStyle w:val="1"/>
        <w:rPr/>
      </w:pPr>
      <w:r>
        <w:rPr/>
        <w:t>Аттестационный экзамен включает: сдачу практических навыков, оценку теоретической подготовки и клинического мышления, умение применять свои знания и опыт в оценке клинической ситуации, вопросы общественного здоровья и здравоохранения Форма экзамена может быть устной, письменно- тестовой.</w:t>
      </w:r>
    </w:p>
    <w:p>
      <w:pPr>
        <w:pStyle w:val="TextBody"/>
        <w:ind w:firstLine="720"/>
        <w:rPr/>
      </w:pPr>
      <w:r>
        <w:rPr/>
      </w:r>
    </w:p>
    <w:p>
      <w:pPr>
        <w:pStyle w:val="32"/>
        <w:rPr/>
      </w:pPr>
      <w:r>
        <w:rPr/>
        <w:t>2.2. На сертификационном цикле.</w:t>
      </w:r>
    </w:p>
    <w:p>
      <w:pPr>
        <w:pStyle w:val="1"/>
        <w:rPr/>
      </w:pPr>
      <w:r>
        <w:rPr/>
        <w:t>Основными задачами сертификационного цикла по пульмонологии является:</w:t>
      </w:r>
    </w:p>
    <w:p>
      <w:pPr>
        <w:pStyle w:val="1"/>
        <w:rPr/>
      </w:pPr>
      <w:r>
        <w:rPr/>
        <w:t>-улучшение практической подготовки врача-пульмонолога;</w:t>
      </w:r>
    </w:p>
    <w:p>
      <w:pPr>
        <w:pStyle w:val="1"/>
        <w:rPr/>
      </w:pPr>
      <w:r>
        <w:rPr/>
        <w:t>-повышение профессионального уровня и освоение новых методов диагностики и лечение;</w:t>
      </w:r>
    </w:p>
    <w:p>
      <w:pPr>
        <w:pStyle w:val="1"/>
        <w:rPr/>
      </w:pPr>
      <w:r>
        <w:rPr/>
        <w:t>-знакомство с новыми достижениями в области пульмонологии и смежных специальностей</w:t>
      </w:r>
    </w:p>
    <w:p>
      <w:pPr>
        <w:pStyle w:val="1"/>
        <w:rPr/>
      </w:pPr>
      <w:r>
        <w:rPr/>
        <w:t>-подготовка врачей к аттестационному экзамену на получение сертификата по специальности «пульмонология».</w:t>
      </w:r>
    </w:p>
    <w:p>
      <w:pPr>
        <w:pStyle w:val="1"/>
        <w:rPr/>
      </w:pPr>
      <w:r>
        <w:rPr/>
        <w:t xml:space="preserve">Программы </w:t>
      </w:r>
      <w:r>
        <w:rPr>
          <w:b/>
        </w:rPr>
        <w:t>сертификационных  и аттестационного циклов составлены таким образом</w:t>
      </w:r>
      <w:r>
        <w:rPr/>
        <w:t>, что профессиональная подготовка составляет 90% от всего времени обучения и 10% составляют смежные дисциплины, фундаментальные, элективы и вопросы общественного здоровья и здравоохранения..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>Учебная работа представлена в виде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екций, семинаров, практических занятий, иллюстрированных слайдами, схемами, рисунками, рентгенограммами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инических разборов наиболее интересных и трудных в диагностическом плане больных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инических обходов 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ещения научно-практических конференций 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емонстрации фильмов по актуальным вопросам диагностики и лечения бронхо- легочных заболеваний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учения руководств по специальности.</w:t>
      </w:r>
    </w:p>
    <w:p>
      <w:pPr>
        <w:pStyle w:val="1"/>
        <w:rPr/>
      </w:pPr>
      <w:r>
        <w:rPr/>
        <w:t>Одной из главных задач преподавателей кафедры является подготовка слушателей к аттестации на присвоение квалификационных категорий.</w:t>
      </w:r>
    </w:p>
    <w:p>
      <w:pPr>
        <w:pStyle w:val="1"/>
        <w:rPr/>
      </w:pPr>
      <w:r>
        <w:rPr/>
        <w:t>Программа построена по модульной системе. Модуль представляет собой отдельный курс программы. Всего предлагается 5 модулей: общая пульмонология, частная пульмонология, дифференциальная диагностика .</w:t>
      </w:r>
    </w:p>
    <w:p>
      <w:pPr>
        <w:pStyle w:val="1"/>
        <w:rPr/>
      </w:pPr>
      <w:r>
        <w:rPr/>
        <w:t>Обучение каждого модуля завершается тестовым контролем. При очной форме обучения начало учебного дня в 9 часов, конец- 16.40. Теоретическая часть (лекции) составляет 30% учебного времени, столько же семинарские занятия и остальное время  практические занятия, на которых проверяются практические навыки курсантов, осваиваются новые методы диагностики, проводятся клинические разборы диагностически сложных случаев заболеваний, курсанты принимают участие в профессорских разборах больных. По желанию слушателей 28 часов могут быть выделены для элективов: фтизиатрия, аллергология, функциональные и инструментальные методы исследования, неотложные состояния в пульмонологии. По окончанию цикла курсанты сдают сертификационный экзамен.</w:t>
      </w:r>
    </w:p>
    <w:p>
      <w:pPr>
        <w:pStyle w:val="1"/>
        <w:rPr/>
      </w:pPr>
      <w:r>
        <w:rPr/>
        <w:t xml:space="preserve">Экзамен включает: сдачу практических навыков, оценку теоретической подготовки и клинического мышления, умение применять свои знания и опыт в оценке клинической ситуации. Форма экзамена может быть устной, письменно- тестовой. При успешной сдаче сертификационного экзамена вручается сертификат специалиста пульмонолога. </w:t>
      </w:r>
    </w:p>
    <w:p>
      <w:pPr>
        <w:pStyle w:val="1"/>
        <w:rPr/>
      </w:pPr>
      <w:r>
        <w:rPr/>
      </w:r>
    </w:p>
    <w:p>
      <w:pPr>
        <w:pStyle w:val="32"/>
        <w:rPr/>
      </w:pPr>
      <w:r>
        <w:rPr/>
        <w:t>.Циклы тематического усовершенствования.</w:t>
      </w:r>
    </w:p>
    <w:p>
      <w:pPr>
        <w:pStyle w:val="1"/>
        <w:rPr/>
      </w:pPr>
      <w:r>
        <w:rPr/>
        <w:t>Циклы тематического усовершенствования на кафедре пульмонологии рассчитаны на врачей терапевтических специальностей поликлиник и стационаров, фтизиатров, семейных врачей, врачей ВКЭК. Длительность циклов не менее 72-100 часов. Программа включает лекционный курс, семинарские и практические занятия. Контроль осуществляется с помощью тестовых заданий и состоит из:</w:t>
      </w:r>
    </w:p>
    <w:p>
      <w:pPr>
        <w:pStyle w:val="1"/>
        <w:rPr/>
      </w:pPr>
      <w:r>
        <w:rPr/>
        <w:t>Контроля исходного уровня</w:t>
        <w:tab/>
        <w:tab/>
        <w:tab/>
        <w:tab/>
        <w:tab/>
        <w:tab/>
        <w:t>3 ч.</w:t>
      </w:r>
    </w:p>
    <w:p>
      <w:pPr>
        <w:pStyle w:val="1"/>
        <w:rPr/>
      </w:pPr>
      <w:r>
        <w:rPr/>
        <w:t>Промежуточного тестового контроля</w:t>
        <w:tab/>
        <w:tab/>
        <w:tab/>
        <w:tab/>
        <w:tab/>
        <w:t>4 ч.</w:t>
      </w:r>
    </w:p>
    <w:p>
      <w:pPr>
        <w:pStyle w:val="1"/>
        <w:rPr/>
      </w:pPr>
      <w:r>
        <w:rPr/>
        <w:t>Заключительного тестового экзамен и собеседование</w:t>
        <w:tab/>
        <w:tab/>
        <w:tab/>
        <w:t>6 ч.</w:t>
      </w:r>
    </w:p>
    <w:p>
      <w:pPr>
        <w:pStyle w:val="1"/>
        <w:rPr/>
      </w:pPr>
      <w:r>
        <w:rPr/>
        <w:t xml:space="preserve">Тематика циклов тематического усовершенствования по пульмонологии должна зависит от состава слушателей и поставленных задач. Программа циклов общего усовершенствования по пульмонологии, проводимых для терапевтов, врачей общей практики должна обязательно включать особенности диагностики, течения и ведения больных с сочетанной патологией, т.е. заболеваний бронхо- легочной системы на фоне или при сочетании с патологии сердечно- сосудистой, пищеварительной, эндокринной и др. систем, а циклы для пульмонологов - вопросы образовательных программ, более подробно вопросы дифференциальная диагностики, фармакотерапии не только распространенных , но и редких заболеваний органов дыхания. Однако в расписаниях этих циклов  следует особое внимание уделить современным представлениям, диагностике и лечению наиболее распространенных заболеваний органов дыхания, таких как: хроническим обструктивным болезням легких, бронхиальной астме, пневмониям, дыхательной недостаточности различной этиологии.  Для циклов </w:t>
      </w:r>
      <w:r>
        <w:rPr>
          <w:b/>
        </w:rPr>
        <w:t xml:space="preserve">тематического усовершенствования </w:t>
      </w:r>
      <w:r>
        <w:rPr/>
        <w:t xml:space="preserve"> программы могут быть составлены в произвольной форме и вопросы  общественного здоровья и здравоохранения, элективы и т.п. в них включать не следует Целесообразно проведение коротких, непродолжительных циклов тематического усовершенствования, посвященных более узкой тематике, например: инструментальные методы обследования при бронхо- легочных заболеваниях; вопросы неотложной терапии в пульмонологии, для врачей блоков интенсивной терапии и «скорой помощи»; для терапевтов женских консультаций и роддомов – особенности течения беременности и ведения больных с заболеваниями органов дыхания у беременных. Каждый цикл тематического усовершенствования должен иметь свой учебный и учебно - тематический план, теоретическая часть (лекции), которого составляет 30% учебного времени, столько же семинарские занятия и остальное время  практические занятия, позволяющие проверить практические навыки курсантов, освоить новые методы диагностики, на практических занятиях проводятся клинические разборы диагностически сложных случаев заболеваний, курсанты принимают участие в профессорских разборах больных. Вопросы, освещаемые на циклах должны соответствовать тем или иным разделам программы по пульмонологии, представленной в настоящем стандар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2"/>
        <w:rPr/>
      </w:pPr>
      <w:r>
        <w:rPr/>
        <w:t>Требования к учебно - методическому обеспечению учебного процесса:</w:t>
      </w:r>
    </w:p>
    <w:p>
      <w:pPr>
        <w:pStyle w:val="1"/>
        <w:rPr/>
      </w:pPr>
      <w:r>
        <w:rPr/>
        <w:t xml:space="preserve">Реализация стандарта подготовки специалиста  с высшим медицинским образованием должна обеспечиваться доступном каждого обучаемого к библиотечным фондам и базам данных, по содержанию полного курса подготовки по пульмонологии. Наличием методических пособий и рекомендаций по всем разделам подготовки, наглядных пособий, аудио и видеоматериалами. Лекции, семинарские и практические занятия должны составляться согласно методической разработке представленной далее. </w:t>
      </w:r>
    </w:p>
    <w:p>
      <w:pPr>
        <w:pStyle w:val="1"/>
        <w:rPr/>
      </w:pPr>
      <w:r>
        <w:rPr/>
        <w:t>Для успешного осуществления учебных программ, должны быть обеспечены условиями для клинической подготовки врача- пульмонолога у постели больного в условиях пульмонологического отделения( центра). Обеспеченность обучаемых обязательной литературой по специальности должна составлять –0,5 экземпляров, библиотечный фонд не менее 125 единиц на одного обучаемого.</w:t>
      </w:r>
    </w:p>
    <w:p>
      <w:pPr>
        <w:pStyle w:val="1"/>
        <w:rPr/>
      </w:pPr>
      <w:r>
        <w:rPr/>
      </w:r>
      <w:r>
        <w:br w:type="page"/>
      </w:r>
    </w:p>
    <w:p>
      <w:pPr>
        <w:pStyle w:val="22"/>
        <w:rPr/>
      </w:pPr>
      <w:r>
        <w:rPr>
          <w:rFonts w:eastAsia="Arial"/>
        </w:rPr>
        <w:t xml:space="preserve"> </w:t>
      </w:r>
      <w:r>
        <w:rPr/>
        <w:t>РЕКОМЕНДУЕМЫЙ ЛЕКЦИОННЫЙ КУР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98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лекц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тизация заболеваний легки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томия и физиология дых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альные методы исследов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БЛ: классификация, этиология, патогенез, клиника, диагности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тофизиология дыхательной недостаточност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невмонии: клинические проявления. Критерии диагноза.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стициальные изменения легких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ркоидоз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ьвеолиты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езни плевры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нхиальная астма: этиология, патогенез, классификация. Терапия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езни грудной клетки и диафрагмы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ональные заболевания легких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ажение легких при системных заболеваниях соединительной ткан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очный кроваток в норме и патологи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очная гипертензия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екционно- деструктивные заболевания легких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к легких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тложные состояния в пульмонологической практик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Э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тракорпоральные методы исследов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ибиотики. Эмпирическая антибактериальная терапия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которые аспекты фармакотерапии при болезнях органов дыхания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харкивающие и муколитические средства, клиническая фармакология и тактика применения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принципы терапии бронхо- легочных заболеван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98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лекц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дром сонного апноэ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 и терапия заболеваний ССС при ХОБ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 часов</w:t>
            </w:r>
          </w:p>
        </w:tc>
      </w:tr>
    </w:tbl>
    <w:p>
      <w:pPr>
        <w:pStyle w:val="22"/>
        <w:rPr/>
      </w:pPr>
      <w:r>
        <w:rPr/>
        <w:t>Перечень рекомендуемых практических занятий цикла тематического усовершенствования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980" w:hanging="0"/>
              <w:rPr>
                <w:sz w:val="24"/>
              </w:rPr>
            </w:pPr>
            <w:r>
              <w:rPr>
                <w:sz w:val="24"/>
              </w:rPr>
              <w:t>Клинические методы обследования в пульмонолог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нтгенологические методы исследова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клиники во время обхода зав. кафедро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. диагноз болей в грудной клет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с цианозо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с удушье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с продуктивным кашле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с кровохарканье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с лихорадко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е ФВД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с дыхательной недостаточностью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с эмфиземо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с обструктивным бронхито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ая программа «Астма- школа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с интерстициальными изменениями в легких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с сочетанной патологией: органов дыхания и ИБС; артериальной гипертензие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ор больных с дискинезией дыхательных путе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еро- и светолечение в пульмонологической практике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отерапевтические методы в пульмонологи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ндоскопия и биопсия при заболеваниях органов дых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тматический статус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отерапевтические методы лечения при заболеваниях легких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организации пульмонологической служб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просы ВКК при бронхо- легочных заболеваниях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медицинского страхова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 часов.</w:t>
            </w:r>
          </w:p>
        </w:tc>
      </w:tr>
    </w:tbl>
    <w:p>
      <w:pPr>
        <w:pStyle w:val="22"/>
        <w:rPr/>
      </w:pPr>
      <w:r>
        <w:rPr/>
        <w:t>Перечень рекомендуемых семинарских занятий цикла тематического усовершенствования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инические методы исследования бронхо- легочных больны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мунологические методы исследования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трые респираторные инфекции. Острый бронхит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Д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ледственная патология легких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зни плевры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глый стол: лечение хронического бронхита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зни накопления, проявляющиеся патологией легких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стиоцитоз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-м Гудпасчера, гемосидероз легких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глый стол: патология легких при заболеваниях соединительной ткани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. диагностика при одышке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. диагностика при лихорадке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. диагностика при диссеминированных процессах в легких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каментозные поражения в легких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. диагностика при плевральном выпоте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зни грудной клетки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зни диафрагмы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глый стол: проблемы диагностики и лечения бронхиальной астмы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. диагностика при округлых заболеваниях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невмомикозы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глый стол: диагностика и лечение пневмоний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ивовирусные средства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муномодуляторы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юкокортикостероиды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ы- конференции с разбором больных, поступивших в клинику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онходилататоры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зодилататоры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отложные состояния в пульмонологии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знь Вегенера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ие заболевания легки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глый стол: особенности диагностики, течение и фармакотерапия ХНЗЛ в сочетании с ИБС и ГБ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 часо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TextBody"/>
        <w:ind w:left="2880" w:hanging="0"/>
        <w:jc w:val="both"/>
        <w:rPr/>
      </w:pPr>
      <w:r>
        <w:rPr/>
      </w:r>
    </w:p>
    <w:p>
      <w:pPr>
        <w:pStyle w:val="Normal"/>
        <w:ind w:left="-180" w:right="-180" w:hanging="0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>УЧЕБНЫЙ ПЛАН</w:t>
      </w:r>
    </w:p>
    <w:p>
      <w:pPr>
        <w:pStyle w:val="32"/>
        <w:rPr/>
      </w:pPr>
      <w:r>
        <w:rPr/>
        <w:t>по  специальности «ПУЛЬМОНОЛОГИЯ» Послевузовской</w:t>
        <w:br/>
        <w:t>профессиональной подготовки специалистов в клинической ординатуре</w:t>
        <w:br/>
        <w:t>Срок обучения: 2 года ( 3456 часов,  96 недель).</w:t>
      </w:r>
    </w:p>
    <w:p>
      <w:pPr>
        <w:pStyle w:val="Normal"/>
        <w:ind w:left="-180" w:right="-180" w:hanging="0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55"/>
        <w:gridCol w:w="1523"/>
        <w:gridCol w:w="2163"/>
        <w:gridCol w:w="2162"/>
      </w:tblGrid>
      <w:tr>
        <w:trPr>
          <w:trHeight w:val="2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  <w:p>
            <w:pPr>
              <w:pStyle w:val="Normal"/>
              <w:ind w:right="-180" w:hanging="0"/>
              <w:rPr/>
            </w:pPr>
            <w:r>
              <w:rPr/>
              <w:t>П/п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Разде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Всего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Программа профессионального образования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Ордина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-год ордин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-год ординатуры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Ча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Кол. час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Кол.часов.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Клиническая подготовка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без смежных дисциплин  и инфекционных болезн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3104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24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2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межные дисциплины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Фундаментальные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Общественное здоровье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и здравоохранение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Элективы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1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67" w:right="56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67" w:right="56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34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7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708</w:t>
            </w:r>
          </w:p>
        </w:tc>
      </w:tr>
    </w:tbl>
    <w:p>
      <w:pPr>
        <w:pStyle w:val="Normal"/>
        <w:ind w:left="-180" w:right="-180" w:hanging="0"/>
        <w:jc w:val="center"/>
        <w:rPr/>
      </w:pPr>
      <w:r>
        <w:rPr/>
      </w:r>
    </w:p>
    <w:p>
      <w:pPr>
        <w:pStyle w:val="22"/>
        <w:rPr/>
      </w:pPr>
      <w:r>
        <w:rPr/>
        <w:t>УЧЕБНО-ТЕМАТИЧЕСКИЙ ПЛАН</w:t>
      </w:r>
    </w:p>
    <w:p>
      <w:pPr>
        <w:pStyle w:val="32"/>
        <w:rPr/>
      </w:pPr>
      <w:r>
        <w:rPr/>
        <w:t>цель:   клиническая ординатура</w:t>
        <w:br/>
        <w:t>срок обучения:        2 года – 3456 час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992"/>
        <w:gridCol w:w="992"/>
        <w:gridCol w:w="993"/>
        <w:gridCol w:w="850"/>
        <w:gridCol w:w="113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здела, дисциплины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контро- 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-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. за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стацион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 пульмо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больных с заболеваниями органов дыхания: анамнез, 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методы  обследования в пульмо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ологическая диагностика заболеваний органов дых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аболеваний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 пульмонологически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при бронхо- лего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лечения бронхо- легоч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ная пульмо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ая патология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патология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респиратор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ит: острый ,хрон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обструктивные болезни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исцид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ая гиперт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они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ированные заболевания легк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ые поражен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арные поражен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дыхания 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здела, дисциплины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контро 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-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. за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фференциальная диагностика пульмоно-логических синдр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ды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обструктивный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рукция воздухонос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харка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радка неясного ген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 в грудной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эозиноф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вентиляционный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ый инфиль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ая тень в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ные образования в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т в плев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жная пнев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ая гиперт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ая диссе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олеп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отложные состояния в пульмо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рование приступа бронхиальной ас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тический 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ые крово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тор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ный дисстрес-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к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судативный плев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травмы груд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ционный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еж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из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1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диагностики туберкулеза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992"/>
        <w:gridCol w:w="993"/>
        <w:gridCol w:w="850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здела, дисциплины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контро- л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-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. за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формы туберкулеза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екционные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иагностики и лече-ния пульмонологических заболе-ваний у лиц с ИБС и артериальной гипертензией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строэнте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иагностики и лече-ния заболеваний органов дыхания у больных с патологией Ж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легких при системных заболеваниях соединительной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легких при системных васкули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диагностика заболеваний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д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ая диагностика при заболеваниях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ерг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ческие методы обследования у пульмоно-логически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ы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невмотахометрия и спир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плетизм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дамент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ологическая ана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ческая диагностика аутоиммунных заболеваний лег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дых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морфология неспецифичес-ких и специфических заболеваний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здела, дисциплины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контро- л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-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. За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ологическая 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зиология дых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неспецифических заболеваний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ная функц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спираторная функц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рная функц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физиология дыхательной недоста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интерпретация параметров фармакокинетики и фармак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чные действия препаратов, применяемых в пульмо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армакологического взаимодействия и комбинирован-ной фармак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бронхообструктивного синд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нтибактериаль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иммуномодуля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противовирус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ое здоровье и 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ятельность врача пульмон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неджмента в здравоохра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ьютерных технологий в медиц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Эл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из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ерг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6</w:t>
            </w:r>
          </w:p>
        </w:tc>
      </w:tr>
    </w:tbl>
    <w:p>
      <w:pPr>
        <w:pStyle w:val="22"/>
        <w:rPr/>
      </w:pPr>
      <w:r>
        <w:rPr/>
        <w:t>УЧЕБНЫЙ ПЛАН.</w:t>
      </w:r>
    </w:p>
    <w:p>
      <w:pPr>
        <w:pStyle w:val="32"/>
        <w:rPr/>
      </w:pPr>
      <w:r>
        <w:rPr/>
        <w:t>цель: сертификационный цикл</w:t>
        <w:br/>
        <w:t>срок обучения: 2 месяца - 288 часов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134"/>
        <w:gridCol w:w="1418"/>
        <w:gridCol w:w="1417"/>
        <w:gridCol w:w="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и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-кие занят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пульмо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-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ная пульмо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ференциальная диагностика пульмонологических синдр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тложные состояния в пульмо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ов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жны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изиа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д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строэнтер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ндос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лерголог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ые методы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даментальны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ологическая анат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ологическая физ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ое здоровье и 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ерг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изиа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ая диагности- ка в пульмо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  <w:t>УЧЕБНО-ТЕМАТИЧЕСКИЙ ПЛАН</w:t>
      </w:r>
    </w:p>
    <w:p>
      <w:pPr>
        <w:pStyle w:val="32"/>
        <w:rPr/>
      </w:pPr>
      <w:r>
        <w:rPr/>
        <w:t>цель:   сертификационный цикл;</w:t>
        <w:br/>
        <w:t>срок обучения:        2 мес. – 288 ча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3827"/>
        <w:gridCol w:w="992"/>
        <w:gridCol w:w="992"/>
        <w:gridCol w:w="839"/>
        <w:gridCol w:w="154"/>
        <w:gridCol w:w="663"/>
        <w:gridCol w:w="187"/>
        <w:gridCol w:w="113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аздела, дисциплины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 числе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- 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-нар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. зан.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пульмо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больных с заболеваниями органов дыхания: анамнез, 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е методы  обследования в пульмо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ологическая диагностика заболеваний органов дых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заболеваний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 пульмонологически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 при бронхо- лего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нципы лечения бронхо- легоч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ная пульмо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ая патология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ая патология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респиратор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нхит: острый ,хрон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обструктивные болезни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в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висцид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ая гиперт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кони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ированные заболевания легк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ые поражен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арные поражения леги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дыхания 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ференциальная диагности-ка пульмонологических синдр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естов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ды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ообструктивный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рукция воздухонос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харка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радка неясного ген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и в грудной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эозиноф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ый инфиль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ая тень в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ные образования в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т в плев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яжная пнев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ая гиперт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ая диссе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толеп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тложные состояния в пульмо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естов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ирование приступа бронхиальной ас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матический 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филактический 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ые крово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тор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дыхательная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ный дисстрес-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к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ж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из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диагностики туберкулеза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формы туберкулеза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д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иагностики и лечения пульмонологических заболеваний у лиц с ИБС и артериальной гипертензией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строэнте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иагностики илечения заболеваний органов дыхания у больных с патологией Ж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е легких при системных заболеваниях соединительной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легких при системных васкули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диагностика заболеваний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нд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ая диагностика при заболева-ниях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ерг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ологические методы обследования у пульмоно-логически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ы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невмотахометрия и спир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иплетизм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дамент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ологическая ана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дых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морфология неспецифических и аутоиммунных заболеваний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о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ология дых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 неспецифических заболеваний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ираторная и защитная функция легк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изиология дыхательной недоста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интерпретация параметров фармакокинетики и фармак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чные действия препаратов, применяемых в пульмо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фармакологического взаимодействия и комбинирован-ной фармак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бронхообструктивного синд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антибактериаль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иммуномодуля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противовирус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ое здоровье и здравоохра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ятельность врача- пульмонолога </w:t>
              <w:br/>
              <w:t>Основы менеджмента в здравоохранении,</w:t>
              <w:br/>
              <w:t>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ных технологий в медиц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ерг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из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ая диагностика в пульмо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Экзаме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rPr/>
      </w:pPr>
      <w:r>
        <w:rPr/>
        <w:t>УЧЕБНЫЙ ПЛАН</w:t>
      </w:r>
    </w:p>
    <w:p>
      <w:pPr>
        <w:pStyle w:val="32"/>
        <w:rPr/>
      </w:pPr>
      <w:r>
        <w:rPr/>
        <w:t>По специальности «ПУЛЬМОНОЛОГИЯ»</w:t>
        <w:br/>
        <w:t>Тематическое усовершенствование «Актуальные вопросы пульмонологии»</w:t>
      </w:r>
    </w:p>
    <w:p>
      <w:pPr>
        <w:pStyle w:val="32"/>
        <w:rPr/>
      </w:pPr>
      <w:r>
        <w:rPr/>
        <w:t>Категория слушателей:  врачи пульмонологи, участковые терапевты, терапевты стационаров и женских консультаций, врачи -аллергологи, врачи общей практики, фтизиатры., реаниматологи, врачи функциональной диагностики, врачи скорой  помощи.</w:t>
        <w:br/>
        <w:t>Форма обучения: очная</w:t>
        <w:br/>
        <w:t>Срок обучения: 1,5 мес, 6 нед, 216 час</w:t>
        <w:br/>
        <w:t>Режим занятий: 6 часов в день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260"/>
        <w:gridCol w:w="1080"/>
        <w:gridCol w:w="1440"/>
        <w:gridCol w:w="1080"/>
        <w:gridCol w:w="12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№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Практи-ческие зан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Профессиона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Общая пульмо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/>
            </w:pPr>
            <w:r>
              <w:rPr/>
              <w:t>Частная пульмо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1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Дифференциальная диагностика пульмонологических синд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Смеж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1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Неотложные состояния в пульмон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1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Патофиз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1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Фарма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ooter"/>
        <w:suppressAutoHyphens w:val="true"/>
        <w:autoSpaceDE w:val="false"/>
        <w:spacing w:before="0" w:after="222"/>
        <w:rPr/>
      </w:pPr>
      <w:r>
        <w:rPr/>
      </w:r>
      <w:r>
        <w:br w:type="page"/>
      </w:r>
    </w:p>
    <w:p>
      <w:pPr>
        <w:pStyle w:val="22"/>
        <w:rPr/>
      </w:pPr>
      <w:r>
        <w:rPr/>
        <w:t>УЧЕБНО-ТЕМАТИЧЕСКИЙ ПЛАН</w:t>
      </w:r>
    </w:p>
    <w:p>
      <w:pPr>
        <w:pStyle w:val="32"/>
        <w:rPr/>
      </w:pPr>
      <w:r>
        <w:rPr/>
        <w:t>По специальности «ПУЛЬМОНОЛОГИЯ»</w:t>
        <w:br/>
        <w:t>Тематическое усовершенствование «Актуальные вопросы пульмонологии»</w:t>
      </w:r>
    </w:p>
    <w:p>
      <w:pPr>
        <w:pStyle w:val="32"/>
        <w:rPr/>
      </w:pPr>
      <w:r>
        <w:rPr/>
        <w:t>Категория слушателей:  врачи пульмонология, участковые терапевты, терапевты стационаров и женских консультаций, врачи -аллергологи, врачи общей практики, фтизиатры., реаниматологи, врачи функциональной диагностики, врачи скорой  помощи.</w:t>
        <w:br/>
        <w:t>Форма обучения: очная</w:t>
        <w:br/>
        <w:t>Срок обучения: 1,5 мес, 6 нед, 216 час</w:t>
        <w:br/>
        <w:t>Режим занятий: 6 часов в день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992"/>
        <w:gridCol w:w="992"/>
        <w:gridCol w:w="895"/>
        <w:gridCol w:w="761"/>
        <w:gridCol w:w="37"/>
        <w:gridCol w:w="12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аздела, дисциплины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- ля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-нар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. за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пульмо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больных с заболеваниями органов дыхания: анамнез, 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е методы  обследования в пульмо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ологическая диагностика заболеваний органов дых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заболеваний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 при бронхо- лего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нципы лечения бронхо- легоч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ная пульмо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овый</w:t>
            </w:r>
            <w:r>
              <w:rPr>
                <w:b/>
              </w:rPr>
              <w:t xml:space="preserve"> </w:t>
            </w:r>
            <w:r>
              <w:rPr/>
              <w:t>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респиратор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нхит: острый ,хрон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обструктивные болезни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в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висцид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ая гиперт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кони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ированные заболевания легк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ые поражен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арные поражения леги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дыхания 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ференциальная диагности-ка пульмонологических синдр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естовый 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ды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ообструктивный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харка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радка неясного ген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и в грудной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эозиноф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ый инфиль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ая тень в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яжная пнев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ая гиперт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ая диссе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тложные состояния в пульмо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естовый 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ирование приступа бронхиальной ас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матический 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филактический 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ые крово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тор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дыхательная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ный дисстрес-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к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ж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из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диагностики туберкулеза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формы туберкулеза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д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2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иагностики и лечения пульмонологических заболеваний у лиц с ИБС и артериальной гипертензией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строэнте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иагностики и лече-ния заболеваний органов дыхания у больных с патологией Ж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4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легких при системных заболеваниях соединительной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4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легких при системных васкули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5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диагностика заболеваний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д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6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ая диагностика при заболева-ниях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ерг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ческие методы обследования у пульмоно-логически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ы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8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невмотахометрия и спир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8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8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плетизм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о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неспецифических заболеваний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физиология дыхательной недоста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чные действия препаратов, применяемых в пульмо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армакологического взаимодействия и комбинирован-ной фармак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3.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бронхообструктивного синд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нтибактериаль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иммуномодуля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противовирус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а-м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2"/>
        <w:rPr/>
      </w:pPr>
      <w:r>
        <w:rPr/>
        <w:t>УЧЕБНЫЙ ПЛАН.</w:t>
      </w:r>
    </w:p>
    <w:p>
      <w:pPr>
        <w:pStyle w:val="32"/>
        <w:rPr/>
      </w:pPr>
      <w:r>
        <w:rPr/>
        <w:t>Цель:общее усовершенствование по пульмонологии (переподготовка)</w:t>
        <w:br/>
        <w:t>Срок обучения: 4 месяца - 576 часов</w:t>
        <w:br/>
        <w:t>категория слушателей: врачи, имеющие основную специальность –лечебное дело, педиатрия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134"/>
        <w:gridCol w:w="1418"/>
        <w:gridCol w:w="1417"/>
        <w:gridCol w:w="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ульмо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 пульмо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диагностика пульмоно-логических синдр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ложные состояния в пульмо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изиа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энтер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лерголог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методы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ая анат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ая физ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“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изиа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диагности- ка в пульмо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Heading4"/>
        <w:jc w:val="both"/>
        <w:rPr/>
      </w:pPr>
      <w:r>
        <w:rPr/>
      </w:r>
      <w:r>
        <w:br w:type="page"/>
      </w:r>
    </w:p>
    <w:p>
      <w:pPr>
        <w:pStyle w:val="22"/>
        <w:rPr/>
      </w:pPr>
      <w:r>
        <w:rPr/>
        <w:t>УЧЕБНО-ТЕМАТИЧЕСКИЙ ПЛАН</w:t>
      </w:r>
    </w:p>
    <w:p>
      <w:pPr>
        <w:pStyle w:val="32"/>
        <w:rPr/>
      </w:pPr>
      <w:r>
        <w:rPr/>
        <w:t>Цель: общее усовершенствование по  пульмонологии (переподготовка)</w:t>
        <w:br/>
        <w:t>срок обучения: 4 месяца - 576 часов</w:t>
        <w:br/>
        <w:t>категория слушателей: врачи, имеющие основную специальность –лечебное дело, педиатрия.</w:t>
      </w:r>
    </w:p>
    <w:p>
      <w:pPr>
        <w:pStyle w:val="32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4"/>
        <w:gridCol w:w="951"/>
        <w:gridCol w:w="931"/>
        <w:gridCol w:w="1027"/>
        <w:gridCol w:w="15"/>
        <w:gridCol w:w="852"/>
        <w:gridCol w:w="1259"/>
        <w:gridCol w:w="1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аздела, дисциплины, тем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- л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-на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. зан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пульмон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больных с заболеваниями органов дыхания: анамнез, осмот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е методы  обследования в пульмоноло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ологическая диагностика заболеваний органов дыха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заболеваний органов дых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 пульмонологических бо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 при бронхо- легочных заболева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нципы лечения бронхо- легочных заболе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ная пульмон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ая патология органов дых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ая патология органов дых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респираторные заболе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нхит: острый ,хронически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обструктивные болезни легк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ври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висцид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ая гипертенз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конио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ированные заболевания легки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ые поражения легк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арные поражения легк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дыхания с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ференциальная диагности-ка пульмонологических синдр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естовый контроль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2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дышка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ронхообструктивный синдро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рукция воздухоносных пу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харкан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радка неясного гене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и в грудной клет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эозинофи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ый инфильтр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ая тень в легк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ные образования в легк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т в плевр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яжная пневмо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ая гипертенз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ая диссемин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толеп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тложные состояния в пульмоноло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естовый 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ирование приступа бронхиальной аст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матический стату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филактический ш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ые кровоте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тора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дыхательная недостаточ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ный дисстрес- синдр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к легк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жные дисципл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изиатр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1.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формы туберкулеза легк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ди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2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иагностики и лечения пульмонологических заболеваний у лиц с ИБС и артериальной гипертензией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строэнтер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3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иагностики илечения заболеваний органов дыхания у больных с патологией ЖК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мат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4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е легких при системных заболеваниях соединительной ткан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4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легких при системных васкулит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5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диагностика заболеваний органов дых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ндоскоп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6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ая диагностика при заболева-ниях органов дых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ерг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ологические методы обследования у пульмоно-логических бо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ые мет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8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невмотахометрия и спир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8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В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8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иплетизм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даментальные дисципл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ологическая анатом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1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дыхательной систе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1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морфология неспецифических и аутоиммунных заболеваний легк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офизи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2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ология дыхательной систе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2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 неспецифических заболеваний легк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2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ираторная и защитная функция легких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2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изиология дыхательной недостаточ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интерпретация параметров фармакокинетики и фармакодина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чные действия препаратов, применяемых в пульмоноло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фармакологического взаимодействия и комбинирован-ной фармакотерап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бронхообструктивного синдро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антибактериальной терап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иммуномодулято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3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противовирусной терап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ое здоровье и здравоохране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врача пульмонолога Основы менеджмента в здравоохранении, медицинское страх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ных технологий в медици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ив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ерг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изиатр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ая диагностика в пульмоноло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2"/>
        <w:rPr/>
      </w:pPr>
      <w:r>
        <w:rPr/>
        <w:t>УЧЕБНАЯ ПРОГРАММА.</w:t>
      </w:r>
    </w:p>
    <w:p>
      <w:pPr>
        <w:pStyle w:val="32"/>
        <w:rPr/>
      </w:pPr>
      <w:r>
        <w:rPr/>
        <w:t>специальность     ПУЛЬМОНОЛОГИИ   0401122.08.</w:t>
      </w:r>
    </w:p>
    <w:p>
      <w:pPr>
        <w:pStyle w:val="1"/>
        <w:rPr/>
      </w:pPr>
      <w:r>
        <w:rPr/>
        <w:t>Вся программа разделена на 7 модулей: общая пульмонология, частная пульмонология, дифференциальная диагностика при легочных синдромах, индивидуализированная фармакотерапия, неотложные состояния в пульмонологии, смежные дисциплины, управление здравоохранением.</w:t>
      </w:r>
    </w:p>
    <w:p>
      <w:pPr>
        <w:pStyle w:val="32"/>
        <w:rPr/>
      </w:pPr>
      <w:r>
        <w:rPr/>
        <w:t>МОДУЛЬ 1. Общая пульмонология.</w:t>
      </w:r>
    </w:p>
    <w:p>
      <w:pPr>
        <w:pStyle w:val="1"/>
        <w:rPr/>
      </w:pPr>
      <w:r>
        <w:rPr/>
        <w:t>Морфология и физиология дыхательной системы: анатомическое и гистологическое строение трахеи, бронхов, легких, плевры. Морфофункциональная характеристика их основных элементов. Защитные механизмы дыхательных путей.</w:t>
      </w:r>
    </w:p>
    <w:p>
      <w:pPr>
        <w:pStyle w:val="1"/>
        <w:rPr/>
      </w:pPr>
      <w:r>
        <w:rPr/>
        <w:t>Патоморфология и патогенез неспецифических заболеваний легких. Особенности воспалительных реакций органов дыхания. Эмфизема легких, пневмосклероз, цирроз легкого. Ателектаз. Броноэктазы.</w:t>
      </w:r>
    </w:p>
    <w:p>
      <w:pPr>
        <w:pStyle w:val="1"/>
        <w:rPr/>
      </w:pPr>
      <w:r>
        <w:rPr/>
        <w:t>Иммуногенетика заболеваний органов дыхания.</w:t>
      </w:r>
    </w:p>
    <w:p>
      <w:pPr>
        <w:pStyle w:val="1"/>
        <w:rPr/>
      </w:pPr>
      <w:r>
        <w:rPr/>
        <w:t>Респираторная функция легких.</w:t>
      </w:r>
    </w:p>
    <w:p>
      <w:pPr>
        <w:pStyle w:val="1"/>
        <w:rPr/>
      </w:pPr>
      <w:r>
        <w:rPr/>
        <w:t>Показатели функции внешнего дыхания. Эластические свойства легких. Бронхиальная проходимость. Современные методы оценки респираторной функции легких. Респираторная функция легких и кровь: транспорт кислорода и углекислоты, кроваток и вентиляция.</w:t>
      </w:r>
    </w:p>
    <w:p>
      <w:pPr>
        <w:pStyle w:val="1"/>
        <w:rPr/>
      </w:pPr>
      <w:r>
        <w:rPr/>
        <w:t>Дыхательная недостаточность. Классификация дыхательной недостаточности, патогенетические механизмы. Современные методы диагностики дыхательной недостаточности.</w:t>
      </w:r>
    </w:p>
    <w:p>
      <w:pPr>
        <w:pStyle w:val="1"/>
        <w:rPr/>
      </w:pPr>
      <w:r>
        <w:rPr/>
        <w:t>Нереспираторные функции легких. Участие легких в обмене биологически активных веществ, простагландинов, сурфактанта, гормонов. Регуляция реологических свойств крови. Роль легких в метаболизме лекарств.</w:t>
      </w:r>
    </w:p>
    <w:p>
      <w:pPr>
        <w:pStyle w:val="1"/>
        <w:rPr/>
      </w:pPr>
      <w:r>
        <w:rPr/>
        <w:t>Секреторная функция легких. Мукоцилиарный клиренс и его изменения при заболеваниях легких. Основные методы оценки мукоцилиарного аппарата, принципы коррекции нарушений его функции.</w:t>
      </w:r>
    </w:p>
    <w:p>
      <w:pPr>
        <w:pStyle w:val="1"/>
        <w:rPr/>
      </w:pPr>
      <w:r>
        <w:rPr/>
        <w:t>Иммунологические реакции в органах дыхания. Система местного иммунитета бронхо - легочного аппарата. Оценка иммунологического статуса больных с заболеваниями органов дыхания. Иммунодефицитные состояния: классификация, принципы диагностики и лечения. Аллергические реакции: классификация, принципы диагностики и лечения. Диагностика аутоиммунных процессов, принципы их лечения.</w:t>
      </w:r>
    </w:p>
    <w:p>
      <w:pPr>
        <w:pStyle w:val="1"/>
        <w:rPr/>
      </w:pPr>
      <w:r>
        <w:rPr/>
        <w:t>Рентгенодиагностика заболеваний органов дыхания. Основные методы рентгенологического обследования. Оценка качества рентгеновского снимка. Техника выявления основных рентгенологических симптомов патологии легких (инфильтрат, округлая тень, диссеминация).</w:t>
      </w:r>
    </w:p>
    <w:p>
      <w:pPr>
        <w:pStyle w:val="1"/>
        <w:rPr/>
      </w:pPr>
      <w:r>
        <w:rPr/>
        <w:t>Особенности сбора анамнеза и физического обследования пульмонологических больных.</w:t>
      </w:r>
    </w:p>
    <w:p>
      <w:pPr>
        <w:pStyle w:val="1"/>
        <w:rPr/>
      </w:pPr>
      <w:r>
        <w:rPr/>
        <w:t>Эндоскопическая диагностика заболеваний органов дыхания. Основные методы исследования. Показания. Диагностическая ценность. Бронхоальвеолярный лаваж. Биопсия. Цитологическая, цитохимическая и гистологическая диагностика. Открытая биопсия легкого, чрезкожная биопсия легкого.</w:t>
      </w:r>
    </w:p>
    <w:p>
      <w:pPr>
        <w:pStyle w:val="1"/>
        <w:rPr/>
      </w:pPr>
      <w:r>
        <w:rPr/>
        <w:t>Радионуклидная диагностика заболеваний органов дыхания. Основные методы исследования. Диагностическая ценность.</w:t>
      </w:r>
    </w:p>
    <w:p>
      <w:pPr>
        <w:pStyle w:val="1"/>
        <w:rPr/>
      </w:pPr>
      <w:r>
        <w:rPr/>
        <w:t>Этиологическая диагностика заболеваний органов дыхания. Основные принципы бактериологической, вирусологической, серологической диагностики.</w:t>
      </w:r>
    </w:p>
    <w:p>
      <w:pPr>
        <w:pStyle w:val="1"/>
        <w:rPr/>
      </w:pPr>
      <w:r>
        <w:rPr/>
        <w:t>Основные методы лечения больных с заболеваниями органов дыхания. Основные принципы фармакотерапии.</w:t>
      </w:r>
    </w:p>
    <w:p>
      <w:pPr>
        <w:pStyle w:val="1"/>
        <w:rPr/>
      </w:pPr>
      <w:r>
        <w:rPr/>
        <w:t>Бронхологические методы лечения.</w:t>
      </w:r>
    </w:p>
    <w:p>
      <w:pPr>
        <w:pStyle w:val="1"/>
        <w:rPr/>
      </w:pPr>
      <w:r>
        <w:rPr/>
        <w:t>Немедикаментозные методы лечения в пульмонологии. Оксигенотерапия. Искусственная и вспомогательная вентиляция легких.</w:t>
      </w:r>
    </w:p>
    <w:p>
      <w:pPr>
        <w:pStyle w:val="1"/>
        <w:rPr/>
      </w:pPr>
      <w:r>
        <w:rPr/>
        <w:t>Лечебная физкультура. Физиотерапия. Санаторно- курортное лечение. Методы экстракорпорального лечения. Показания к применению.</w:t>
      </w:r>
    </w:p>
    <w:p>
      <w:pPr>
        <w:pStyle w:val="1"/>
        <w:rPr/>
      </w:pPr>
      <w:r>
        <w:rPr/>
        <w:t>Диспансеризация больных с заболеваниями органов дыхания. Реабилитация и противорецидивное лечение. Профилактика заболеваний органов дыхания. Экспертиза трудоспособности.</w:t>
      </w:r>
    </w:p>
    <w:p>
      <w:pPr>
        <w:pStyle w:val="1"/>
        <w:rPr/>
      </w:pPr>
      <w:r>
        <w:rPr/>
        <w:t>Классификация заболеваний и патологических состояний бронхо- легочной системы. Эпидемиология неспецифических заболеваний легких. Организация специализированной пульмонологической помощи.</w:t>
      </w:r>
    </w:p>
    <w:p>
      <w:pPr>
        <w:pStyle w:val="32"/>
        <w:rPr/>
      </w:pPr>
      <w:r>
        <w:rPr/>
        <w:t>МОДУЛЬ 2. Частная пульмонология.</w:t>
      </w:r>
    </w:p>
    <w:p>
      <w:pPr>
        <w:pStyle w:val="1"/>
        <w:rPr/>
      </w:pPr>
      <w:r>
        <w:rPr/>
        <w:t>Пороки развития трахеи, бронхов и легких: аплазия и гипоплазия. Стенозы трахеи, бронхов, синдром Вильямса- Кемпбелла, Маклеода, Зиверта- Картегенера, Менье- Курна и др.</w:t>
      </w:r>
    </w:p>
    <w:p>
      <w:pPr>
        <w:pStyle w:val="1"/>
        <w:rPr/>
      </w:pPr>
      <w:r>
        <w:rPr/>
        <w:t xml:space="preserve">Наследственно обусловленные заболевания органов дыхания: муковисцидоз, дефицит </w:t>
      </w:r>
      <w:r>
        <w:rPr>
          <w:rFonts w:eastAsia="Symbol" w:cs="Symbol" w:ascii="Symbol" w:hAnsi="Symbol"/>
        </w:rPr>
        <w:t></w:t>
      </w:r>
      <w:r>
        <w:rPr/>
        <w:t>1- ингибиторов протеаз, болезнь Гирке, системные соединительно- тканные синдромы, болезнь Рандю- Ослера. Основные диагностические критерии. Принципы терапии и профилактики.</w:t>
      </w:r>
    </w:p>
    <w:p>
      <w:pPr>
        <w:pStyle w:val="1"/>
        <w:rPr/>
      </w:pPr>
      <w:r>
        <w:rPr/>
        <w:t>Острые респираторные заболевания. Острый бронхит. Диагностика, принципы лечения и профилактики.</w:t>
      </w:r>
    </w:p>
    <w:p>
      <w:pPr>
        <w:pStyle w:val="1"/>
        <w:rPr/>
      </w:pPr>
      <w:r>
        <w:rPr/>
        <w:t>Острые и хронические бронхиты</w:t>
      </w:r>
      <w:r>
        <w:rPr>
          <w:b/>
        </w:rPr>
        <w:t xml:space="preserve">. </w:t>
      </w:r>
      <w:r>
        <w:rPr/>
        <w:t>Этиология и патогенез. Значение курения, инфекции, охлаждения, профессиональных и экологических факторов, местной системы бронхопульмональной защиты. Классификация хронического бронхита. Клиническая картина. Течение и осложнения.</w:t>
      </w:r>
    </w:p>
    <w:p>
      <w:pPr>
        <w:pStyle w:val="1"/>
        <w:rPr/>
      </w:pPr>
      <w:r>
        <w:rPr/>
        <w:t>Диагностические критерии  простого необструктивного бронхита.</w:t>
      </w:r>
    </w:p>
    <w:p>
      <w:pPr>
        <w:pStyle w:val="1"/>
        <w:rPr/>
      </w:pPr>
      <w:r>
        <w:rPr/>
        <w:t>Хроническая обструктивная болезнь легких. Хронический обструктивный бронхит. Эмфизема легких. Бронхоэктатическая болезнь. Этиология. Патогенез. Факторы риска. Классификация. Принципы диагностики. Критерии диагноза. Дифференциальная диагностика.</w:t>
      </w:r>
    </w:p>
    <w:p>
      <w:pPr>
        <w:pStyle w:val="1"/>
        <w:rPr/>
      </w:pPr>
      <w:r>
        <w:rPr/>
        <w:t xml:space="preserve">Лечение: этиологическая, антибактериальная, муколитическая, иммуномо-дулирующая терапия, интратрахеалыюе введение лекарственных препаратов. Физиотерапия и ЛФК. Особенности лечения обструктивного бронхита: бронхолитическая, муколитическая терапия, базисная терапия, коррекция дыхательной недостаточности, тренировка дыхательной мускулатуры. Оксигенотерапия. Реабилитация. Профилактика. Прогноз. Трудовая экспертиза и трудоустройство. Диспансерное наблюдение. </w:t>
      </w:r>
    </w:p>
    <w:p>
      <w:pPr>
        <w:pStyle w:val="1"/>
        <w:rPr/>
      </w:pPr>
      <w:r>
        <w:rPr/>
        <w:t>Трахео- бронхиальная дискинезия.Классификация. Клинические проявления. Критерии достоверного диагноза. Фармакотерапия. Немедикаментозные методы лечения. Реабилитационные мероприятия.</w:t>
      </w:r>
    </w:p>
    <w:p>
      <w:pPr>
        <w:pStyle w:val="1"/>
        <w:rPr/>
      </w:pPr>
      <w:r>
        <w:rPr/>
        <w:t>Пневмония. Этиология (роль бактериальной, вирусной, Ку-риккетсиозной, легионеллезной, микоплазменной, хламидийной инфекций, влияние алкоголя, охлажде</w:t>
        <w:softHyphen/>
        <w:t>ния, травм, операций, патологии носоглотки и предшествующего поражения бронхов). Патогенез. Значение иммунологических нарушений организма и ме</w:t>
        <w:softHyphen/>
        <w:t>стной системы бронхо-пульмональной защиты.</w:t>
      </w:r>
    </w:p>
    <w:p>
      <w:pPr>
        <w:pStyle w:val="1"/>
        <w:rPr/>
      </w:pPr>
      <w:r>
        <w:rPr/>
        <w:t>Классификация пневмоний.  Клиническая картина. Осложнения. Критерии тяжести течения.. Принципы лечения. Фармакотерапия. Иммуномодулирующая терапия. Немедикаментозная терапия (физиотерапия, лечебная гимнастика). Санаторно курортное лечение. Профилактика и диспансеризация. Трудовая экспертиза. Прогноз.</w:t>
      </w:r>
    </w:p>
    <w:p>
      <w:pPr>
        <w:pStyle w:val="1"/>
        <w:rPr/>
      </w:pPr>
      <w:r>
        <w:rPr/>
        <w:t>Инфекционные деструкции легких. Радиационные и химические поражения легких. Легочный эозинофильный инфильтрат. Клинические проявления. Формы заболеваний. Критерии достоверного диагноза. Фармакотерапия. Немедикаментозные методы лечения. Показания к хирургическим методам лечения.</w:t>
      </w:r>
    </w:p>
    <w:p>
      <w:pPr>
        <w:pStyle w:val="1"/>
        <w:rPr/>
      </w:pPr>
      <w:r>
        <w:rPr/>
        <w:t xml:space="preserve"> </w:t>
      </w:r>
      <w:r>
        <w:rPr/>
        <w:t>Бронхиальная астма.</w:t>
      </w:r>
    </w:p>
    <w:p>
      <w:pPr>
        <w:pStyle w:val="1"/>
        <w:rPr/>
      </w:pPr>
      <w:r>
        <w:rPr/>
        <w:t>Распространенность. Этиология и патогенез.Классификация. Клиническая симптоматика и диагностика аллергической и неаллергической астмы. Диагностические критерии бронхиальной астмы и степени тяжести бронхиальной астмы. Роль аллергологического обследова</w:t>
        <w:softHyphen/>
        <w:t>ния. Пикфлоуметрия. Дифференциальная диагностика. Осложнения.</w:t>
      </w:r>
    </w:p>
    <w:p>
      <w:pPr>
        <w:pStyle w:val="1"/>
        <w:rPr/>
      </w:pPr>
      <w:r>
        <w:rPr/>
        <w:t>Астматический статус, предрасполагающие факторы. Варианты течения. Критерии диагноза и стадии течения. Лечение обострения бронхиальной астмы.</w:t>
      </w:r>
    </w:p>
    <w:p>
      <w:pPr>
        <w:pStyle w:val="1"/>
        <w:rPr/>
      </w:pPr>
      <w:r>
        <w:rPr/>
        <w:t>Лечение в межприступном периоде (санация очагов инфекции, прекраще</w:t>
        <w:softHyphen/>
        <w:t>ние контакта с аллергеном, специфическая и неспецифическая гипосенсибили-зация). Базисная ступенчатая терапия с учетом степени тяжести. Дыхательная гимнастика, массаж.. Санаторно-курортное лечение. Профилактика. Прогноз. Трудоустройство. Диспансерное наблюдение. Реабилитация больных. Образовательные программы.</w:t>
      </w:r>
    </w:p>
    <w:p>
      <w:pPr>
        <w:pStyle w:val="1"/>
        <w:rPr/>
      </w:pPr>
      <w:r>
        <w:rPr/>
        <w:t>Грибковые заболевания легких (пневмомикозы). Паразитарные заболевания органов дыхания. Диагностика. Особенности течения.</w:t>
      </w:r>
    </w:p>
    <w:p>
      <w:pPr>
        <w:pStyle w:val="1"/>
        <w:rPr/>
      </w:pPr>
      <w:r>
        <w:rPr/>
        <w:t>Пневмокониозы. Классификация. Клинические проявления. Особенности фармакотерапии.</w:t>
      </w:r>
    </w:p>
    <w:p>
      <w:pPr>
        <w:pStyle w:val="1"/>
        <w:rPr/>
      </w:pPr>
      <w:r>
        <w:rPr/>
        <w:t>Заболевания с преимущественным поражением плевры: плевриты, гидроторакс, спонтанный пневмоторакс.</w:t>
      </w:r>
    </w:p>
    <w:p>
      <w:pPr>
        <w:pStyle w:val="1"/>
        <w:rPr/>
      </w:pPr>
      <w:r>
        <w:rPr/>
        <w:t>Диссеминированные процессы  легких: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львеолиты (идиопатический фиброзирующий альвеолит, экзогенный аллергический альвеолит, токсический фиброзирующий альвеолит)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рануломатозы (саркоидоз легких, грануломатоз Вегенера, гистиоцитоз Х)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ссеминация опухолевой природы (бронхоальвеолярный рак, карциноматозный лимфангоит, карциноматоз легких)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дкие формы легочной диссеминации (идиопатический гемосидероз легких, синдром Гудпасчера, альвеолярный протеиноз, лейомиоматоз легких)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ражение легких при системных заболеваниях соединительной ткани.</w:t>
      </w:r>
    </w:p>
    <w:p>
      <w:pPr>
        <w:pStyle w:val="1"/>
        <w:rPr/>
      </w:pPr>
      <w:r>
        <w:rPr/>
        <w:t>Патологические состояния, связанные с нарушением кровообращения: тромбоэмболия легочной артерии, первичная легочная гипертензия. Хроническое легочное сердце.</w:t>
      </w:r>
    </w:p>
    <w:p>
      <w:pPr>
        <w:pStyle w:val="1"/>
        <w:rPr/>
      </w:pPr>
      <w:r>
        <w:rPr/>
        <w:t>Рак и другие опухоли легких. Метастатическое поражение легких. Классификация рака легких по стадиям. Клиника. Опухоли средостения, плевры, диафрагмы. Карциноидный синдром. Современные методы диагностики .Дифференциальная диагностика. Хирургический и консервативные методы лечения.</w:t>
      </w:r>
    </w:p>
    <w:p>
      <w:pPr>
        <w:pStyle w:val="1"/>
        <w:rPr/>
      </w:pPr>
      <w:r>
        <w:rPr/>
        <w:t>Поражение легких при болезнях крови, нарушениях обмена веществ. Классификация. Формы патологии. Особенности фармакотерапии.</w:t>
      </w:r>
    </w:p>
    <w:p>
      <w:pPr>
        <w:pStyle w:val="1"/>
        <w:rPr/>
      </w:pPr>
      <w:r>
        <w:rPr/>
        <w:t>Патология дыхания во сне. Синдром ночного апноэ.</w:t>
      </w:r>
    </w:p>
    <w:p>
      <w:pPr>
        <w:pStyle w:val="32"/>
        <w:rPr/>
      </w:pPr>
      <w:r>
        <w:rPr/>
        <w:t>МОДУЛЬ 3 : Дифференциальная диагностика при легочных синдромах.</w:t>
      </w:r>
    </w:p>
    <w:p>
      <w:pPr>
        <w:pStyle w:val="1"/>
        <w:rPr/>
      </w:pPr>
      <w:r>
        <w:rPr/>
        <w:t>Дифференциальная диагностика при легочном инфильтрат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rPr/>
      </w:pPr>
      <w:r>
        <w:rPr/>
        <w:t>Дифференциальная диагностика округлой тени в легком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rPr/>
      </w:pPr>
      <w:r>
        <w:rPr/>
        <w:t>Дифференциальная диагностика при полостных образованиях в легком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rPr/>
      </w:pPr>
      <w:r>
        <w:rPr/>
        <w:t>Дифференциальная диагностика легочной диссеминац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rPr/>
      </w:pPr>
      <w:r>
        <w:rPr/>
        <w:t>Дифференциальная диагностика при одышке и удушь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rPr/>
      </w:pPr>
      <w:r>
        <w:rPr/>
        <w:t>Дифференциальная диагностика при легочной гипертенз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rPr/>
      </w:pPr>
      <w:r>
        <w:rPr/>
        <w:t>Дифференциальная диагностика при выпоте в плевру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rPr/>
      </w:pPr>
      <w:r>
        <w:rPr/>
        <w:t>Дифференциальная диагностика при затянувшейся пневмон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rPr/>
      </w:pPr>
      <w:r>
        <w:rPr/>
        <w:t>Дифференциальная диагностика при лихорадке неясного генеза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rPr/>
      </w:pPr>
      <w:r>
        <w:rPr/>
        <w:t>Дифференциальная диагностика при бронхообструктивном синдром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rPr/>
      </w:pPr>
      <w:r>
        <w:rPr/>
        <w:t>Дифференциальная диагностика при гипервентиляционном синдром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rPr/>
      </w:pPr>
      <w:r>
        <w:rPr/>
        <w:t>Дифференциальная диагностика при бетталепс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32"/>
        <w:rPr/>
      </w:pPr>
      <w:r>
        <w:rPr/>
        <w:t>МОДУЛЬ 4: Индивидуализированная терапия в пульмонологии.</w:t>
      </w:r>
    </w:p>
    <w:p>
      <w:pPr>
        <w:pStyle w:val="1"/>
        <w:rPr/>
      </w:pPr>
      <w:r>
        <w:rPr/>
        <w:t>Лечение вторичных пневмоний.</w:t>
      </w:r>
    </w:p>
    <w:p>
      <w:pPr>
        <w:pStyle w:val="1"/>
        <w:rPr/>
      </w:pPr>
      <w:r>
        <w:rPr/>
        <w:t xml:space="preserve">Особенности лечения заболеваний органов дыхания при сопутствующей патологии почек (диффузные процессы, мочекаменная болезнь, хр. пиелонефрит). </w:t>
      </w:r>
    </w:p>
    <w:p>
      <w:pPr>
        <w:pStyle w:val="1"/>
        <w:rPr/>
      </w:pPr>
      <w:r>
        <w:rPr/>
        <w:t>Особенности лечения заболеваний органов дыхания при сопутствующей патологии эндокринной системы (сахарный диабет, тиреотоксикоз).</w:t>
      </w:r>
    </w:p>
    <w:p>
      <w:pPr>
        <w:pStyle w:val="1"/>
        <w:rPr/>
      </w:pPr>
      <w:r>
        <w:rPr/>
        <w:t>Лечение заболеваний органов дыхания при сопутствующей патологии желудочно- кишечного тракта (язвенная болезнь желудка и 12 п.к., панкреатит, колит).</w:t>
      </w:r>
    </w:p>
    <w:p>
      <w:pPr>
        <w:pStyle w:val="1"/>
        <w:rPr/>
      </w:pPr>
      <w:r>
        <w:rPr/>
        <w:t>Лечение заболеваний органов дыхания при сопутствующей ишемической болезни сердца.</w:t>
      </w:r>
    </w:p>
    <w:p>
      <w:pPr>
        <w:pStyle w:val="1"/>
        <w:rPr/>
      </w:pPr>
      <w:r>
        <w:rPr/>
        <w:t>Лечение заболеваний органов дыхания при вторичных иммунодефицитах.</w:t>
      </w:r>
    </w:p>
    <w:p>
      <w:pPr>
        <w:pStyle w:val="1"/>
        <w:rPr/>
      </w:pPr>
      <w:r>
        <w:rPr/>
        <w:t>Особенности лечения заболеваний органов дыхания у пожилых лиц,</w:t>
      </w:r>
    </w:p>
    <w:p>
      <w:pPr>
        <w:pStyle w:val="1"/>
        <w:rPr/>
      </w:pPr>
      <w:r>
        <w:rPr/>
        <w:t>Заболевания органов дыхания и беременность. Особенности лечения  беременных и кормящих матерей.</w:t>
      </w:r>
    </w:p>
    <w:p>
      <w:pPr>
        <w:pStyle w:val="32"/>
        <w:rPr/>
      </w:pPr>
      <w:r>
        <w:rPr/>
        <w:t>МОДУЛЬ 5 : Лечение неотложных состояний в пульмонологии.</w:t>
      </w:r>
    </w:p>
    <w:p>
      <w:pPr>
        <w:pStyle w:val="1"/>
        <w:rPr/>
      </w:pPr>
      <w:r>
        <w:rPr/>
        <w:t>Купирование приступа бронхиальной астмы.</w:t>
      </w:r>
    </w:p>
    <w:p>
      <w:pPr>
        <w:pStyle w:val="1"/>
        <w:rPr/>
      </w:pPr>
      <w:r>
        <w:rPr/>
        <w:t>Ведение больных в астматическом статусе.</w:t>
      </w:r>
    </w:p>
    <w:p>
      <w:pPr>
        <w:pStyle w:val="1"/>
        <w:rPr/>
      </w:pPr>
      <w:r>
        <w:rPr/>
        <w:t>Ведение больных в анафилактическом шоке.</w:t>
      </w:r>
    </w:p>
    <w:p>
      <w:pPr>
        <w:pStyle w:val="1"/>
        <w:rPr/>
      </w:pPr>
      <w:r>
        <w:rPr/>
        <w:t>Ведение больных с инфекционно- токсическим шоком.</w:t>
      </w:r>
    </w:p>
    <w:p>
      <w:pPr>
        <w:pStyle w:val="1"/>
        <w:rPr/>
      </w:pPr>
      <w:r>
        <w:rPr/>
        <w:t>Реанимационные мероприятия при острой дыхательной недостаточности.</w:t>
      </w:r>
    </w:p>
    <w:p>
      <w:pPr>
        <w:pStyle w:val="1"/>
        <w:rPr/>
      </w:pPr>
      <w:r>
        <w:rPr/>
        <w:t>Ведение больных с тромбоэмболией легочной артерии.</w:t>
      </w:r>
    </w:p>
    <w:p>
      <w:pPr>
        <w:pStyle w:val="1"/>
        <w:rPr/>
      </w:pPr>
      <w:r>
        <w:rPr/>
        <w:t>Ведение больных с легочным кровотечением.</w:t>
      </w:r>
    </w:p>
    <w:p>
      <w:pPr>
        <w:pStyle w:val="1"/>
        <w:rPr/>
      </w:pPr>
      <w:r>
        <w:rPr/>
        <w:t>Ведение больных со спонтанным пневмотораксом.</w:t>
      </w:r>
    </w:p>
    <w:p>
      <w:pPr>
        <w:pStyle w:val="1"/>
        <w:rPr/>
      </w:pPr>
      <w:r>
        <w:rPr/>
        <w:t>Ведение больных с экссудативным плевритом.</w:t>
      </w:r>
    </w:p>
    <w:p>
      <w:pPr>
        <w:pStyle w:val="1"/>
        <w:rPr/>
      </w:pPr>
      <w:r>
        <w:rPr/>
        <w:t>Ведение больных с респираторным дистресс- синдромом.</w:t>
      </w:r>
    </w:p>
    <w:p>
      <w:pPr>
        <w:pStyle w:val="32"/>
        <w:rPr/>
      </w:pPr>
      <w:r>
        <w:rPr/>
        <w:t>МОДУЛЬ 6: Элективы по смежным специальностям.</w:t>
      </w:r>
    </w:p>
    <w:p>
      <w:pPr>
        <w:pStyle w:val="1"/>
        <w:rPr/>
      </w:pPr>
      <w:r>
        <w:rPr/>
        <w:t>Учебный и учебно- методический план составляется для каждого ординатора индивидуально, согласно представленным ниже программ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32"/>
        <w:rPr/>
      </w:pPr>
      <w:r>
        <w:rPr/>
        <w:t>ФТИЗИАТРИЯ</w:t>
      </w:r>
    </w:p>
    <w:p>
      <w:pPr>
        <w:pStyle w:val="1"/>
        <w:rPr/>
      </w:pPr>
      <w:r>
        <w:rPr/>
        <w:t xml:space="preserve">Эпидемиология, патогенез различных форм легочного туберкулеза. Работы врача-пульмонолога по раннему выявлению ранних проявлений туберкулеза </w:t>
      </w:r>
    </w:p>
    <w:p>
      <w:pPr>
        <w:pStyle w:val="1"/>
        <w:rPr/>
      </w:pPr>
      <w:r>
        <w:rPr/>
        <w:t>Методы выявления и диагностики туберкулеза.. Диагностические минимумы - обязательный, дополнительный, факультативный. Обязательный диагностический минимум обследования больного при направлении в туберкулезный диспансер.</w:t>
      </w:r>
    </w:p>
    <w:p>
      <w:pPr>
        <w:pStyle w:val="1"/>
        <w:rPr/>
      </w:pPr>
      <w:r>
        <w:rPr/>
        <w:t>Клинические признаки туберкулеза. Интоксикационный синдром, рентгенологического, инструментальных и лабораторных методов исследования при различных формах туберкулеза. Определение показаний, кратности и вида рентгенологических лабораторных исследований больных с заболеваниями легких при проведении дифференциальной диагностики. Косвенные и достоверные признаки туберкулеза и их дифференциально-диагностическое значение.</w:t>
      </w:r>
    </w:p>
    <w:p>
      <w:pPr>
        <w:pStyle w:val="1"/>
        <w:rPr/>
      </w:pPr>
      <w:r>
        <w:rPr/>
        <w:t>Туберкулез внутригрудных лимфатических узлов, периферических групп и брыжейки, диагностика и дифференциальный диагноз. Миллиарный и диссеминированный туберкулез легких, диагностика и дифференциальная диагностика. Очаговый, инфильтративный туберкулез легких и казеозная пневмония, диагно</w:t>
        <w:softHyphen/>
        <w:t>стика и дифференциальный диагноз. Туберкулема, круглый туберкулезный инфильтрат, диагностика и дифференциальный диагноз. Кавернозный и фиброзно-кавернозный туберкулез легких, диагностика и дифференциальный диагноз. Туберкулезный плеврит, диагностика и дифференциальный диагноз.</w:t>
      </w:r>
    </w:p>
    <w:p>
      <w:pPr>
        <w:pStyle w:val="1"/>
        <w:rPr/>
      </w:pPr>
      <w:r>
        <w:rPr/>
        <w:t>Диагностика осложнений туберкулеза легких (кровохарканье, легочное кровотечение, спонтанный пневмоторакс) и оказание экстренной помощи.</w:t>
        <w:tab/>
        <w:t>. Туберкулез в сочетании с другими заболеваниями (ХНЗЛ, сахарный диабет, язвенная болезнь, силикоз, алкоголизм, СПИД, беременность). Выявление и профилактика стероидного туберкулеза.</w:t>
      </w:r>
    </w:p>
    <w:p>
      <w:pPr>
        <w:pStyle w:val="1"/>
        <w:rPr/>
      </w:pPr>
      <w:r>
        <w:rPr/>
        <w:t>Понятие об основных принципах усовершенствованной методики химиотерапии больных туберкулезом по рекомендации ВОЗ. Понятие об излечении больных туберкулезом.</w:t>
      </w:r>
    </w:p>
    <w:p>
      <w:pPr>
        <w:pStyle w:val="1"/>
        <w:rPr/>
      </w:pPr>
      <w:r>
        <w:rPr/>
        <w:t>Саркоидоз: этиология, клиника, диагностика, лечение, диспансерное на</w:t>
        <w:softHyphen/>
        <w:t>блюдение.</w:t>
      </w:r>
    </w:p>
    <w:p>
      <w:pPr>
        <w:pStyle w:val="1"/>
        <w:rPr/>
      </w:pPr>
      <w:r>
        <w:rPr/>
        <w:t xml:space="preserve">Организационно-методическая и консультативная работа противотуберкулезных диспансеров в учреждениях общей лечебной сети. </w:t>
      </w:r>
    </w:p>
    <w:p>
      <w:pPr>
        <w:pStyle w:val="List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/>
        <w:t>АЛЛЕРГОЛОГИЯ.</w:t>
      </w:r>
    </w:p>
    <w:p>
      <w:pPr>
        <w:pStyle w:val="1"/>
        <w:rPr/>
      </w:pPr>
      <w:r>
        <w:rPr/>
        <w:t>Взаимодействия аллергии и иммунитета. Распространенность аллергических заболеваний и их этиология. Патогенез аллергических процессов. Классификация аллергических реакций. Псевдоаллергические реакции.</w:t>
      </w:r>
    </w:p>
    <w:p>
      <w:pPr>
        <w:pStyle w:val="1"/>
        <w:rPr/>
      </w:pPr>
      <w:r>
        <w:rPr/>
        <w:t>Принципы диагностики: аллергологический анамнез, кожные пробы, провокационные пробы, лабораторные методы исследования.</w:t>
      </w:r>
    </w:p>
    <w:p>
      <w:pPr>
        <w:pStyle w:val="1"/>
        <w:rPr/>
      </w:pPr>
      <w:r>
        <w:rPr/>
        <w:t>Медикаментозная аллергия. Инсектная и пищевая аллергия. Этиология. Патогенез, клинические проявления. Профилактика и лечение.</w:t>
      </w:r>
    </w:p>
    <w:p>
      <w:pPr>
        <w:pStyle w:val="1"/>
        <w:rPr/>
      </w:pPr>
      <w:r>
        <w:rPr/>
        <w:t xml:space="preserve">Анафилактический шок. Этиология, патогенез, клиника. Неотложных мероприятий. Профилактика анафилактического шока. </w:t>
      </w:r>
    </w:p>
    <w:p>
      <w:pPr>
        <w:pStyle w:val="1"/>
        <w:rPr/>
      </w:pPr>
      <w:r>
        <w:rPr/>
        <w:t>Крапивница и отек Квинке. Классификация, диагностика и лечение.</w:t>
      </w:r>
    </w:p>
    <w:p>
      <w:pPr>
        <w:pStyle w:val="1"/>
        <w:rPr/>
      </w:pPr>
      <w:r>
        <w:rPr/>
        <w:t>Атопические формы бронхиальной астмы. Диагностика и дифференциальная диагностика, роль СИТ в лечении.</w:t>
      </w:r>
    </w:p>
    <w:p>
      <w:pPr>
        <w:pStyle w:val="1"/>
        <w:rPr/>
      </w:pPr>
      <w:r>
        <w:rPr/>
        <w:t>Экзогенные аллергические альвеолиты.  Классификация, диагностика и дифференциальная диагностика. Лечение и профилактика.</w:t>
      </w:r>
    </w:p>
    <w:p>
      <w:pPr>
        <w:pStyle w:val="1"/>
        <w:rPr/>
      </w:pPr>
      <w:r>
        <w:rPr/>
        <w:t>Общие принципы лечения аллергических заболеваний. Роль антигистаминных средств при пульмонологических заболеваниях.</w:t>
      </w:r>
    </w:p>
    <w:p>
      <w:pPr>
        <w:pStyle w:val="List"/>
        <w:spacing w:lineRule="auto" w:line="360"/>
        <w:ind w:left="0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/>
        <w:t>РЕВМАТОЛОГИЯ.</w:t>
      </w:r>
    </w:p>
    <w:p>
      <w:pPr>
        <w:pStyle w:val="1"/>
        <w:rPr/>
      </w:pPr>
      <w:r>
        <w:rPr/>
        <w:t>Воспаление и иммунные нарушения при диффузных заболеваниях соединительной ткани.</w:t>
      </w:r>
    </w:p>
    <w:p>
      <w:pPr>
        <w:pStyle w:val="1"/>
        <w:rPr/>
      </w:pPr>
      <w:r>
        <w:rPr/>
        <w:t>Геморрагические васкулиты. Этиология , патогенез Диагностические критерии. Узелковый периартерии. Синдром  Чейджа- Строссе. Болезнь Вегенера. Синдром Гудпасчера. Особенности поражения легких при системных васкулитах. Принципы терапии.</w:t>
      </w:r>
    </w:p>
    <w:p>
      <w:pPr>
        <w:pStyle w:val="1"/>
        <w:rPr/>
      </w:pPr>
      <w:r>
        <w:rPr/>
        <w:t>Поражение легких при поражении деформирующем остеоартрозе, болезни Бехтерева.</w:t>
      </w:r>
    </w:p>
    <w:p>
      <w:pPr>
        <w:pStyle w:val="1"/>
        <w:rPr/>
      </w:pPr>
      <w:r>
        <w:rPr/>
        <w:t>Системная красная волчанка. Патогенез. Клинические проявления. Особенности поражения легких. Лечение. Профилактика обострений.</w:t>
      </w:r>
    </w:p>
    <w:p>
      <w:pPr>
        <w:pStyle w:val="1"/>
        <w:rPr/>
      </w:pPr>
      <w:r>
        <w:rPr/>
        <w:t>Ревматоидный артрит. Этиология. Патогенез. Диагностические критерии. Поражение легких. Терапия.</w:t>
      </w:r>
    </w:p>
    <w:p>
      <w:pPr>
        <w:pStyle w:val="1"/>
        <w:rPr/>
      </w:pPr>
      <w:r>
        <w:rPr/>
        <w:t>Склеродермия. Этиология .Патогенез. Диагностика и дифференциальная диагностика. Поражение легких при склеродермии. Принципы терапии.</w:t>
      </w:r>
    </w:p>
    <w:p>
      <w:pPr>
        <w:pStyle w:val="1"/>
        <w:rPr/>
      </w:pPr>
      <w:r>
        <w:rPr/>
        <w:t>Гранулематозные поражение легких. Аллергический (эозинофильный) ангиит. Болезнь Вегенера. Диагностика и дифференциальная диагностика. Принципы терапии.</w:t>
      </w:r>
    </w:p>
    <w:p>
      <w:pPr>
        <w:pStyle w:val="1"/>
        <w:rPr/>
      </w:pPr>
      <w:r>
        <w:rPr/>
        <w:t>Смешанные заболевания соединительной ткани.</w:t>
      </w:r>
    </w:p>
    <w:p>
      <w:pPr>
        <w:pStyle w:val="List"/>
        <w:spacing w:lineRule="auto" w:line="360"/>
        <w:ind w:left="0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/>
        <w:t>РЕНТГЕНОЛОГИЯ.</w:t>
      </w:r>
    </w:p>
    <w:p>
      <w:pPr>
        <w:pStyle w:val="1"/>
        <w:rPr/>
      </w:pPr>
      <w:r>
        <w:rPr/>
        <w:t>Рентгенодиагностика заболеваний органов дыхания. Основные методы рентгенологического обследования. Оценка качества рентгеновского снимка. Техника выявления основных рентгенологических симптомов патологии легких (инфильтрат, округлая тень, диссеминация).</w:t>
      </w:r>
    </w:p>
    <w:p>
      <w:pPr>
        <w:pStyle w:val="1"/>
        <w:rPr/>
      </w:pPr>
      <w:r>
        <w:rPr/>
        <w:t>Рентгенодиагностика острых воспалительных процессов в легких.</w:t>
      </w:r>
    </w:p>
    <w:p>
      <w:pPr>
        <w:pStyle w:val="1"/>
        <w:rPr/>
      </w:pPr>
      <w:r>
        <w:rPr/>
        <w:t>Рентгенодиагностика  хронических воспалительных процессов в легких.</w:t>
      </w:r>
    </w:p>
    <w:p>
      <w:pPr>
        <w:pStyle w:val="1"/>
        <w:rPr/>
      </w:pPr>
      <w:r>
        <w:rPr/>
        <w:t>Рентгенодиагностика острых и хронических нарушений легочной гемодинамики .(застой, гиперволемия, легочная гипертензия, интерстициальный отек, шоковое легкое).</w:t>
      </w:r>
    </w:p>
    <w:p>
      <w:pPr>
        <w:pStyle w:val="1"/>
        <w:rPr/>
      </w:pPr>
      <w:r>
        <w:rPr/>
        <w:t>Рентгенодиагностика  периферического рака легкого и дифференциальная диагностика округлых образований в легких (метастазы, туберкулемы, доброкачественные образования, кисты).</w:t>
      </w:r>
    </w:p>
    <w:p>
      <w:pPr>
        <w:pStyle w:val="1"/>
        <w:rPr/>
      </w:pPr>
      <w:r>
        <w:rPr/>
        <w:t>Рентгенодиагностика центрального рака легкого и дифференциальная диагностика (среднедолевой синдром, ателектазы, зоны гиповентиляции).</w:t>
      </w:r>
    </w:p>
    <w:p>
      <w:pPr>
        <w:pStyle w:val="1"/>
        <w:rPr/>
      </w:pPr>
      <w:r>
        <w:rPr/>
        <w:t>Показания, диагностические возможности и оценка данных томографии, спиральной компьютерной томографии, высокоразрешающие компьютерной томографии.</w:t>
      </w:r>
    </w:p>
    <w:p>
      <w:pPr>
        <w:pStyle w:val="32"/>
        <w:rPr/>
      </w:pPr>
      <w:r>
        <w:rPr/>
        <w:t>МЕТОДЫ ИССЛЕДОВАНИЯ ФУНКЦИИ ВНЕШНЕГО ДЫХАНИЯ.</w:t>
      </w:r>
    </w:p>
    <w:p>
      <w:pPr>
        <w:pStyle w:val="1"/>
        <w:rPr/>
      </w:pPr>
      <w:r>
        <w:rPr/>
        <w:t>Патофизиологические основы исследования функции внешнего дыхания.</w:t>
      </w:r>
    </w:p>
    <w:p>
      <w:pPr>
        <w:pStyle w:val="1"/>
        <w:rPr/>
      </w:pPr>
      <w:r>
        <w:rPr/>
        <w:t xml:space="preserve">.Показания, диагностическая значимость и интерпретация данных пневмотахометрии. </w:t>
      </w:r>
    </w:p>
    <w:p>
      <w:pPr>
        <w:pStyle w:val="1"/>
        <w:rPr/>
      </w:pPr>
      <w:r>
        <w:rPr/>
        <w:t xml:space="preserve">Показания, диагностическая значимость и интерпретация данных спирографии с помощью петли «поток-объем». </w:t>
      </w:r>
    </w:p>
    <w:p>
      <w:pPr>
        <w:pStyle w:val="1"/>
        <w:rPr/>
      </w:pPr>
      <w:r>
        <w:rPr/>
        <w:t>Проведение, показание и оценка результатов  провокационных проб и пробы с бронходилататорами.</w:t>
      </w:r>
    </w:p>
    <w:p>
      <w:pPr>
        <w:pStyle w:val="1"/>
        <w:rPr/>
      </w:pPr>
      <w:r>
        <w:rPr/>
        <w:t>Показания, диагностическая значимость и интерпретация данных бодиплетизмографии.</w:t>
      </w:r>
    </w:p>
    <w:p>
      <w:pPr>
        <w:pStyle w:val="1"/>
        <w:rPr/>
      </w:pPr>
      <w:r>
        <w:rPr/>
        <w:t>Дифференциальная диагностика обструктивного и рестриктивного типа нарушения внешнего дыхания.</w:t>
      </w:r>
    </w:p>
    <w:p>
      <w:pPr>
        <w:pStyle w:val="1"/>
        <w:rPr/>
      </w:pPr>
      <w:r>
        <w:rPr/>
        <w:t xml:space="preserve">Методы исследования диффузионной способности легких. </w:t>
      </w:r>
    </w:p>
    <w:p>
      <w:pPr>
        <w:pStyle w:val="1"/>
        <w:rPr/>
      </w:pPr>
      <w:r>
        <w:rPr/>
        <w:t xml:space="preserve">Инструментальная диагностика синдрома ночного апноэ. </w:t>
      </w:r>
    </w:p>
    <w:p>
      <w:pPr>
        <w:pStyle w:val="1"/>
        <w:rPr/>
      </w:pPr>
      <w:r>
        <w:rPr/>
      </w:r>
    </w:p>
    <w:p>
      <w:pPr>
        <w:pStyle w:val="32"/>
        <w:rPr/>
      </w:pPr>
      <w:r>
        <w:rPr/>
        <w:t>Модуль7 : ОБЩЕСТВЕННОЕ ЗДОРОВЬЕ И ЗДРАВООХРАНЕНИЕ.</w:t>
      </w:r>
    </w:p>
    <w:p>
      <w:pPr>
        <w:pStyle w:val="1"/>
        <w:rPr/>
      </w:pPr>
      <w:r>
        <w:rPr/>
        <w:t>Структура пульмонологической службы. Роль врача пульмонолога. Принципы, функции и элементы управления в пульмонологической службе организация работы врача. Правила ведения документации.</w:t>
      </w:r>
    </w:p>
    <w:p>
      <w:pPr>
        <w:pStyle w:val="1"/>
        <w:rPr/>
      </w:pPr>
      <w:r>
        <w:rPr/>
        <w:t>Введение в экономику здравоохранения. Экономический анализ эффективности здравоохранения. Экономическая эффективность снижения заболеваемости, профилактики обострений хронических заболеваний. Экономическая роль образовательных структур в здравоохранении.</w:t>
      </w:r>
    </w:p>
    <w:p>
      <w:pPr>
        <w:pStyle w:val="1"/>
        <w:rPr/>
      </w:pPr>
      <w:r>
        <w:rPr/>
        <w:t>Маркетинг в здравоохранении. Рынок медицинских услуг. Понятие о затратах, себестоимости и стоимости медицинских услуг.</w:t>
      </w:r>
    </w:p>
    <w:p>
      <w:pPr>
        <w:pStyle w:val="1"/>
        <w:rPr/>
      </w:pPr>
      <w:r>
        <w:rPr/>
        <w:t>Медицинское страхование. Основные принципы медицинского страхования. Страховой медицинский полис. Права и обязанности граждан в системе страхования.</w:t>
      </w:r>
    </w:p>
    <w:p>
      <w:pPr>
        <w:pStyle w:val="1"/>
        <w:rPr/>
      </w:pPr>
      <w:r>
        <w:rPr/>
        <w:t>Информатика и ее роль в здравоохранении. Понятие о информационных технологиях, как инструмента для решения задач в медицине. Программное обеспечение информационных технологий. Базы данных и знаний. Системы управления базами данных.</w:t>
      </w:r>
    </w:p>
    <w:p>
      <w:pPr>
        <w:pStyle w:val="1"/>
        <w:rPr/>
      </w:pPr>
      <w:r>
        <w:rPr/>
        <w:t>Операционные системы. Сервисные программы. Работа в «Интернете». Сайты, содержащие информацию по пульмонологии.</w:t>
      </w:r>
    </w:p>
    <w:p>
      <w:pPr>
        <w:pStyle w:val="22"/>
        <w:rPr/>
      </w:pPr>
      <w:r>
        <w:rPr/>
        <w:t>5. ИТОГОВАЯ АТТЕСТАЦИЯ</w:t>
      </w:r>
    </w:p>
    <w:p>
      <w:pPr>
        <w:pStyle w:val="1"/>
        <w:rPr/>
      </w:pPr>
      <w:r>
        <w:rPr/>
        <w:t xml:space="preserve">Аттестационный экзамен включает: сдачу практических навыков, оценку теоретической подготовки и клинического мышления, умение применять свои знания и опыт в оценке клинической ситуации. Форма экзамена может быть устной, письменно- тестовой. При успешной сдаче сертификационного экзамена вручается сертификат специалиста пульмонолога. </w:t>
      </w:r>
    </w:p>
    <w:p>
      <w:pPr>
        <w:pStyle w:val="TextBody"/>
        <w:ind w:firstLine="720"/>
        <w:rPr/>
      </w:pPr>
      <w:r>
        <w:rPr/>
      </w:r>
    </w:p>
    <w:p>
      <w:pPr>
        <w:pStyle w:val="22"/>
        <w:rPr/>
      </w:pPr>
      <w:r>
        <w:rPr/>
        <w:t>ПРИМЕРЫ ТЕСТОВЫХ ЗАДАНИЙ.</w:t>
      </w:r>
    </w:p>
    <w:p>
      <w:pPr>
        <w:pStyle w:val="32"/>
        <w:rPr/>
      </w:pPr>
      <w:r>
        <w:rPr/>
        <w:t>Общие вопросы пульмонолог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Причиной кровохарканья могут быть все нижеперечисленные состояния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роме:</w:t>
      </w:r>
    </w:p>
    <w:p>
      <w:pPr>
        <w:pStyle w:val="Normal"/>
        <w:spacing w:lineRule="auto" w:line="360"/>
        <w:jc w:val="both"/>
        <w:rPr/>
      </w:pPr>
      <w:r>
        <w:rPr/>
        <w:tab/>
        <w:t>А. Первичная или метастатическая опухоль.</w:t>
      </w:r>
    </w:p>
    <w:p>
      <w:pPr>
        <w:pStyle w:val="Normal"/>
        <w:spacing w:lineRule="auto" w:line="360"/>
        <w:jc w:val="both"/>
        <w:rPr/>
      </w:pPr>
      <w:r>
        <w:rPr/>
        <w:tab/>
        <w:t>Б. Синдром Гудпасчера.</w:t>
      </w:r>
    </w:p>
    <w:p>
      <w:pPr>
        <w:pStyle w:val="Normal"/>
        <w:spacing w:lineRule="auto" w:line="360"/>
        <w:jc w:val="both"/>
        <w:rPr/>
      </w:pPr>
      <w:r>
        <w:rPr/>
        <w:tab/>
        <w:t>В. Инфаркт легкого.</w:t>
      </w:r>
    </w:p>
    <w:p>
      <w:pPr>
        <w:pStyle w:val="Normal"/>
        <w:spacing w:lineRule="auto" w:line="360"/>
        <w:jc w:val="both"/>
        <w:rPr/>
      </w:pPr>
      <w:r>
        <w:rPr/>
        <w:tab/>
        <w:t>Г. Саркоидоз.</w:t>
      </w:r>
    </w:p>
    <w:p>
      <w:pPr>
        <w:pStyle w:val="Normal"/>
        <w:spacing w:lineRule="auto" w:line="360"/>
        <w:jc w:val="both"/>
        <w:rPr/>
      </w:pPr>
      <w:r>
        <w:rPr/>
        <w:tab/>
        <w:t>Д. Туберкуле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Какая из нижеперечисленных диагностических процедур более специфична для выявления тромбоэмболии легочной артерии.</w:t>
      </w:r>
    </w:p>
    <w:p>
      <w:pPr>
        <w:pStyle w:val="Normal"/>
        <w:spacing w:lineRule="auto" w:line="360"/>
        <w:jc w:val="both"/>
        <w:rPr/>
      </w:pPr>
      <w:r>
        <w:rPr/>
        <w:tab/>
        <w:t>А. Ангиография.</w:t>
      </w:r>
    </w:p>
    <w:p>
      <w:pPr>
        <w:pStyle w:val="Normal"/>
        <w:spacing w:lineRule="auto" w:line="360"/>
        <w:jc w:val="both"/>
        <w:rPr/>
      </w:pPr>
      <w:r>
        <w:rPr/>
        <w:tab/>
        <w:t>Б. Исследование вентиляции (изотопное исследование).</w:t>
      </w:r>
    </w:p>
    <w:p>
      <w:pPr>
        <w:pStyle w:val="Normal"/>
        <w:spacing w:lineRule="auto" w:line="360"/>
        <w:jc w:val="both"/>
        <w:rPr/>
      </w:pPr>
      <w:r>
        <w:rPr/>
        <w:tab/>
        <w:t>В. Перфузионная сцинтиграфия.</w:t>
      </w:r>
    </w:p>
    <w:p>
      <w:pPr>
        <w:pStyle w:val="Normal"/>
        <w:spacing w:lineRule="auto" w:line="360"/>
        <w:jc w:val="both"/>
        <w:rPr/>
      </w:pPr>
      <w:r>
        <w:rPr/>
        <w:tab/>
        <w:t>Г. Анализ артериальных газов крови.</w:t>
      </w:r>
    </w:p>
    <w:p>
      <w:pPr>
        <w:pStyle w:val="Normal"/>
        <w:spacing w:lineRule="auto" w:line="360"/>
        <w:jc w:val="both"/>
        <w:rPr/>
      </w:pPr>
      <w:r>
        <w:rPr/>
        <w:tab/>
        <w:t>Д. Рентгенография органов грудной клет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У 70- летнего больного хроническим обструктивным бронхитом на фоне ОРВИ усилился непродуктивный кашель, появилась сильная одышка. Объективно: заторможен, выраженный цианоз, диффузные высокотональные сухие свистящие хрипы, ЧД 38\мин, ЧСС 120\мин. Рентгенологически усиление легочного рисунка. Наиболее вероятным этиологическим фактором ОРВИ в данном случае является:</w:t>
      </w:r>
    </w:p>
    <w:p>
      <w:pPr>
        <w:pStyle w:val="Normal"/>
        <w:spacing w:lineRule="auto" w:line="360"/>
        <w:jc w:val="both"/>
        <w:rPr/>
      </w:pPr>
      <w:r>
        <w:rPr/>
        <w:tab/>
        <w:t>А. Вирус гриппа А</w:t>
      </w:r>
    </w:p>
    <w:p>
      <w:pPr>
        <w:pStyle w:val="Normal"/>
        <w:spacing w:lineRule="auto" w:line="360"/>
        <w:jc w:val="both"/>
        <w:rPr/>
      </w:pPr>
      <w:r>
        <w:rPr/>
        <w:tab/>
        <w:t>Б. Вирус парагриппа</w:t>
      </w:r>
    </w:p>
    <w:p>
      <w:pPr>
        <w:pStyle w:val="Normal"/>
        <w:spacing w:lineRule="auto" w:line="360"/>
        <w:jc w:val="both"/>
        <w:rPr/>
      </w:pPr>
      <w:r>
        <w:rPr/>
        <w:tab/>
        <w:t>В. Аденовирус</w:t>
      </w:r>
    </w:p>
    <w:p>
      <w:pPr>
        <w:pStyle w:val="Normal"/>
        <w:spacing w:lineRule="auto" w:line="360"/>
        <w:jc w:val="both"/>
        <w:rPr/>
      </w:pPr>
      <w:r>
        <w:rPr/>
        <w:tab/>
        <w:t>Г. Риновирус</w:t>
      </w:r>
    </w:p>
    <w:p>
      <w:pPr>
        <w:pStyle w:val="Normal"/>
        <w:spacing w:lineRule="auto" w:line="360"/>
        <w:jc w:val="both"/>
        <w:rPr/>
      </w:pPr>
      <w:r>
        <w:rPr/>
        <w:tab/>
        <w:t>Д. Респираторно- синтициальный виру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Укажите неправильное утверждение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невмония, вызванная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pneumophila</w:t>
      </w:r>
      <w:r>
        <w:rPr/>
        <w:t xml:space="preserve">, встречается спорадически </w:t>
      </w:r>
    </w:p>
    <w:p>
      <w:pPr>
        <w:pStyle w:val="Normal"/>
        <w:spacing w:lineRule="auto" w:line="360"/>
        <w:jc w:val="both"/>
        <w:rPr/>
      </w:pPr>
      <w:r>
        <w:rPr/>
        <w:tab/>
        <w:t>или в виде эпидем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Пневмония, вызванная клебсиеллами, часто осложняется </w:t>
      </w:r>
    </w:p>
    <w:p>
      <w:pPr>
        <w:pStyle w:val="Normal"/>
        <w:spacing w:lineRule="auto" w:line="360"/>
        <w:jc w:val="both"/>
        <w:rPr/>
      </w:pPr>
      <w:r>
        <w:rPr/>
        <w:tab/>
        <w:t>абсцессом и плевральными выпотам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Диагностическим признаком анаэробной инфекции служит </w:t>
      </w:r>
    </w:p>
    <w:p>
      <w:pPr>
        <w:pStyle w:val="Normal"/>
        <w:spacing w:lineRule="auto" w:line="360"/>
        <w:jc w:val="both"/>
        <w:rPr/>
      </w:pPr>
      <w:r>
        <w:rPr/>
        <w:tab/>
        <w:t>гнилостный запах мокрот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4</w:t>
      </w:r>
      <w:r>
        <w:rPr/>
        <w:t xml:space="preserve">. Пневмококковая пневмония, как правило, развивается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степенно, в крови обнаруживается нейтрофильный лейкоцитоз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ентгенограммах- диффузная бронхопневмо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5</w:t>
      </w:r>
      <w:r>
        <w:rPr/>
        <w:t xml:space="preserve">. Даже при клинической картине вирусной пневмонии, причиной </w:t>
      </w:r>
    </w:p>
    <w:p>
      <w:pPr>
        <w:pStyle w:val="Normal"/>
        <w:spacing w:lineRule="auto" w:line="360"/>
        <w:jc w:val="both"/>
        <w:rPr/>
      </w:pPr>
      <w:r>
        <w:rPr/>
        <w:tab/>
        <w:t>пневмонии часто бывает бактериальная суперинфек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2"/>
        <w:rPr/>
      </w:pPr>
      <w:r>
        <w:rPr/>
        <w:t>Частная пульмонолог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Диагностически значимым признакам в постановке диагноза грибкового поражения дыхательных путей является:</w:t>
      </w:r>
    </w:p>
    <w:p>
      <w:pPr>
        <w:pStyle w:val="Normal"/>
        <w:spacing w:lineRule="auto" w:line="360"/>
        <w:jc w:val="both"/>
        <w:rPr/>
      </w:pPr>
      <w:r>
        <w:rPr/>
        <w:tab/>
        <w:t>1. Указания в анамнезе о проживании в районе расположения</w:t>
      </w:r>
    </w:p>
    <w:p>
      <w:pPr>
        <w:pStyle w:val="Normal"/>
        <w:spacing w:lineRule="auto" w:line="360"/>
        <w:jc w:val="both"/>
        <w:rPr/>
      </w:pPr>
      <w:r>
        <w:rPr/>
        <w:tab/>
        <w:t>заводов биотехнологического производства.</w:t>
      </w:r>
    </w:p>
    <w:p>
      <w:pPr>
        <w:pStyle w:val="Normal"/>
        <w:spacing w:lineRule="auto" w:line="360"/>
        <w:jc w:val="both"/>
        <w:rPr/>
      </w:pPr>
      <w:r>
        <w:rPr/>
        <w:tab/>
        <w:t>2. Длительный прием антибиотиков.</w:t>
      </w:r>
    </w:p>
    <w:p>
      <w:pPr>
        <w:pStyle w:val="Normal"/>
        <w:spacing w:lineRule="auto" w:line="360"/>
        <w:jc w:val="both"/>
        <w:rPr/>
      </w:pPr>
      <w:r>
        <w:rPr/>
        <w:tab/>
        <w:t>3. Наличие клиники бронхи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Обнаружение вегетирующих форм грибов (мицелий, </w:t>
      </w:r>
    </w:p>
    <w:p>
      <w:pPr>
        <w:pStyle w:val="Normal"/>
        <w:spacing w:lineRule="auto" w:line="360"/>
        <w:jc w:val="both"/>
        <w:rPr/>
      </w:pPr>
      <w:r>
        <w:rPr/>
        <w:tab/>
        <w:t>почкообразующих клеток).</w:t>
      </w:r>
    </w:p>
    <w:p>
      <w:pPr>
        <w:pStyle w:val="Normal"/>
        <w:spacing w:lineRule="auto" w:line="360"/>
        <w:jc w:val="both"/>
        <w:rPr/>
      </w:pPr>
      <w:r>
        <w:rPr/>
        <w:tab/>
        <w:t>5. Обнаружение отдельных клеток грибов в мокр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Каковы безусловные факторы риска развития ХОБЛ:</w:t>
      </w:r>
    </w:p>
    <w:p>
      <w:pPr>
        <w:pStyle w:val="Normal"/>
        <w:spacing w:lineRule="auto" w:line="360"/>
        <w:jc w:val="both"/>
        <w:rPr/>
      </w:pPr>
      <w:r>
        <w:rPr/>
        <w:tab/>
        <w:t>1. Курение, социально- экономические факторы.</w:t>
      </w:r>
    </w:p>
    <w:p>
      <w:pPr>
        <w:pStyle w:val="Normal"/>
        <w:spacing w:lineRule="auto" w:line="360"/>
        <w:jc w:val="both"/>
        <w:rPr/>
      </w:pPr>
      <w:r>
        <w:rPr/>
        <w:tab/>
        <w:t>2. Респираторные инфекции, возраст, пол.</w:t>
      </w:r>
    </w:p>
    <w:p>
      <w:pPr>
        <w:pStyle w:val="Normal"/>
        <w:spacing w:lineRule="auto" w:line="360"/>
        <w:jc w:val="both"/>
        <w:rPr/>
      </w:pPr>
      <w:r>
        <w:rPr/>
        <w:tab/>
        <w:t>3. Гиперреактивность дыхательных путей, курение, пассивное курен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Тяжелая врожденная недостаточность альфа-1 антитрипсина, </w:t>
      </w:r>
    </w:p>
    <w:p>
      <w:pPr>
        <w:pStyle w:val="Normal"/>
        <w:spacing w:lineRule="auto" w:line="360"/>
        <w:jc w:val="both"/>
        <w:rPr/>
      </w:pPr>
      <w:r>
        <w:rPr/>
        <w:tab/>
        <w:t>курение, повышенный уровень пыли и газов в воздухе (окружающая</w:t>
      </w:r>
    </w:p>
    <w:p>
      <w:pPr>
        <w:pStyle w:val="Normal"/>
        <w:spacing w:lineRule="auto" w:line="360"/>
        <w:jc w:val="both"/>
        <w:rPr/>
      </w:pPr>
      <w:r>
        <w:rPr/>
        <w:tab/>
        <w:t>среда и проф. вредност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Тяжелая врожденная недостаточность альфа-1 антитрипсина, </w:t>
      </w:r>
    </w:p>
    <w:p>
      <w:pPr>
        <w:pStyle w:val="Normal"/>
        <w:spacing w:lineRule="auto" w:line="360"/>
        <w:jc w:val="both"/>
        <w:rPr/>
      </w:pPr>
      <w:r>
        <w:rPr/>
        <w:tab/>
        <w:t>гиперреактивность дыхательных путей, по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Диагноз муковисцидоза может быть обоснованно заподозрен, если у 17- летнего больного с наличием бронхоэктазов дополнительно выявляют:</w:t>
      </w:r>
    </w:p>
    <w:p>
      <w:pPr>
        <w:pStyle w:val="Normal"/>
        <w:spacing w:lineRule="auto" w:line="360"/>
        <w:jc w:val="both"/>
        <w:rPr/>
      </w:pPr>
      <w:r>
        <w:rPr/>
        <w:tab/>
        <w:t>А. Декстракардию.</w:t>
      </w:r>
    </w:p>
    <w:p>
      <w:pPr>
        <w:pStyle w:val="Normal"/>
        <w:spacing w:lineRule="auto" w:line="360"/>
        <w:jc w:val="both"/>
        <w:rPr/>
      </w:pPr>
      <w:r>
        <w:rPr/>
        <w:tab/>
        <w:t>Б. Рецидивирующую крапивницу.</w:t>
      </w:r>
    </w:p>
    <w:p>
      <w:pPr>
        <w:pStyle w:val="Normal"/>
        <w:spacing w:lineRule="auto" w:line="360"/>
        <w:jc w:val="both"/>
        <w:rPr/>
      </w:pPr>
      <w:r>
        <w:rPr/>
        <w:tab/>
        <w:t>В. Наличие нейтрального жира в кале.</w:t>
      </w:r>
    </w:p>
    <w:p>
      <w:pPr>
        <w:pStyle w:val="Normal"/>
        <w:spacing w:lineRule="auto" w:line="360"/>
        <w:jc w:val="both"/>
        <w:rPr/>
      </w:pPr>
      <w:r>
        <w:rPr/>
        <w:tab/>
        <w:t>Г. Артериальную гипертенз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. Снижение уровня </w:t>
      </w:r>
      <w:r>
        <w:rPr>
          <w:lang w:val="en-US"/>
        </w:rPr>
        <w:t>IgA</w:t>
      </w:r>
      <w:r>
        <w:rPr/>
        <w:t xml:space="preserve"> в сыворот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Какое утверждение относительно саркоидоза легких неверно?</w:t>
      </w:r>
    </w:p>
    <w:p>
      <w:pPr>
        <w:pStyle w:val="Normal"/>
        <w:spacing w:lineRule="auto" w:line="360"/>
        <w:jc w:val="both"/>
        <w:rPr/>
      </w:pPr>
      <w:r>
        <w:rPr/>
        <w:tab/>
        <w:t>А. У части больных наблюдается спонтанный регресс заболевания.</w:t>
      </w:r>
    </w:p>
    <w:p>
      <w:pPr>
        <w:pStyle w:val="Normal"/>
        <w:spacing w:lineRule="auto" w:line="360"/>
        <w:jc w:val="both"/>
        <w:rPr/>
      </w:pPr>
      <w:r>
        <w:rPr/>
        <w:tab/>
        <w:t>Б. Возможно гранулематозное поражение печени.</w:t>
      </w:r>
    </w:p>
    <w:p>
      <w:pPr>
        <w:pStyle w:val="Normal"/>
        <w:spacing w:lineRule="auto" w:line="360"/>
        <w:jc w:val="both"/>
        <w:rPr/>
      </w:pPr>
      <w:r>
        <w:rPr/>
        <w:tab/>
        <w:t>В. Глюкокортикоиды эффективны только в больших дозах (1 мг\кг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. Морфологическим признаком заболевания является </w:t>
      </w:r>
    </w:p>
    <w:p>
      <w:pPr>
        <w:pStyle w:val="Normal"/>
        <w:spacing w:lineRule="auto" w:line="360"/>
        <w:jc w:val="both"/>
        <w:rPr/>
      </w:pPr>
      <w:r>
        <w:rPr/>
        <w:tab/>
        <w:t>эпителиоидная гранулема.</w:t>
      </w:r>
    </w:p>
    <w:p>
      <w:pPr>
        <w:pStyle w:val="Normal"/>
        <w:spacing w:lineRule="auto" w:line="360"/>
        <w:jc w:val="both"/>
        <w:rPr/>
      </w:pPr>
      <w:r>
        <w:rPr/>
        <w:tab/>
        <w:t>Д. Дыхательная недостаточность развивается преимущественно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 рестриктивному тип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2"/>
        <w:rPr/>
      </w:pPr>
      <w:r>
        <w:rPr/>
        <w:t>Дифференциальная диагностика в пульмонолог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Мужчина 72 лет, поступивший в стационар с подозрением на абсцесс печени паразитарной природы, внезапно почувствовал резкую боль в правом подреберье, сопровождающуюся нарастающей одышкой. При обследовании установлено образование выпота в плевр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кое из нижеперечисленных паразитарных заболеваний могло стать причиной развития плеврального выпота?</w:t>
      </w:r>
    </w:p>
    <w:p>
      <w:pPr>
        <w:pStyle w:val="Normal"/>
        <w:spacing w:lineRule="auto" w:line="360"/>
        <w:jc w:val="both"/>
        <w:rPr/>
      </w:pPr>
      <w:r>
        <w:rPr/>
        <w:tab/>
        <w:t>А. Эхинококкоз.</w:t>
      </w:r>
    </w:p>
    <w:p>
      <w:pPr>
        <w:pStyle w:val="Normal"/>
        <w:spacing w:lineRule="auto" w:line="360"/>
        <w:jc w:val="both"/>
        <w:rPr/>
      </w:pPr>
      <w:r>
        <w:rPr/>
        <w:tab/>
        <w:t>Б. Паргонимоз.</w:t>
      </w:r>
    </w:p>
    <w:p>
      <w:pPr>
        <w:pStyle w:val="Normal"/>
        <w:spacing w:lineRule="auto" w:line="360"/>
        <w:jc w:val="both"/>
        <w:rPr/>
      </w:pPr>
      <w:r>
        <w:rPr/>
        <w:tab/>
        <w:t>В. Амебиаз.</w:t>
      </w:r>
    </w:p>
    <w:p>
      <w:pPr>
        <w:pStyle w:val="Normal"/>
        <w:spacing w:lineRule="auto" w:line="360"/>
        <w:jc w:val="both"/>
        <w:rPr/>
      </w:pPr>
      <w:r>
        <w:rPr/>
        <w:tab/>
        <w:t>Г. Филяриатозы.</w:t>
      </w:r>
    </w:p>
    <w:p>
      <w:pPr>
        <w:pStyle w:val="Normal"/>
        <w:spacing w:lineRule="auto" w:line="360"/>
        <w:jc w:val="both"/>
        <w:rPr/>
      </w:pPr>
      <w:r>
        <w:rPr/>
        <w:tab/>
        <w:t>Д. Пневмоцисто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В отличие от сердечной астмы при бронхиальной астме встречаются вс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ижеперечисленные признаки, кроме:</w:t>
      </w:r>
    </w:p>
    <w:p>
      <w:pPr>
        <w:pStyle w:val="Normal"/>
        <w:spacing w:lineRule="auto" w:line="360"/>
        <w:jc w:val="both"/>
        <w:rPr/>
      </w:pPr>
      <w:r>
        <w:rPr/>
        <w:tab/>
        <w:t>А. Сухие хрипы в легких.</w:t>
      </w:r>
    </w:p>
    <w:p>
      <w:pPr>
        <w:pStyle w:val="Normal"/>
        <w:spacing w:lineRule="auto" w:line="360"/>
        <w:jc w:val="both"/>
        <w:rPr/>
      </w:pPr>
      <w:r>
        <w:rPr/>
        <w:tab/>
        <w:t>Б. Акцент П тона над легочной артерией.</w:t>
      </w:r>
    </w:p>
    <w:p>
      <w:pPr>
        <w:pStyle w:val="Normal"/>
        <w:spacing w:lineRule="auto" w:line="360"/>
        <w:jc w:val="both"/>
        <w:rPr/>
      </w:pPr>
      <w:r>
        <w:rPr/>
        <w:tab/>
        <w:t>В. Признаки левожелудочковой недостаточности.</w:t>
      </w:r>
    </w:p>
    <w:p>
      <w:pPr>
        <w:pStyle w:val="Normal"/>
        <w:spacing w:lineRule="auto" w:line="360"/>
        <w:jc w:val="both"/>
        <w:rPr/>
      </w:pPr>
      <w:r>
        <w:rPr/>
        <w:tab/>
        <w:t>Г. Признаки правожелудочковой недостаточности.</w:t>
      </w:r>
    </w:p>
    <w:p>
      <w:pPr>
        <w:pStyle w:val="Normal"/>
        <w:spacing w:lineRule="auto" w:line="360"/>
        <w:jc w:val="both"/>
        <w:rPr/>
      </w:pPr>
      <w:r>
        <w:rPr/>
        <w:tab/>
        <w:t>Д. Эозинофилы в мокро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В какой клинической ситуации наличие одышки позволяет предположить идиопатический фиброзирующий альвеолит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.   Острое развитие лихорадки до 39 С, малопродуктивный кашель, </w:t>
        <w:tab/>
        <w:t xml:space="preserve">одышка, участок бронхиального дыхания в правой подлопаточной </w:t>
        <w:tab/>
        <w:tab/>
        <w:t>обла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.   Длительный (в течение нескольких лет) кашель с отделением </w:t>
        <w:tab/>
        <w:tab/>
        <w:t>гнойной мокроты, цианоз, одышка при незначительной нагрузке.</w:t>
      </w:r>
    </w:p>
    <w:p>
      <w:pPr>
        <w:pStyle w:val="Normal"/>
        <w:spacing w:lineRule="auto" w:line="360"/>
        <w:jc w:val="both"/>
        <w:rPr/>
      </w:pPr>
      <w:r>
        <w:rPr/>
        <w:tab/>
        <w:t>В.   Нарастающая одышка (в течение нескольких месяцев) у больной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синдромом Рейно, непродуктивный кашель, цианоз, утолщение </w:t>
        <w:tab/>
        <w:tab/>
        <w:t>концевых фаланг пальцев.</w:t>
      </w:r>
    </w:p>
    <w:p>
      <w:pPr>
        <w:pStyle w:val="Normal"/>
        <w:spacing w:lineRule="auto" w:line="360"/>
        <w:jc w:val="both"/>
        <w:rPr/>
      </w:pPr>
      <w:r>
        <w:rPr/>
        <w:tab/>
        <w:t>Г.   Внезапно возникшая одышка у больного с длительным кашлевым</w:t>
      </w:r>
    </w:p>
    <w:p>
      <w:pPr>
        <w:pStyle w:val="Normal"/>
        <w:spacing w:lineRule="auto" w:line="360"/>
        <w:jc w:val="both"/>
        <w:rPr/>
      </w:pPr>
      <w:r>
        <w:rPr/>
        <w:tab/>
        <w:t>анамнезом, ослабление дыхания справа, цианоз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.   Внезапно возникшая одышка у больного с сердечной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достаточностью на фоне постинфарктного кардиосклероза и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явлением зубца </w:t>
      </w:r>
      <w:r>
        <w:rPr>
          <w:lang w:val="en-US"/>
        </w:rPr>
        <w:t>Q</w:t>
      </w:r>
      <w:r>
        <w:rPr/>
        <w:t xml:space="preserve"> в Ш и зубца </w:t>
      </w:r>
      <w:r>
        <w:rPr>
          <w:lang w:val="en-US"/>
        </w:rPr>
        <w:t>S</w:t>
      </w:r>
      <w:r>
        <w:rPr/>
        <w:t xml:space="preserve"> в 1 стандартных отведен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2"/>
        <w:rPr/>
      </w:pPr>
      <w:r>
        <w:rPr/>
        <w:t>Неотложные состояния в пульмонолог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В комплекс лечения ТЭЛА входят все нижеперечисленны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роприятия, кром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ля коррекции гипоксемии назначают кислор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Эмболэктомию из легочных артерий необходимо проводить всем</w:t>
        <w:br/>
        <w:t xml:space="preserve"> больным после ангиографи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 Оперативные вмешательства для предупреждения эмболий из системы </w:t>
        <w:br/>
        <w:t>нижней полой вены показаны при противопоказаниях к применению антикоагулянтов, массивном кровотече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Показаниями для эндобронхиальной интубации в астматическом статусе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А. Изменение психического статуса.</w:t>
      </w:r>
    </w:p>
    <w:p>
      <w:pPr>
        <w:pStyle w:val="Normal"/>
        <w:spacing w:lineRule="auto" w:line="360"/>
        <w:jc w:val="both"/>
        <w:rPr/>
      </w:pPr>
      <w:r>
        <w:rPr/>
        <w:tab/>
        <w:t>Б. Увеличение РаСО</w:t>
      </w:r>
      <w:r>
        <w:rPr>
          <w:sz w:val="16"/>
        </w:rPr>
        <w:t>2</w:t>
      </w:r>
      <w:r>
        <w:rPr/>
        <w:t>.&gt; 50 мм.рт.с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. Нарастающий респираторный ацидоз.</w:t>
      </w:r>
    </w:p>
    <w:p>
      <w:pPr>
        <w:pStyle w:val="Normal"/>
        <w:spacing w:lineRule="auto" w:line="360"/>
        <w:jc w:val="both"/>
        <w:rPr/>
      </w:pPr>
      <w:r>
        <w:rPr/>
        <w:tab/>
        <w:t>Г. Стойкая нарастающая гипоксия.</w:t>
      </w:r>
    </w:p>
    <w:p>
      <w:pPr>
        <w:pStyle w:val="Normal"/>
        <w:spacing w:lineRule="auto" w:line="360"/>
        <w:jc w:val="both"/>
        <w:rPr/>
      </w:pPr>
      <w:r>
        <w:rPr/>
        <w:tab/>
        <w:t>Д. Чрезмерная работа дыхательных мышц.</w:t>
      </w:r>
    </w:p>
    <w:p>
      <w:pPr>
        <w:pStyle w:val="Normal"/>
        <w:spacing w:lineRule="auto" w:line="360"/>
        <w:jc w:val="both"/>
        <w:rPr/>
      </w:pPr>
      <w:r>
        <w:rPr/>
        <w:tab/>
        <w:t>Е. Все из перечисленного выш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2"/>
        <w:rPr/>
      </w:pPr>
      <w:r>
        <w:rPr/>
        <w:t>Смежные дисципли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В какой из ситуаций выявление увеличенных лимфоузлов при рентгенотомографическом исследовании имеет решающее диагностическое значение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.   38- летняя больная с артритом голеностопных суставов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цидивирующей узловой эритемой, лихорадкой, устойчивой к </w:t>
        <w:tab/>
        <w:tab/>
        <w:t>антибиотикам, с отрицательными туберкулиновыми пробам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Б.   Лихорадка, увеличение задне- шейных лимфоузлов, селезенки, </w:t>
        <w:br/>
        <w:t>абсолютный лимфоцитоз у 17- летнего больного анги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.   65- летний больной с артериальной гипертонией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фролитиазом, гиперурикеми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.   35- летняя больная с симметричными геморрагическими </w:t>
      </w:r>
    </w:p>
    <w:p>
      <w:pPr>
        <w:pStyle w:val="Normal"/>
        <w:spacing w:lineRule="auto" w:line="360"/>
        <w:jc w:val="both"/>
        <w:rPr/>
      </w:pPr>
      <w:r>
        <w:rPr/>
        <w:tab/>
        <w:t>высыпаниями на коже нижних конечностей, гематури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.   40- летний больной конъюнктивитом, артритом, </w:t>
      </w:r>
    </w:p>
    <w:p>
      <w:pPr>
        <w:pStyle w:val="Normal"/>
        <w:spacing w:lineRule="auto" w:line="360"/>
        <w:jc w:val="both"/>
        <w:rPr/>
      </w:pPr>
      <w:r>
        <w:rPr/>
        <w:tab/>
        <w:t>развивающимися после эпизода диареи в течение 3 дн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У 34- летней больной, доставленной в стационар с приступом удушья, при анализе крови выявлено увеличение количества эозинофилов до 52%. По данным анамнеза в течение нескольких месяцев отмечается затрудненное дыхание с развитием приступов удушья. Проводимое лечение ингаляциями беротека и препаратами теофиллина малоэффективно. Наиболее вероятно, что бронхообструктивный синдром может быть проявлением одного из следующих заболеваний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А. Идиопатический фиброзирующий альвеолит.</w:t>
      </w:r>
    </w:p>
    <w:p>
      <w:pPr>
        <w:pStyle w:val="Normal"/>
        <w:spacing w:lineRule="auto" w:line="360"/>
        <w:jc w:val="both"/>
        <w:rPr/>
      </w:pPr>
      <w:r>
        <w:rPr/>
        <w:tab/>
        <w:t>Б. Узелковый артериит.</w:t>
      </w:r>
    </w:p>
    <w:p>
      <w:pPr>
        <w:pStyle w:val="Normal"/>
        <w:spacing w:lineRule="auto" w:line="360"/>
        <w:jc w:val="both"/>
        <w:rPr/>
      </w:pPr>
      <w:r>
        <w:rPr/>
        <w:tab/>
        <w:t>В. Карциноидный синдром.</w:t>
      </w:r>
    </w:p>
    <w:p>
      <w:pPr>
        <w:pStyle w:val="Normal"/>
        <w:spacing w:lineRule="auto" w:line="360"/>
        <w:jc w:val="both"/>
        <w:rPr/>
      </w:pPr>
      <w:r>
        <w:rPr/>
        <w:tab/>
        <w:t>Г. Системная склеродермия.</w:t>
      </w:r>
    </w:p>
    <w:p>
      <w:pPr>
        <w:pStyle w:val="Normal"/>
        <w:spacing w:lineRule="auto" w:line="360"/>
        <w:jc w:val="both"/>
        <w:rPr/>
      </w:pPr>
      <w:r>
        <w:rPr/>
        <w:tab/>
        <w:t>Д. Пневмоцистная пневмо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Какое утверждение относительно развития туберкулеза в позднем возрасте правильно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А</w:t>
      </w:r>
      <w:r>
        <w:rPr/>
        <w:t>. Является результатом реактивности ранее перенесенной</w:t>
      </w:r>
    </w:p>
    <w:p>
      <w:pPr>
        <w:pStyle w:val="Normal"/>
        <w:spacing w:lineRule="auto" w:line="360"/>
        <w:jc w:val="both"/>
        <w:rPr/>
      </w:pPr>
      <w:r>
        <w:rPr/>
        <w:tab/>
        <w:t>инфекции из первичных очаг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Туберкулиновые кожные пробы при активном процессе</w:t>
      </w:r>
    </w:p>
    <w:p>
      <w:pPr>
        <w:pStyle w:val="Normal"/>
        <w:spacing w:lineRule="auto" w:line="360"/>
        <w:jc w:val="both"/>
        <w:rPr/>
      </w:pPr>
      <w:r>
        <w:rPr/>
        <w:tab/>
        <w:t>всегда положительн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</w:t>
      </w:r>
      <w:r>
        <w:rPr/>
        <w:t xml:space="preserve">. Патологический процесс всегда локализуется в легочной </w:t>
      </w:r>
    </w:p>
    <w:p>
      <w:pPr>
        <w:pStyle w:val="Normal"/>
        <w:spacing w:lineRule="auto" w:line="360"/>
        <w:jc w:val="both"/>
        <w:rPr/>
      </w:pPr>
      <w:r>
        <w:rPr/>
        <w:tab/>
        <w:t>ткан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Г.</w:t>
      </w:r>
      <w:r>
        <w:rPr/>
        <w:t xml:space="preserve"> При поражении легких часто имеется плевральный выпо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Д.</w:t>
      </w:r>
      <w:r>
        <w:rPr/>
        <w:t xml:space="preserve"> Не сочетается с периферическим раком легк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Для каких состояний (А,Б,В) характерны следующие симптом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Увеличение печени.</w:t>
        <w:tab/>
        <w:tab/>
        <w:tab/>
        <w:tab/>
        <w:t xml:space="preserve">А. Декомпенсированное 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легочное сердце.</w:t>
      </w:r>
    </w:p>
    <w:p>
      <w:pPr>
        <w:pStyle w:val="Normal"/>
        <w:spacing w:lineRule="auto" w:line="360"/>
        <w:jc w:val="both"/>
        <w:rPr/>
      </w:pPr>
      <w:r>
        <w:rPr/>
        <w:t>2. Отеки нижних конечностей.</w:t>
      </w:r>
    </w:p>
    <w:p>
      <w:pPr>
        <w:pStyle w:val="Normal"/>
        <w:spacing w:lineRule="auto" w:line="360"/>
        <w:jc w:val="both"/>
        <w:rPr/>
      </w:pPr>
      <w:r>
        <w:rPr/>
        <w:t xml:space="preserve">3. Выраженное нарушение </w:t>
        <w:tab/>
        <w:tab/>
        <w:tab/>
        <w:tab/>
        <w:t>Б. Констриктивный перикардит.</w:t>
      </w:r>
    </w:p>
    <w:p>
      <w:pPr>
        <w:pStyle w:val="Normal"/>
        <w:spacing w:lineRule="auto" w:line="360"/>
        <w:jc w:val="both"/>
        <w:rPr/>
      </w:pPr>
      <w:r>
        <w:rPr/>
        <w:t>диастолического наполнения желудочков.</w:t>
        <w:tab/>
        <w:t>В. Ни одно из этих заболеваний</w:t>
      </w:r>
    </w:p>
    <w:p>
      <w:pPr>
        <w:pStyle w:val="Normal"/>
        <w:spacing w:lineRule="auto" w:line="360"/>
        <w:jc w:val="both"/>
        <w:rPr/>
      </w:pPr>
      <w:r>
        <w:rPr/>
        <w:t>4. Признаки легочной гипертензии.</w:t>
        <w:tab/>
        <w:tab/>
        <w:t xml:space="preserve">Г. Хроническая обструктивная </w:t>
      </w:r>
    </w:p>
    <w:p>
      <w:pPr>
        <w:pStyle w:val="Normal"/>
        <w:spacing w:lineRule="auto" w:line="360"/>
        <w:jc w:val="both"/>
        <w:rPr/>
      </w:pPr>
      <w:r>
        <w:rPr/>
        <w:t>5. Преимущественное увеличение</w:t>
        <w:tab/>
        <w:tab/>
        <w:tab/>
        <w:t xml:space="preserve">болезнь легких.,тяжелого </w:t>
      </w:r>
    </w:p>
    <w:p>
      <w:pPr>
        <w:pStyle w:val="Normal"/>
        <w:spacing w:lineRule="auto" w:line="360"/>
        <w:jc w:val="both"/>
        <w:rPr/>
      </w:pPr>
      <w:r>
        <w:rPr/>
        <w:t>левого желудочка.</w:t>
        <w:tab/>
        <w:tab/>
        <w:tab/>
        <w:tab/>
        <w:tab/>
        <w:t>Теч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Какие анатомические варианты рака легкого относятся к:</w:t>
      </w:r>
    </w:p>
    <w:p>
      <w:pPr>
        <w:pStyle w:val="Normal"/>
        <w:spacing w:lineRule="auto" w:line="360"/>
        <w:jc w:val="both"/>
        <w:rPr/>
      </w:pPr>
      <w:r>
        <w:rPr/>
        <w:tab/>
        <w:t>А. Центральному раку.</w:t>
        <w:tab/>
        <w:tab/>
        <w:t>1. Эндобронхиальный рак.</w:t>
      </w:r>
    </w:p>
    <w:p>
      <w:pPr>
        <w:pStyle w:val="Normal"/>
        <w:spacing w:lineRule="auto" w:line="360"/>
        <w:jc w:val="both"/>
        <w:rPr/>
      </w:pPr>
      <w:r>
        <w:rPr/>
        <w:tab/>
        <w:t>Б. Периферическому раку.</w:t>
        <w:tab/>
        <w:tab/>
        <w:t>2. Круглая опухол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ерибронхиальный узловой рак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зветвленный рак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невмониеподобный рак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к верхушки легкого (опухоль Панкост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2"/>
        <w:rPr/>
      </w:pPr>
      <w:r>
        <w:rPr/>
        <w:t>Фундаментальные дисципли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пределите  патогенетическую причину дыхательной недостаточности приследующих состояниях:</w:t>
      </w:r>
    </w:p>
    <w:p>
      <w:pPr>
        <w:pStyle w:val="Normal"/>
        <w:spacing w:lineRule="auto" w:line="360"/>
        <w:jc w:val="both"/>
        <w:rPr/>
      </w:pPr>
      <w:r>
        <w:rPr/>
        <w:t>1.Сахарный диабет</w:t>
        <w:tab/>
        <w:tab/>
        <w:tab/>
        <w:tab/>
        <w:t>А. Гемический тип гипоксии,обуслов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ленный недостатком или дефицитом</w:t>
      </w:r>
    </w:p>
    <w:p>
      <w:pPr>
        <w:pStyle w:val="Normal"/>
        <w:spacing w:lineRule="auto" w:line="360"/>
        <w:ind w:left="4320" w:hanging="0"/>
        <w:jc w:val="both"/>
        <w:rPr/>
      </w:pPr>
      <w:r>
        <w:rPr/>
        <w:t>оксигемоглобин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равление угарным</w:t>
        <w:tab/>
        <w:tab/>
        <w:tab/>
        <w:t xml:space="preserve">Б. Снижение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O</w:t>
      </w:r>
      <w:r>
        <w:rPr/>
        <w:t>2 за счет замедления</w:t>
      </w:r>
    </w:p>
    <w:p>
      <w:pPr>
        <w:pStyle w:val="Normal"/>
        <w:spacing w:lineRule="auto" w:line="360"/>
        <w:jc w:val="both"/>
        <w:rPr/>
      </w:pPr>
      <w:r>
        <w:rPr/>
        <w:tab/>
        <w:t>газом</w:t>
        <w:tab/>
        <w:tab/>
        <w:tab/>
        <w:tab/>
        <w:tab/>
        <w:t>кровотока и повышенной отдачи О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ипохромная анемия</w:t>
        <w:tab/>
        <w:tab/>
        <w:tab/>
        <w:t>тканя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едостаточность</w:t>
        <w:tab/>
        <w:tab/>
        <w:tab/>
        <w:tab/>
        <w:t>В. Недостаток кокарбоксилазы и нару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ровообращения</w:t>
        <w:tab/>
        <w:tab/>
        <w:tab/>
        <w:tab/>
        <w:t>шение процессов усвоения О2</w:t>
      </w:r>
    </w:p>
    <w:p>
      <w:pPr>
        <w:pStyle w:val="Normal"/>
        <w:spacing w:lineRule="auto" w:line="360"/>
        <w:jc w:val="both"/>
        <w:rPr/>
      </w:pPr>
      <w:r>
        <w:rPr/>
        <w:t>5.ТЭЛА</w:t>
        <w:tab/>
        <w:tab/>
        <w:tab/>
        <w:tab/>
        <w:tab/>
        <w:t>Г. Уменьшение общего количеств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гемоглобин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Д. Нарушение соотношения </w:t>
      </w:r>
      <w:r>
        <w:rPr>
          <w:lang w:val="en-US"/>
        </w:rPr>
        <w:t>Vt</w:t>
      </w:r>
      <w:r>
        <w:rPr/>
        <w:t xml:space="preserve">/ </w:t>
      </w:r>
      <w:r>
        <w:rPr>
          <w:lang w:val="en-US"/>
        </w:rPr>
        <w:t>Q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У больного хроническим алкоголизмом выявлена пневмония с множественными полостями распада в обоих легких. Лечение пенициллином неэффективно. Из бронхоальвеолярной лаважной жидкости высеян золотистый стафилококк, устойчивый к метициллину. Назначение какого из антибиотиков является оптимальным в данной ситуации:</w:t>
      </w:r>
    </w:p>
    <w:p>
      <w:pPr>
        <w:pStyle w:val="Normal"/>
        <w:spacing w:lineRule="auto" w:line="360"/>
        <w:jc w:val="both"/>
        <w:rPr/>
      </w:pPr>
      <w:r>
        <w:rPr/>
        <w:tab/>
        <w:t>А. Ванкомицин</w:t>
      </w:r>
    </w:p>
    <w:p>
      <w:pPr>
        <w:pStyle w:val="Normal"/>
        <w:spacing w:lineRule="auto" w:line="360"/>
        <w:jc w:val="both"/>
        <w:rPr/>
      </w:pPr>
      <w:r>
        <w:rPr/>
        <w:tab/>
        <w:t>Б. Карбенициллин</w:t>
      </w:r>
    </w:p>
    <w:p>
      <w:pPr>
        <w:pStyle w:val="Normal"/>
        <w:spacing w:lineRule="auto" w:line="360"/>
        <w:jc w:val="both"/>
        <w:rPr/>
      </w:pPr>
      <w:r>
        <w:rPr/>
        <w:tab/>
        <w:t>В. Цефтазидим</w:t>
      </w:r>
    </w:p>
    <w:p>
      <w:pPr>
        <w:pStyle w:val="Normal"/>
        <w:spacing w:lineRule="auto" w:line="360"/>
        <w:jc w:val="both"/>
        <w:rPr/>
      </w:pPr>
      <w:r>
        <w:rPr/>
        <w:tab/>
        <w:t>Г. Клиндамицин</w:t>
      </w:r>
    </w:p>
    <w:p>
      <w:pPr>
        <w:pStyle w:val="Normal"/>
        <w:spacing w:lineRule="auto" w:line="360"/>
        <w:jc w:val="both"/>
        <w:rPr/>
      </w:pPr>
      <w:r>
        <w:rPr/>
        <w:tab/>
        <w:t>Д. Амоксиклав (амоксициллин с клавулановой кислото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ри комбинации аминогликозидов и цефалоспоринов 1-го поколения возможны:</w:t>
      </w:r>
    </w:p>
    <w:p>
      <w:pPr>
        <w:pStyle w:val="Normal"/>
        <w:spacing w:lineRule="auto" w:line="360"/>
        <w:jc w:val="both"/>
        <w:rPr/>
      </w:pPr>
      <w:r>
        <w:rPr/>
        <w:tab/>
        <w:t>А. Антагонизм</w:t>
      </w:r>
    </w:p>
    <w:p>
      <w:pPr>
        <w:pStyle w:val="Normal"/>
        <w:spacing w:lineRule="auto" w:line="360"/>
        <w:jc w:val="both"/>
        <w:rPr/>
      </w:pPr>
      <w:r>
        <w:rPr/>
        <w:tab/>
        <w:t>Б. Синергизм</w:t>
      </w:r>
    </w:p>
    <w:p>
      <w:pPr>
        <w:pStyle w:val="Normal"/>
        <w:spacing w:lineRule="auto" w:line="360"/>
        <w:jc w:val="both"/>
        <w:rPr/>
      </w:pPr>
      <w:r>
        <w:rPr/>
        <w:tab/>
        <w:t>В. Усиление нефротоксичности</w:t>
      </w:r>
    </w:p>
    <w:p>
      <w:pPr>
        <w:pStyle w:val="Normal"/>
        <w:spacing w:lineRule="auto" w:line="360"/>
        <w:jc w:val="both"/>
        <w:rPr/>
      </w:pPr>
      <w:r>
        <w:rPr/>
        <w:tab/>
        <w:t>Г. Вызывает усиление ототоксичности</w:t>
      </w:r>
    </w:p>
    <w:p>
      <w:pPr>
        <w:pStyle w:val="Normal"/>
        <w:spacing w:lineRule="auto" w:line="360"/>
        <w:jc w:val="both"/>
        <w:rPr/>
      </w:pPr>
      <w:r>
        <w:rPr/>
        <w:tab/>
        <w:t>Д. Не вызывает усиление ототоксичн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Патоморфологические изменения при саркоидозе достаточно разнообразны и включают все нижеперечисленные, кроме:</w:t>
      </w:r>
    </w:p>
    <w:p>
      <w:pPr>
        <w:pStyle w:val="Normal"/>
        <w:spacing w:lineRule="auto" w:line="360"/>
        <w:jc w:val="both"/>
        <w:rPr/>
      </w:pPr>
      <w:r>
        <w:rPr/>
        <w:tab/>
        <w:t>А. Альвеолита.</w:t>
      </w:r>
    </w:p>
    <w:p>
      <w:pPr>
        <w:pStyle w:val="Normal"/>
        <w:spacing w:lineRule="auto" w:line="360"/>
        <w:jc w:val="both"/>
        <w:rPr/>
      </w:pPr>
      <w:r>
        <w:rPr/>
        <w:tab/>
        <w:t>Б. Гранулематоза.</w:t>
      </w:r>
    </w:p>
    <w:p>
      <w:pPr>
        <w:pStyle w:val="Normal"/>
        <w:spacing w:lineRule="auto" w:line="360"/>
        <w:jc w:val="both"/>
        <w:rPr/>
      </w:pPr>
      <w:r>
        <w:rPr/>
        <w:tab/>
        <w:t>В. Гранулематоза с выраженными казеозными изменениями.</w:t>
      </w:r>
    </w:p>
    <w:p>
      <w:pPr>
        <w:pStyle w:val="Normal"/>
        <w:spacing w:lineRule="auto" w:line="360"/>
        <w:jc w:val="both"/>
        <w:rPr/>
      </w:pPr>
      <w:r>
        <w:rPr/>
        <w:tab/>
        <w:t>Г. Фиброза.</w:t>
      </w:r>
    </w:p>
    <w:p>
      <w:pPr>
        <w:pStyle w:val="Normal"/>
        <w:spacing w:lineRule="auto" w:line="360"/>
        <w:jc w:val="both"/>
        <w:rPr/>
      </w:pPr>
      <w:r>
        <w:rPr/>
        <w:tab/>
        <w:t>Д. Клеток Пирогова- Лангхан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 xml:space="preserve">Самыми частыми причинами респираторного алкалоза являются все, з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ключением:</w:t>
      </w:r>
    </w:p>
    <w:p>
      <w:pPr>
        <w:pStyle w:val="Normal"/>
        <w:spacing w:lineRule="auto" w:line="360"/>
        <w:jc w:val="both"/>
        <w:rPr/>
      </w:pPr>
      <w:r>
        <w:rPr/>
        <w:tab/>
        <w:t>А. Массивная тромбоэмболия легочной артерии.</w:t>
      </w:r>
    </w:p>
    <w:p>
      <w:pPr>
        <w:pStyle w:val="Normal"/>
        <w:spacing w:lineRule="auto" w:line="360"/>
        <w:jc w:val="both"/>
        <w:rPr/>
      </w:pPr>
      <w:r>
        <w:rPr/>
        <w:tab/>
        <w:t>Б. Гипоксемия любой этиологии.</w:t>
      </w:r>
    </w:p>
    <w:p>
      <w:pPr>
        <w:pStyle w:val="Normal"/>
        <w:spacing w:lineRule="auto" w:line="360"/>
        <w:jc w:val="both"/>
        <w:rPr/>
      </w:pPr>
      <w:r>
        <w:rPr/>
        <w:tab/>
        <w:t>В. Метаболический ацидоз.</w:t>
      </w:r>
    </w:p>
    <w:p>
      <w:pPr>
        <w:pStyle w:val="Normal"/>
        <w:spacing w:lineRule="auto" w:line="360"/>
        <w:jc w:val="both"/>
        <w:rPr/>
      </w:pPr>
      <w:r>
        <w:rPr/>
        <w:tab/>
        <w:t>Г. Действие медикаментов таких, как салицилаты, ксантины.</w:t>
      </w:r>
    </w:p>
    <w:p>
      <w:pPr>
        <w:pStyle w:val="Normal"/>
        <w:spacing w:lineRule="auto" w:line="360"/>
        <w:jc w:val="both"/>
        <w:rPr/>
      </w:pPr>
      <w:r>
        <w:rPr/>
        <w:tab/>
        <w:t>Д. Неправильный режим ИВ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СПИСОК РЕКОМЕНДУЕМОЙ ЛИТЕРАТУРЫ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писок основной литературы.</w:t>
      </w:r>
    </w:p>
    <w:p>
      <w:pPr>
        <w:pStyle w:val="23"/>
        <w:spacing w:lineRule="auto" w:line="36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«Болезни органов дыхания». Руководство под редакцией академика РАМН, проф. Н.Р. Палеева. М., Медицина, 2000 г.</w:t>
      </w:r>
    </w:p>
    <w:p>
      <w:pPr>
        <w:pStyle w:val="23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Л.Д. Линденбратен, Л.Б. Наумов «Медицинская рентгенология», М., Медицина, 1984г.</w:t>
      </w:r>
    </w:p>
    <w:p>
      <w:pPr>
        <w:pStyle w:val="23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А.Г. Чучалин «Хронические обструктивные болезни легких», ЗАО «Издательство БИНОМ», Москва. «Невский проспект», Санкт-Петербург.</w:t>
      </w:r>
    </w:p>
    <w:p>
      <w:pPr>
        <w:pStyle w:val="23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Майкл А. Гриппи. «Патофизиология легких», Москва, «БИНОМ», 1997г.</w:t>
      </w:r>
    </w:p>
    <w:p>
      <w:pPr>
        <w:pStyle w:val="23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Х. Дон «Принятие решений в интенсивной терапии», М., «Медицина», 1997г.</w:t>
      </w:r>
    </w:p>
    <w:p>
      <w:pPr>
        <w:pStyle w:val="23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Государственные стандарты по диагностике и лечению бронхиальной астмы, МЗ РФ, 1998г.</w:t>
      </w:r>
    </w:p>
    <w:p>
      <w:pPr>
        <w:pStyle w:val="23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Государственные стандарты по диагностике и лечению хронических обструктивных болезней легких, МЗ РФ, 1999г.</w:t>
      </w:r>
    </w:p>
    <w:p>
      <w:pPr>
        <w:pStyle w:val="23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«Диссеминированные процессы в легких» под ред. Н.В. Путова, М., «Медицина», 1984г.</w:t>
      </w:r>
    </w:p>
    <w:p>
      <w:pPr>
        <w:pStyle w:val="23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А.Г. Чучалин «Иммунокоррекция в пульмонологии», М., «Медицина», 1989г.</w:t>
      </w:r>
    </w:p>
    <w:p>
      <w:pPr>
        <w:pStyle w:val="23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ронхиальная астма» под ред. А.Г. Чучалина в 2-х томах, М., «Агар», 1997 г.</w:t>
      </w:r>
    </w:p>
    <w:p>
      <w:pPr>
        <w:pStyle w:val="23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Список дополнительной литературы.</w:t>
      </w:r>
    </w:p>
    <w:p>
      <w:pPr>
        <w:pStyle w:val="23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Л.С. Розенштраух, Н.И. Рыбакова, М.Г. Виннер «Рентгендиагностика заболеваний органов дыхания», М., Медицина, 1987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Ф.В. Шебанов «Туберкулез», М., Медицина, 1976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Ю.Б. Белоусов, В.В. Омельяновский «Клиническая фармакология болезней органов дыхания. Справочное руководство» Москва, «Универсум Паблишинг», 1996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«Ревматические болезни» под редакцией академика РАМН В.А. Насоновой, М., «Медицина», 1997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«Руководство по медицине. Диагностика и терапия в 2-х томах», Москва, «Мир», 1997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«Болезни органов дыхания». Руководство для врачей в 4-х томах под общей редакцией академика РАМН Н.Р. Палеева, М., «Медицина», 1989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«Внутренние болезни» под ред. Т.Р. Харрисона, книга 3,6, М., «Медицина», 1993-4г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Г.В. Федосеев «Механизмы обструкции бронхов», С.-Петербург, 1995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Д.Р. Лоуренс, П.Н. Беннит «Клиническая фармакология» в 2-х томах, М., «Медицина», 1991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Р.У. Лойт «Болезни плевры» пер. с англ., М., «Медицина», 1986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Ф. Либерман, Л. Кроуфорд «Лечение больных аллергией», М., «Медицина», 1986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«Клиническая иммунология и аллергология» под ред. Л. Йегера, том 1-3, М., «Медицина», 1993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Я.А. Сигидин, Н.Г. Гусева, М.М. Иванова «Диффузные болезни соединительной ткани», М., «Медицина», 1994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«Экзогенный аллергический альвеолит» под ред. А.Г. Хоменко, Ст. Мюллера, В.Шилленга, М., «Медицина», 1987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А.П. Зильбер «Синдром сонного апноэ», Петрозаводск, 1994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«Справочник по пульмонологии» под ред. Н.В. Путова, Г.Ф. Федосеева, М., «Медицина», 1987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Дж. Рис «Диагностические тесты в пульмонологии», М., «Медицина», 1994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 xml:space="preserve">Журналы «Пульмонология» 1993-2002 гг. 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Н.Р. Палеев и др. «Образовательная программа для больных бронхиальной астмой в условиях стационара». Учебное пособие для врачей. Москва, 1998 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«Бронхиальная астма и беременность». Пособие для врачей.  Москва, 2001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«Бронхиальная астма в перименопаузальном периоде: особенности течения, терапия». Пособие для врачей. Москва, 2000 г.</w:t>
      </w:r>
    </w:p>
    <w:p>
      <w:pPr>
        <w:pStyle w:val="23"/>
        <w:numPr>
          <w:ilvl w:val="0"/>
          <w:numId w:val="19"/>
        </w:numPr>
        <w:spacing w:lineRule="auto" w:line="360"/>
        <w:rPr/>
      </w:pPr>
      <w:r>
        <w:rPr>
          <w:sz w:val="28"/>
        </w:rPr>
        <w:t>Журналы «</w:t>
      </w:r>
      <w:r>
        <w:rPr>
          <w:sz w:val="28"/>
          <w:lang w:val="en-US"/>
        </w:rPr>
        <w:t>Consilium</w:t>
      </w:r>
      <w:r>
        <w:rPr>
          <w:sz w:val="28"/>
        </w:rPr>
        <w:t xml:space="preserve"> </w:t>
      </w:r>
      <w:r>
        <w:rPr>
          <w:sz w:val="28"/>
          <w:lang w:val="en-US"/>
        </w:rPr>
        <w:t>medicum</w:t>
      </w:r>
      <w:r>
        <w:rPr>
          <w:sz w:val="28"/>
        </w:rPr>
        <w:t>», раздел «Пульмонология» 1999-2002 гг.</w:t>
      </w:r>
    </w:p>
    <w:p>
      <w:pPr>
        <w:pStyle w:val="23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«Клеточная биология легких в норме и при патологии». Руководство под редакцией В.В. Ерохина, Л.К. Романовой. М.: Медицина. 2000 г.</w:t>
      </w:r>
    </w:p>
    <w:p>
      <w:pPr>
        <w:pStyle w:val="1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</w:rPr>
        <w:t xml:space="preserve">Примечание: </w:t>
      </w:r>
      <w:r>
        <w:rPr/>
        <w:t>при овладении практическими навыками предусматривается 2 уровня их осво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/>
      </w:pPr>
      <w:r>
        <w:rPr/>
        <w:t>1 уровень (*)  врач может проводить под контролем руководителя стажировки или консультативной помощи опытного специали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/>
      </w:pPr>
      <w:r>
        <w:rPr/>
        <w:t>2 уровень (**) – должен проводить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46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6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стандарт"/>
    <w:basedOn w:val="2"/>
    <w:qFormat/>
    <w:pPr>
      <w:spacing w:lineRule="auto" w:line="360"/>
      <w:ind w:firstLine="709"/>
      <w:jc w:val="both"/>
    </w:pPr>
    <w:rPr/>
  </w:style>
  <w:style w:type="paragraph" w:styleId="Style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9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0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1">
    <w:name w:val="Стиль1"/>
    <w:basedOn w:val="Style7"/>
    <w:qFormat/>
    <w:pPr/>
    <w:rPr/>
  </w:style>
  <w:style w:type="paragraph" w:styleId="22">
    <w:name w:val="Стиль2"/>
    <w:basedOn w:val="Style8"/>
    <w:qFormat/>
    <w:pPr/>
    <w:rPr/>
  </w:style>
  <w:style w:type="paragraph" w:styleId="32">
    <w:name w:val="Стиль3"/>
    <w:basedOn w:val="Style9"/>
    <w:qFormat/>
    <w:pPr/>
    <w:rPr/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8"/>
      <w:szCs w:val="20"/>
      <w:u w:val="single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2:00Z</dcterms:created>
  <dc:creator>1</dc:creator>
  <dc:description/>
  <dc:language>en-US</dc:language>
  <cp:lastModifiedBy>лилия</cp:lastModifiedBy>
  <dcterms:modified xsi:type="dcterms:W3CDTF">2012-04-27T12:52:00Z</dcterms:modified>
  <cp:revision>2</cp:revision>
  <dc:subject/>
  <dc:title>Министерство здравоохранения Российской Федерации</dc:title>
</cp:coreProperties>
</file>