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 w:val="false"/>
        </w:rPr>
        <w:tab/>
      </w:r>
      <w:r>
        <w:rPr>
          <w:b w:val="false"/>
          <w:sz w:val="24"/>
          <w:szCs w:val="24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и социального развития  РФ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нститут последипломного образования </w:t>
      </w:r>
    </w:p>
    <w:p>
      <w:pPr>
        <w:pStyle w:val="Normal"/>
        <w:jc w:val="center"/>
        <w:rPr/>
      </w:pPr>
      <w:r>
        <w:rPr/>
        <w:t>Кафедра терапии и общей врачебной практики с курсом гериатрии</w:t>
      </w:r>
    </w:p>
    <w:p>
      <w:pPr>
        <w:pStyle w:val="Normal"/>
        <w:ind w:firstLine="3969"/>
        <w:jc w:val="center"/>
        <w:rPr/>
      </w:pPr>
      <w:r>
        <w:rPr/>
        <w:object w:dxaOrig="20397" w:dyaOrig="49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0.8pt;height:103.5pt" filled="f" o:ole="">
            <v:imagedata r:id="rId3" o:title=""/>
          </v:shape>
          <o:OLEObject Type="Embed" ProgID="" ShapeID="ole_rId2" DrawAspect="Content" ObjectID="_1594671612" r:id="rId2"/>
        </w:object>
      </w:r>
    </w:p>
    <w:p>
      <w:pPr>
        <w:pStyle w:val="Normal"/>
        <w:tabs>
          <w:tab w:val="clear" w:pos="709"/>
          <w:tab w:val="center" w:pos="5315" w:leader="none"/>
          <w:tab w:val="left" w:pos="8190" w:leader="none"/>
        </w:tabs>
        <w:ind w:firstLine="709"/>
        <w:rPr/>
      </w:pPr>
      <w:r>
        <w:rPr>
          <w:b/>
        </w:rPr>
        <w:t>Тесты по</w:t>
      </w:r>
      <w:r>
        <w:rPr/>
        <w:t xml:space="preserve"> </w:t>
      </w:r>
      <w:r>
        <w:rPr>
          <w:b/>
        </w:rPr>
        <w:t>нефрологии итоговые</w:t>
        <w:tab/>
      </w:r>
    </w:p>
    <w:p>
      <w:pPr>
        <w:pStyle w:val="Normal"/>
        <w:tabs>
          <w:tab w:val="clear" w:pos="709"/>
          <w:tab w:val="center" w:pos="5315" w:leader="none"/>
          <w:tab w:val="left" w:pos="819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5315" w:leader="none"/>
          <w:tab w:val="left" w:pos="8190" w:leader="none"/>
        </w:tabs>
        <w:jc w:val="both"/>
        <w:rPr/>
      </w:pPr>
      <w:r>
        <w:rPr/>
        <w:t>В норме ворота почек расположены:</w:t>
      </w:r>
    </w:p>
    <w:p>
      <w:pPr>
        <w:pStyle w:val="Normal"/>
        <w:tabs>
          <w:tab w:val="clear" w:pos="709"/>
          <w:tab w:val="left" w:pos="3795" w:leader="none"/>
        </w:tabs>
        <w:ind w:left="709" w:hanging="0"/>
        <w:jc w:val="both"/>
        <w:rPr/>
      </w:pPr>
      <w:r>
        <w:rPr/>
        <w:t>А. на уровне XI – XII грудных позвонков</w:t>
      </w:r>
    </w:p>
    <w:p>
      <w:pPr>
        <w:pStyle w:val="Normal"/>
        <w:tabs>
          <w:tab w:val="clear" w:pos="709"/>
          <w:tab w:val="left" w:pos="3795" w:leader="none"/>
        </w:tabs>
        <w:ind w:left="709" w:hanging="0"/>
        <w:jc w:val="both"/>
        <w:rPr/>
      </w:pPr>
      <w:r>
        <w:rPr/>
        <w:t xml:space="preserve">Б. на уровне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I</w:t>
      </w:r>
      <w:r>
        <w:rPr/>
        <w:t xml:space="preserve"> поясничного позвонка</w:t>
      </w:r>
    </w:p>
    <w:p>
      <w:pPr>
        <w:pStyle w:val="Normal"/>
        <w:tabs>
          <w:tab w:val="clear" w:pos="709"/>
          <w:tab w:val="left" w:pos="3795" w:leader="none"/>
        </w:tabs>
        <w:ind w:left="709" w:hanging="0"/>
        <w:jc w:val="both"/>
        <w:rPr/>
      </w:pPr>
      <w:r>
        <w:rPr/>
        <w:t xml:space="preserve">В. На уровне </w:t>
      </w:r>
      <w:r>
        <w:rPr>
          <w:lang w:val="en-US"/>
        </w:rPr>
        <w:t>II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поясничного позвонка</w:t>
      </w:r>
    </w:p>
    <w:p>
      <w:pPr>
        <w:pStyle w:val="Normal"/>
        <w:tabs>
          <w:tab w:val="clear" w:pos="709"/>
          <w:tab w:val="left" w:pos="3795" w:leader="none"/>
        </w:tabs>
        <w:ind w:left="709" w:hanging="0"/>
        <w:jc w:val="both"/>
        <w:rPr/>
      </w:pPr>
      <w:r>
        <w:rPr/>
        <w:t>Г. у женщин выше, чем у мужчин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</w:tabs>
        <w:jc w:val="both"/>
        <w:rPr/>
      </w:pPr>
      <w:r>
        <w:rPr/>
        <w:t>Почечную ножку образуют:</w:t>
      </w:r>
    </w:p>
    <w:p>
      <w:pPr>
        <w:pStyle w:val="Normal"/>
        <w:tabs>
          <w:tab w:val="clear" w:pos="709"/>
          <w:tab w:val="left" w:pos="3795" w:leader="none"/>
        </w:tabs>
        <w:ind w:left="709" w:hanging="0"/>
        <w:jc w:val="both"/>
        <w:rPr/>
      </w:pPr>
      <w:r>
        <w:rPr/>
        <w:t>А. мочеточник и почечная артерия</w:t>
      </w:r>
    </w:p>
    <w:p>
      <w:pPr>
        <w:pStyle w:val="Normal"/>
        <w:tabs>
          <w:tab w:val="clear" w:pos="709"/>
          <w:tab w:val="left" w:pos="3795" w:leader="none"/>
        </w:tabs>
        <w:ind w:left="709" w:hanging="0"/>
        <w:jc w:val="both"/>
        <w:rPr/>
      </w:pPr>
      <w:r>
        <w:rPr/>
        <w:t>Б. почечная артерия и вена</w:t>
      </w:r>
    </w:p>
    <w:p>
      <w:pPr>
        <w:pStyle w:val="Normal"/>
        <w:tabs>
          <w:tab w:val="clear" w:pos="709"/>
          <w:tab w:val="left" w:pos="3795" w:leader="none"/>
        </w:tabs>
        <w:ind w:left="709" w:hanging="0"/>
        <w:jc w:val="both"/>
        <w:rPr/>
      </w:pPr>
      <w:r>
        <w:rPr/>
        <w:t>В. Почечная вена и мочеточник</w:t>
      </w:r>
    </w:p>
    <w:p>
      <w:pPr>
        <w:pStyle w:val="Normal"/>
        <w:tabs>
          <w:tab w:val="clear" w:pos="709"/>
          <w:tab w:val="left" w:pos="3795" w:leader="none"/>
        </w:tabs>
        <w:ind w:left="709" w:hanging="0"/>
        <w:jc w:val="both"/>
        <w:rPr/>
      </w:pPr>
      <w:r>
        <w:rPr/>
        <w:t>Г. мочеточник, почечная артерия и ве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</w:tabs>
        <w:jc w:val="both"/>
        <w:rPr/>
      </w:pPr>
      <w:r>
        <w:rPr/>
        <w:t>Простогландины вызывают:</w:t>
      </w:r>
    </w:p>
    <w:p>
      <w:pPr>
        <w:pStyle w:val="Normal"/>
        <w:tabs>
          <w:tab w:val="clear" w:pos="709"/>
          <w:tab w:val="left" w:pos="3795" w:leader="none"/>
        </w:tabs>
        <w:ind w:left="709" w:hanging="0"/>
        <w:jc w:val="both"/>
        <w:rPr/>
      </w:pPr>
      <w:r>
        <w:rPr/>
        <w:t>А. вазодилятацию и стимуляцию секреции вазопрессин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депрессорный эффект и стимуляцию секреции ренин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Вазодилятацию и стимуляцию синтеза урокиназы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депрессорный эффект и стимуляцию секреции АДГ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очки принимают участие в обмене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белков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углеводн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Минеральн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жиров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х перечисленны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В практической нефрологии скорость клубочковой фильтрации обычно определяют по клиренсу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мочевины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глюкозы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Электролит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креатинин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альбуми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Эритропоэтин вызывает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анаболический эффек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эритропоэтическую порфирию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Восстановление эритропоэза и анаболический эффек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увеличение жизни эритроцит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 указанные процесс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Наличие наследственного фактора играет наименьшую роль при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синдроме Альпорт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оликистозе почек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Реноваскулярной гипертони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торичном амилоидоз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медуллярной кистозной болезн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Критериями нефротического синдрома являют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ротеинурия 1 г\ сутки, отеки, гиперхолестеринем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ротеинурия 3,5 г\ сутки, гипо- и диспротеинем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Отеки, гематурия, артериальная гипертон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гипопротеинемия, отеки, артериальная гипертон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отеки, гипопротеинемия, гиперхолестеринем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Наиболее часто нефротический синдром развивается при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амилоидозе почек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люпус – нефрит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Сахарном диабет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хроническом гломерулонефрит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миеломной болезн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Общий анализ крови способствует установлению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хронического гломерулонефрит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хронического пиелонефрит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Амилоидоза почек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люпус – нефрит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 xml:space="preserve">Д. не имеет самостоятельного дифференциально – диагностического значения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В пожилом возрасте происходит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овышение клубочковой фильтраци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онижение клубочковой фильтраци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сохранение клубочковой фильтрации на прежнем уровн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онижение клубочковой фильтрации только у мужчин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опрос не исследован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С помощью обзорной рентгенографии почек нельзя оценить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размеров почек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местоположения почек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рентгенопозитивных конкремент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аномалии развития сосудов поче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Отберите функциональные протеинурии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ортостатическая протеинур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 лихорадочная протеинур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ротеинурия напряжен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ротеинурия переполнен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микроальбуминур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Выделите нефропатии, характеризующиеся тяжелым легочно – почечным синдромом с почечно – легочной недостаточностью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ВИЧ – нефропатия с пневмоцистной интерстициальной пневмонией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гранулематоз Вегенер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синдром Гудпасчер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олчаночный нефри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 xml:space="preserve">Д. алкогольный </w:t>
      </w:r>
      <w:r>
        <w:rPr>
          <w:lang w:val="en-US"/>
        </w:rPr>
        <w:t>Ig</w:t>
      </w:r>
      <w:r>
        <w:rPr/>
        <w:t xml:space="preserve"> А – нефри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Острый гломерулонефрит чаще развивается вследствие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стафилококковой инфекци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вирусной инфекци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стрептококковой инфекци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инфицирования кишечной палочкой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инфицирования другими бактериям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ри остром гломерулонефрите в период олигурии наблюдает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гиперстенур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изостенур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гипостенур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гипостенурия при высокой протеинури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гипостенурия при низкой протеинур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У больных, получающих лечение цитостатическими препаратами при диспансерном наблюдении, необходим контроль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за креатинин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за форменными элементами кров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за холестерин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за ЭКГ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за состоянием прозрачных сред глаз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Для подострого гломерулонефрита гематури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характерн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не характерн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зависит от уровня артериального давлен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зависит от уровня протеинури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наблюдается только при гиперхолестеринем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В клинической классификации гломерулонефрита понятию «смешанный нефрит» соответствует сочетание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гематурии и отек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гипертензии и нефротического синдром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гематурии и артериальной гипертензи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нефротического синдрома и гематури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любых двух синдром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Артериальная гипертензия наиболее характерна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для липоидного нефрит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для мембранозной нефропати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для болезни Берж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для мезангиопролиферативного нефрит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для мезангиокапиллярного нефрит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Наиболее быстрое прогрессирование нефрита характерно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для латентного нефрит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для нефротической формы нефрит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для смешанной формы нефрит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для гипертонической формы нефрит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ри гематурической форме гломерулонефрита, проявляющейся эпизодами изолированной макрогематурии, следует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воздержаться от терапи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назначить индометацин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назначить преднизолон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назначить цитостатик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назначить 4- компонентную схему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Основным показанием к лечению 4- компонентной схемой являет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изолированный нефротический синдр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злокачественная артериальная гипертон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выраженная активность гломерулонефрит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длительное течение нефрит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ыраженная гематур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Терапия гепарином при хроническом гломерулонефрите требует постоянного наблюдени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за временем кровотечен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за временем свертыван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за уровнем протромбин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за скоростью фибринолиз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за уровнем тромбоцит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оказания для проведения «пульс – терапии» метипредом являют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высокая степень активности почечного процесс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быстропрогрессирующий нефри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криз отторжения трансплантт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се перечисленные состоя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Терапия стероидами наиболее эффективна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ри хроническом нефрите гипертонического тип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ри хроническом нефрите латентного течен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ри амилоидозе с поражением почек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ри активном волчаночном нефрит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при терминальном нефрит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Острый пиелонефрит наиболее часто вызывает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кишечной палочкой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ротее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синегнойной палочкой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стафилококк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энтерококком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Наиболее частой причиной развития пиелонефрита у беременных являет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сдавление мочеточников увеличенной маткой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онижение реактивности организм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дилатация мочеточников за счет гормональной перестройк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анемия беременных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 указанные измене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Хронический пиелонефрит чаще вызывает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кишечной палочкой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 xml:space="preserve">Б. </w:t>
      </w:r>
      <w:r>
        <w:rPr>
          <w:lang w:val="en-US"/>
        </w:rPr>
        <w:t>L</w:t>
      </w:r>
      <w:r>
        <w:rPr/>
        <w:t xml:space="preserve"> – формами бактерий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микоплазмой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 протее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синегнойной палочко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В этиологии хронического пиелонефрита ведущая роль принадлежит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наследственному генетическому фактору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вирулентности микроорганизм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уростазу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нерациональной терапии острого пиелонефрит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аутоагресс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Для выявления бактериурии целесообразно исследование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ночной моч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утренней мочи после предварительного опорожнения мочевого пузыр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мочи, взятой в любое время суток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мочи, взятой катетер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мочи, полученной после промывания антисептиком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Для латентного пиелонефрита обязательным являют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боли в поясниц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овышение температуры тел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ознобы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се указанные симптомы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ни один из указанных симптом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33.Стабильное повышение артериального давления у больного хроническим пиелонефртом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 xml:space="preserve">            </w:t>
      </w:r>
      <w:r>
        <w:rPr/>
        <w:t>А. может иметь место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 xml:space="preserve">            </w:t>
      </w:r>
      <w:r>
        <w:rPr/>
        <w:t>Б. не встречае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 xml:space="preserve">            </w:t>
      </w:r>
      <w:r>
        <w:rPr/>
        <w:t>В. встречается только при нарушении функции почек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 xml:space="preserve">            </w:t>
      </w:r>
      <w:r>
        <w:rPr/>
        <w:t>Г. только при длительности заболевания свыше 3 ле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 xml:space="preserve">            </w:t>
      </w:r>
      <w:r>
        <w:rPr/>
        <w:t>Д. только при длительности заболевания свыше 5 ле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Для установления диагноза пиелонефита наиболее важным являет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лейкоцитур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значимая бактериур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нефроптоз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наличие выраженного гидрокаликоз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 перечисленно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ри лечении пиелонефрита беременных предпочтительней назначение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 антибиотиков тетрациклинового ряд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аминогликозид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цефалоспорин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олусинтетических пенициллин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любого из указанных препарат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У больного, страдающего хроническим пиелонефритом и простатитом наиболее целесообразна терапи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5- НОК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бисептол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невиграмон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ампицилин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любым из указанных препарат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К развитию интерстициального нефрита наиболее часто приводят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антибиотик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гипотензивные средств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диуретик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сердечные гликозиды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ганглиоблокатор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Анальгетическая нефропатия лекарственной этиологии чаще всего вызывается длительным приемом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анальгетик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гипотензивных средст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ферментных препарат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седативных средст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диуретик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В патогенезе хронического интерстициального нефрита ведущую роль играет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инфекц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отложение иммунных комплекс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нарушение кровообращения в сосудах почек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ожирени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наличие гломерулонефрит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Наиболее характерными признаками хронического интерстициального нефрита являют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умеренная протеинуря, гематур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отеки, артериальная гипертония, гипоизостенур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олиурия, полидипсия, анем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олиурия, полидипсия, субфебрильная температура тела, значимая бактериур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полиурия, полидипсия, протеинурия более 3  г в сут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оражения почек при гипертонической болезни наблюдает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остоянно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остоянно только у молодых лиц, у пожилых не встречаетс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остоянно только у пожилых лиц, у молодых не встречаетс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непостоянно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Возможными исходами поражения почек при артериальной гипертензии являют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ервично- сморщенная почк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иелонефри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стеноз почечных артерий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торично- сморщенная почк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 перечисленно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оражение почек при бактериальном эндокардите может характеризовать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диффузным нефрит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очаговым нефрит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инфарктом почк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амилоидозом почек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любым указанным поражением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оражение почек при бактериальном эндокардите обусловлено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иммунологическими факторам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бактериальными тромбам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нарушением свертывания кров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непосредственным действием микроб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Для тромбоза почечных вен характерно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лейкоцитурия, гематур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ротеинурия до нефротического уровн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боли в поясниц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олигур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 указанные проявле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Наиболее частым морфологическим типом поражения почек при системной красной волчанке являет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диффузный волчаночный гломерулонефри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очаговый волчаночный гломерулонефри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мембранозно – пролиферативный гломерулонефри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мембранозный гломерулонефри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интерстициальный нефри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Для быстропрогрессирующего волчаночного нефрита наименее характерно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ротеинурия до 1 г\л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нефротический синдр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гипертон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быстрое снижение функции поче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Дифференциальный диагноз системной красной волчанки с поажением почек приходится проводить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с острым гломерулонефрит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с хроническим нефрит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с экстракапиллярным нефрит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с бактериальным эндокардит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со всеми перечисленными заболеваниям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Для лечения активного волчаночного нефрита применяются в основном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антибиотик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иммуностимуляторы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стероиды и цитостатик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аминозинолиновые препараты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нестероидные противовоспалительные препарат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Для клинической картины системной склеродермии, помимо поражения почек, наиболее характерно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синдром Рейно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оражение сердц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фиброз легких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оражение нервной системы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поражение всех указанных орган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ри истинной склеродермической почке наиболее редким симптомом являет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гематур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артериальная гипертон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ретинопат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сохранение функции почек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энцефалопат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омимо поражения почек по типу гломерулита при узелковом периартериите могут встречать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инфаркты почек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разрывы почек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кортикальный некроз с острой почечной недостаточностью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се перечисленные состоян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ерно а и 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Гломерулонефрит при геморрагическом васкулите наиболее часто приходится дифференцировать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от нефрита Бурж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от острого гломерулонефрит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от хронического гломерулонефрита нефротической формы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от хронического гломерулонефрита гипертонической форм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В развитии диабетического гломерулосклероза играют роль иммунные механизмы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ри диабете 1 тип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ри диабете 2 тип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не играют роли вообщ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ри обоих типах диабет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ри сахарном диабете течение пиелонефрита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всегда сопровождается яркими клиническими проявлениям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может носить бессимптомный характер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всегда приводит к развитию артериальной гипертони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сегда носит циклический характер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ервым клиническим признаком диабетической нефропатии являет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артериальная гипертон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ротеинурия до 0,5 г\л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микроальбуминур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снижение удельного веса моч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отеки голене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ростые (солитарные) кисты чаще образуют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из клубочк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из проксимальных канальце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из дистальных  канальце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из осумкованных отделов интерстиц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из всего перечисленного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оликистозной болезни  взрослых могут сопутствовать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калькулез почек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хронический пиелонефри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артериальная гипертон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одагрический артри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 перечисленно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ри поликистозной болезни взрослых боли могут быть обусловлены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разрывом кисты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растяжением полости кисты и капсулы почк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сдавлением кистой собирательной системы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калькулезом почек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любой из указанных причин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У больного хронической почечной недостаточностью наиболее медленное повышение концентрации креатинина плазмы наблюдает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ри хроническом гломерулонефрит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ри хроническом пиелонефрит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ри поликистозе почек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ри люпус – нефрит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при медуллярной кистозной болезни поче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очечный канальцевый ацидоз характеризует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гиперхлоремическим ацидоз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щелочной реакцией моч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овышением экскреции бикарбонат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снижением экскреции ионов аммон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м перечисленным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ри кальциевом нефролитиазе следует назначать диету с ограничением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урин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кальц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фосфат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оксалат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Вторичный амилоидоз может развить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ри ревматоидном артрит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ри псориатическом артрит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ри опухолевых заболеваниях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ри бронхоэктатической болезн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у всех перечисленных больны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Бета- 2 – микроглобулин является сывороточным предшественником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амилоидоза при гемодиализ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амилоидоза при миелом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старческого амилоидоз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локального амилоидоз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Нефротический синдром при амилоидозе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легко купируется стероидам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сохраняется при развитии хронической почечной недостаточност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встречается редко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исчезает при развитии хронической почечной недостаточност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оражение желудочно- кишечного тракта при амилоидозе проявляет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увеличением язык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синдромом нарушения всасыван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атонией кишечник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кровотечение, образованием язв желудк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м перечисленным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Для диагностики амилоидоза наиболее информативна биопси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слизистой десны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одкожного жир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слизистой прямой кишк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оч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Для подтверждения диагноза миеломы с поражением почек наиболее целесообразно проведение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биопсии почк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артериографии почк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компьютерной томографи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ультразвукового исследования почек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иммуноэлектрофореза белков сыворот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од понятием «миеломная почка» подразумеваетс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гиперкальциемия с нефрокальциноз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амилоидоз клубочк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нефросклероз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обструкция канальцев белковыми цилиндрам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инфильтрация почки плазматическими клеткам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ри амилоидозе почек кортикостероиды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замедляют течение амилоидоз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отенцируют процесс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ускоряют течение амилоидоз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не влияют на скорость течения процесс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ричиной преренальной острой почечной недостаточности являетс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влияние нефротоксических вещест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острая урогенная инфекц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обструкция канальцев кристаллам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незапное падение почечного кровоток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 перечисленные  фактор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Ренальная острая почечная недостаточность развиваетс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ри травматическом шок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ри действии нефротоксических вещест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ри поражении сосудов почек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ри обструкции мочевых путе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остренальная острая почечная недостаточность развиваетс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ри травматическом шок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ри действии нефротоксических вещест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ри поражении сосудов почек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ри обструкции мочевых путе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Наиболее частой причиной острой почечной недостаточности являютс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гломерулонефри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апиллярный некроз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тубулярный некроз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оражение интерстиц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Острая почечная недостаточность без желтухи возникае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ри отравлении грибам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ри вливании несовместимой по группе кров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ри лептоспироз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ри остром гломерулонефрит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Гемолитико- уремический синдром вызываетс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массивным гемолиз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внутрисосудисым свертыванием кров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шок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отравлением бледной поганкой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отравлением нитратам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Острая почечная недостаточность чаще развивается при применени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енициллин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макролид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тетрациклин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аминогликозид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цефалоспорин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Возможная продолжительность олигурии при отрой почечной недостаточности составляе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1-2 недел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несколько час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от нескольких часов до нескольких недель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се перечисленно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ериод восстановления диуреза при острой почечной недостаточности характеризуетс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увеличение удельного веса моч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олиурией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изостенурией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сем перечисленным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В стадии восстановления диуреза при острой почечной недостаточности больному угрожае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отек легких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гипокалием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гипергидратац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уремический перикарди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 вышеперечисленно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В стадии снижения диуреза при острой почечной недостаточности больному угрожае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 xml:space="preserve"> </w:t>
      </w:r>
      <w:r>
        <w:rPr/>
        <w:t>А. отек легких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гипокалием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дегидратац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се перечисленно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Критерием наличия умеренной гиперкалиемии являетс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калий плазмы 5,5- 6,5 при отсутствии изменений ЭКГ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калий плазмы 5,5 – 6,5 и наличие высокоамплитудного заостренного зубца Т на ЭКГ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 xml:space="preserve">В. калий плазмы 6,5 – 7,5 и наличие высокоамплитудного заостренного зубца Т и расширения комплекса </w:t>
      </w:r>
      <w:r>
        <w:rPr>
          <w:lang w:val="en-US"/>
        </w:rPr>
        <w:t>Q</w:t>
      </w:r>
      <w:r>
        <w:rPr/>
        <w:t>Р на ЭКГ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исчезновение зубца Р и появление признаков нарушения проводимости на ЭКГ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Непосредственной угрозой для жизни при острой почечной недостаточности, требующей немедленной коррекции, являетс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овышение концентрации мочевины кров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повышение содержания креатинина в кров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гиперфосфатем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гиперкалием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гиперурикем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ричиной мышечной слабости при острой почечной недостаточности являетс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увеличение внутриклеточного натр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гипокальцием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гиперкалиемия и метаболический ацидоз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увеличение внутриклеточной воды и внутриклеточного кальц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 перечисленно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ричиной дыхательной недостаточности в раннем периоде ОПН становитс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снижение сердечного выброс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избыток жидкости и артериальная гипертенз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нарушение газового обмена, увеличение проницаемости капилляров легких, «дисстресс- синдром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На 1-ом месте в этиологии хронической почечной недостаточности стои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хронический пиелонефри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хронический гломерулонефри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гипертоническая болезнь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системные заболеван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сахарный диабе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 xml:space="preserve"> </w:t>
      </w:r>
      <w:r>
        <w:rPr/>
        <w:t>«Уремическим токсином» не являетс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мочевин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креатинин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бета- 2- микроглобулин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холестерин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билирубин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Развитию сердечной недостаточности при хронической почечной недостаточности способствуе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артериальная гипертенз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анем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ерегрузка жидкостью и натрие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ысокий уровень липидов плазмы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 указанные фактор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Содержание ренина плазмы у больных с тяжелой ХПН и неконтролируемой гипертонией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онижено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овышено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не изменено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закономерности не отмечаетс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Стойкая гипертония при ХПН может быть обусловлен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олинейропатией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наличием «солетеряющей» почк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ерикардит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семи перечисленными факторам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ни одним из перечисленных фактор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ричиной уменьшения длительности жизни эритроцитов при ХПН являетс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родукция измененных эритроцит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Уремическое окружени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онижение образования эритропоэтин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се указанные факторы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ерно А и 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Костные изменения при ХПН включаю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остеопороз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остеофиброз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остеомаляцию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се указанные измене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Наиболее ранним клиническим признаком ХПН являетс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гиперкалием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тошнота, рвот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овышение артериального давлен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никтур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гипокальцием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 xml:space="preserve">Общее количество калия в организме  при ХПН 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овышаетс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 xml:space="preserve">Б. понижается 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не меняетс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меняется в зависимости от артериального давлен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не закономерно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Уровень паратгормона при ХПН как правило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овышен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онижен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нормален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зависит от рН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 зависит от артериального давле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Критериями обострения заболевания у больных с ХПН являютс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утяжеление гипертензи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оявление отек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быстрое повышение уровня креатинин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ни один из указанных симптом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 указанные симптом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Абсолютным показанием к срочному проведению гемодиализа при ОПН являетс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анур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высокая гипертон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овышение уровня калия сыворотки до 7 мэкв\ л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овышение уровня калия сыворотки до 800 мкмоль\л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развитие перикардит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70" w:leader="none"/>
        </w:tabs>
        <w:jc w:val="both"/>
        <w:rPr/>
      </w:pPr>
      <w:r>
        <w:rPr/>
        <w:t>При гемодиализе возможны следующие осложнения</w:t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  <w:t>А. гипотония или аритмии</w:t>
        <w:tab/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  <w:t>Б. дизэквилибриум- синдром</w:t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  <w:t>В. острое кровотечение, активация коплемента</w:t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  <w:t>Г. технические сложности</w:t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  <w:t>Д. все перечисленно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70" w:leader="none"/>
        </w:tabs>
        <w:jc w:val="both"/>
        <w:rPr/>
      </w:pPr>
      <w:r>
        <w:rPr/>
        <w:t>Умеренную гиперкалиемию при ОПН возможно корригировать введением растворов</w:t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  <w:t>А. солей кальция</w:t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  <w:t>Б. гидрокарбоната натрия</w:t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  <w:t>В. концентрированного раствора глюкозы с инсулином</w:t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  <w:t>Г. любым из перечисленных средст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70" w:leader="none"/>
        </w:tabs>
        <w:jc w:val="both"/>
        <w:rPr/>
      </w:pPr>
      <w:r>
        <w:rPr/>
        <w:t>При консервативном лечении острой почечной недостаточности применяется диета</w:t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  <w:t>А. богатая белками</w:t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  <w:t>Б. фруктово- овощная</w:t>
      </w:r>
    </w:p>
    <w:p>
      <w:pPr>
        <w:pStyle w:val="Normal"/>
        <w:tabs>
          <w:tab w:val="clear" w:pos="709"/>
          <w:tab w:val="center" w:pos="5315" w:leader="none"/>
        </w:tabs>
        <w:ind w:left="709" w:hanging="0"/>
        <w:jc w:val="both"/>
        <w:rPr/>
      </w:pPr>
      <w:r>
        <w:rPr/>
        <w:t>В. обезжиренная</w:t>
        <w:tab/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  <w:t>Г. углеводно- жировая</w:t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  <w:t>Д. малобелковая</w:t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  <w:t>100.Больные с пересаженной почкой и отсутствием признаков отторжения трансплантата, сохранной его функцией и отсутствием осложнений терапии признаются</w:t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  <w:t>А. инвалидами 1-й группы</w:t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  <w:t>Б. инвалидами 2-й группы</w:t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  <w:t>В. инвалидами 3-й группы</w:t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  <w:t xml:space="preserve">Г. полностью трудоспособными </w:t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jc w:val="center"/>
        <w:rPr/>
      </w:pPr>
      <w:r>
        <w:rPr/>
        <w:t>ЭТАЛОНЫ ОТВЕТ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jc w:val="center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1 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11 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21 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31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41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51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61 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71 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81 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91 г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2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12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22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32 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42 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52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62 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72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82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92 г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3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13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23 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33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43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53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63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73 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83 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93 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4 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14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24 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34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44 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 xml:space="preserve">54 б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64 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74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84 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94 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5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15 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25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35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45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55 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65 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75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85 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95 д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6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16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26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36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46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 xml:space="preserve">56 в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66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76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86 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96 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7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17 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27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37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47 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57 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67 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77 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87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97 д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8 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18 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28 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38 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48 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58 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68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78 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88 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98 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9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19 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29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39 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49 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59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69 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79 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89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99 г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10 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20 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30 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40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50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60 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70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80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90 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100 в</w:t>
            </w:r>
          </w:p>
        </w:tc>
      </w:tr>
    </w:tbl>
    <w:p>
      <w:pPr>
        <w:pStyle w:val="Normal"/>
        <w:tabs>
          <w:tab w:val="clear" w:pos="709"/>
          <w:tab w:val="left" w:pos="3795" w:leader="none"/>
          <w:tab w:val="left" w:pos="6210" w:leader="none"/>
        </w:tabs>
        <w:spacing w:lineRule="auto" w:line="480"/>
        <w:jc w:val="both"/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37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6:39:00Z</dcterms:created>
  <dc:creator>эмма</dc:creator>
  <dc:description/>
  <cp:keywords/>
  <dc:language>en-US</dc:language>
  <cp:lastModifiedBy>1</cp:lastModifiedBy>
  <cp:lastPrinted>2007-10-02T10:47:00Z</cp:lastPrinted>
  <dcterms:modified xsi:type="dcterms:W3CDTF">2014-01-18T10:04:00Z</dcterms:modified>
  <cp:revision>37</cp:revision>
  <dc:subject/>
  <dc:title/>
</cp:coreProperties>
</file>