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Пневмония (Занятие №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практического занятия: 2.3.2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Гериатрия (576 часов)</w:t>
      </w:r>
    </w:p>
    <w:p>
      <w:pPr>
        <w:pStyle w:val="11"/>
        <w:ind w:left="180" w:hanging="180"/>
        <w:rPr>
          <w:sz w:val="24"/>
          <w:szCs w:val="24"/>
        </w:rPr>
      </w:pPr>
      <w:r>
        <w:rPr>
          <w:sz w:val="24"/>
          <w:szCs w:val="24"/>
        </w:rPr>
        <w:t>4. Контингент обучающихся: врачи лечебных специальност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4 часа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Цель: рассмотреть и обсудить рентгенограммы больных пневмонией в зависимости от возбу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На практическом занятии обсуждаются следующие вопросы: лучевая диагностика пневмонии в соответствии с имеющимися стандартами, рентгенологическая картина пневмонии в зависимости от возбудителя, рентгендиагностика осложненного течения пневмонии.</w:t>
      </w:r>
    </w:p>
    <w:p>
      <w:pPr>
        <w:pStyle w:val="Normal"/>
        <w:jc w:val="both"/>
        <w:rPr/>
      </w:pPr>
      <w:r>
        <w:rPr>
          <w:sz w:val="24"/>
        </w:rPr>
        <w:t>8. План практического зан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методы лучевой диагностики, применяемые для диагностики пневмо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казания к проведению компьютерной томографии высоко разрешения  и КТ с усилением при пневмон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типичные рентгенологические синдромы при пневмонии: инфильтрация, очаговые тени, интерстициальная пневмония, ателекта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нтгенологические особенности при стафилококковой пневмо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ентгенологические особенности пневмонии, вызванной синегнойной палочк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ентгенологические особенности пневмонии, вызванной пневмококк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ентгенологические изменения при осложненном течении пневмо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одится самостоятельная оценка изменений на представленных рентгенограммах с последующим обсуждением результатов, демонстрация больных пневмон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ллюстративный материал: истории болезни, наборы рентгенограмм больных с различными формами пневмонии, мультимедийное сопровождение</w:t>
      </w:r>
    </w:p>
    <w:p>
      <w:pPr>
        <w:pStyle w:val="Normal"/>
        <w:jc w:val="both"/>
        <w:rPr/>
      </w:pPr>
      <w:r>
        <w:rPr>
          <w:sz w:val="24"/>
        </w:rPr>
        <w:t>10. Литература по теме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линические рекомендации. Пульмонология  под ред.А.Г. Чучалина. М.: Геотар-Медиа 2007.</w:t>
      </w:r>
    </w:p>
    <w:p>
      <w:pPr>
        <w:pStyle w:val="Normal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 Основы диагностики заболеваний органов дыхания: учебник, рек. УМО/ И. А.   Латфуллин, А. А. Подольская. - М.: МЕДпресс-информ, 2008. - 204 с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-  Наглядная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</w:t>
      </w:r>
      <w:r>
        <w:rPr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 Внебольничные пневмонии: монография/ И. Г. Березняков. - СПб.: ИД Заславский, 2009. - 160 с.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-  Клинические рекомендации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я</w:t>
      </w:r>
      <w:r>
        <w:rPr>
          <w:rStyle w:val="Applestylespan"/>
          <w:color w:val="000000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330 с. </w:t>
      </w:r>
    </w:p>
    <w:p>
      <w:pPr>
        <w:pStyle w:val="Normal"/>
        <w:rPr>
          <w:rStyle w:val="Applestylesp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с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практического занятия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Тема семинара: Пневмония (Занятие № 2)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Код темы семинара по унифицированной программе 2.3.2.1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Наименование цикла: Гериатрия (576 часов)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 Контингент обучающихся: врачи лечебных специальностей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 Продолжительность семинара – 4 часа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 Цель: разобрать принципы терапии пневмонии в зависимости от этиологии, тяжест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течения, преморбидного фона, имеющихся осложнений. Обсудить вопрос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последующей амбулаторной реабилитации, временной и стойкой потери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трудоспособности. Определить необходимость и порядок проведения мероприятий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раткосрочной диспансеризации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идентификация возбудителя пневмонии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антибактериальная терапия в зависимости  от места возникновения пневмонии,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возраста пациента, характера возбудителя.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дезинтоксикационная терапия, ее активность и объем в зависимости от тяжест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течения пневмоний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бронхолитическая терапия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отхаркивающая и муколитическая терапия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коррекция осложнений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- физиотерапевтическое лечение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реабилитация и диспансеризация больных пневмонией в амбулаторных условия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 План семинара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-</w:t>
      </w:r>
      <w:r>
        <w:rPr>
          <w:sz w:val="24"/>
          <w:szCs w:val="24"/>
        </w:rPr>
        <w:t xml:space="preserve"> тактика лечения антибактериальными препаратами больных с внебольничной и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госпитальной пневмонией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спектр антибактериальных препаратов, оказывающий эффект при внутриклеточном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расположении инфекции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коррекция иммунологических нарушений у больных в острый период воспаления 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при его затяжном течении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медикаментозные воздействия на восстановление дренажной функции бронхов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пораженного отдела легки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мероприятия по повышению защитных сил организма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физиотерапевтическое лечение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определение исхода заболевания, необходимости постстационарных мероприятий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истории болезни больных с различными вариантами пневмоний, мультимедийное сопровождение, интерактивная  доска, ноутбук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Литература по теме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Основная:</w:t>
      </w:r>
    </w:p>
    <w:p>
      <w:pPr>
        <w:pStyle w:val="Normal"/>
        <w:rPr/>
      </w:pPr>
      <w:r>
        <w:rPr/>
        <w:t xml:space="preserve">- </w:t>
      </w:r>
      <w:r>
        <w:rPr>
          <w:sz w:val="24"/>
          <w:szCs w:val="24"/>
        </w:rPr>
        <w:t>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Applestylespan"/>
          <w:color w:val="000000"/>
          <w:sz w:val="24"/>
          <w:szCs w:val="24"/>
        </w:rPr>
        <w:t xml:space="preserve"> Антибактериаль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терапи</w:t>
      </w:r>
      <w:r>
        <w:rPr>
          <w:rStyle w:val="Applestylespan"/>
          <w:color w:val="000000"/>
          <w:sz w:val="24"/>
          <w:szCs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56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Клинико-иммунологические особенности внебольничной пневмони.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Иммунокоррекция: монография./А.В.Караулов и др.- Уфа, 2010-182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льтразвуковая диагностика плевральных выпотов: учебно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собие/Д.В.Сафонов, Б.Е.Шахов-М.:Видар-М, 2011.-103 с.:рис.- Библиог.: с.102-109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щ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врачеб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рактика:</w:t>
      </w:r>
      <w:r>
        <w:rPr>
          <w:color w:val="000000"/>
          <w:sz w:val="24"/>
          <w:szCs w:val="24"/>
        </w:rPr>
        <w:t xml:space="preserve"> диагностическое значение лабораторных исследований: учебное пособие для сист. послевузовского профессионального образования врачей рек. УМО по мед. и фармац. образованию вузов России/ С. С. Вялов, С. А. Чорбинская, Т. А. Васина [и др.] ; под ред. С. С. Вялова, С. А. Чорбинской. - 3-е изд. - М.: МЕДпресс, 2009. - 171 </w:t>
      </w:r>
      <w:r>
        <w:rPr>
          <w:rStyle w:val="Applestylesp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 xml:space="preserve">я: руководство/ В. И. Алекса, А. И. Шатихин. - М.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риада-Х, 2005. - 695 с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-Клинические рекомендации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актическое издание/ группа разработчиков: С. Н. Авдеев [и др.] ; под ред. А. Г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Чучалина (гл. ред.). - М.: ГЭОТАР-МЕДИА, 2007. - 22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й врачебной практики                                                             доцент Веревкина Т.И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образования  «Башкирский государственный медицинский университет»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Кафедра терапии и общей врачебной практики с курсом гериатри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«_____»_____________2012 год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Методическая разработка  лек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5"/>
        </w:numPr>
        <w:rPr/>
      </w:pPr>
      <w:r>
        <w:rPr>
          <w:sz w:val="24"/>
        </w:rPr>
        <w:t xml:space="preserve">Название лекции: Пневмония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Код темы лекции по унифицированной программе: 2.3.2.1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Наименование цикла:  Гериатрия (576 часов)</w:t>
      </w:r>
    </w:p>
    <w:p>
      <w:pPr>
        <w:pStyle w:val="Style14"/>
        <w:numPr>
          <w:ilvl w:val="0"/>
          <w:numId w:val="15"/>
        </w:numPr>
        <w:rPr/>
      </w:pPr>
      <w:r>
        <w:rPr>
          <w:sz w:val="24"/>
        </w:rPr>
        <w:t>Контингент:  врачи лечебных специальностей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одолжительность лекции – 2 часа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Цель: ознакомить врачей гериатров с современными вопросами  инфекционного поражения легких,  классификации и  патогенеза пневмонии, особенностями клиники и обследования при различных вариантах инфекционных заболеваний легких, выявлением осложнений в течении пневмоний у пожилых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В лекции освещаются следующие вопросы: 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- современное представление об этиологии и патогенезе пневмонии у пожилых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- понятие о типичных и атипичных возбудителях пневмоний</w:t>
      </w:r>
    </w:p>
    <w:p>
      <w:pPr>
        <w:pStyle w:val="Style14"/>
        <w:jc w:val="both"/>
        <w:rPr/>
      </w:pPr>
      <w:r>
        <w:rPr>
          <w:sz w:val="24"/>
        </w:rPr>
        <w:t>-  дифференциальный диагноз инфекционного поражения легких .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-  особенности внебольничных и госпитальных пневмоний у пожилых</w:t>
      </w:r>
    </w:p>
    <w:p>
      <w:pPr>
        <w:pStyle w:val="Style14"/>
        <w:jc w:val="both"/>
        <w:rPr/>
      </w:pPr>
      <w:r>
        <w:rPr>
          <w:sz w:val="24"/>
        </w:rPr>
        <w:t>- особенности течения пневмонии у пожилых в зависимости от</w:t>
      </w:r>
    </w:p>
    <w:p>
      <w:pPr>
        <w:pStyle w:val="Style1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еморбидного фона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- вопросы дифференциальной диагностики между первичными и вторичными пневмониями</w:t>
      </w:r>
    </w:p>
    <w:p>
      <w:pPr>
        <w:pStyle w:val="Style14"/>
        <w:jc w:val="both"/>
        <w:rPr/>
      </w:pPr>
      <w:r>
        <w:rPr>
          <w:sz w:val="24"/>
        </w:rPr>
        <w:t>- осложнения пневмоний у пожилых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8. План ле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овременное представление об этиологии и патогенезе пневмон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ирусные инфекции дыхательных пут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бактериальная пневмония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атипичные пневмонии с внутриклеточной локализаци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особенности течения пневмоний у пожилых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современная антибактериальная терапия пневмоний у пожилы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. Иллюстративный материал и оснащение : набор рентгенограмм, томограмм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компьютерных томограмм при инфекционных заболеваниях легких  различног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генеза, мультимедийные материалы,  негатоскоп,  ноутбук, мультимедийны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проектор доска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0.Методы контроля знаний и навыков: тестовый контроль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и развитии бронхопневмонии на фоне хроничес</w:t>
        <w:softHyphen/>
        <w:t>кого бронхита в качестве</w:t>
      </w:r>
    </w:p>
    <w:p>
      <w:pPr>
        <w:pStyle w:val="Style14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иологического фактора можно предположить: </w:t>
      </w:r>
    </w:p>
    <w:p>
      <w:pPr>
        <w:pStyle w:val="Style14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а) палочку Фридлендера;           </w:t>
      </w:r>
    </w:p>
    <w:p>
      <w:pPr>
        <w:pStyle w:val="Style14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б) стафилококк;       </w:t>
      </w:r>
    </w:p>
    <w:p>
      <w:pPr>
        <w:pStyle w:val="Style14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в) стрептококк; </w:t>
      </w:r>
    </w:p>
    <w:p>
      <w:pPr>
        <w:pStyle w:val="Style14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г) палочку Пфейффера (гемофильную палочку);        </w:t>
      </w:r>
    </w:p>
    <w:p>
      <w:pPr>
        <w:pStyle w:val="Style14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д) микоплазму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).  Возбудителем бронхопневмонии, при которой от</w:t>
        <w:softHyphen/>
        <w:t>мечаются синуситы и ангины 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анамнезе, артралгии, скар</w:t>
        <w:softHyphen/>
        <w:t xml:space="preserve">латиноподобная экзантема и быстрое развитие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экссудативного плеврита, наиболее вероятно является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) пневмококк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б) стафилококк;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) стрептококк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) синегнойная палочка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) палочка Фридлендер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).  Абсцедирующая пневмония, развившаяся в период эпидемии гриппа, с быстр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огрессирующей деструкцией легочной ткани вызвана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) пневмококком;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алочкой Фридлендера;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тафилококком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) микоплазмой;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д) синегнойной палочко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)  Для стафилококковой пневмонии патогномоничным рентгенологически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знаком является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а) интенсивное гомогенное затемнение доли, множе</w:t>
        <w:softHyphen/>
        <w:t xml:space="preserve">ственные полости распада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одержащие жидкость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б) интенсивное гомогенное затемнение доли или сег</w:t>
        <w:softHyphen/>
        <w:t xml:space="preserve">мента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) наличие негомогенных облаковидных слабо ин</w:t>
        <w:softHyphen/>
        <w:t xml:space="preserve">тенсивных тене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г) наличие негомогенных полиморфных очагов за</w:t>
        <w:softHyphen/>
        <w:t xml:space="preserve">темнения; тонкостенных, не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содержащих выпо</w:t>
        <w:softHyphen/>
        <w:t>та, полостей, количество которых быстро меня</w:t>
        <w:softHyphen/>
        <w:t xml:space="preserve">ется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) наличие мелких, нежных, тяжистых теней в ниж</w:t>
        <w:softHyphen/>
        <w:t xml:space="preserve">них отделах легких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).  К вторичным бактериальным пневмониям относят</w:t>
        <w:softHyphen/>
        <w:t xml:space="preserve">ся следующие, кроме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аспирапионной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гипостатической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) инфарктной;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) крупозно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) послеоперационной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)  При рентгенологическом исследовании легких у больных интерстициальн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(вирусной или микоплазмен</w:t>
        <w:softHyphen/>
        <w:t xml:space="preserve">ной) пневмонией наблюдается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усиление легочного рисунка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б) усиление легочного рисунка с гиповентиляцией, облако видные негомогенны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слабо интенсивные тени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) мелкие, нежные, пятнистые тени в нижних и па</w:t>
        <w:softHyphen/>
        <w:t xml:space="preserve">равертебральных отделах легких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тенсивное гомогенное затемнение доли или сег</w:t>
        <w:softHyphen/>
        <w:t xml:space="preserve">мента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) негомогенные полиморфные очаги затемне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ы:1-Д,2-А,3-Б,4-А,5-Б,6-Д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11.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sz w:val="24"/>
          <w:szCs w:val="24"/>
        </w:rPr>
        <w:t xml:space="preserve">Основна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Клинико-иммунологические особенности внебольничной пневмони.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Иммунокоррекция: монография./А.В.Караулов и др.- Уфа, 2010-182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Ультразвуковая диагностика плевральных выпотов: учебно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пособие/Д.В.Сафонов, Б.Е.Шахов-М.:Видар-М, 2011.-103 с.:рис.- Библиог.: с.102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03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А.Г.Чучалин, А.И.Синопальников, Л.С. Страчунский. Пневмония. М.МИА, 2006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Внутренние болезни. Система органов дыхания: руководство для врачей/ Г. Е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 xml:space="preserve">я: руководство/ В. И. Алекса, А. И. Шатихин. - М.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Триада-Х, 2005. - 695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            </w:t>
      </w:r>
      <w:r>
        <w:rPr>
          <w:bCs/>
          <w:sz w:val="24"/>
          <w:szCs w:val="24"/>
          <w:shd w:fill="FFFFFF" w:val="clear"/>
        </w:rPr>
        <w:t>-Пневмония (клиника, диагностика,</w:t>
      </w:r>
      <w:r>
        <w:rPr>
          <w:sz w:val="24"/>
          <w:szCs w:val="24"/>
        </w:rPr>
        <w:t> лечение): монография/ Р. Т. Ахметов [и др.]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Башк. гос. мед. ун-т. - Уфа: Изд-во БГМУ, 2005. - 154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            </w:t>
      </w:r>
      <w:r>
        <w:rPr>
          <w:bCs/>
          <w:sz w:val="24"/>
          <w:szCs w:val="24"/>
          <w:shd w:fill="FFFFFF" w:val="clear"/>
        </w:rPr>
        <w:t>-Клинические рекомендации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практическое издание/ группа разработчиков: С. Н. Авдеев [и др.] ; под ред. А. Г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Чучалина (гл. ред.). - М.: ГЭОТАР-МЕДИА, 2007. - 225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Название: Пневмония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Код темы по унифицированной программе: 2.3.2.1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Наименование цикла:  Гериатрия (675 часов)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 Контингент обучающихся: врачи лечебных специальностей)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 Продолжительность семинара – 2 часа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 Цель: разобрать принципы терапии пневмонии в зависимости от этиологии, тяжест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течения, преморбидного фона, имеющихся осложнений. Обсудить вопрос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последующей амбулаторной реабилитации, временной и стойкой потери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трудоспособности. Определить необходимость и порядок проведения мероприятий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краткосрочной диспансеризации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идентификация возбудителя пневмонии у пожилы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антибактериальная терапия в зависимости  от места возникновения пневмонии,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возраста пациента, характера возбудителя.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дезинтоксикационная терапия, ее активность и объем в зависимости от тяжест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течения пневмоний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бронхолитическая терапия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отхаркивающая и муколитическая терапия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коррекция осложнений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- физиотерапевтическое лечение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реабилитация и диспансеризация больных пневмонией в амбулаторных условиях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 План семинара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-</w:t>
      </w:r>
      <w:r>
        <w:rPr>
          <w:sz w:val="24"/>
        </w:rPr>
        <w:t xml:space="preserve"> тактика лечения антибактериальными препаратами больных с внебольничной и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госпитальной пневмонией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спектр антибактериальных препаратов, оказывающий эффект при внутриклеточном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расположении инфекции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коррекция иммунологических нарушений у больных в острый период воспаления 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при его затяжном течении пневмонии у пожилы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медикаментозные воздействия на восстановление дренажной функции бронхов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пораженного отдела легки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мероприятия по повышению защитных сил организма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физиотерапевтическое лечение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определение исхода заболевания, необходимости постстационарных мероприятий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истории болезни больных с различными вариантами пневмоний, мультимедийное сопровождение, интерактивная  доска, ноутбук.  </w:t>
      </w:r>
    </w:p>
    <w:p>
      <w:pPr>
        <w:pStyle w:val="Normal"/>
        <w:jc w:val="both"/>
        <w:rPr/>
      </w:pPr>
      <w:r>
        <w:rPr>
          <w:sz w:val="24"/>
        </w:rPr>
        <w:t>10.Литература по теме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ая экспертиза трудоспособности, медико-социальная и военно-врачебная. 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жангар 2006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Клинико-иммунологические особенности внебольничной пневмони.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Иммунокоррекция: монография./А.В.Караулов и др.- Уфа, 2010-182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льтразвуковая диагностика плевральных выпотов: учебно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собие/Д.В.Сафонов, Б.Е.Шахов-М.:Видар-М, 2011.-103 с.:рис.- Библиог.: с.102-103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.Г.Чучалин, А.И.Синопальников, Л.С. Страчунский. Пневмония. М.МИА, 2006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нутренние болезни. Система органов дыхания: руководство для врачей/ Г. Е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 xml:space="preserve">я: руководство/ В. И. Алекса, А. И. Шатихин. - М.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риада-Х, 2005. - 695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-Пневмония (клиника, диагностика,</w:t>
      </w:r>
      <w:r>
        <w:rPr>
          <w:sz w:val="24"/>
          <w:szCs w:val="24"/>
        </w:rPr>
        <w:t> лечение): монография/ Р. Т. Ахметов [и др.]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Башк. гос. мед. ун-т. - Уфа: Изд-во БГМУ, 2005. - 154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-Клинические рекомендации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актическое издание/ группа разработчиков: С. Н. Авдеев [и др.] ; под ред. А. Г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Чучалина (гл. ред.). - М.: ГЭОТАР-МЕДИА, 2007. - 225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Бронхиты,ОРВИ(Занятие №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практического занятия: 2.3.2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 Гериатрия (576 часов)</w:t>
      </w:r>
    </w:p>
    <w:p>
      <w:pPr>
        <w:pStyle w:val="2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лечебных специальност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3 часа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Цель: рассмотреть и обсудить современные подходы к рентгендигностике хронического бронхита, деформирующего бронхита,острого бронхита, ОРВИ у пожил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вопросы ренгенологической диагностики хронического бронхита,острого бронхита у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пожилых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показания к компьютерной томографии.</w:t>
      </w:r>
    </w:p>
    <w:p>
      <w:pPr>
        <w:pStyle w:val="Normal"/>
        <w:jc w:val="both"/>
        <w:rPr/>
      </w:pPr>
      <w:r>
        <w:rPr>
          <w:sz w:val="24"/>
        </w:rPr>
        <w:t>8.План практического занятия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типичные изменения на рентгенограмме ОГК у больных с простым  бронхитом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о типичных изменениях на рентгенограмме ОГК у больных с гнойным   бронхитом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о типичных изменениях на рентгенограмме ОГК у больных с острым бронхит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линика ОРВИ у пожилы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лечение ОРВ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рентгенологическая картина пневмосклероз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самостоятельная оценка рентгенограмм, томограмм больных с хроническим бронхитом, с деформирующим бронхитом,острым бронхитом у пожил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ллюстративный материал:  таблицы, интерактивная доска, ноутбук, набор рентгенограмм, томограмм.</w:t>
      </w:r>
    </w:p>
    <w:p>
      <w:pPr>
        <w:pStyle w:val="Normal"/>
        <w:jc w:val="both"/>
        <w:rPr/>
      </w:pPr>
      <w:r>
        <w:rPr>
          <w:sz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 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- Клинические рекомендации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я</w:t>
      </w:r>
      <w:r>
        <w:rPr>
          <w:rStyle w:val="Applestylespan"/>
          <w:color w:val="000000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330 с. 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Бронхиты,ОРВИ(Занятие №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практического занятия: 2.3.2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 Гериатрия (576 часов)</w:t>
      </w:r>
    </w:p>
    <w:p>
      <w:pPr>
        <w:pStyle w:val="2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лечебных специальност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3 часа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Цель: рассмотреть и обсудить современные подходы в лечении и диагностики ОРВИ ,хронического бронхита, деформирующего бронхита,острого бронхита у пожилых.</w:t>
      </w:r>
    </w:p>
    <w:p>
      <w:pPr>
        <w:pStyle w:val="Normal"/>
        <w:jc w:val="both"/>
        <w:rPr/>
      </w:pPr>
      <w:r>
        <w:rPr>
          <w:sz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новые аспекты в лечении бронхитов и ОРВИ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показания к стационарному лечению.</w:t>
      </w:r>
    </w:p>
    <w:p>
      <w:pPr>
        <w:pStyle w:val="Normal"/>
        <w:jc w:val="both"/>
        <w:rPr/>
      </w:pPr>
      <w:r>
        <w:rPr>
          <w:sz w:val="24"/>
        </w:rPr>
        <w:t>8.План практического занятия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этиология и патогенез бронхитов и ОРВ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клиника бронхитов и ОРВИ у пожил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нтибактериальная терапия в лечении бронхи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бронхолитическая и муколитическая терап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из клинических случ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ллюстративный материал:  таблицы, интерактивная доска, ноутбук, набор рентгенограмм, томограмм.</w:t>
      </w:r>
    </w:p>
    <w:p>
      <w:pPr>
        <w:pStyle w:val="Normal"/>
        <w:jc w:val="both"/>
        <w:rPr/>
      </w:pPr>
      <w:r>
        <w:rPr>
          <w:sz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 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- Клинические рекомендации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я</w:t>
      </w:r>
      <w:r>
        <w:rPr>
          <w:rStyle w:val="Applestylespan"/>
          <w:color w:val="000000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330 с. 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семинара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Бронхиты, ОРВ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семинара: 2.3.2.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 Гериатрия (576 часов)</w:t>
      </w:r>
    </w:p>
    <w:p>
      <w:pPr>
        <w:pStyle w:val="2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лечебных специальност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2 часа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6. Цель: рассмотреть и обсудить современные подходы к дифференциальной диагностике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хронического бронхита, деформирующего бронхита,острого бронхита, ОРВИ у пожилых.</w:t>
      </w:r>
    </w:p>
    <w:p>
      <w:pPr>
        <w:pStyle w:val="Normal"/>
        <w:jc w:val="both"/>
        <w:rPr/>
      </w:pPr>
      <w:r>
        <w:rPr>
          <w:sz w:val="24"/>
        </w:rPr>
        <w:t xml:space="preserve">7. На  семинаре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вопросы ренгенологической диагностики хронического бронхита,острого бронхита у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пожилых </w:t>
      </w:r>
    </w:p>
    <w:p>
      <w:pPr>
        <w:pStyle w:val="Normal"/>
        <w:jc w:val="both"/>
        <w:rPr/>
      </w:pPr>
      <w:r>
        <w:rPr>
          <w:sz w:val="24"/>
        </w:rPr>
        <w:t>- этиология и патогенез хронического бронхита, острого бронхита, ОРВИ у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пожил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евременная диагностика бронхитов</w:t>
      </w:r>
    </w:p>
    <w:p>
      <w:pPr>
        <w:pStyle w:val="Normal"/>
        <w:jc w:val="both"/>
        <w:rPr/>
      </w:pPr>
      <w:r>
        <w:rPr>
          <w:sz w:val="24"/>
        </w:rPr>
        <w:t>- лечение хронического бронхита, деформирующего бронхита,острого бронхита у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пожилых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показания к компьютерной томографии.</w:t>
      </w:r>
    </w:p>
    <w:p>
      <w:pPr>
        <w:pStyle w:val="Normal"/>
        <w:jc w:val="both"/>
        <w:rPr/>
      </w:pPr>
      <w:r>
        <w:rPr>
          <w:sz w:val="24"/>
        </w:rPr>
        <w:t>8.План практического занятия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клиническая картина простого  бронхита у лиц пожилого возраста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клиническая картина гнойного и острого  бронхита у лиц пожилого возраста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этиология бронхи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атогенез бронхитов, ОРВИ</w:t>
      </w:r>
    </w:p>
    <w:p>
      <w:pPr>
        <w:pStyle w:val="Normal"/>
        <w:jc w:val="both"/>
        <w:rPr/>
      </w:pPr>
      <w:r>
        <w:rPr>
          <w:sz w:val="24"/>
        </w:rPr>
        <w:t>- антибактериальная терапия в лечении бронхитов, ОРВИ у лиц пожилого возра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ронхолитическая терап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ллюстративный материал:  таблицы, интерактивная доска, ноутбук, набор рентгенограмм, томограмм.</w:t>
      </w:r>
    </w:p>
    <w:p>
      <w:pPr>
        <w:pStyle w:val="Normal"/>
        <w:jc w:val="both"/>
        <w:rPr/>
      </w:pPr>
      <w:r>
        <w:rPr>
          <w:sz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 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- Клинические рекомендации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я</w:t>
      </w:r>
      <w:r>
        <w:rPr>
          <w:rStyle w:val="Applestylespan"/>
          <w:color w:val="000000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330 с. 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лекци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Бронхиты, ОРВ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лекции: 2.3.2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 Гериатрия (576 часов)</w:t>
      </w:r>
    </w:p>
    <w:p>
      <w:pPr>
        <w:pStyle w:val="2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лечебных специальност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лекции:2 часа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6. Цель: рассмотреть и обсудить современные подходы в лечении и ранняя диагностик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хронического бронхита, деформирующего бронхита ,острого бронхита у пожилых.</w:t>
      </w:r>
    </w:p>
    <w:p>
      <w:pPr>
        <w:pStyle w:val="Normal"/>
        <w:jc w:val="both"/>
        <w:rPr/>
      </w:pPr>
      <w:r>
        <w:rPr>
          <w:sz w:val="24"/>
        </w:rPr>
        <w:t xml:space="preserve">7. На лекции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 этиология и патогенез хронического бронхита, острого бронхита, ОРВИ у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пожил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евременная диагностика бронхитов и ОРВИ</w:t>
      </w:r>
    </w:p>
    <w:p>
      <w:pPr>
        <w:pStyle w:val="Normal"/>
        <w:jc w:val="both"/>
        <w:rPr/>
      </w:pPr>
      <w:r>
        <w:rPr>
          <w:sz w:val="24"/>
        </w:rPr>
        <w:t>- лечение хронического бронхита, деформирующего бронхита,острого бронхита у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пожилых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показания к компьютерной томограф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дифференциальная диагностика бронхитов, ОРВ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План лекции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современное представление о патогенезе бронхитов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факторы риска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понятие о методе диагностики хр.бронхита, острого бронхита, ОРВИ у пожилы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клиническая картина бронхитов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этиология бронхитов, ОРВИ   </w:t>
      </w:r>
    </w:p>
    <w:p>
      <w:pPr>
        <w:pStyle w:val="Normal"/>
        <w:jc w:val="both"/>
        <w:rPr/>
      </w:pPr>
      <w:r>
        <w:rPr>
          <w:sz w:val="24"/>
        </w:rPr>
        <w:t>9. Иллюстративный материал:  таблицы, интерактивная доска, ноутбук, набор рентгенограмм, томограмм.</w:t>
      </w:r>
    </w:p>
    <w:p>
      <w:pPr>
        <w:pStyle w:val="Normal"/>
        <w:jc w:val="both"/>
        <w:rPr/>
      </w:pPr>
      <w:r>
        <w:rPr>
          <w:sz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 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- Клинические рекомендации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я</w:t>
      </w:r>
      <w:r>
        <w:rPr>
          <w:rStyle w:val="Applestylespan"/>
          <w:color w:val="000000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330 с. 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ХОБЛ</w:t>
      </w:r>
    </w:p>
    <w:p>
      <w:pPr>
        <w:pStyle w:val="Normal"/>
        <w:jc w:val="both"/>
        <w:rPr/>
      </w:pPr>
      <w:r>
        <w:rPr>
          <w:sz w:val="24"/>
        </w:rPr>
        <w:t>2. Код темы семинара: 2.3.2.2.</w:t>
      </w:r>
    </w:p>
    <w:p>
      <w:pPr>
        <w:pStyle w:val="Normal"/>
        <w:jc w:val="both"/>
        <w:rPr/>
      </w:pPr>
      <w:r>
        <w:rPr>
          <w:sz w:val="24"/>
        </w:rPr>
        <w:t>3. Наименование цикла: Гериатрия ( 576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онтингент обучающихся: врачи лечебных специальностей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2 часа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6. Цель: рассмотреть и обсудить современные подходы к терапии хронического бронхита,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Хронической обстуктивной болезни легких, вопросы диспансеризации и профилактики.</w:t>
      </w:r>
    </w:p>
    <w:p>
      <w:pPr>
        <w:pStyle w:val="Normal"/>
        <w:jc w:val="both"/>
        <w:rPr/>
      </w:pPr>
      <w:r>
        <w:rPr>
          <w:sz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вопросы социальной и индивидуальной профилактики ХОБЛ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показания к стационарному лечению 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показания и тактика антибактериальной терапии у больных с ХОБЛ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методы улучшения дренажной функции бронхов: бронхолитическая и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мукотолитическая терапия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показания и методы проведения дезинтоксикационной терапии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методы коррекции дыхательной недостаточност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лечение легочной гипертензи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иммуномодулирующая терапия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повышение неспецифической резистентности организм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физиотерапевтические методы лечения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вопросы диспансеризации и экспертизы трудоспособности больных ХОБ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План семинара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патогенезу ХОБЛ, определение фенотипов , понятия о хронической обструктивной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болезни легких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роль внешних и внутренних факторов формирования ХОБЛ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принципы терапии ХОБЛ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показания и тактика антибактериальной терапии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дезинтоксикационная терапия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принципы терапии обструктивного бронхита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бронхолитическая терапия и ее особенности у больных обструктивным бронхитом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муколитическая терапия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показания и тактика глюкокортикоидной терапии при ХОБЛ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коррекция дыхательной недостаточност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иммунокоррегирующая терапия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физиотерапия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решение конкретных задач по вопросам трудоспособности и диспансеризации больных с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ХОБЛ.</w:t>
      </w:r>
    </w:p>
    <w:p>
      <w:pPr>
        <w:pStyle w:val="Normal"/>
        <w:jc w:val="both"/>
        <w:rPr/>
      </w:pPr>
      <w:r>
        <w:rPr>
          <w:sz w:val="24"/>
        </w:rPr>
        <w:t>9. Иллюстративный материал: слайды для оверхеда, таблицы.</w:t>
      </w:r>
    </w:p>
    <w:p>
      <w:pPr>
        <w:pStyle w:val="Normal"/>
        <w:jc w:val="both"/>
        <w:rPr/>
      </w:pPr>
      <w:r>
        <w:rPr>
          <w:sz w:val="24"/>
        </w:rPr>
        <w:t>10. 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.Г. Чучалин и соавт. Качество жизни больных с ХОБЛ в России. С-Пб. Пульмонология. 2005г.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. Г. Рыжова, Г. И. Фоменкова. Спирива( титрония бромид)-эффективный препарат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ения больных, страдающих хрон. обструктивной болезнью легких. Тер. архив 2006г.№3 с1-4.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готовила доцент кафедры терапии 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лек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Название  лекции: ХОБ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 : 2.3.2.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Наименование цикла: Гериатрия (576 час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Контингент: врачи лечебных специальностей</w:t>
      </w:r>
    </w:p>
    <w:p>
      <w:pPr>
        <w:pStyle w:val="Normal"/>
        <w:jc w:val="both"/>
        <w:rPr/>
      </w:pPr>
      <w:r>
        <w:rPr>
          <w:sz w:val="24"/>
        </w:rPr>
        <w:t>5.Продолжительность лекции – 2 часа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6.Цель: ознакомить слушателей с современными вопросами классификации и  патогенеза хронического обструктивного бронхита, механизмы формулирования обструкции дыхательных путей, особенностями клиники и обследования, дифференциальной диагностики заболевания.</w:t>
      </w:r>
    </w:p>
    <w:p>
      <w:pPr>
        <w:pStyle w:val="Normal"/>
        <w:jc w:val="both"/>
        <w:rPr/>
      </w:pPr>
      <w:r>
        <w:rPr>
          <w:sz w:val="24"/>
        </w:rPr>
        <w:t xml:space="preserve">7.В лекции освещ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определение обструктивного синдром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современный взгляд на патогенез заболевания ХОБЛ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классификация ХОБЛ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- механизмы обструкции дыхательных путей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методы диагностики дыхательных нарушений при обструктивных заболевания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легки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диффенциальная диагностика бронхообструктивного синдрома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бронхологические методы исследования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4"/>
        </w:rPr>
        <w:t>8.  План лекции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современное представление о патогенезе ХОБЛ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факторы риск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понятие о гиперреактивности бронхиального дерева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механизмы обструкции бронхиального дерева и ее диагностик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хроническая обструктивная болезнь легких</w:t>
      </w:r>
    </w:p>
    <w:p>
      <w:pPr>
        <w:pStyle w:val="Normal"/>
        <w:jc w:val="both"/>
        <w:rPr/>
      </w:pPr>
      <w:r>
        <w:rPr>
          <w:sz w:val="24"/>
        </w:rPr>
        <w:t>9.  Иллюстративный материал и оснащение: мультимедийное сопровождение, слайд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.   оверхед, негатоскоп, интерактивная до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) Для хронического обструктивного бронхита характерно наличие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инспираторной одышки;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экспираторной одышки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приступов инспираторного удушья;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приступов экспираторного удушья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) Бронхоскопия у больных хроническим бронхитом позволяет выявить нижеуказанны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менения, кроме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) локализации и степени выраженности трахе</w:t>
        <w:softHyphen/>
        <w:t xml:space="preserve">обронхиальной дискинезии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наличия и выраженности воспаления слизистой оболочки бронхов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) других бронхолегочных заболеваний, с которы</w:t>
        <w:softHyphen/>
        <w:t>ми необходимо дифференцировать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хронический бронхит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бронхоэктаз;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) источника и причины кровохаркань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) Клинические признаки нарушения бронхиальной проходимости у больны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хроническим бронхитом следую</w:t>
        <w:softHyphen/>
        <w:t xml:space="preserve">щие, кроме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одышки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выделения мокроты после длительного (надсадного) кашля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удлинения фазы выдоха;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сухих свистящих хрипов на выдохе;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) крепитации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) Наиболее характерное нарушение спирографичес</w:t>
        <w:softHyphen/>
        <w:t xml:space="preserve">ких показателей у больных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роническим обструктивным  бронхитом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снижение ЖЕЛ;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повышение ЖЕЛ;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снижение МВЛ;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стойкое снижение ОФВ;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) лабильное снижение ОФВ, нормализующееся в пе</w:t>
        <w:softHyphen/>
        <w:t>риод ре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 1-В,2-Б,3-Г,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Хроническая обструктивная болезнь легких: учебно-методический комплекс/ В. В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ноевых; Ульяновский гос. ун-т. - Ульяновск: Изд-во УлГУ, 2006. - 8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Applestylespan"/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Applestylespan"/>
          <w:color w:val="000000"/>
          <w:sz w:val="24"/>
          <w:szCs w:val="24"/>
        </w:rPr>
        <w:t>-Вопрос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и и аллергологии: монография/ Р. Ф. Гатиятуллин. - Уф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>118 с.</w:t>
      </w:r>
    </w:p>
    <w:p>
      <w:pPr>
        <w:pStyle w:val="Normal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</w:t>
      </w:r>
    </w:p>
    <w:p>
      <w:pPr>
        <w:pStyle w:val="Normal"/>
        <w:rPr/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ХОБЛ (Занятие №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: 2.3.2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Гериатрия (576 часов)</w:t>
      </w:r>
    </w:p>
    <w:p>
      <w:pPr>
        <w:pStyle w:val="11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лечебных специальност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3 часа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Цель: рассмотреть и обсудить современные подходы к рентгендигностике хронической обструктивной болезни легких. современные  методы исследования функции внешнего дых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этиология и патогенез  ХОБЛ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 клиника ХОБЛ у лиц пожилого возраста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вопросы социальной и индивидуальной профилактики ХОБЛ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показания к стационарному лечению 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вопросы ренгенологической диагностики ХОБЛ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показания к компьютерной томографии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исследование вентиляционной функции легких, измерение легочных объемов,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измерение диффузионной способности легких. измерение вентиляционно-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перфузионных отношений, измерение газов артериальной кро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лан практического зан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ределение фенотипов  хронической обструктивной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болезни легких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роль внешних и внутренних факторов формирования ХОБЛ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физиотерапия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типичные изменения на рентгенограмме ОГК у больных с ХОБ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а проведения спирометрии,проб с бронхолитиками,бодиплетизмографи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амостоятельная оценка рентгенограмм больных с разными стадиями течения  ХОБЛ с последующим разбором. Оценка эффективности терапии ХОБЛ у курируемых в отделении пульмонологии пациентов.  Демонстрация больных. Самостоятельное проведение и участие в проведении спирометрии, проб с бронхолитиками, бодиплетизмографии в отделении функциональной диагностики РКБ им. Г.Г. Куватова.</w:t>
      </w:r>
    </w:p>
    <w:p>
      <w:pPr>
        <w:pStyle w:val="Normal"/>
        <w:jc w:val="both"/>
        <w:rPr/>
      </w:pPr>
      <w:r>
        <w:rPr>
          <w:sz w:val="24"/>
        </w:rPr>
        <w:t>9.Иллюстративный материал: истории болезни больных с ХОБЛ, таблицы,рентгенограммы</w:t>
      </w:r>
    </w:p>
    <w:p>
      <w:pPr>
        <w:pStyle w:val="Normal"/>
        <w:jc w:val="both"/>
        <w:rPr/>
      </w:pPr>
      <w:r>
        <w:rPr>
          <w:sz w:val="24"/>
        </w:rPr>
        <w:t>10. 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 Хроническая обструктивная болезнь легких: учебно-методический комплекс/ В. В. Гноевых; Ульяновский гос. ун-т. - Ульяновск: Изд-во УлГУ, 2006. - 84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Style w:val="Applestylespan"/>
          <w:color w:val="000000"/>
          <w:sz w:val="24"/>
          <w:szCs w:val="24"/>
        </w:rPr>
        <w:t>Антибактериаль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терапи</w:t>
      </w:r>
      <w:r>
        <w:rPr>
          <w:rStyle w:val="Applestylespan"/>
          <w:color w:val="000000"/>
          <w:sz w:val="24"/>
          <w:szCs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56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Бронхиальная астма и хроническая обструктивная болезнь лёгких. Перевод с немецкого под ред.проф.И.В. Лещенко ,</w:t>
      </w:r>
      <w:r>
        <w:rPr>
          <w:rStyle w:val="Applestylespan"/>
          <w:color w:val="000000"/>
          <w:sz w:val="24"/>
          <w:szCs w:val="24"/>
        </w:rPr>
        <w:t>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- 192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ХОБЛ (Занятие №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: 2.3.2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Гериатрия (576 часов)</w:t>
      </w:r>
    </w:p>
    <w:p>
      <w:pPr>
        <w:pStyle w:val="11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лечебных специальност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3 часа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Цель: рассмотреть и обсудить современные подходы к  лечению хронической обструктивной болезни легки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показания и тактика антибактериальной терапии у больных с ХОБЛ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методы улучшения дренажной функции бронхов: бронхолитическая и муколитическая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терапия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показания и методы проведения дезинтоксикационной терапии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методы коррекции дыхательной недостаточност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физиотерапевтические методы лечения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вопросы диспансеризации и экспертизы трудоспособности больных ХОБ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лан практического занятия:</w:t>
      </w:r>
    </w:p>
    <w:p>
      <w:pPr>
        <w:pStyle w:val="Normal"/>
        <w:jc w:val="both"/>
        <w:rPr/>
      </w:pPr>
      <w:r>
        <w:rPr>
          <w:sz w:val="24"/>
        </w:rPr>
        <w:t xml:space="preserve">-показания и тактика антибактериальной терапии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дезинтоксикационная терапия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принципы терапии обструктивного синдрома ;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показания и тактика глюкокортикоидной терапии при ХОБЛ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коррекция дыхательной недостаточност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иммунокоррегирующая терапия</w:t>
      </w:r>
    </w:p>
    <w:p>
      <w:pPr>
        <w:pStyle w:val="Normal"/>
        <w:jc w:val="both"/>
        <w:rPr/>
      </w:pPr>
      <w:r>
        <w:rPr>
          <w:sz w:val="24"/>
        </w:rPr>
        <w:t>Демонстрация больных. Анализ историй болезни</w:t>
      </w:r>
    </w:p>
    <w:p>
      <w:pPr>
        <w:pStyle w:val="Normal"/>
        <w:jc w:val="both"/>
        <w:rPr/>
      </w:pPr>
      <w:r>
        <w:rPr>
          <w:sz w:val="24"/>
        </w:rPr>
        <w:t>9.Иллюстративный материал: истории болезни больных с ХОБЛ, таблицы,рентгенограммы</w:t>
      </w:r>
    </w:p>
    <w:p>
      <w:pPr>
        <w:pStyle w:val="Normal"/>
        <w:jc w:val="both"/>
        <w:rPr/>
      </w:pPr>
      <w:r>
        <w:rPr>
          <w:sz w:val="24"/>
        </w:rPr>
        <w:t>10. 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 Хроническая обструктивная болезнь легких: учебно-методический комплекс/ В. В. Гноевых; Ульяновский гос. ун-т. - Ульяновск: Изд-во УлГУ, 2006. - 84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Style w:val="Applestylespan"/>
          <w:color w:val="000000"/>
          <w:sz w:val="24"/>
          <w:szCs w:val="24"/>
        </w:rPr>
        <w:t>Антибактериаль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терапи</w:t>
      </w:r>
      <w:r>
        <w:rPr>
          <w:rStyle w:val="Applestylespan"/>
          <w:color w:val="000000"/>
          <w:sz w:val="24"/>
          <w:szCs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56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Бронхиальная астма и хроническая обструктивная болезнь лёгких. Перевод с немецкого под ред.проф.И.В. Лещенко ,</w:t>
      </w:r>
      <w:r>
        <w:rPr>
          <w:rStyle w:val="Applestylespan"/>
          <w:color w:val="000000"/>
          <w:sz w:val="24"/>
          <w:szCs w:val="24"/>
        </w:rPr>
        <w:t>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- 192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семинар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вание: Бронхиальная аст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д темы по унифицированной программе: 2.3.2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Гериатрия (576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лечебных специаль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одолжительность семинара – 2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Цель: рассмотреть и обсудить современные представления о патогенезе БА, и связанны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 ним принципы тера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На семинаре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еханизм развития воспалительного процесса в патогенезе Б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ходы к патогенетическому направлению терапии БА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базисная терапия БА: гипосенсибилизирующая и противовоспалительная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имптоматическая терапия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бронхолитические средства короткого и продленного действ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группа β-адреномиметиков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группа м-холиномиметиков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группа производных теофиллин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нтимедиатозные (антигистаминовые, антисеротониновые, антилейкотриеновые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уколитическая терап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лечение осложнений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физиотерапевтические и санаторно-курортные методы лечения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опросы трудоспособности больных БА</w:t>
      </w:r>
    </w:p>
    <w:p>
      <w:pPr>
        <w:pStyle w:val="Normal"/>
        <w:jc w:val="both"/>
        <w:rPr/>
      </w:pPr>
      <w:r>
        <w:rPr>
          <w:sz w:val="24"/>
          <w:szCs w:val="24"/>
        </w:rPr>
        <w:t>8. План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общения курсантов о механизме развития быстрой и поздней фазах бронхоспазма пр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ль медиаторов воспалительного процесса в формирования обструкции дыхательных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утей при 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ременная классификация БА с отражением тяжести т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ципы базисной терапии 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нхолитическая терапия и ее принципы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нтимедиаторные препараты и современный подход к использованию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антилейкотриеновых и антигистаминовых препа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колитическая терап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ция дыхательной недостаточ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ррекция гипертензии малого круга кровообра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сигено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чение ослож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упенчатый подход к терапии 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просы профилактики и реабилитации больных с 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Иллюстративный материал: слайды для оверхеда, истории болезни,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линические рекомендации. Пульмонология  под ред.А.Г. Чучалина. М.: Геотар-Медиа 2007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А.И. Синопальников, Ю.Г. Белоцерковская. Стабильное или гибкое дозирование комбинированных противоастматических препаратов, что предпочесть? М. «Атмосфе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льмонология и аллергология 2005г.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нутренние болезни. Система органов дыхания: руководство для врачей/ Г. Е. Ройтберг, А. В. Струтынский. - М.: БИНОМ, 2005. - 46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лек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0" w:hanging="0"/>
        <w:jc w:val="both"/>
        <w:rPr>
          <w:sz w:val="24"/>
        </w:rPr>
      </w:pPr>
      <w:r>
        <w:rPr>
          <w:sz w:val="24"/>
        </w:rPr>
        <w:t>1. Название  лекции: Бронхиальная астма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Код темы лекции по унифицированной программе: 2.3.2.4</w:t>
      </w:r>
    </w:p>
    <w:p>
      <w:pPr>
        <w:pStyle w:val="Normal"/>
        <w:jc w:val="both"/>
        <w:rPr/>
      </w:pPr>
      <w:r>
        <w:rPr>
          <w:sz w:val="24"/>
        </w:rPr>
        <w:t>3. Наименование цикла:  Гериатрия (576 часов)</w:t>
      </w:r>
      <w:r>
        <w:rPr/>
        <w:t xml:space="preserve">                                                      </w:t>
      </w:r>
      <w:r>
        <w:rPr>
          <w:sz w:val="24"/>
        </w:rPr>
        <w:t xml:space="preserve"> </w:t>
      </w:r>
    </w:p>
    <w:p>
      <w:pPr>
        <w:pStyle w:val="Style14"/>
        <w:ind w:left="0" w:hanging="0"/>
        <w:jc w:val="both"/>
        <w:rPr>
          <w:sz w:val="24"/>
        </w:rPr>
      </w:pPr>
      <w:r>
        <w:rPr>
          <w:sz w:val="24"/>
        </w:rPr>
        <w:t>4. Контингент: врачи лечебных специальностей</w:t>
      </w:r>
    </w:p>
    <w:p>
      <w:pPr>
        <w:pStyle w:val="Style14"/>
        <w:ind w:left="0" w:hanging="0"/>
        <w:jc w:val="both"/>
        <w:rPr/>
      </w:pPr>
      <w:r>
        <w:rPr>
          <w:sz w:val="24"/>
        </w:rPr>
        <w:t>5. Продолжительность лекции – 2 часа</w:t>
      </w:r>
      <w:r>
        <w:rPr>
          <w:b/>
          <w:sz w:val="24"/>
        </w:rPr>
        <w:t>.</w:t>
      </w:r>
    </w:p>
    <w:p>
      <w:pPr>
        <w:pStyle w:val="Style14"/>
        <w:ind w:left="0" w:hanging="0"/>
        <w:jc w:val="both"/>
        <w:rPr/>
      </w:pPr>
      <w:r>
        <w:rPr>
          <w:sz w:val="24"/>
        </w:rPr>
        <w:t xml:space="preserve">6. Цель: ознакомить слушателей с современными вопросами классификации и  патогенеза </w:t>
      </w:r>
    </w:p>
    <w:p>
      <w:pPr>
        <w:pStyle w:val="Style14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ронхиальной астмы, механизмы формулирования обструкции дыхательных путей,</w:t>
      </w:r>
    </w:p>
    <w:p>
      <w:pPr>
        <w:pStyle w:val="Style14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обенностями клиники и обследования, дифференциальной диагностики заболевания.</w:t>
      </w:r>
    </w:p>
    <w:p>
      <w:pPr>
        <w:pStyle w:val="Style14"/>
        <w:ind w:left="0" w:hanging="0"/>
        <w:jc w:val="both"/>
        <w:rPr/>
      </w:pPr>
      <w:r>
        <w:rPr>
          <w:sz w:val="24"/>
        </w:rPr>
        <w:t xml:space="preserve">7. В лекции освещ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определение обструктивного синдром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современный взгляд на патогенез заболевания БА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классификация Б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механизмы обструкции дыхательных путей при Б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методы диагностики дыхательных нарушений при обструктивных заболевания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легки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диффенциальная диагностика бронхообструктивного синдрома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бронхологические методы исследования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4"/>
        </w:rPr>
        <w:t>8.  План лекции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современное представление о патогенезе бронхиальной астм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факторы риск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понятие о гиперреактивности бронхиального дерева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механизмы обструкции бронхиального дерева и ее диагностик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клиническая картина Б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этиология БА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принцип терапии астматического статуса</w:t>
      </w:r>
    </w:p>
    <w:p>
      <w:pPr>
        <w:pStyle w:val="Normal"/>
        <w:jc w:val="both"/>
        <w:rPr/>
      </w:pPr>
      <w:r>
        <w:rPr>
          <w:sz w:val="24"/>
        </w:rPr>
        <w:t>9.  Иллюстративный материал и оснащение: мультимедийное сопровождение, слайд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.   оверхед, негатоскоп, интерактивная до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Эквивалентами приступа удушья у больных бронхиальной астмой, считают: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постоянный непродуктивный кашель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кашель с отделением слизистой мокроты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 пароксизмальный непродуктивный кашель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 одышку постоянного характер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Основной клинический признак бронхиальной астмы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риступ инспираторной одышки и удушья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приступ экспираторной одышки и удушья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4"/>
          <w:szCs w:val="24"/>
        </w:rPr>
        <w:t xml:space="preserve">в) кашель с мокротой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) одышка постоянного характера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 боли в грудной клетке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) Для хронического обструктивного бронхита характерно наличие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инспираторной одышки;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экспираторной одышки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приступов инспираторного удушья;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приступов экспираторного удушья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) Бронхоскопия у больных хроническим бронхитом позволяет выявить нижеуказанны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менения, кроме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) локализации и степени выраженности трахе</w:t>
        <w:softHyphen/>
        <w:t xml:space="preserve">обронхиальной дискинезии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наличия и выраженности воспаления слизистой оболочки бронхов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) других бронхолегочных заболеваний, с которы</w:t>
        <w:softHyphen/>
        <w:t>ми необходимо дифференцировать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хронический бронхит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бронхоэктаз;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) источника и причины кровохаркань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) Клинические признаки нарушения бронхиальной проходимости у больны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хроническим бронхитом следую</w:t>
        <w:softHyphen/>
        <w:t xml:space="preserve">щие, кроме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одышки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выделения мокроты после длительного (надсадного) кашля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удлинения фазы выдоха;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сухих свистящих хрипов на выдохе;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) крепитации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) Наиболее характерное нарушение спирографичес</w:t>
        <w:softHyphen/>
        <w:t xml:space="preserve">ких показателей у больных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роническим обструктивным  бронхитом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снижение ЖЕЛ;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повышение ЖЕЛ;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снижение МВЛ;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стойкое снижение ОФВ;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) лабильное снижение ОФВ, нормализующееся в пе</w:t>
        <w:softHyphen/>
        <w:t>риод ре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1-В,2-Б,3-В,4-Б,5-Г,6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Хроническая обструктивная болезнь легких: учебно-методический комплекс/ В. В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ноевых; Ульяновский гос. ун-т. - Ульяновск: Изд-во УлГУ, 2006. - 8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Applestylespan"/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Applestylespan"/>
          <w:color w:val="000000"/>
          <w:sz w:val="24"/>
          <w:szCs w:val="24"/>
        </w:rPr>
        <w:t>-Вопрос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и и аллергологии: монография/ Р. Ф. Гатиятуллин. - Уф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>118 с.</w:t>
      </w:r>
    </w:p>
    <w:p>
      <w:pPr>
        <w:pStyle w:val="Normal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</w:t>
      </w:r>
    </w:p>
    <w:p>
      <w:pPr>
        <w:pStyle w:val="Normal"/>
        <w:rPr/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</w:t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Бронхиальная астма (Занятие № 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практического занятия:2.3.2.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Гериатрия (576 часов)</w:t>
      </w:r>
    </w:p>
    <w:p>
      <w:pPr>
        <w:pStyle w:val="11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лечебных специальност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3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6. Цель: рассмотреть и обсудить </w:t>
      </w:r>
      <w:r>
        <w:rPr>
          <w:sz w:val="24"/>
          <w:szCs w:val="24"/>
        </w:rPr>
        <w:t>современные представления о патогенезе БА, 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вязанные с ним принципы тера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На практическом занятии  обсуждаются следующие вопросы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- механизм развития воспалительного процесса в патогенезе Б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ходы к патогенетическому направлению терапии БА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базисная терапия БА: гипосенсибилизирующая и противовоспалительна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имптоматическая терапи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бронхолитические средства короткого и продленного действия: группа β-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адреномиметиков и м-холиномиме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тимедиатозные (антигистаминовые, антисеротониновые, антилейкотриеновые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уколитическ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лечение ослож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лан практического заняти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еханизм развития быстрой и поздней фаз бронхоспазма при Б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оль медиаторов воспалительного процесса в формирования обструкции дыхательны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утей при Б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ая классификация БА с отражением тяжести теч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инципы базисной терапии Б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ррекция дыхательной недостаточности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ррекция гипертензии малого круга кровообращен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ксигенотерап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лечение осложнений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упенчатый подход к терапии БА</w:t>
      </w:r>
    </w:p>
    <w:p>
      <w:pPr>
        <w:pStyle w:val="Normal"/>
        <w:jc w:val="both"/>
        <w:rPr/>
      </w:pPr>
      <w:r>
        <w:rPr>
          <w:sz w:val="24"/>
        </w:rPr>
        <w:t>Работе с пациентами БА с разной длительностью заболевания, разными клиническими   формами БА  с последующим обсуждением результатов.</w:t>
      </w:r>
    </w:p>
    <w:p>
      <w:pPr>
        <w:pStyle w:val="Normal"/>
        <w:jc w:val="both"/>
        <w:rPr/>
      </w:pPr>
      <w:r>
        <w:rPr>
          <w:sz w:val="24"/>
        </w:rPr>
        <w:t>9. Иллюстративный материал: , пикфлоуметры разных моделей,  таблицы нормативов пикфлоуметрии, ингаляторы, небулайзер, истории больных БА, рентгенсним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1)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 общество, Ассоциация медицинских обществ по качеству; под ред. А. Г. Чучалина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 -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- 259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</w:t>
      </w:r>
      <w:r>
        <w:rPr>
          <w:bCs/>
          <w:sz w:val="24"/>
          <w:szCs w:val="24"/>
          <w:shd w:fill="FFFFFF" w:val="clear"/>
        </w:rPr>
        <w:t>Пищевая аллергия и</w:t>
      </w:r>
      <w:r>
        <w:rPr>
          <w:sz w:val="24"/>
          <w:szCs w:val="24"/>
        </w:rPr>
        <w:t> непереносимость пищевых продуктов: монография/ А. М. Ногаллер [и др.]. - М.: Медицина, 2008. - 333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Бронхиальная астма и хроническая обструктивная болезнь лёгких. Перевод с немецкого под ред.проф.И.В. Лещенко ,</w:t>
      </w:r>
      <w:r>
        <w:rPr>
          <w:rStyle w:val="Applestylespan"/>
          <w:color w:val="000000"/>
          <w:sz w:val="24"/>
          <w:szCs w:val="24"/>
        </w:rPr>
        <w:t>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- 192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Бронхиальная астма ( Занятие № 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практического занятия: 2.3.2.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Гериатрия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>4. Контингент обучающихся: врачи лечебных специальност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3 часа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Цель: рассмотреть и обсудить современные подходы к  обучению больных БА в астма школ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На практическом занятии  обсуждаются следующие вопросы: методологические особенности обучения взрослых, методы самоконтроля, техника ингаляции, методы психологической поддержки, работа с членами семьи больных 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План практического зан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ология дых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такое астм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тый 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дение пикфлоуметрии и заполнение дневника больного бронхиальной астм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ыхательная гимнастика и методы релакс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тание при Бронхиальной астме.</w:t>
      </w:r>
    </w:p>
    <w:p>
      <w:pPr>
        <w:pStyle w:val="Normal"/>
        <w:jc w:val="both"/>
        <w:rPr/>
      </w:pPr>
      <w:r>
        <w:rPr>
          <w:sz w:val="24"/>
        </w:rPr>
        <w:t>Третий  час отводится работе с пациентами БА с разной длительностью заболевания, разными клиническими формами БА  с последующим обсуждением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ллюстративный материал: , пикфлоуметры разных моделей,  таблицы нормативов пикфлоуметрии, ингаляторы, небулайзер, истории больных 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1)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 общество, Ассоциация медицинских обществ по качеству; под ред. А. Г. Чучалина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 -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- 259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sz w:val="24"/>
          <w:szCs w:val="24"/>
        </w:rPr>
        <w:t>1)</w:t>
      </w:r>
      <w:r>
        <w:rPr>
          <w:bCs/>
          <w:sz w:val="24"/>
          <w:szCs w:val="24"/>
          <w:shd w:fill="FFFFFF" w:val="clear"/>
        </w:rPr>
        <w:t>Пищевая аллергия и</w:t>
      </w:r>
      <w:r>
        <w:rPr>
          <w:sz w:val="24"/>
          <w:szCs w:val="24"/>
        </w:rPr>
        <w:t> непереносимость пищевых продуктов: монография/ А. М. Ногаллер [и др.]. - М.: Медицина, 2008. - 333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Методическая разработка практического занятия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</w:rPr>
        <w:t>Название : Хроническое легочное сердце ( Занятие №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д темы: 2.3.2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именование цикла: Гериатрия (576 час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Контингент обучающихся: врачи лечебных специальностей</w:t>
      </w:r>
    </w:p>
    <w:p>
      <w:pPr>
        <w:pStyle w:val="Normal"/>
        <w:jc w:val="both"/>
        <w:rPr/>
      </w:pPr>
      <w:r>
        <w:rPr>
          <w:sz w:val="24"/>
        </w:rPr>
        <w:t>5.Продолжительность занятия– 3 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Цель: обсудить принципы диагностики хронического легочного сердца </w:t>
      </w:r>
    </w:p>
    <w:p>
      <w:pPr>
        <w:pStyle w:val="Normal"/>
        <w:jc w:val="both"/>
        <w:rPr/>
      </w:pPr>
      <w:r>
        <w:rPr>
          <w:sz w:val="24"/>
        </w:rPr>
        <w:t xml:space="preserve">7.На практическом занятии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ределение понятия «Легочное сердц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лассификация хронического легочного серд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атогенез развития хронического легочного серд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обенности развития легочного сердца при заболеваниях бронхо-легочной системы</w:t>
      </w:r>
    </w:p>
    <w:p>
      <w:pPr>
        <w:pStyle w:val="Normal"/>
        <w:jc w:val="both"/>
        <w:rPr/>
      </w:pPr>
      <w:r>
        <w:rPr>
          <w:sz w:val="24"/>
        </w:rPr>
        <w:t>- методы коррекции дыхательной недостаточност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лечение легочной гипертенз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лан семин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лассификация легочного серд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атогенез развития хронического легочного сердц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линика и диагностика хронического легочного сердца при заболеваниях бронхо-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легочной сист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линика и диагностика первичной легочной гипертенз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обенности терапии хронического легочного сердца в зависимости от степен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компенс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обенности терапии хронического легочного сердца при первичной легочной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гипертензии</w:t>
      </w:r>
    </w:p>
    <w:p>
      <w:pPr>
        <w:pStyle w:val="Normal"/>
        <w:jc w:val="both"/>
        <w:rPr/>
      </w:pPr>
      <w:r>
        <w:rPr>
          <w:sz w:val="24"/>
        </w:rPr>
        <w:t>-коррекция дыхательной недостаточ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филактика развития и диспансеризация больных с хроническим легочным сердцем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емонстрация больных с различными стадиями развития легочного сердца. Работа с историями болезн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ллюстративный материал: таблицы, слайды для оверхеда, выписки из историй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болезни, больные, рентгенограммы, ЭКГ, оверхед, негатоскоп, доск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.Литература по теме семин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я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.А. Кемпбелл и соав. Руководство Британского торакального общества по ведению больных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редполагаемой тромбэмболией легочных артерий. С-Пет. Пульмонология 2005г. №4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аксон Эдуард .О паталого- анатомических изменениях легочных сосудов при эмфизематозном процессе в легких. С.-Пет. Пульмонология 2005г.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szCs w:val="24"/>
        </w:rPr>
        <w:t>Внутренние болезни. Система органов дыхания: руководство для врачей/ Г. Е. Ройтберг, А. В. Струтынский. - М.: БИНОМ, 2005. - 468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Х, 2005. - 695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-Клинические рекомендации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практическое издание/ группа разработчиков: С. Н. Авдеев [и др.] ; под ред. А. Г. Чучалина (гл. ред.). - М.: ГЭОТАР-МЕДИА, 2007. - 225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Heading1"/>
        <w:ind w:left="7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ла доцент кафедры терапии и ОВП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Хроническое лёгочное сердце (Занятия №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практического занятия: 2.3.2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Гериатрия (57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лечебных специальност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 3 часа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Цель: ранняя диагностика хронического легочного сердца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На практическом занятии обсуждаются следующие вопросы:</w:t>
      </w:r>
    </w:p>
    <w:p>
      <w:pPr>
        <w:pStyle w:val="Normal"/>
        <w:jc w:val="both"/>
        <w:rPr/>
      </w:pPr>
      <w:r>
        <w:rPr>
          <w:sz w:val="24"/>
        </w:rPr>
        <w:t xml:space="preserve">- рентгенологическая картина больных хроническим легочным сердцем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показания к назначению компьютерной томографии больным с хроническим легочным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сердцем  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методы коррекции дыхательной недостаточност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лечение легочной гипертензии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вопросы диспансеризации и экспертизы трудоспособности больных с хроническим легочным сердцем. </w:t>
      </w:r>
    </w:p>
    <w:p>
      <w:pPr>
        <w:pStyle w:val="Normal"/>
        <w:jc w:val="both"/>
        <w:rPr/>
      </w:pPr>
      <w:r>
        <w:rPr>
          <w:sz w:val="24"/>
        </w:rPr>
        <w:t>8.План практического занятия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патогенез хронического легочного сердц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ЭКГ –изменения при хроническом легочном сердце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коррекция дыхательной недостаточност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решение конкретных задач по вопросам трудоспособности и диспансеризации больных с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хроническим легочным сердцем. Демонстрация стадиями развития легочного сердца.</w:t>
      </w:r>
    </w:p>
    <w:p>
      <w:pPr>
        <w:pStyle w:val="Normal"/>
        <w:jc w:val="both"/>
        <w:rPr/>
      </w:pPr>
      <w:r>
        <w:rPr>
          <w:sz w:val="24"/>
        </w:rPr>
        <w:t>9. Иллюстративный материал: набор ЭКГ пленок, таблицы.</w:t>
      </w:r>
    </w:p>
    <w:p>
      <w:pPr>
        <w:pStyle w:val="Normal"/>
        <w:jc w:val="both"/>
        <w:rPr/>
      </w:pPr>
      <w:r>
        <w:rPr>
          <w:sz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 </w:t>
      </w:r>
      <w:r>
        <w:rPr>
          <w:bCs/>
          <w:color w:val="000000"/>
          <w:sz w:val="24"/>
          <w:szCs w:val="24"/>
          <w:shd w:fill="FFFFFF" w:val="clear"/>
        </w:rPr>
        <w:t>Патофизиология заболеваний сердечно-сосудистой</w:t>
      </w:r>
      <w:r>
        <w:rPr>
          <w:color w:val="000000"/>
          <w:sz w:val="24"/>
          <w:szCs w:val="24"/>
        </w:rPr>
        <w:t> системы: пер. с англ./ ред. Л. С. Лилли. - 2-е изд., испр. - М.: БИНОМ. Лаборатория знаний, 2007. - 582 с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shd w:fill="FFFFFF" w:val="clear"/>
        </w:rPr>
        <w:t>Новые методы электрокардиографии</w:t>
      </w:r>
      <w:r>
        <w:rPr>
          <w:color w:val="000000"/>
          <w:sz w:val="24"/>
          <w:szCs w:val="24"/>
        </w:rPr>
        <w:t>: научное издание/ под ред.: С. В. Грачева, Г. Г. Иванова, А. Л. Сыркина. - М.: Техносфера, 2007. - 549 с.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лас электрокардиограмм с унифицированными заключениями: атлас/ Т. М. Домницкая, Г. А. Аксенова, О. А. Грачева ; под ред. Б. А. Сидоренко. - М.: МЕДПРАКТИКА-М, 2008. - 216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очник по </w:t>
      </w:r>
      <w:r>
        <w:rPr>
          <w:bCs/>
          <w:color w:val="000000"/>
          <w:sz w:val="24"/>
          <w:szCs w:val="24"/>
          <w:shd w:fill="FFFFFF" w:val="clear"/>
        </w:rPr>
        <w:t>кардиологи</w:t>
      </w:r>
      <w:r>
        <w:rPr>
          <w:color w:val="000000"/>
          <w:sz w:val="24"/>
          <w:szCs w:val="24"/>
        </w:rPr>
        <w:t>и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rPr>
          <w:rStyle w:val="Applestylesp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Методическая разработка семинара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</w:rPr>
        <w:t xml:space="preserve">Название семинара : Хроническое легочное сердц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д темы: 2.3.2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именование цикла: Гериатрия (576 час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Контингент обучающихся: врачи лечебных специальностей</w:t>
      </w:r>
    </w:p>
    <w:p>
      <w:pPr>
        <w:pStyle w:val="Normal"/>
        <w:jc w:val="both"/>
        <w:rPr/>
      </w:pPr>
      <w:r>
        <w:rPr>
          <w:sz w:val="24"/>
        </w:rPr>
        <w:t>5.Продолжительность занятия– 2 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Цель: обсудить этиологию, патогенез, принципы диагностики хронического легочного сердц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На практическом занятии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этиология хронического легочного серд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атогенез хронического легочного серд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ределение понятия «Легочное сердц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лассификация хронического легочного серд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обенности развития легочного сердца при заболеваниях бронхо-легочной системы</w:t>
      </w:r>
    </w:p>
    <w:p>
      <w:pPr>
        <w:pStyle w:val="Normal"/>
        <w:jc w:val="both"/>
        <w:rPr/>
      </w:pPr>
      <w:r>
        <w:rPr>
          <w:sz w:val="24"/>
        </w:rPr>
        <w:t>- методы коррекции дыхательной недостаточност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лечение легочной гипертенз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лан семин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лассификация легочного серд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атогенез развития хронического легочного сердц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линика и диагностика хронического легочного сердца при заболеваниях бронхо-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легочной сист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линика и диагностика первичной легочной гипертенз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обенности терапии хронического легочного сердца в зависимости от степен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компенс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обенности терапии хронического легочного сердца при первичной легочной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гипертензии</w:t>
      </w:r>
    </w:p>
    <w:p>
      <w:pPr>
        <w:pStyle w:val="Normal"/>
        <w:jc w:val="both"/>
        <w:rPr/>
      </w:pPr>
      <w:r>
        <w:rPr>
          <w:sz w:val="24"/>
        </w:rPr>
        <w:t>-коррекция дыхательной недостаточ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филактика развития и диспансеризация больных с хроническим легочным сердц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ллюстративный материал: таблицы, слайды для оверхеда, выписки из историй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болезни, больные, рентгенограммы, ЭКГ, оверхед, негатоскоп, доск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.Литература по теме семин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я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.А. Кемпбелл и соав. Руководство Британского торакального общества по ведению больных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редполагаемой тромбэмболией легочных артерий. С-Пет. Пульмонология 2005г. №4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аксон Эдуард .О паталого- анатомических изменениях легочных сосудов при эмфизематозном процессе в легких. С.-Пет. Пульмонология 2005г.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szCs w:val="24"/>
        </w:rPr>
        <w:t>Внутренние болезни. Система органов дыхания: руководство для врачей/ Г. Е. Ройтберг, А. В. Струтынский. - М.: БИНОМ, 2005. - 468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Х, 2005. - 695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-Клинические рекомендации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практическое издание/ группа разработчиков: С. Н. Авдеев [и др.] ; под ред. А. Г. Чучалина (гл. ред.). - М.: ГЭОТАР-МЕДИА, 2007. - 225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Heading1"/>
        <w:ind w:left="7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ла доцент кафедры терапии и ОВП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Методическая разработка лекции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</w:rPr>
        <w:t xml:space="preserve">Название лекции : Хроническое легочное сердц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д темы: 2.3.2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именование цикла: Гериатрия (576 час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Контингент обучающихся: врачи лечебных специальностей</w:t>
      </w:r>
    </w:p>
    <w:p>
      <w:pPr>
        <w:pStyle w:val="Normal"/>
        <w:jc w:val="both"/>
        <w:rPr/>
      </w:pPr>
      <w:r>
        <w:rPr>
          <w:sz w:val="24"/>
        </w:rPr>
        <w:t>5.Продолжительность лекции– 2 часа.</w:t>
      </w:r>
    </w:p>
    <w:p>
      <w:pPr>
        <w:pStyle w:val="Normal"/>
        <w:jc w:val="both"/>
        <w:rPr/>
      </w:pPr>
      <w:r>
        <w:rPr>
          <w:sz w:val="24"/>
        </w:rPr>
        <w:t>6.Цель: обсудить этиологию, патогенез, принципы диагностики хронического легочного сердца , современные подходы в лечении ХЛ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На лекции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нняя диагностика ХЛ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этиология хронического легочного серд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атогенез хронического легочного серд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ределение понятия «Легочное сердц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лассификация хронического легочного серд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обенности развития легочного сердца при заболеваниях бронхо-легочной системы</w:t>
      </w:r>
    </w:p>
    <w:p>
      <w:pPr>
        <w:pStyle w:val="Normal"/>
        <w:jc w:val="both"/>
        <w:rPr/>
      </w:pPr>
      <w:r>
        <w:rPr>
          <w:sz w:val="24"/>
        </w:rPr>
        <w:t>- методы коррекции дыхательной недостаточност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лечение легочной гипертенз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лан семин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лассификация легочного серд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атогенез развития хронического легочного сердц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линика и диагностика хронического легочного сердца при заболеваниях бронхо-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легочной сист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линика и диагностика первичной легочной гипертенз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обенности терапии хронического легочного сердца в зависимости от степен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компенс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обенности терапии хронического легочного сердца при первичной легочной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гипертензии</w:t>
      </w:r>
    </w:p>
    <w:p>
      <w:pPr>
        <w:pStyle w:val="Normal"/>
        <w:jc w:val="both"/>
        <w:rPr/>
      </w:pPr>
      <w:r>
        <w:rPr>
          <w:sz w:val="24"/>
        </w:rPr>
        <w:t>-коррекция дыхательной недостаточ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филактика развития и диспансеризация больных с хроническим легочным сердц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ллюстративный материал: таблицы, слайды для оверхеда, выписки из историй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болезни, больные, рентгенограммы, ЭКГ, оверхед, негатоскоп, до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Тестовый контрол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Какие изменения при синдроме Пиквика приводят к развитию ХЛС?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А- пневмосклероз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Б- эмфизема легки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- ателектаз легкого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Г-альвеолярная гиповентиляция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Д- поражение легочных сосуд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Какой из указанных клинических признаков декомпенсации ХЛС следует считать наиболее характерным у больного хроническим обструктивным бронхитом и хронической дыхательной недостаточностью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-одышка в поко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-полицитем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-набухание шейных в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-тахикард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-пульсация в эпигастральн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Информативным методом диагностики ХЛС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-Ф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-спирограф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-ЭХО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-радионуклидная вентрикулограф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На ЭКГ при легочной гипертензии можно обнаружи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-Р-пульмона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-отклонение электрической оси сердца впра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-признаки гипертрофии пж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-измений может не б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-все перечисленное в пунктах А,Б,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При хронической дыхательной недостаточности наблюд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-эритроцито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- увеличение концентрации гемоглоб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-увеличение объема циркулирующей кров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-все перечислен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ы:1-г,2-в,3-в,4-д,5-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Литература по теме семин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я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.А. Кемпбелл и соав. Руководство Британского торакального общества по ведению больных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редполагаемой тромбэмболией легочных артерий. С-Пет. Пульмонология 2005г. №4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аксон Эдуард .О паталого- анатомических изменениях легочных сосудов при эмфизематозном процессе в легких. С.-Пет. Пульмонология 2005г.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szCs w:val="24"/>
        </w:rPr>
        <w:t>Внутренние болезни. Система органов дыхания: руководство для врачей/ Г. Е. Ройтберг, А. В. Струтынский. - М.: БИНОМ, 2005. - 468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Х, 2005. - 695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-Клинические рекомендации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практическое издание/ группа разработчиков: С. Н. Авдеев [и др.] ; под ред. А. Г. Чучалина (гл. ред.). - М.: ГЭОТАР-МЕДИА, 2007. - 225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Heading1"/>
        <w:ind w:left="7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ла доцент кафедры терапии и ОВП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Эмфизема легких (Занятие № 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практического занятия: 2.3.2.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Гериатрия (57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лечебных специальност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 3 часа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Цель: рассмотреть и обсудить современные подходы к рентгендигностике эмфиземы легких.</w:t>
      </w:r>
    </w:p>
    <w:p>
      <w:pPr>
        <w:pStyle w:val="Normal"/>
        <w:jc w:val="both"/>
        <w:rPr/>
      </w:pPr>
      <w:r>
        <w:rPr>
          <w:sz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вопросы ренгенологической диагностики эмфиземы легких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показания к компьютерной томографии при эмфиземе легких.</w:t>
      </w:r>
    </w:p>
    <w:p>
      <w:pPr>
        <w:pStyle w:val="Normal"/>
        <w:jc w:val="both"/>
        <w:rPr/>
      </w:pPr>
      <w:r>
        <w:rPr>
          <w:sz w:val="24"/>
        </w:rPr>
        <w:t>8.План практического зан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типичные изменения на рентгенограмме ОГК у больных с эмфиземой легк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нтгенологическая картина пневмосклероз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рентгенологическая картина центролобулярной эмфизем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рентгенологическая картина буллезной  эмфизем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самостоятельная оценка рентгенограмм больных с эмфиземой легких с последующим разб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ллюстративный материал:  таблицы, интерактивная доска, ноутбук, набор рентгенограмм.</w:t>
      </w:r>
    </w:p>
    <w:p>
      <w:pPr>
        <w:pStyle w:val="Normal"/>
        <w:jc w:val="both"/>
        <w:rPr/>
      </w:pPr>
      <w:r>
        <w:rPr>
          <w:sz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 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- Клинические рекомендации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я</w:t>
      </w:r>
      <w:r>
        <w:rPr>
          <w:rStyle w:val="Applestylespan"/>
          <w:color w:val="000000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330 с. 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Эмфизема легких (Занятие № 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практического занятия: 2.3.2.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Гериатрия (57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лечебных специальност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 3 часа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Цель: рассмотреть и обсудить современные подходы в лечение эмфиземы легк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атогенез развития эмфиземы лег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линика эмфиземы лег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ичины разви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филактические мероприятия направленные на предотвращение эмфиземы легких</w:t>
      </w:r>
    </w:p>
    <w:p>
      <w:pPr>
        <w:pStyle w:val="Normal"/>
        <w:jc w:val="both"/>
        <w:rPr/>
      </w:pPr>
      <w:r>
        <w:rPr>
          <w:sz w:val="24"/>
        </w:rPr>
        <w:t>-показания к компьютерной томографии при эмфиземе легких.</w:t>
      </w:r>
    </w:p>
    <w:p>
      <w:pPr>
        <w:pStyle w:val="Normal"/>
        <w:jc w:val="both"/>
        <w:rPr/>
      </w:pPr>
      <w:r>
        <w:rPr>
          <w:sz w:val="24"/>
        </w:rPr>
        <w:t>8.План практического зан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пределение эмфиземы лег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причины развит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нняя диагнос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лассификация эмфиземы лег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тоятельный осмотр больных с эмфиземой легких с последующим разб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ллюстративный материал:  таблицы, интерактивная доска, ноутбук, набор рентгенограмм.</w:t>
      </w:r>
    </w:p>
    <w:p>
      <w:pPr>
        <w:pStyle w:val="Normal"/>
        <w:jc w:val="both"/>
        <w:rPr/>
      </w:pPr>
      <w:r>
        <w:rPr>
          <w:sz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 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- Клинические рекомендации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я</w:t>
      </w:r>
      <w:r>
        <w:rPr>
          <w:rStyle w:val="Applestylespan"/>
          <w:color w:val="000000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330 с. 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семинара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Название: Эмфизема легк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семинара: 2.3.2.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Гериатрия (57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лечебных специальност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 2 часа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Цель: рассмотреть и обсудить современные подходы в лечении,  дигностики эмфиземы легк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На семинаре обсуждаются следующие вопрос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атогенез развития эмфиземы лег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линика эмфиземы лег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ичины разви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филактические мероприятия направленные на предотвращение эмфиземы легки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вопросы ренгенологической диагностики эмфиземы легких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показания к компьютерной томографии при эмфиземе легк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План семин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пределение эмфиземы лег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причины развит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нняя диагнос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лассификация эмфиземы лег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типичные изменения на рентгенограмме ОГК у больных с эмфиземой легк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нтгенологическая картина пневмосклероз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рентгенологическая картина центролобулярной эмфизем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рентгенологическая картина буллезной  эмфизем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самостоятельная оценка рентгенограмм больных с эмфиземой легких с последующим разб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ллюстративный материал:  таблицы, интерактивная доска, ноутбук, набор рентгенограмм.</w:t>
      </w:r>
    </w:p>
    <w:p>
      <w:pPr>
        <w:pStyle w:val="Normal"/>
        <w:jc w:val="both"/>
        <w:rPr/>
      </w:pPr>
      <w:r>
        <w:rPr>
          <w:sz w:val="24"/>
        </w:rPr>
        <w:t>10. 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 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- Клинические рекомендации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я</w:t>
      </w:r>
      <w:r>
        <w:rPr>
          <w:rStyle w:val="Applestylespan"/>
          <w:color w:val="000000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330 с. 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лекци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Название: Эмфизема легк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лекции: 2.3.2.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Гериатрия (57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лечебных специальност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 2 часа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Цель: рассмотреть и обсудить современные подходы в лечении,  дигностики эмфиземы легк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На лекции обсуждаются следующие вопрос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атогенез развития эмфиземы лег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линика эмфиземы лег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ичины разви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филактические мероприятия направленные на предотвращение эмфиземы легки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вопросы ренгенологической диагностики эмфиземы легких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показания к компьютерной томографии при эмфиземе легк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План ле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пределение эмфиземы лег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причины развит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нняя диагнос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лассификация эмфиземы лег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типичные изменения на рентгенограмме ОГК у больных с эмфиземой легк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нтгенологическая картина пневмосклероз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рентгенологическая картина центролобулярной эмфизем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рентгенологическая картина буллезной  эмфизем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самостоятельная оценка рентгенограмм больных с эмфиземой легких с последующим разб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ллюстративный материал:  таблицы, интерактивная доска, ноутбук, набор рентгенограмм.</w:t>
      </w:r>
    </w:p>
    <w:p>
      <w:pPr>
        <w:pStyle w:val="Normal"/>
        <w:jc w:val="both"/>
        <w:rPr/>
      </w:pPr>
      <w:r>
        <w:rPr>
          <w:sz w:val="24"/>
        </w:rPr>
        <w:t>10. 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 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- Клинические рекомендации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я</w:t>
      </w:r>
      <w:r>
        <w:rPr>
          <w:rStyle w:val="Applestylespan"/>
          <w:color w:val="000000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330 с. 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Методическая разработка семинара</w:t>
      </w:r>
    </w:p>
    <w:p>
      <w:pPr>
        <w:pStyle w:val="Heading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1. Название</w:t>
      </w:r>
      <w:r>
        <w:rPr>
          <w:b w:val="false"/>
        </w:rPr>
        <w:t>:</w:t>
      </w:r>
      <w:r>
        <w:rPr>
          <w:b w:val="false"/>
          <w:sz w:val="24"/>
        </w:rPr>
        <w:t xml:space="preserve"> Диффузные заболевания  легких 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4"/>
        </w:rPr>
        <w:t>Код темы  семинара по унифицированной программе:2.3.2.7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3. Наименование цикла: Гериатрия (576 часов)</w:t>
      </w:r>
    </w:p>
    <w:p>
      <w:pPr>
        <w:pStyle w:val="Normal"/>
        <w:jc w:val="both"/>
        <w:rPr/>
      </w:pPr>
      <w:r>
        <w:rPr>
          <w:sz w:val="24"/>
        </w:rPr>
        <w:t xml:space="preserve">4. Контингент  обучающихся: врачи лечебных специальностей </w:t>
      </w:r>
    </w:p>
    <w:p>
      <w:pPr>
        <w:pStyle w:val="Normal"/>
        <w:jc w:val="both"/>
        <w:rPr/>
      </w:pPr>
      <w:r>
        <w:rPr>
          <w:sz w:val="24"/>
        </w:rPr>
        <w:t>5. Продолжительность семинара – 2 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Цель: рассмотреть и обсудить патогенетические факторы развития диффузны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заболеваний, клинику и возможности их ранней диагностики и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дифференциальной диагностики, принципы лечения и прогноз, возможные осложнения,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реабилитационные мероприятия и экспертизу трудоспособности.</w:t>
      </w:r>
    </w:p>
    <w:p>
      <w:pPr>
        <w:pStyle w:val="Normal"/>
        <w:jc w:val="both"/>
        <w:rPr/>
      </w:pPr>
      <w:r>
        <w:rPr>
          <w:sz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 экологические, профессиональные и эндогенные факторы, способствующие развитию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диффузных заболеваний легких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классификация диффузных  заболеваний легких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клинические симптомы и диагностические критерии отдельных нозологических форм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поражения легких при системных заболеваниях соединительной ткани, гранулематозные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заболевания легких,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принципы терапии больных с диффузными заболеваниями легких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прогноз, реабилитация, диспансеризация и экспертиза трудоспособности больных </w:t>
      </w:r>
    </w:p>
    <w:p>
      <w:pPr>
        <w:pStyle w:val="Normal"/>
        <w:jc w:val="both"/>
        <w:rPr/>
      </w:pPr>
      <w:r>
        <w:rPr>
          <w:sz w:val="24"/>
        </w:rPr>
        <w:t>8. План семинара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экзогенные и эндогенные факторы риска развития диффузных заболеваний лег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атогенез, клинические симптомы и критерии диагностики отдельных нозологических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форм диффузных заболеваний легких: поражения легких при системных заболеваниях соединительной ткани, гранулематоза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дифференциальная диагностика и рентгенологическая картина диффузных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заболеваний легк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инципы терапии, прогноз, экспертиза трудоспособности больных с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иффузными заболеваниями легких.</w:t>
      </w:r>
    </w:p>
    <w:p>
      <w:pPr>
        <w:pStyle w:val="Normal"/>
        <w:jc w:val="both"/>
        <w:rPr/>
      </w:pPr>
      <w:r>
        <w:rPr>
          <w:sz w:val="24"/>
        </w:rPr>
        <w:t xml:space="preserve">9. Иллюстративный материал: слайды для оверхеда, истории болезни, таблицы,оверхед,  доска,  </w:t>
      </w:r>
    </w:p>
    <w:p>
      <w:pPr>
        <w:pStyle w:val="Normal"/>
        <w:jc w:val="both"/>
        <w:rPr/>
      </w:pPr>
      <w:r>
        <w:rPr>
          <w:sz w:val="24"/>
        </w:rPr>
        <w:t>10.Литература по теме семин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я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М.М. Илькович, А.Н. Кокосов. Интерстициальные заболевания легких. Руководство для враче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-Пет.200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циональная фармакотерапия заболеваний органов дыхания. Руководство для практикующих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врачей  под редакцией  А.Г.Чучалина  М. 2004г. гл.34</w:t>
      </w:r>
    </w:p>
    <w:p>
      <w:pPr>
        <w:pStyle w:val="Normal"/>
        <w:ind w:firstLine="120"/>
        <w:rPr/>
      </w:pPr>
      <w:r>
        <w:rPr>
          <w:sz w:val="24"/>
          <w:szCs w:val="24"/>
        </w:rPr>
        <w:t>Дополнительная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szCs w:val="24"/>
        </w:rPr>
        <w:t>Внутренние болезни. Система органов дыхания: руководство для врачей/ Г. Е. Ройтберг, А. В. Струтынский. - М.: БИНОМ, 2005. - 468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Х, 2005. - 695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-Клинические рекомендации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практическое издание/ группа разработчиков: С. Н. Авдеев [и др.] ; под ред. А. Г. Чучалина (гл. ред.). - М.: ГЭОТАР-МЕДИА, 2007. - 225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Heading1"/>
        <w:ind w:left="7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Методическая разработка практического занят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азвание: Диффузные заболевания легких (Занятие № 1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: 2.3.2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именование цикла: Гериатрия (576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ингент обучающихся: врачи лечебных специальностей</w:t>
      </w:r>
    </w:p>
    <w:p>
      <w:pPr>
        <w:pStyle w:val="Normal"/>
        <w:rPr/>
      </w:pPr>
      <w:r>
        <w:rPr>
          <w:sz w:val="24"/>
          <w:szCs w:val="24"/>
        </w:rPr>
        <w:t>5. Продолжительность занятия – 3 часа.</w:t>
      </w:r>
    </w:p>
    <w:p>
      <w:pPr>
        <w:pStyle w:val="Normal"/>
        <w:rPr/>
      </w:pPr>
      <w:r>
        <w:rPr>
          <w:sz w:val="24"/>
          <w:szCs w:val="24"/>
        </w:rPr>
        <w:t xml:space="preserve">6. Цель: обсудить и разобрать рентгенологические признаки диффузных заболеваний легких .  </w:t>
      </w:r>
    </w:p>
    <w:p>
      <w:pPr>
        <w:pStyle w:val="Normal"/>
        <w:rPr/>
      </w:pPr>
      <w:r>
        <w:rPr>
          <w:sz w:val="24"/>
          <w:szCs w:val="24"/>
        </w:rPr>
        <w:t>7. На практическом занятии обсуждаются следующие вопросы:</w:t>
      </w:r>
    </w:p>
    <w:p>
      <w:pPr>
        <w:pStyle w:val="Normal"/>
        <w:rPr/>
      </w:pPr>
      <w:r>
        <w:rPr>
          <w:sz w:val="24"/>
          <w:szCs w:val="24"/>
        </w:rPr>
        <w:t>-классификация диффузных заболеваний легких</w:t>
      </w:r>
    </w:p>
    <w:p>
      <w:pPr>
        <w:pStyle w:val="Normal"/>
        <w:rPr/>
      </w:pPr>
      <w:r>
        <w:rPr>
          <w:sz w:val="24"/>
          <w:szCs w:val="24"/>
        </w:rPr>
        <w:t>-общие клинические признаки диффузных заболеваний легких</w:t>
      </w:r>
    </w:p>
    <w:p>
      <w:pPr>
        <w:pStyle w:val="Normal"/>
        <w:rPr/>
      </w:pPr>
      <w:r>
        <w:rPr>
          <w:sz w:val="24"/>
          <w:szCs w:val="24"/>
        </w:rPr>
        <w:t>-общие рентгенологические признаки диффузных заболеваний легких</w:t>
      </w:r>
    </w:p>
    <w:p>
      <w:pPr>
        <w:pStyle w:val="Normal"/>
        <w:rPr/>
      </w:pPr>
      <w:r>
        <w:rPr>
          <w:sz w:val="24"/>
          <w:szCs w:val="24"/>
        </w:rPr>
        <w:t xml:space="preserve">-альвеолит: патогенез, клиника, диагностика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ф-я диагностика, л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линика альвеол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ечение альвеолитов</w:t>
      </w:r>
    </w:p>
    <w:p>
      <w:pPr>
        <w:pStyle w:val="Normal"/>
        <w:rPr/>
      </w:pPr>
      <w:r>
        <w:rPr>
          <w:sz w:val="24"/>
          <w:szCs w:val="24"/>
        </w:rPr>
        <w:t>8.  План практического занятия:</w:t>
      </w:r>
    </w:p>
    <w:p>
      <w:pPr>
        <w:pStyle w:val="Normal"/>
        <w:rPr/>
      </w:pPr>
      <w:r>
        <w:rPr>
          <w:sz w:val="24"/>
          <w:szCs w:val="24"/>
        </w:rPr>
        <w:t>- определение диффузных заболеваний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ка диффузных заболеваний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бор общих признаков диффузных заболеваний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нгенологическая диагностика диффузных  заболеваний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стоятельный анализ рентгенограмм с диффузными заболеваниями легких,разбор клинических случаев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 Иллюстративный материал: таблицы, слайды для оверхеда, выписки из истори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лезни, рентгенограммы, компьтерные томограммы легких, мультимедийный атлас рентгенограмм,оверхед, негатоскоп, доска, ноутбук, эк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а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лекса В.И., Шатихин А.И. Практическая пульмонология, М. ТРИАДА-Х, 2005, 696 с.</w:t>
      </w:r>
    </w:p>
    <w:p>
      <w:pPr>
        <w:pStyle w:val="Normal"/>
        <w:rPr>
          <w:rStyle w:val="Applestylespan"/>
          <w:bCs/>
          <w:color w:val="000000"/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-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 общество, Ассоциация медицинских обществ по качеству; под ред. А. Г. Чучалина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-Вопрос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и и аллергологии: монография/ Р. Ф. Гатиятуллин. - Уф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118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нутренние болезни. Система органов дыхания: руководство для врачей/ Г. Е. Ройтберг, А. В. Струтынский. - М.: БИНОМ, 2005. - 468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Х, 2005. - 695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-Клинические рекомендации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практическое издание/ группа разработчиков: С. Н. Авдеев [и др.] ; под ред. А. Г. Чучалина (гл. ред.). - М.: ГЭОТАР-МЕДИА, 2007. - 225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практического занят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Название :  Плевриты (Занятие № 1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: 2.3.2.8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Гериатрия (576 часов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врачи лечебных специальност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5.Продолжительность занятия – 3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рассмотреть и обсудить дифференциальную диагностику рентгенограмм больных с  плевритам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На практическом занятии освещаются следующие вопросы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дифференциальный диагноз  плевритов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обенности клинических проявлений сухих и экссудативных плеврит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чины формирования и особенности течения плевритов в старших возрастны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рупп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течения инфекционных заболеваний плевры в зависимости о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еморбидного фона</w:t>
      </w:r>
    </w:p>
    <w:p>
      <w:pPr>
        <w:pStyle w:val="Normal"/>
        <w:rPr/>
      </w:pPr>
      <w:r>
        <w:rPr>
          <w:sz w:val="24"/>
          <w:szCs w:val="24"/>
        </w:rPr>
        <w:t>8. План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линическое значение иссдедования плевральной жидко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ы плеврито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отдельных форм плевритов(опухолевого,туберкулезного,ферментатив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филактика плеврит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амостоятельный анализ рентгенограмм больных с плевритами. Демонстрац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бо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Иллюстративный материал и оснащение : набор рентгенограмм, томограмм, компьютерных томограмм при заболеваниях плевры различного генеза, мультимедийные материалы,  негатоскоп,  ноутбук, мультимедийный проектор доска, истории болезней</w:t>
      </w:r>
    </w:p>
    <w:p>
      <w:pPr>
        <w:pStyle w:val="Normal"/>
        <w:rPr/>
      </w:pPr>
      <w:r>
        <w:rPr>
          <w:sz w:val="24"/>
          <w:szCs w:val="24"/>
        </w:rPr>
        <w:t>10.Литература по т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.Г. Чучалин, А.И.Синопальников, Л.С. Страчунский. Пневмония. М.МИА, 2006 г.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Практическая пульмонология: руководство/ В. И. Алекса, А. И. Шатихин. - М.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иада-Х, 2005. - 695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Респираторная медицина: в 2-х т. : руководство : учебное пособие для системы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слевуз. проф. образования врачей рек. УМО по мед. и фармац. Образованию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узов России/ под ред. А. Г. Чучалина. - М.: Гэотар Медиа, Т. 2. - 2007. - 814 с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Дополнительная: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Основы диагностики заболеваний органов дыхания: учебник, рек. УМО/ И. А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</w:rPr>
        <w:t>Латфуллин, А. А. Подольская. - М.: МЕДпресс-информ, 2008. - 204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Наглядная пульмонология: учебное пособие/ Д. Уорд [и др.] ; ред. С. И. Овчаренко; пер. с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</w:rPr>
        <w:t>англ. В. Ю. Халатова. - М.: ГЭОТАР-МЕДИА, 2008. - 109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>-Клинические рекомендации. Пульмонология: научное издание/ Российское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</w:rPr>
        <w:t xml:space="preserve">респираторное общество, Ассоциация медицинских обществ по качеству; под ред. </w:t>
      </w:r>
    </w:p>
    <w:p>
      <w:pPr>
        <w:pStyle w:val="Normal"/>
        <w:rPr>
          <w:sz w:val="24"/>
          <w:szCs w:val="24"/>
        </w:rPr>
      </w:pPr>
      <w:r>
        <w:rPr>
          <w:rStyle w:val="Emphasis"/>
          <w:rFonts w:eastAsia="Times New Roman"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</w:rPr>
        <w:t>А. Г. Чучалина. - 2-е изд., испр. и доп.. - М.: Гэотар Медиа, 2009. – 330 с.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/>
      </w:pPr>
      <w:r>
        <w:rPr>
          <w:sz w:val="24"/>
          <w:szCs w:val="24"/>
        </w:rPr>
        <w:t>общей врачебной практики ИПО БГМУ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семинар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Название семинара: Плевриты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семинара по унифицированной программе:2.3.2.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3.Наименование цикла : Гериатрия (576 часов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 врачи лечебных специальност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5.Продолжительность семинара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бсудить современные вопросы  инфекционного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ражения легких,  классификации и  патогенеза плеврита,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плеврит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7.На семинаре освещаются следующие вопросы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едставление об этиологии и патогенезе плеврит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дифференциальный диагноз плеврито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чины формирования и особенности течения плевритов в старших возрастны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руппа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линика и диагностика плевритов</w:t>
      </w:r>
    </w:p>
    <w:p>
      <w:pPr>
        <w:pStyle w:val="Normal"/>
        <w:rPr/>
      </w:pPr>
      <w:r>
        <w:rPr>
          <w:sz w:val="24"/>
          <w:szCs w:val="24"/>
        </w:rPr>
        <w:t>- особенности течения плевритов в зависимости о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еморбидного фона</w:t>
      </w:r>
    </w:p>
    <w:p>
      <w:pPr>
        <w:pStyle w:val="Normal"/>
        <w:rPr/>
      </w:pPr>
      <w:r>
        <w:rPr>
          <w:sz w:val="24"/>
          <w:szCs w:val="24"/>
        </w:rPr>
        <w:t>8. План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ределение заболевани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этиология,классификация и патогенез плеврито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линическое значение иссдедования плевральной жидко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ы плеврито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отдельных форм плевритов(опухолевого,туберкулезного,ферментативного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ременного подходжа к лечению плеврито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профилактика заболеваний плев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Иллюстративный материал и оснащение : набор рентгенограмм, томограмм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мпьютерных томограмм при заболеваниях плевры различного генеза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льтимедийные материалы,  негатоскоп,  ноутбук, мультимедийный проектор доска,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10.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.Г. Чучалин, А.И.Синопальников, Л.С. Страчунский. Пневмония. М.МИА, 2006 г.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Практическая пульмонология: руководство/ В. И. Алекса, А. И. Шатихин. - М.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иада-Х, 2005. - 695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Респираторная медицина: в 2-х т. : руководство : учебное пособие для системы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слевуз. проф. образования врачей рек. УМО по мед. и фармац. Образованию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узов России/ под ред. А. Г. Чучалина. - М.: Гэотар Медиа, Т. 2. - 2007. - 814 с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Дополнительная: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Основы диагностики заболеваний органов дыхания: учебник, рек. УМО/ И. А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. Латфуллин, А. А. Подольская. - М.: МЕДпресс-информ, 2008. - 204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Наглядная пульмонология: учебное пособие/ Д. Уорд [и др.] ; ред. С. И. Овчаренко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; пер. с англ. В. Ю. Халатова. - М.: ГЭОТАР-МЕДИА, 2008. - 109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>-Клинические рекомендации. Пульмонология: научное издание/ Российское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респираторное общество, Ассоциация медицинских обществ по качеству; под ред. </w:t>
      </w:r>
    </w:p>
    <w:p>
      <w:pPr>
        <w:pStyle w:val="Normal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. Г. Чучалина. - 2-е изд., испр. и доп.. - М.: Гэотар Медиа, 2009. – 330 с.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/>
      </w:pPr>
      <w:r>
        <w:rPr>
          <w:sz w:val="24"/>
          <w:szCs w:val="24"/>
        </w:rPr>
        <w:t>общей врачебной практики ИПО БГМУ                                       Веревкина Т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Название лекции:  Плевриты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2.3.2.8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Гериатрия (576 часов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 врачи лечебных специальносте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врачей интернов с современными вопросами  инфекционного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ражения легких,  классификации и  патогенеза плеврита,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инфекционных заболеваний плевры, обратить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имание на вопросы клиники,диагностики,дифференциальной диагностики и ле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заболеваний плевры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этиологии и патогенезе заболеваний плевры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дифференциальный диагноз поражения плевры  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лассификация плеврито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сухих и экссудативных плеврит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чины формирования и особенности течения плевритов в старших возрастны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рупп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ечение плеврито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особенности течения инфекционных заболеваний плевры в зависимости о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еморбидного фон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сложнения заболеваний плевры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б этиологии и патогенезе заболеваний плевры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пределение заболевани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этиология,классификация и патогенез плеврито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линическое значение иссдедования плевральной жидкост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ы заболеваний плевры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отдельных форм плевритов(опухолевого,туберкулезного,ферментативного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прогноз и реабилитация больны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филактика заболеваний плев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заболеваниях плевры различного генеза, мультимедийные материалы,  негатоскоп,  ноутбук, мультимедийный проектор дос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левральный транссудат (гидроторакс) - это скоп</w:t>
        <w:softHyphen/>
        <w:t xml:space="preserve">ление патологической жидкости в плевральной полости пр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рушении соотношения между гидростатическим давлением в капиллярах и коллоидно-осмотичес</w:t>
        <w:softHyphen/>
        <w:t xml:space="preserve">ким давлением плазмы кров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нарушении целостности стенки грудного протока и его ветв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арушении целостности кровеносных сосу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воспалительных процессах в листках плев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левриты - это заболевание листков плевры, при  котором происходит выпот в плевральную полос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оспалительного характер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следствие нарушения крово- и лимфообр.ащения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) в результате снижения коллоидно-осмотического давления плазмы кров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при нарушении целостности плевральных лист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Парапневмонический плеврит возника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а фоне разрешения пневмонии;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 процессе развития пневмон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вне связи с пневмони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В зависимости от характера экссудата выделяют виды плевритов, кроме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) фибринозного;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туберкулезного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ерозного;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хилезного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геморрагиче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Наиболее часто плевральным выпотом осложняются пневмонии,  вызван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лебсиеллой;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npoтeeм;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тафилококком;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) стрептококк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пневмококко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Плевралъный зкссудат - з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левральная жидкость с содержанием белка &lt; 20 г/л и плотностью &lt; 1015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левральная жидкость с содержанием белка &gt; 30 г/л и плотностью&gt; 1018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копление крови в плевральной пол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скопление лимфы в плевральной пол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Наиболее характерными клиническими признаками экссудативного плеврита являются следующие, кром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арастающая одыш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ставание пораженной половины грудной клет</w:t>
        <w:softHyphen/>
        <w:t xml:space="preserve">ки в акте дых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сширение и выбухание межреберных проме</w:t>
        <w:softHyphen/>
        <w:t xml:space="preserve">жут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упой перкуторный звук;         д) бронхиальное дыхани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. На рентгенограммах легких больных с зкссудативным плевритом наблюда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гомогенное затемнение доли легког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гомогенное затемнение сегмента легког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гомогенное затемнение со скошенной книзу и внутрь верхней границ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гомогенное затемнение с верхушкой, направлен</w:t>
        <w:softHyphen/>
        <w:t xml:space="preserve">ной к корн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1-В,2-А,3-В,4-Д,5-Г,6-В,7-Б,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1.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снов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.Г. Чучалин, А.И.Синопальников, Л.С. Страчунский. Пневмония. М.МИА, 2006 г.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Практическая пульмонология: руководство/ В. И. Алекса, А. И. Шатихин. - М.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иада-Х, 2005. - 695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Респираторная медицина: в 2-х т. : руководство : учебное пособие для системы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слевуз. проф. образования врачей рек. УМО по мед. и фармац. Образованию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узов России/ под ред. А. Г. Чучалина. - М.: Гэотар Медиа, Т. 2. - 2007. - 814 с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Дополнительная: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Основы диагностики заболеваний органов дыхания: учебник, рек. УМО/ И. А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. Латфуллин, А. А. Подольская. - М.: МЕДпресс-информ, 2008. - 204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Наглядная пульмонология: учебное пособие/ Д. Уорд [и др.] ; ред. С. И. Овчаренко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; пер. с англ. В. Ю. Халатова. - М.: ГЭОТАР-МЕДИА, 2008. - 109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>-Клинические рекомендации. Пульмонология: научное издание/ Российское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респираторное общество, Ассоциация медицинских обществ по качеству; под ред. </w:t>
      </w:r>
    </w:p>
    <w:p>
      <w:pPr>
        <w:pStyle w:val="Normal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. Г. Чучалина. - 2-е изд., испр. и доп.. - М.: Гэотар Медиа, 2009. – 330 с.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/>
      </w:pPr>
      <w:r>
        <w:rPr>
          <w:sz w:val="24"/>
          <w:szCs w:val="24"/>
        </w:rPr>
        <w:t>общей врачебной практики ИПО БГМУ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практического занят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Название :  Плевриты (Занятие № 2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: 2.3.2.8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Гериатрия (576 часов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врачи лечебных специальност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5.Продолжительность занятия – 3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рассмотреть и обсудить современные подходы в лечении больных с  плевритам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На практическом занятии освещ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линика и диагностика плеврито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лечение плевр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течения инфекционных заболеваний плевры в зависимости о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еморбидного фон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сложнения заболеваний плевры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План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тиология,классификация и патогенез плеврито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линическое значение иссдедования плевральной жид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обенности отдельных форм плевритов(опухолевого,туберкулезного,ферментативного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ременного подходжа к леч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гноз и реабилитация больны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филактика плеврит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Анализ клинических случаев. Демонстрац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бо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Иллюстративный материал и оснащение : набор рентгенограмм, томограмм, компьютерных томограмм при заболеваниях плевры различного генеза, мультимедийные материалы,  негатоскоп,  ноутбук, мультимедийный проектор доска, истории болезней</w:t>
      </w:r>
    </w:p>
    <w:p>
      <w:pPr>
        <w:pStyle w:val="Normal"/>
        <w:rPr/>
      </w:pPr>
      <w:r>
        <w:rPr>
          <w:sz w:val="24"/>
          <w:szCs w:val="24"/>
        </w:rPr>
        <w:t>10.Литература по т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.Г. Чучалин, А.И.Синопальников, Л.С. Страчунский. Пневмония. М.МИА, 2006 г.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Практическая пульмонология: руководство/ В. И. Алекса, А. И. Шатихин. - М.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иада-Х, 2005. - 695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Респираторная медицина: в 2-х т. : руководство : учебное пособие для системы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слевуз. проф. образования врачей рек. УМО по мед. и фармац. Образованию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узов России/ под ред. А. Г. Чучалина. - М.: Гэотар Медиа, Т. 2. - 2007. - 814 с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Дополнительная: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Основы диагностики заболеваний органов дыхания: учебник, рек. УМО/ И. А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</w:rPr>
        <w:t>Латфуллин, А. А. Подольская. - М.: МЕДпресс-информ, 2008. - 204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Наглядная пульмонология: учебное пособие/ Д. Уорд [и др.] ; ред. С. И. Овчаренко; пер. с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</w:rPr>
        <w:t>англ. В. Ю. Халатова. - М.: ГЭОТАР-МЕДИА, 2008. - 109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>-Клинические рекомендации. Пульмонология: научное издание/ Российское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</w:rPr>
        <w:t xml:space="preserve">респираторное общество, Ассоциация медицинских обществ по качеству; под ред. </w:t>
      </w:r>
    </w:p>
    <w:p>
      <w:pPr>
        <w:pStyle w:val="Normal"/>
        <w:rPr>
          <w:sz w:val="24"/>
          <w:szCs w:val="24"/>
        </w:rPr>
      </w:pPr>
      <w:r>
        <w:rPr>
          <w:rStyle w:val="Emphasis"/>
          <w:rFonts w:eastAsia="Times New Roman"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</w:rPr>
        <w:t>А. Г. Чучалина. - 2-е изд., испр. и доп.. - М.: Гэотар Медиа, 2009. – 330 с.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/>
      </w:pPr>
      <w:r>
        <w:rPr>
          <w:sz w:val="24"/>
          <w:szCs w:val="24"/>
        </w:rPr>
        <w:t>общей врачебной практики ИПО БГМУ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Название:  Инфаркт миокарда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од темы лекции: 2.3.1.3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rPr/>
      </w:pPr>
      <w:r>
        <w:rPr>
          <w:sz w:val="24"/>
          <w:szCs w:val="24"/>
        </w:rPr>
        <w:t>Наименование цикла: Гериатрия ПП  01.17 ( 576 часов)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онтингент обучающихся: врачи лечебных специальностей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одолжительность занятия: 2 час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rPr/>
      </w:pPr>
      <w:r>
        <w:rPr>
          <w:sz w:val="24"/>
          <w:szCs w:val="24"/>
        </w:rPr>
        <w:t>Цель: Ознакомиться с современными данными по инфаркту миокард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В  лекции освещаются следующие вопросы: Патогенез, клиника, критерии диагностики инфаркта миокарда, современные рекомендации по терапии инфаркта миокарда. Тактика ведения пациентов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лан лекции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Инфаркт миокарда: вводная часть, распространенность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Патогенез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Клинические особенности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Современная диагностика инфаркта миокард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Современные рекомендации ВНОК по инфаркту миокард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Прогноз, экспертиза нетрудоспособности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, плакаты, слайды, мультимедийные материалы видеодвойка, ноутбук, интерактивная доск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Методы контроля знаний и навыков: тестовый контроль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скультативные симптомы, характерные для поражения миокарда ( миокардит, инфаркт миокарда): 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before="0" w:after="0"/>
        <w:contextualSpacing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лушенные, «бархатные» тоны на верхушке сердца, систолический шум на верхушке, иногда аритмия, глухие тоны сердца, ритм галопа, тахикардия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before="0" w:after="0"/>
        <w:contextualSpacing w:val="false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лушение тонов, акцент 2 тона 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межреберье слева, иногда систолический шум у мечевидного отростка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before="0" w:after="0"/>
        <w:contextualSpacing w:val="false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лаблени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тона и систолический шум у мечевидного отростка, акцент 2 тона 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межреберье слева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before="0" w:after="0"/>
        <w:contextualSpacing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лушение тонов, иногда систолический шум  на верхушке, положительный симптом Сиротинина- Куковерова.</w:t>
      </w:r>
    </w:p>
    <w:p>
      <w:pPr>
        <w:pStyle w:val="ListParagraph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Какой препарат не применяется при лечении ИМ: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АСК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ериндоприл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ентоксифиллин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Метопролол</w:t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дострым инфаркт миокарда считается в период:</w:t>
      </w:r>
    </w:p>
    <w:p>
      <w:pPr>
        <w:pStyle w:val="ListParagraph"/>
        <w:widowControl w:val="false"/>
        <w:numPr>
          <w:ilvl w:val="1"/>
          <w:numId w:val="12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0т 30 минут до 2 сасов от начала ИМ</w:t>
      </w:r>
    </w:p>
    <w:p>
      <w:pPr>
        <w:pStyle w:val="ListParagraph"/>
        <w:widowControl w:val="false"/>
        <w:numPr>
          <w:ilvl w:val="1"/>
          <w:numId w:val="12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о 10 дней от начала ИМ</w:t>
      </w:r>
    </w:p>
    <w:p>
      <w:pPr>
        <w:pStyle w:val="ListParagraph"/>
        <w:widowControl w:val="false"/>
        <w:numPr>
          <w:ilvl w:val="1"/>
          <w:numId w:val="12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 10 дня ИМ до конца 4-8 недели</w:t>
      </w:r>
    </w:p>
    <w:p>
      <w:pPr>
        <w:pStyle w:val="ListParagraph"/>
        <w:widowControl w:val="false"/>
        <w:numPr>
          <w:ilvl w:val="1"/>
          <w:numId w:val="12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осле 4 – 8 недели ИМ до 2 – 6 месясе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какого маркера некроза миокарда характерно появление через 4-6 часов от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начала ИМ:</w:t>
      </w:r>
    </w:p>
    <w:p>
      <w:pPr>
        <w:pStyle w:val="ListParagraph"/>
        <w:widowControl w:val="false"/>
        <w:numPr>
          <w:ilvl w:val="1"/>
          <w:numId w:val="13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ФК МВ-фракция</w:t>
      </w:r>
    </w:p>
    <w:p>
      <w:pPr>
        <w:pStyle w:val="ListParagraph"/>
        <w:widowControl w:val="false"/>
        <w:numPr>
          <w:ilvl w:val="1"/>
          <w:numId w:val="13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ЛДГ</w:t>
      </w:r>
    </w:p>
    <w:p>
      <w:pPr>
        <w:pStyle w:val="ListParagraph"/>
        <w:widowControl w:val="false"/>
        <w:numPr>
          <w:ilvl w:val="1"/>
          <w:numId w:val="13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Тропонин </w:t>
      </w:r>
      <w:r>
        <w:rPr>
          <w:sz w:val="24"/>
          <w:szCs w:val="24"/>
          <w:lang w:val="en-US"/>
        </w:rPr>
        <w:t>I</w:t>
      </w:r>
    </w:p>
    <w:p>
      <w:pPr>
        <w:pStyle w:val="ListParagraph"/>
        <w:widowControl w:val="false"/>
        <w:numPr>
          <w:ilvl w:val="1"/>
          <w:numId w:val="13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АСТ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153"/>
        <w:rPr/>
      </w:pPr>
      <w:r>
        <w:rPr>
          <w:sz w:val="24"/>
          <w:szCs w:val="24"/>
        </w:rPr>
        <w:t xml:space="preserve">Какая терапия является главным патогенетическим методом лечения ИМ с зубцом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безболивающая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Тромболитическая терапия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Антиишемическая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Метаболическая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Литература по теме занят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Неотложные состояния в кардиологии: справочное издание/ под ред.С. Майерсона, Р. Чаудари, Э. Митчела; пер. с англ.: Е.А. Лабунской, Т.Е. Толстихиной, В.А. Горбоносова; под. ред. Г.Е. Гендлина. – М.: БИНОМ. Лаборатория знаний, 2010. – 332с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Руководство по нарушениям ритма сердца: руководство/ под ред. Е.И. Чазова, С.П. Голицина. – М.: Гэотар Медиа, 2010. – 416с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правочник по кардиологии: незаменимый справочник для практикующих врачей/ П. Рамракха, Дж. Хилл; пер. с англ. Под ред. А.Л. Сыркина. – М.: Гэотар Медиа, 2011. – 585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Горбачёв В.В., Мрочек А.Г. Атеросклероз. Учебное пособие – Мн.: Книжный дом, 2005. – 608с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ганов Р.Г. Диагностика и лечение в кардиологии: учебное пособие / под ред. Майкла Х. Кроуфода; Пер. с англ.; Под общей редакцией акад. Р.Г. Оганова. – М: МЕД пресс-информ, 2007. – 800с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Экстренная диагностика и лечение в неотложной кардиологии: Руководство для </w:t>
      </w:r>
    </w:p>
    <w:p>
      <w:pPr>
        <w:pStyle w:val="ListParagraph"/>
        <w:widowControl w:val="false"/>
        <w:suppressAutoHyphens w:val="true"/>
        <w:spacing w:before="0" w:after="0"/>
        <w:ind w:left="108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врачей/ В.С. Волков. – М.: МИА, 2010. – 333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 доцент кафедры терапии и </w:t>
      </w:r>
    </w:p>
    <w:p>
      <w:pPr>
        <w:pStyle w:val="Normal"/>
        <w:rPr/>
      </w:pPr>
      <w:r>
        <w:rPr>
          <w:sz w:val="24"/>
          <w:szCs w:val="24"/>
        </w:rPr>
        <w:t>ОВП с курсом гериатрии ИПО БГМУ                                                         Калашч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</w:rPr>
        <w:t>Методическая разработ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еминара.</w:t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1.Название:</w:t>
      </w:r>
      <w:r>
        <w:rPr>
          <w:rFonts w:cs="Times New Roman"/>
          <w:lang w:val="ru-RU"/>
        </w:rPr>
        <w:t xml:space="preserve"> Инфаркт миокарда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2.Код темы семинара: </w:t>
      </w:r>
      <w:r>
        <w:rPr>
          <w:rFonts w:cs="Times New Roman"/>
          <w:lang w:val="ru-RU"/>
        </w:rPr>
        <w:t>2.3.1.3</w:t>
      </w:r>
    </w:p>
    <w:p>
      <w:pPr>
        <w:pStyle w:val="NoSpacing"/>
        <w:rPr/>
      </w:pPr>
      <w:r>
        <w:rPr>
          <w:rFonts w:cs="Times New Roman"/>
        </w:rPr>
        <w:t>3.Наименование цикла</w:t>
      </w:r>
      <w:r>
        <w:rPr>
          <w:rFonts w:cs="Times New Roman"/>
          <w:lang w:val="ru-RU"/>
        </w:rPr>
        <w:t>: Гериатрия</w:t>
      </w:r>
      <w:r>
        <w:rPr>
          <w:rFonts w:cs="Times New Roman"/>
        </w:rPr>
        <w:t xml:space="preserve"> ПП  01.1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 (576 часов)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4.Контингент обучающихся: врачи </w:t>
      </w:r>
      <w:r>
        <w:rPr>
          <w:rFonts w:cs="Times New Roman"/>
          <w:lang w:val="ru-RU"/>
        </w:rPr>
        <w:t>лечебных специальностей</w:t>
      </w:r>
    </w:p>
    <w:p>
      <w:pPr>
        <w:pStyle w:val="NoSpacing"/>
        <w:rPr/>
      </w:pPr>
      <w:r>
        <w:rPr>
          <w:rFonts w:cs="Times New Roman"/>
        </w:rPr>
        <w:t>5.Продолжительность занятия: 2 часа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6.Цель: рассмотреть и ознакомить</w:t>
      </w:r>
      <w:r>
        <w:rPr>
          <w:rFonts w:cs="Times New Roman"/>
          <w:lang w:val="ru-RU"/>
        </w:rPr>
        <w:t>ся</w:t>
      </w:r>
      <w:r>
        <w:rPr>
          <w:rFonts w:cs="Times New Roman"/>
        </w:rPr>
        <w:t xml:space="preserve">  с современными этапами реабилитации</w:t>
      </w:r>
      <w:r>
        <w:rPr>
          <w:rFonts w:cs="Times New Roman"/>
          <w:lang w:val="ru-RU"/>
        </w:rPr>
        <w:t xml:space="preserve"> при ИМ</w:t>
      </w:r>
    </w:p>
    <w:p>
      <w:pPr>
        <w:pStyle w:val="NoSpacing"/>
        <w:rPr/>
      </w:pPr>
      <w:r>
        <w:rPr>
          <w:rFonts w:cs="Times New Roman"/>
        </w:rPr>
        <w:t>7.В семинаре освещаются следующие вопросы: этапы реабилитации, задачи и цели</w:t>
      </w:r>
    </w:p>
    <w:p>
      <w:pPr>
        <w:pStyle w:val="NoSpacing"/>
        <w:rPr/>
      </w:pPr>
      <w:r>
        <w:rPr>
          <w:rFonts w:cs="Times New Roman"/>
        </w:rPr>
        <w:t xml:space="preserve">8.План семина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ционарный этап реабилитации бо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аторный этап реабилитации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>Диспансерно-поликлинический этап реабилитации больных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>9.Литература по теме семинара: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>-Неотложные состояния в кардиологии: справочное издание/ под ред.С. Майерсона, Р. Чаудари, Э. Митчела; пер. с англ.: Е.А. Лабунской, Т.Е. Толстихиной, В.А. Горбоносова; под. ред. Г.Е. Гендлина. – М.: БИНОМ. Лаборатория знаний, 2010. – 332с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>-Руководство по нарушениям ритма сердца: руководство/ под ред. Е.И. Чазова, С.П. Голицина. – М.: Гэотар Медиа, 2010. – 416с.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>-Справочник по кардиологии: незаменимый справочник для практикующих врачей/ П. Рамракха, Дж. Хилл; пер. с англ. Под ред. А.Л. Сыркина. – М.: Гэотар Медиа, 2011. – 585с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ая:.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>-Горбачёв В.В., Мрочек А.Г. Атеросклероз. Учебное пособие – Мн.: Книжный дом, 2005. – 608с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>-Оганов Р.Г. Диагностика и лечение в кардиологии: учебное пособие / под ред. Майкла Х. Кроуфода; Пер. с англ.; Под общей редакцией акад. Р.Г. Оганова. – М: МЕД пресс-информ, 2007. – 800с.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>-Экстренная диагностика и лечение в неотложной кардиологии: Руководство для врачей/ В.С. Волков. – М.: МИА, 2010. – 333с.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готовил  доцент кафедры терапии и 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>ОВП с курсом гериатрии ИПО БГМУ                                           Калашч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</w:rPr>
        <w:t>Методические разработки практического занятия.</w:t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1.Название: </w:t>
      </w:r>
      <w:r>
        <w:rPr>
          <w:rFonts w:cs="Times New Roman"/>
          <w:lang w:val="ru-RU"/>
        </w:rPr>
        <w:t>Инфаркт миокарда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2.Код темы </w:t>
      </w:r>
      <w:r>
        <w:rPr>
          <w:rFonts w:cs="Times New Roman"/>
          <w:lang w:val="ru-RU"/>
        </w:rPr>
        <w:t>практического занятия</w:t>
      </w:r>
      <w:r>
        <w:rPr>
          <w:rFonts w:cs="Times New Roman"/>
        </w:rPr>
        <w:t xml:space="preserve">: </w:t>
      </w:r>
      <w:r>
        <w:rPr>
          <w:rFonts w:cs="Times New Roman"/>
          <w:lang w:val="ru-RU"/>
        </w:rPr>
        <w:t>2.3.1.3</w:t>
      </w:r>
    </w:p>
    <w:p>
      <w:pPr>
        <w:pStyle w:val="NoSpacing"/>
        <w:rPr/>
      </w:pP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.Наименование цикла: </w:t>
      </w:r>
      <w:r>
        <w:rPr>
          <w:rFonts w:cs="Times New Roman"/>
          <w:lang w:val="ru-RU"/>
        </w:rPr>
        <w:t>Гериатрия</w:t>
      </w:r>
      <w:r>
        <w:rPr>
          <w:rFonts w:cs="Times New Roman"/>
        </w:rPr>
        <w:t xml:space="preserve"> ПП  01.</w:t>
      </w:r>
      <w:r>
        <w:rPr>
          <w:rFonts w:cs="Times New Roman"/>
          <w:lang w:val="ru-RU"/>
        </w:rPr>
        <w:t>17</w:t>
      </w:r>
      <w:r>
        <w:rPr>
          <w:rFonts w:cs="Times New Roman"/>
        </w:rPr>
        <w:t xml:space="preserve"> (576 часов)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.Контингент обучающихся: врачи </w:t>
      </w:r>
      <w:r>
        <w:rPr>
          <w:rFonts w:cs="Times New Roman"/>
          <w:lang w:val="ru-RU"/>
        </w:rPr>
        <w:t>лечебных специальностей</w:t>
      </w:r>
    </w:p>
    <w:p>
      <w:pPr>
        <w:pStyle w:val="NoSpacing"/>
        <w:rPr/>
      </w:pP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.Продолжительность занятия: 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часа</w:t>
      </w:r>
    </w:p>
    <w:p>
      <w:pPr>
        <w:pStyle w:val="NoSpacing"/>
        <w:rPr/>
      </w:pP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.Цель: обсудить и ознакомить </w:t>
      </w:r>
      <w:r>
        <w:rPr>
          <w:rFonts w:cs="Times New Roman"/>
          <w:lang w:val="ru-RU"/>
        </w:rPr>
        <w:t>курсантов</w:t>
      </w:r>
      <w:r>
        <w:rPr>
          <w:rFonts w:cs="Times New Roman"/>
        </w:rPr>
        <w:t xml:space="preserve"> с больными ИМ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.В практическом занятии освещаются следующие вопросы: 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>особенности течения ИМ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  <w:t>-этиология ИМ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  <w:t>-патогенетическое развитие ИМ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  <w:t>-классификация ИМ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  <w:t>-лабораторно-инструментальная диагностика ИМ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  <w:t>-купирование болевого синдрома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  <w:t>-тромболитическая  терапия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  <w:t>-антиишемическая терапия</w:t>
      </w:r>
    </w:p>
    <w:p>
      <w:pPr>
        <w:pStyle w:val="NoSpacing"/>
        <w:rPr/>
      </w:pPr>
      <w:r>
        <w:rPr>
          <w:rFonts w:cs="Times New Roman"/>
          <w:lang w:val="ru-RU"/>
        </w:rPr>
        <w:t>8</w:t>
      </w:r>
      <w:r>
        <w:rPr>
          <w:rFonts w:cs="Times New Roman"/>
        </w:rPr>
        <w:t xml:space="preserve">.План практического занятия: 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судить и разбирать больных с ИМ в отделении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азбор ЭКГ, диагностику, лечение</w:t>
      </w:r>
    </w:p>
    <w:p>
      <w:pPr>
        <w:pStyle w:val="NoSpacing"/>
        <w:rPr/>
      </w:pPr>
      <w:r>
        <w:rPr>
          <w:rFonts w:cs="Times New Roman"/>
          <w:lang w:val="ru-RU"/>
        </w:rPr>
        <w:t>9</w:t>
      </w:r>
      <w:r>
        <w:rPr>
          <w:rFonts w:cs="Times New Roman"/>
        </w:rPr>
        <w:t>.Литература по теме занятия: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Основная: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1.</w:t>
        <w:tab/>
        <w:t>Неотложные состояния в кардиологии: справочное издание/ под ред.С. Майерсона, Р. Чаудари, Э. Митчела; пер. с англ.: Е.А. Лабунской, Т.Е. Толстихиной, В.А. Горбоносова; под. ред. Г.Е. Гендлина. – М.: БИНОМ. Лаборатория знаний, 2010. – 332с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2.</w:t>
        <w:tab/>
        <w:t>Руководство по нарушениям ритма сердца: руководство/ под ред. Е.И. Чазова, С.П. Голицина. – М.: Гэотар Медиа, 2010. – 416с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3.</w:t>
        <w:tab/>
        <w:t>Справочник по кардиологии: незаменимый справочник для практикующих врачей/ П. Рамракха, Дж. Хилл; пер. с англ. Под ред. А.Л. Сыркина. – М.: Гэотар Медиа, 2011. – 585с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Дополнительная: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1.</w:t>
        <w:tab/>
        <w:t>Горбачёв В.В., Мрочек А.Г. Атеросклероз. Учебное пособие – Мн.: Книжный дом, 2005. – 608с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2.</w:t>
        <w:tab/>
        <w:t xml:space="preserve"> Оганов Р.Г. Диагностика и лечение в кардиологии: учебное пособие / под ред. Майкла Х. Кроуфода; Пер. с англ.; Под общей редакцией акад. Р.Г. Оганова. – М: МЕД пресс-информ, 2007. – 800с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3.</w:t>
        <w:tab/>
        <w:t>Экстренная диагностика и лечение в неотложной кардиологии: Руководство для врачей/ В.С. Волков. – М.: МИА, 2010. – 333с.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Подготовил  доцент кафедры терапии и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ВП с курсом гериатрии ИПО БГМУ  </w:t>
      </w:r>
      <w:r>
        <w:rPr>
          <w:rFonts w:cs="Times New Roman"/>
          <w:lang w:val="ru-RU"/>
        </w:rPr>
        <w:t xml:space="preserve">                                        </w:t>
      </w:r>
      <w:r>
        <w:rPr>
          <w:rFonts w:cs="Times New Roman"/>
        </w:rPr>
        <w:t>Калашч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</w:rPr>
        <w:t>Методические разработки практического занятия.</w:t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1.Название: 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>нфаркт миокарда</w:t>
      </w:r>
      <w:r>
        <w:rPr>
          <w:rFonts w:cs="Times New Roman"/>
          <w:lang w:val="ru-RU"/>
        </w:rPr>
        <w:t>( Занятие №2)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2.Код темы семинара: </w:t>
      </w:r>
      <w:r>
        <w:rPr>
          <w:rFonts w:cs="Times New Roman"/>
          <w:lang w:val="ru-RU"/>
        </w:rPr>
        <w:t>2.3.1.3</w:t>
      </w:r>
    </w:p>
    <w:p>
      <w:pPr>
        <w:pStyle w:val="NoSpacing"/>
        <w:tabs>
          <w:tab w:val="clear" w:pos="708"/>
          <w:tab w:val="left" w:pos="780" w:leader="none"/>
        </w:tabs>
        <w:rPr/>
      </w:pPr>
      <w:r>
        <w:rPr>
          <w:rFonts w:cs="Times New Roman"/>
        </w:rPr>
        <w:t>3.Код занятия по унифицированной программе:</w:t>
      </w:r>
    </w:p>
    <w:p>
      <w:pPr>
        <w:pStyle w:val="NoSpacing"/>
        <w:rPr/>
      </w:pPr>
      <w:r>
        <w:rPr>
          <w:rFonts w:cs="Times New Roman"/>
        </w:rPr>
        <w:t>4.Наименование цикла</w:t>
      </w:r>
      <w:r>
        <w:rPr>
          <w:rFonts w:cs="Times New Roman"/>
          <w:lang w:val="ru-RU"/>
        </w:rPr>
        <w:t xml:space="preserve">: Гериатрия </w:t>
      </w:r>
      <w:r>
        <w:rPr>
          <w:rFonts w:cs="Times New Roman"/>
        </w:rPr>
        <w:t xml:space="preserve"> ПП  01.</w:t>
      </w:r>
      <w:r>
        <w:rPr>
          <w:rFonts w:cs="Times New Roman"/>
          <w:lang w:val="ru-RU"/>
        </w:rPr>
        <w:t>17</w:t>
      </w:r>
      <w:r>
        <w:rPr>
          <w:rFonts w:cs="Times New Roman"/>
        </w:rPr>
        <w:t xml:space="preserve"> (576 часов)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5.Контингент обучающихся: врачи </w:t>
      </w:r>
      <w:r>
        <w:rPr>
          <w:rFonts w:cs="Times New Roman"/>
          <w:lang w:val="ru-RU"/>
        </w:rPr>
        <w:t>лечебных специальностей</w:t>
      </w:r>
    </w:p>
    <w:p>
      <w:pPr>
        <w:pStyle w:val="NoSpacing"/>
        <w:rPr/>
      </w:pPr>
      <w:r>
        <w:rPr>
          <w:rFonts w:cs="Times New Roman"/>
        </w:rPr>
        <w:t>6</w:t>
      </w:r>
      <w:r>
        <w:rPr>
          <w:rFonts w:cs="Times New Roman"/>
          <w:lang w:val="ru-RU"/>
        </w:rPr>
        <w:t xml:space="preserve"> .</w:t>
      </w:r>
      <w:r>
        <w:rPr>
          <w:rFonts w:cs="Times New Roman"/>
        </w:rPr>
        <w:t xml:space="preserve">Продолжительность занятия: 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часа</w:t>
      </w:r>
    </w:p>
    <w:p>
      <w:pPr>
        <w:pStyle w:val="NoSpacing"/>
        <w:rPr/>
      </w:pPr>
      <w:r>
        <w:rPr>
          <w:rFonts w:cs="Times New Roman"/>
        </w:rPr>
        <w:t>7.Цель: рассмотреть и ознакомить курсантов данными ЭКГ при ИМ</w:t>
      </w:r>
    </w:p>
    <w:p>
      <w:pPr>
        <w:pStyle w:val="NoSpacing"/>
        <w:rPr/>
      </w:pPr>
      <w:r>
        <w:rPr>
          <w:rFonts w:cs="Times New Roman"/>
        </w:rPr>
        <w:t>8.В практическом занятии освещаются следующие вопросы: ЭКГ при ИМ, формы, локализации и стадии,признаки острой стадии  ИМ передней и задней стенки левого желудочка.</w:t>
      </w:r>
    </w:p>
    <w:p>
      <w:pPr>
        <w:pStyle w:val="NoSpacing"/>
        <w:rPr/>
      </w:pPr>
      <w:r>
        <w:rPr>
          <w:rFonts w:cs="Times New Roman"/>
        </w:rPr>
        <w:t xml:space="preserve">9.План практического занятия: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изменения на ЭКГ при инфаркте миокарда  (его формы, локализации и стадии)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признаки острой стадии  ИМ передней стенки левого желудочка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признаки острой стадии  ИМ задней стенки левого желудочка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лкоочаговый ИМ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10.Литература по теме занятия: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Основная:</w:t>
      </w:r>
    </w:p>
    <w:p>
      <w:pPr>
        <w:pStyle w:val="NoSpacing"/>
        <w:rPr/>
      </w:pPr>
      <w:r>
        <w:rPr>
          <w:rFonts w:cs="Times New Roman"/>
        </w:rPr>
        <w:t>1.Неотложные состояния в кардиологии: справочное издание/ под ред.С. Майерсона, Р. Чаудари, Э. Митчела; пер. с англ.: Е.А. Лабунской, Т.Е. Толстихиной, В.А. Горбоносова; под. ред. Г.Е. Гендлина. – М.: БИНОМ. Лаборатория знаний, 2010. – 332с.</w:t>
      </w:r>
    </w:p>
    <w:p>
      <w:pPr>
        <w:pStyle w:val="NoSpacing"/>
        <w:rPr/>
      </w:pPr>
      <w:r>
        <w:rPr>
          <w:rFonts w:cs="Times New Roman"/>
        </w:rPr>
        <w:t>2.Руководство по нарушениям ритма сердца: руководство/ под ред. Е.И. Чазова, С.П. Голицина. – М.: Гэотар Медиа, 2010. – 416с.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3.Справочник по кардиологии: незаменимый справочник для практикующих врачей/ П. Рамракха, Дж. Хилл; пер. с англ. Под ред. А.Л. Сыркина. – М.: Гэотар Медиа, 2011. – 585с.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Дополнительная:.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/>
      </w:pPr>
      <w:r>
        <w:rPr>
          <w:rFonts w:cs="Times New Roman"/>
        </w:rPr>
        <w:t>1.Горбачёв В.В., Мрочек А.Г. Атеросклероз. Учебное пособие – Мн.: Книжный дом, 2005. – 608с.</w:t>
      </w:r>
    </w:p>
    <w:p>
      <w:pPr>
        <w:pStyle w:val="NoSpacing"/>
        <w:rPr/>
      </w:pPr>
      <w:r>
        <w:rPr>
          <w:rFonts w:cs="Times New Roman"/>
        </w:rPr>
        <w:t>2. Оганов Р.Г. Диагностика и лечение в кардиологии: учебное пособие / под ред. Майкла Х. Кроуфода; Пер. с англ.; Под общей редакцией акад. Р.Г. Оганова. – М: МЕД пресс-информ, 2007. – 800с.</w:t>
      </w:r>
    </w:p>
    <w:p>
      <w:pPr>
        <w:pStyle w:val="NoSpacing"/>
        <w:rPr/>
      </w:pPr>
      <w:r>
        <w:rPr>
          <w:rFonts w:cs="Times New Roman"/>
        </w:rPr>
        <w:t>3.Экстренная диагностика и лечение в неотложной кардиологии: Руководство для врачей/ В.С. Волков. – М.: МИА, 2010. – 333с.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Подготовил доцент кафедры терапии и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ВП с курсом гериатрии ИПО БГМУ  </w:t>
      </w:r>
      <w:r>
        <w:rPr>
          <w:rFonts w:cs="Times New Roman"/>
          <w:lang w:val="ru-RU"/>
        </w:rPr>
        <w:t xml:space="preserve">                                          </w:t>
      </w:r>
      <w:r>
        <w:rPr>
          <w:rFonts w:cs="Times New Roman"/>
        </w:rPr>
        <w:t>Калашч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1.Название: Гипертоническая болезнь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2.Код темы лекции: 2.3.1.4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/>
      </w:pPr>
      <w:r>
        <w:rPr>
          <w:sz w:val="24"/>
          <w:szCs w:val="24"/>
        </w:rPr>
        <w:t>3.Наименование цикла: Гериатрия ПП  01.17(576 часов)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лечебных специальностей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/>
      </w:pPr>
      <w:r>
        <w:rPr>
          <w:sz w:val="24"/>
          <w:szCs w:val="24"/>
        </w:rPr>
        <w:t>5.Продолжительность занятия: 2 часа.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/>
      </w:pPr>
      <w:r>
        <w:rPr>
          <w:sz w:val="24"/>
          <w:szCs w:val="24"/>
        </w:rPr>
        <w:t>6.Цель: Ознакомиться и разобраться  с современными данными по гипертонической болезни.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/>
      </w:pPr>
      <w:r>
        <w:rPr>
          <w:sz w:val="24"/>
          <w:szCs w:val="24"/>
        </w:rPr>
        <w:t>7.В  лекции освещаются следующие вопросы: факторы риска, патогенез, классификация, клиника, диагностика, осложнения гипертонической болезни, новые рекомендации Всероссийского научного общества кардиологов по терапии гипертонической болезни. Экспертиза нетрудоспособности.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/>
      </w:pPr>
      <w:r>
        <w:rPr>
          <w:sz w:val="24"/>
          <w:szCs w:val="24"/>
        </w:rPr>
        <w:t>8.План лекции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Гипертоническая болезнь: вводная часть, эпидемиология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Этиология (факторы риска), патогенез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Поражения органов-мишеней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Классификация, клиник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Диагностик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Осложнения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Современные рекомендации ВНОК по терапии гипертонической болезни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Экспертиза нетрудоспособности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/>
      </w:pPr>
      <w:r>
        <w:rPr>
          <w:sz w:val="24"/>
          <w:szCs w:val="24"/>
        </w:rPr>
        <w:t>9.Иллюстративный материал: таблицы, плакаты, слайды, мультимедийные материалы видеодвойка, ноутбук, интерактивная доска.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ровнем АД, свидетельствующим об артериальной гипертензии является: 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140 / 90 мм рт.ст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140-159 / 90-94 мм рт.ст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160 / 95 мм рт.ст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130 / 80 мм рт.ст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160 / 80 мм рт.ст.</w:t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Гипертонические кризы могут осложнять течение заболевани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before="0" w:after="0"/>
        <w:contextualSpacing w:val="false"/>
        <w:rPr/>
      </w:pPr>
      <w:r>
        <w:rPr>
          <w:sz w:val="24"/>
          <w:szCs w:val="24"/>
        </w:rPr>
        <w:t xml:space="preserve">Только пр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адии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before="0" w:after="0"/>
        <w:contextualSpacing w:val="false"/>
        <w:rPr/>
      </w:pPr>
      <w:r>
        <w:rPr>
          <w:sz w:val="24"/>
          <w:szCs w:val="24"/>
        </w:rPr>
        <w:t xml:space="preserve">Только пр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адии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before="0" w:after="0"/>
        <w:contextualSpacing w:val="false"/>
        <w:rPr/>
      </w:pPr>
      <w:r>
        <w:rPr>
          <w:sz w:val="24"/>
          <w:szCs w:val="24"/>
        </w:rPr>
        <w:t xml:space="preserve">Только пр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адии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 любой стадии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Только при злокачественной гипертенз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Что является ведущим звеном патогенеза ГБ в ее начальном периоде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Увеличение сердечного выброса вследствие повышения активности симпатико-адреналовой системы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овышение общего периферического сопротивления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contextualSpacing w:val="false"/>
        <w:rPr/>
      </w:pPr>
      <w:r>
        <w:rPr>
          <w:sz w:val="24"/>
          <w:szCs w:val="24"/>
        </w:rPr>
        <w:t xml:space="preserve">Гиперпродукция ренина, ангиотенз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альдостерона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Задержка натрия в стенках артериол</w:t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какой группы гипотензивных препаратов характерно противопоказание –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вусторонний       стеноз почечных артерий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В-адреноблокаторы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Антагонисты кальция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ИАПФ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иуретики</w:t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Целевые уровни АД при терапии ГБ у больных с сахарным диабетом: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150 /90 мм рт.ст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140/90 мм рт.ст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130 / 80 мм рт.ст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130 / 90 мм рт.ст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/>
      </w:pPr>
      <w:r>
        <w:rPr>
          <w:sz w:val="24"/>
          <w:szCs w:val="24"/>
        </w:rPr>
        <w:t>11.Литература по теме занят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Неотложные состояния в кардиологии: справочное издание/ под ред.С. Майерсона, Р. Чаудари, Э. Митчела; пер. с англ.: Е.А. Лабунской, Т.Е. Толстихиной, В.А. Горбоносова; под. ред. Г.Е. Гендлина. – М.: БИНОМ. Лаборатория знаний, 2010. – 332с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Руководство по нарушениям ритма сердца: руководство/ под ред. Е.И. Чазова, С.П. Голицина. – М.: Гэотар Медиа, 2010. – 416с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правочник по кардиологии: незаменимый справочник для практикующих врачей/ П. Рамракха, Дж. Хилл; пер. с англ. Под ред. А.Л. Сыркина. – М.: Гэотар Медиа, 2011. – 585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Горбачёв В.В., Мрочек А.Г. Атеросклероз. Учебное пособие – Мн.: Книжный дом, 2005. – 608с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ганов Р.Г. Диагностика и лечение в кардиологии: учебное пособие / под ред. Майкла Х. Кроуфода; Пер. с англ.; Под общей редакцией акад. Р.Г. Оганова. – М: МЕД пресс-информ, 2007. – 800с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Экстренная диагностика и лечение в неотложной кардиологии: Руководство для врачей/ В.С. Волков. – М.: МИА, 2010. – 333с.</w:t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 доцент кафедры терапии и </w:t>
      </w:r>
    </w:p>
    <w:p>
      <w:pPr>
        <w:pStyle w:val="Normal"/>
        <w:rPr/>
      </w:pPr>
      <w:r>
        <w:rPr>
          <w:sz w:val="24"/>
          <w:szCs w:val="24"/>
        </w:rPr>
        <w:t>ОВП с курсом гериатрии ИПО БГМУ                                                    Калашч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</w:rPr>
        <w:t>Методические разработки практического занятия.</w:t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1.Название: </w:t>
      </w:r>
      <w:r>
        <w:rPr>
          <w:rFonts w:cs="Times New Roman"/>
          <w:lang w:val="ru-RU"/>
        </w:rPr>
        <w:t>Гипертоническая болезнь( Занятие № 1)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2.Код темы практического занятия: </w:t>
      </w:r>
      <w:r>
        <w:rPr>
          <w:rFonts w:cs="Times New Roman"/>
          <w:lang w:val="ru-RU"/>
        </w:rPr>
        <w:t>2.3.1.4</w:t>
      </w:r>
    </w:p>
    <w:p>
      <w:pPr>
        <w:pStyle w:val="NoSpacing"/>
        <w:jc w:val="both"/>
        <w:rPr/>
      </w:pPr>
      <w:r>
        <w:rPr>
          <w:rFonts w:cs="Times New Roman"/>
        </w:rPr>
        <w:t>3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Наименование цикла: </w:t>
      </w:r>
      <w:r>
        <w:rPr>
          <w:rFonts w:cs="Times New Roman"/>
          <w:lang w:val="ru-RU"/>
        </w:rPr>
        <w:t>Гериатрия</w:t>
      </w:r>
      <w:r>
        <w:rPr>
          <w:rFonts w:cs="Times New Roman"/>
        </w:rPr>
        <w:t xml:space="preserve"> ПП  01.</w:t>
      </w:r>
      <w:r>
        <w:rPr>
          <w:rFonts w:cs="Times New Roman"/>
          <w:lang w:val="ru-RU"/>
        </w:rPr>
        <w:t>17</w:t>
      </w:r>
      <w:r>
        <w:rPr>
          <w:rFonts w:cs="Times New Roman"/>
        </w:rPr>
        <w:t xml:space="preserve"> (576 часов)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</w:t>
      </w:r>
      <w:r>
        <w:rPr>
          <w:rFonts w:cs="Times New Roman"/>
        </w:rPr>
        <w:t xml:space="preserve">Контингент обучающихся: врачи </w:t>
      </w:r>
      <w:r>
        <w:rPr>
          <w:rFonts w:cs="Times New Roman"/>
          <w:lang w:val="ru-RU"/>
        </w:rPr>
        <w:t>лечебных специальностей</w:t>
      </w:r>
    </w:p>
    <w:p>
      <w:pPr>
        <w:pStyle w:val="NoSpacing"/>
        <w:jc w:val="both"/>
        <w:rPr/>
      </w:pPr>
      <w:r>
        <w:rPr>
          <w:rFonts w:cs="Times New Roman"/>
          <w:lang w:val="ru-RU"/>
        </w:rPr>
        <w:t>5.</w:t>
      </w:r>
      <w:r>
        <w:rPr>
          <w:rFonts w:cs="Times New Roman"/>
        </w:rPr>
        <w:t xml:space="preserve">Продолжительность занятия: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 часа</w:t>
      </w:r>
    </w:p>
    <w:p>
      <w:pPr>
        <w:pStyle w:val="NoSpacing"/>
        <w:jc w:val="both"/>
        <w:rPr/>
      </w:pPr>
      <w:r>
        <w:rPr>
          <w:rFonts w:cs="Times New Roman"/>
          <w:lang w:val="ru-RU"/>
        </w:rPr>
        <w:t>6.</w:t>
      </w:r>
      <w:r>
        <w:rPr>
          <w:rFonts w:cs="Times New Roman"/>
        </w:rPr>
        <w:t>Цель: обсудить и ознакомить курсантов с больными АГ</w:t>
      </w:r>
    </w:p>
    <w:p>
      <w:pPr>
        <w:pStyle w:val="NoSpacing"/>
        <w:jc w:val="both"/>
        <w:rPr/>
      </w:pPr>
      <w:r>
        <w:rPr>
          <w:rFonts w:cs="Times New Roman"/>
          <w:lang w:val="ru-RU"/>
        </w:rPr>
        <w:t>7.</w:t>
      </w:r>
      <w:r>
        <w:rPr>
          <w:rFonts w:cs="Times New Roman"/>
        </w:rPr>
        <w:t>В практическом занятии освещаются следующие вопросы: особенности течения в пожилом возрасте</w:t>
      </w:r>
    </w:p>
    <w:p>
      <w:pPr>
        <w:pStyle w:val="NoSpacing"/>
        <w:jc w:val="both"/>
        <w:rPr/>
      </w:pPr>
      <w:r>
        <w:rPr>
          <w:rFonts w:cs="Times New Roman"/>
          <w:lang w:val="ru-RU"/>
        </w:rPr>
        <w:t>8.</w:t>
      </w:r>
      <w:r>
        <w:rPr>
          <w:rFonts w:cs="Times New Roman"/>
        </w:rPr>
        <w:t xml:space="preserve">План практического занятия: 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судить и разбирать больных с АГ в отделении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азбор ЭКГ, диагностику, лечение</w:t>
      </w:r>
    </w:p>
    <w:p>
      <w:pPr>
        <w:pStyle w:val="NoSpacing"/>
        <w:jc w:val="both"/>
        <w:rPr/>
      </w:pPr>
      <w:r>
        <w:rPr>
          <w:rFonts w:cs="Times New Roman"/>
          <w:lang w:val="ru-RU"/>
        </w:rPr>
        <w:t>9.</w:t>
      </w:r>
      <w:r>
        <w:rPr>
          <w:rFonts w:cs="Times New Roman"/>
        </w:rPr>
        <w:t>Литература по теме занятия: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>Основная: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/>
      </w:pPr>
      <w:r>
        <w:rPr>
          <w:rFonts w:cs="Times New Roman"/>
        </w:rPr>
        <w:t>1.Неотложные состояния в кардиологии: справочное издание/ под ред.С. Майерсона, Р. Чаудари, Э. Митчела; пер. с англ.: Е.А. Лабунской, Т.Е. Толстихиной, В.А. Горбоносова; под. ред. Г.Е. Гендлина. – М.: БИНОМ. Лаборатория знаний, 2010. – 332с.</w:t>
      </w:r>
    </w:p>
    <w:p>
      <w:pPr>
        <w:pStyle w:val="NoSpacing"/>
        <w:jc w:val="both"/>
        <w:rPr/>
      </w:pPr>
      <w:r>
        <w:rPr>
          <w:rFonts w:cs="Times New Roman"/>
        </w:rPr>
        <w:t>2.Руководство по нарушениям ритма сердца: руководство/ под ред. Е.И. Чазова, С.П. Голицина. – М.: Гэотар Медиа, 2010. – 416с.</w:t>
      </w:r>
    </w:p>
    <w:p>
      <w:pPr>
        <w:pStyle w:val="NoSpacing"/>
        <w:jc w:val="both"/>
        <w:rPr/>
      </w:pPr>
      <w:r>
        <w:rPr>
          <w:rFonts w:cs="Times New Roman"/>
        </w:rPr>
        <w:t>3.Справочник по кардиологии: незаменимый справочник для практикующих врачей/ П. Рамракха, Дж. Хилл; пер. с англ. Под ред. А.Л. Сыркина. – М.: Гэотар Медиа, 2011. – 585с.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>Дополнительная:.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/>
      </w:pPr>
      <w:r>
        <w:rPr>
          <w:rFonts w:cs="Times New Roman"/>
        </w:rPr>
        <w:t>1.Горбачёв В.В., Мрочек А.Г. Атеросклероз. Учебное пособие – Мн.: Книжный дом, 2005. – 608с.</w:t>
      </w:r>
    </w:p>
    <w:p>
      <w:pPr>
        <w:pStyle w:val="NoSpacing"/>
        <w:jc w:val="both"/>
        <w:rPr/>
      </w:pPr>
      <w:r>
        <w:rPr>
          <w:rFonts w:cs="Times New Roman"/>
        </w:rPr>
        <w:t>2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>Оганов Р.Г. Диагностика и лечение в кардиологии: учебное пособие / под ред. Майкла Х. Кроуфода; Пер. с англ.; Под общей редакцией акад. Р.Г. Оганова. – М: МЕД пресс-информ, 2007. – 800с.</w:t>
      </w:r>
    </w:p>
    <w:p>
      <w:pPr>
        <w:pStyle w:val="NoSpacing"/>
        <w:jc w:val="both"/>
        <w:rPr/>
      </w:pPr>
      <w:r>
        <w:rPr>
          <w:rFonts w:cs="Times New Roman"/>
        </w:rPr>
        <w:t>3.Экстренная диагностика и лечение в неотложной кардиологии: Руководство для врачей/ В.С. Волков. – М.: МИА, 2010. – 333с.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Подготовил доцент кафедры терапии и </w:t>
      </w:r>
    </w:p>
    <w:p>
      <w:pPr>
        <w:pStyle w:val="NoSpacing"/>
        <w:jc w:val="both"/>
        <w:rPr/>
      </w:pPr>
      <w:r>
        <w:rPr>
          <w:rFonts w:cs="Times New Roman"/>
        </w:rPr>
        <w:t xml:space="preserve">ОВП с курсом гериатрии ИПО БГМУ  </w:t>
      </w:r>
      <w:r>
        <w:rPr>
          <w:rFonts w:cs="Times New Roman"/>
          <w:lang w:val="ru-RU"/>
        </w:rPr>
        <w:t xml:space="preserve">                                   </w:t>
      </w:r>
      <w:r>
        <w:rPr>
          <w:rFonts w:cs="Times New Roman"/>
        </w:rPr>
        <w:t>Калашч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</w:rPr>
        <w:t>Методическая разработка</w:t>
      </w:r>
      <w:r>
        <w:rPr>
          <w:rFonts w:cs="Times New Roman"/>
          <w:lang w:val="ru-RU"/>
        </w:rPr>
        <w:t xml:space="preserve"> практического занятия</w:t>
      </w:r>
      <w:r>
        <w:rPr>
          <w:rFonts w:cs="Times New Roman"/>
        </w:rPr>
        <w:t>.</w:t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1.Название:«Гипертоническ</w:t>
      </w:r>
      <w:r>
        <w:rPr>
          <w:rFonts w:cs="Times New Roman"/>
          <w:lang w:val="ru-RU"/>
        </w:rPr>
        <w:t>ая болезнь</w:t>
      </w:r>
      <w:r>
        <w:rPr>
          <w:rFonts w:cs="Times New Roman"/>
        </w:rPr>
        <w:t>»</w:t>
      </w:r>
      <w:r>
        <w:rPr>
          <w:rFonts w:cs="Times New Roman"/>
          <w:lang w:val="ru-RU"/>
        </w:rPr>
        <w:t>(Занятие № 2)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2.Код темы семинара: </w:t>
      </w:r>
      <w:r>
        <w:rPr>
          <w:rFonts w:cs="Times New Roman"/>
          <w:lang w:val="ru-RU"/>
        </w:rPr>
        <w:t>2.3.1.4</w:t>
      </w:r>
    </w:p>
    <w:p>
      <w:pPr>
        <w:pStyle w:val="NoSpacing"/>
        <w:rPr/>
      </w:pPr>
      <w:r>
        <w:rPr>
          <w:rFonts w:cs="Times New Roman"/>
        </w:rPr>
        <w:t>3.Наименование цикла</w:t>
      </w:r>
      <w:r>
        <w:rPr>
          <w:rFonts w:cs="Times New Roman"/>
          <w:lang w:val="ru-RU"/>
        </w:rPr>
        <w:t xml:space="preserve">: Гериатрия </w:t>
      </w:r>
      <w:r>
        <w:rPr>
          <w:rFonts w:cs="Times New Roman"/>
        </w:rPr>
        <w:t>ПП  01.</w:t>
      </w:r>
      <w:r>
        <w:rPr>
          <w:rFonts w:cs="Times New Roman"/>
          <w:lang w:val="ru-RU"/>
        </w:rPr>
        <w:t>17</w:t>
      </w:r>
      <w:r>
        <w:rPr>
          <w:rFonts w:cs="Times New Roman"/>
        </w:rPr>
        <w:t xml:space="preserve"> (576 часов)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4.Контингент обучающихся: врачи </w:t>
      </w:r>
      <w:r>
        <w:rPr>
          <w:rFonts w:cs="Times New Roman"/>
          <w:lang w:val="ru-RU"/>
        </w:rPr>
        <w:t>лечебных специальностей</w:t>
      </w:r>
    </w:p>
    <w:p>
      <w:pPr>
        <w:pStyle w:val="NoSpacing"/>
        <w:rPr/>
      </w:pPr>
      <w:r>
        <w:rPr>
          <w:rFonts w:cs="Times New Roman"/>
        </w:rPr>
        <w:t xml:space="preserve">5.Продолжительность занятия: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 часа</w:t>
      </w:r>
    </w:p>
    <w:p>
      <w:pPr>
        <w:pStyle w:val="NoSpacing"/>
        <w:rPr/>
      </w:pPr>
      <w:r>
        <w:rPr>
          <w:rFonts w:cs="Times New Roman"/>
        </w:rPr>
        <w:t>6.Цель: рассмотреть и ознакомить курсантов с современными данными по гипертоническим кризам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7.В семинаре освещаются следующие вопросы: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Гипертонический криз: патогенез, клиника, диагностика, лечение, осложнение.</w:t>
      </w:r>
    </w:p>
    <w:p>
      <w:pPr>
        <w:pStyle w:val="NoSpacing"/>
        <w:rPr/>
      </w:pPr>
      <w:r>
        <w:rPr>
          <w:rFonts w:cs="Times New Roman"/>
        </w:rPr>
        <w:t>8.План семинара: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Сообщение курсантов о причинах возникновения гипертонического криза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Патогенез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Клиника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Диагностика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Первая помощь при гипертоническом кризе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Современные рекомендации ВНОК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Осложнение </w:t>
      </w:r>
    </w:p>
    <w:p>
      <w:pPr>
        <w:pStyle w:val="NoSpacing"/>
        <w:rPr/>
      </w:pPr>
      <w:r>
        <w:rPr>
          <w:rFonts w:cs="Times New Roman"/>
        </w:rPr>
        <w:t>9.Литература по теме семинара: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Основная: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/>
      </w:pPr>
      <w:r>
        <w:rPr>
          <w:rFonts w:cs="Times New Roman"/>
        </w:rPr>
        <w:t>1.Неотложные состояния в кардиологии: справочное издание/ под ред.С. Майерсона, Р. Чаудари, Э. Митчела; пер. с англ.: Е.А. Лабунской, Т.Е. Толстихиной, В.А. Горбоносова; под. ред. Г.Е. Гендлина. – М.: БИНОМ. Лаборатория знаний, 2010. – 332с.</w:t>
      </w:r>
    </w:p>
    <w:p>
      <w:pPr>
        <w:pStyle w:val="NoSpacing"/>
        <w:rPr/>
      </w:pPr>
      <w:r>
        <w:rPr>
          <w:rFonts w:cs="Times New Roman"/>
        </w:rPr>
        <w:t>2.Руководство по нарушениям ритма сердца: руководство/ под ред. Е.И. Чазова, С.П. Голицина. – М.: Гэотар Медиа, 2010. – 416с.</w:t>
      </w:r>
    </w:p>
    <w:p>
      <w:pPr>
        <w:pStyle w:val="NoSpacing"/>
        <w:rPr/>
      </w:pPr>
      <w:r>
        <w:rPr>
          <w:rFonts w:cs="Times New Roman"/>
        </w:rPr>
        <w:t>3.Справочник по кардиологии: незаменимый справочник для практикующих врачей/ П. Рамракха, Дж. Хилл; пер. с англ. Под ред. А.Л. Сыркина. – М.: Гэотар Медиа, 2011. – 585с.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Дополнительная:.</w:t>
      </w:r>
    </w:p>
    <w:p>
      <w:pPr>
        <w:pStyle w:val="NoSpacing"/>
        <w:rPr/>
      </w:pPr>
      <w:r>
        <w:rPr>
          <w:rFonts w:cs="Times New Roman"/>
        </w:rPr>
        <w:t>1.Горбачёв В.В., Мрочек А.Г. Атеросклероз. Учебное пособие – Мн.: Книжный дом, 2005. – 608с.</w:t>
      </w:r>
    </w:p>
    <w:p>
      <w:pPr>
        <w:pStyle w:val="NoSpacing"/>
        <w:rPr/>
      </w:pPr>
      <w:r>
        <w:rPr>
          <w:rFonts w:cs="Times New Roman"/>
        </w:rPr>
        <w:t>2.Оганов Р.Г. Диагностика и лечение в кардиологии: учебное пособие / под ред. Майкла Х. Кроуфода; Пер. с англ.; Под общей редакцией акад. Р.Г. Оганова. – М: МЕД пресс-информ, 2007. – 800с.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3.Экстренная диагностика и лечение в неотложной кардиологии: Руководство для врачей/ В.С. Волков. – М.: МИА, 2010. – 333с.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Подготовил  доцент кафедры терапии и </w:t>
      </w:r>
    </w:p>
    <w:p>
      <w:pPr>
        <w:pStyle w:val="NoSpacing"/>
        <w:rPr/>
      </w:pPr>
      <w:r>
        <w:rPr>
          <w:rFonts w:cs="Times New Roman"/>
        </w:rPr>
        <w:t xml:space="preserve">ОВП с курсом гериатрии ИПО БГМУ  </w:t>
      </w:r>
      <w:r>
        <w:rPr>
          <w:rFonts w:cs="Times New Roman"/>
          <w:lang w:val="ru-RU"/>
        </w:rPr>
        <w:t xml:space="preserve">                                                        </w:t>
      </w:r>
      <w:r>
        <w:rPr>
          <w:rFonts w:cs="Times New Roman"/>
        </w:rPr>
        <w:t>Калашч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>Методическая разработка семинара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1.Название:</w:t>
      </w:r>
      <w:r>
        <w:rPr>
          <w:rFonts w:cs="Times New Roman"/>
          <w:lang w:val="ru-RU"/>
        </w:rPr>
        <w:t>Гипертоническая болезнь (Занятие №3)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2.Код темы семинара: </w:t>
      </w:r>
      <w:r>
        <w:rPr>
          <w:rFonts w:cs="Times New Roman"/>
          <w:lang w:val="ru-RU"/>
        </w:rPr>
        <w:t>2.3.1.4</w:t>
      </w:r>
    </w:p>
    <w:p>
      <w:pPr>
        <w:pStyle w:val="NoSpacing"/>
        <w:rPr/>
      </w:pPr>
      <w:r>
        <w:rPr>
          <w:rFonts w:cs="Times New Roman"/>
        </w:rPr>
        <w:t>3.Наименование цикла:</w:t>
      </w:r>
      <w:r>
        <w:rPr>
          <w:rFonts w:cs="Times New Roman"/>
          <w:lang w:val="ru-RU"/>
        </w:rPr>
        <w:t>Гериатрия</w:t>
      </w:r>
      <w:r>
        <w:rPr>
          <w:rFonts w:cs="Times New Roman"/>
        </w:rPr>
        <w:t xml:space="preserve"> ПП  01.</w:t>
      </w:r>
      <w:r>
        <w:rPr>
          <w:rFonts w:cs="Times New Roman"/>
          <w:lang w:val="ru-RU"/>
        </w:rPr>
        <w:t>17</w:t>
      </w:r>
      <w:r>
        <w:rPr>
          <w:rFonts w:cs="Times New Roman"/>
        </w:rPr>
        <w:t xml:space="preserve"> (576 часов)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4.Контингент обучающихся: врачи </w:t>
      </w:r>
      <w:r>
        <w:rPr>
          <w:rFonts w:cs="Times New Roman"/>
          <w:lang w:val="ru-RU"/>
        </w:rPr>
        <w:t>лечебных специальностей</w:t>
      </w:r>
    </w:p>
    <w:p>
      <w:pPr>
        <w:pStyle w:val="NoSpacing"/>
        <w:rPr/>
      </w:pPr>
      <w:r>
        <w:rPr>
          <w:rFonts w:cs="Times New Roman"/>
        </w:rPr>
        <w:t xml:space="preserve">5.Продолжительность занятия: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 часа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6.Цель: рассмотреть и обсудить дифференциальную диагностику </w:t>
      </w:r>
      <w:r>
        <w:rPr>
          <w:rFonts w:cs="Times New Roman"/>
          <w:lang w:val="ru-RU"/>
        </w:rPr>
        <w:t>ГБ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7.В семинаре освещаются следующие вопросы: критерии дифференциальной диагностики </w:t>
      </w:r>
    </w:p>
    <w:p>
      <w:pPr>
        <w:pStyle w:val="NoSpacing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</w:rPr>
        <w:t>АГ</w:t>
      </w:r>
    </w:p>
    <w:p>
      <w:pPr>
        <w:pStyle w:val="NoSpacing"/>
        <w:rPr/>
      </w:pPr>
      <w:r>
        <w:rPr>
          <w:rFonts w:cs="Times New Roman"/>
        </w:rPr>
        <w:t xml:space="preserve">8.План семинара: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критерии дифференциальной диагностики АГ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почечные: паренхиматозные, реноваскулярные;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эндокринные;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гемодинамические: кардиоваскулярные, механические;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нейрогенные (очаговые)</w:t>
      </w:r>
    </w:p>
    <w:p>
      <w:pPr>
        <w:pStyle w:val="NoSpacing"/>
        <w:rPr/>
      </w:pPr>
      <w:r>
        <w:rPr>
          <w:rFonts w:cs="Times New Roman"/>
        </w:rPr>
        <w:t>9.Литература по теме семинара: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Основная: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/>
      </w:pPr>
      <w:r>
        <w:rPr>
          <w:rFonts w:cs="Times New Roman"/>
        </w:rPr>
        <w:t>1.Неотложные состояния в кардиологии: справочное издание/ под ред.С. Майерсона, Р. Чаудари, Э. Митчела; пер. с англ.: Е.А. Лабунской, Т.Е. Толстихиной, В.А. Горбоносова; под. ред. Г.Е. Гендлина. – М.: БИНОМ. Лаборатория знаний, 2010. – 332с.</w:t>
      </w:r>
    </w:p>
    <w:p>
      <w:pPr>
        <w:pStyle w:val="NoSpacing"/>
        <w:rPr/>
      </w:pPr>
      <w:r>
        <w:rPr>
          <w:rFonts w:cs="Times New Roman"/>
        </w:rPr>
        <w:t>2.Руководство по нарушениям ритма сердца: руководство/ под ред. Е.И. Чазова, С.П. Голицина. – М.: Гэотар Медиа, 2010. – 416с.</w:t>
      </w:r>
    </w:p>
    <w:p>
      <w:pPr>
        <w:pStyle w:val="NoSpacing"/>
        <w:rPr/>
      </w:pPr>
      <w:r>
        <w:rPr>
          <w:rFonts w:cs="Times New Roman"/>
        </w:rPr>
        <w:t>3.Справочник по кардиологии: незаменимый справочник для практикующих врачей/ П. Рамракха, Дж. Хилл; пер. с англ. Под ред. А.Л. Сыркина. – М.: Гэотар Медиа, 2011. – 585с.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Дополнительная:.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/>
      </w:pPr>
      <w:r>
        <w:rPr>
          <w:rFonts w:cs="Times New Roman"/>
        </w:rPr>
        <w:t>1.Горбачёв В.В., Мрочек А.Г. Атеросклероз. Учебное пособие – Мн.: Книжный дом, 2005. – 608с.</w:t>
      </w:r>
    </w:p>
    <w:p>
      <w:pPr>
        <w:pStyle w:val="NoSpacing"/>
        <w:rPr/>
      </w:pPr>
      <w:r>
        <w:rPr>
          <w:rFonts w:cs="Times New Roman"/>
        </w:rPr>
        <w:t>2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>Оганов Р.Г. Диагностика и лечение в кардиологии: учебное пособие / под ред. Майкла Х. Кроуфода; Пер. с англ.; Под общей редакцией акад. Р.Г. Оганова. – М: МЕД пресс-информ, 2007. – 800с.</w:t>
      </w:r>
    </w:p>
    <w:p>
      <w:pPr>
        <w:pStyle w:val="NoSpacing"/>
        <w:rPr/>
      </w:pPr>
      <w:r>
        <w:rPr>
          <w:rFonts w:cs="Times New Roman"/>
        </w:rPr>
        <w:t>3.Экстренная диагностика и лечение в неотложной кардиологии: Руководство для врачей/ В.С. Волков. – М.: МИА, 2010. – 333с.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Подготовил  доцент кафедры терапии и</w:t>
      </w:r>
    </w:p>
    <w:p>
      <w:pPr>
        <w:pStyle w:val="NoSpacing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ВП с курсом гериатрии ИПО БГМУ  </w:t>
      </w:r>
      <w:r>
        <w:rPr>
          <w:rFonts w:cs="Times New Roman"/>
          <w:lang w:val="ru-RU"/>
        </w:rPr>
        <w:t xml:space="preserve">                                                 </w:t>
      </w:r>
      <w:r>
        <w:rPr>
          <w:rFonts w:cs="Times New Roman"/>
        </w:rPr>
        <w:t>Калашченк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семина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1.Название: Гипертоническая болезнь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2.Код темы семинара: 2.3.1.4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/>
      </w:pPr>
      <w:r>
        <w:rPr>
          <w:sz w:val="24"/>
          <w:szCs w:val="24"/>
        </w:rPr>
        <w:t>3.Наименование цикла: Гериатрия ПП  01.17(576 часов)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лечебных специальностей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/>
      </w:pPr>
      <w:r>
        <w:rPr>
          <w:sz w:val="24"/>
          <w:szCs w:val="24"/>
        </w:rPr>
        <w:t>5.Продолжительность семинара: 2 часа.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/>
      </w:pPr>
      <w:r>
        <w:rPr>
          <w:sz w:val="24"/>
          <w:szCs w:val="24"/>
        </w:rPr>
        <w:t>6.Цель: Ознакомиться и разобраться  с современными данными по гипертонической болезни.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/>
      </w:pPr>
      <w:r>
        <w:rPr>
          <w:sz w:val="24"/>
          <w:szCs w:val="24"/>
        </w:rPr>
        <w:t>7.В  семинаре освещаются следующие вопросы: факторы риска, патогенез, классификация, клиника, диагностика, осложнения гипертонической болезни, новые рекомендации Всероссийского научного общества кардиологов по терапии гипертонической болезни. Экспертиза нетрудоспособности.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/>
      </w:pPr>
      <w:r>
        <w:rPr>
          <w:sz w:val="24"/>
          <w:szCs w:val="24"/>
        </w:rPr>
        <w:t>8.План семинара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Гипертоническая болезнь: вводная часть, эпидемиология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Этиология (факторы риска), патогенез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Поражения органов-мишеней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Классификация, клиник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Диагностик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Осложнения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Современные рекомендации ВНОК по терапии гипертонической болезни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Экспертиза нетрудоспособности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/>
      </w:pPr>
      <w:r>
        <w:rPr>
          <w:sz w:val="24"/>
          <w:szCs w:val="24"/>
        </w:rPr>
        <w:t>9.Иллюстративный материал: таблицы, плакаты, слайды, мультимедийные материалы видеодвойка, ноутбук, интерактивная доска.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 w:val="false"/>
        <w:rPr/>
      </w:pPr>
      <w:r>
        <w:rPr>
          <w:sz w:val="24"/>
          <w:szCs w:val="24"/>
        </w:rPr>
        <w:t>10.Литература по теме семинар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Неотложные состояния в кардиологии: справочное издание/ под ред.С. Майерсона, Р. Чаудари, Э. Митчела; пер. с англ.: Е.А. Лабунской, Т.Е. Толстихиной, В.А. Горбоносова; под. ред. Г.Е. Гендлина. – М.: БИНОМ. Лаборатория знаний, 2010. – 332с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Руководство по нарушениям ритма сердца: руководство/ под ред. Е.И. Чазова, С.П. Голицина. – М.: Гэотар Медиа, 2010. – 416с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правочник по кардиологии: незаменимый справочник для практикующих врачей/ П. Рамракха, Дж. Хилл; пер. с англ. Под ред. А.Л. Сыркина. – М.: Гэотар Медиа, 2011. – 585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Горбачёв В.В., Мрочек А.Г. Атеросклероз. Учебное пособие – Мн.: Книжный дом, 2005. – 608с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ганов Р.Г. Диагностика и лечение в кардиологии: учебное пособие / под ред. Майкла Х. Кроуфода; Пер. с англ.; Под общей редакцией акад. Р.Г. Оганова. – М: МЕД пресс-информ, 2007. – 800с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Экстренная диагностика и лечение в неотложной кардиологии: Руководство для врачей/ В.С. Волков. – М.: МИА, 2010. – 333с.</w:t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 доцент кафедры терапии и </w:t>
      </w:r>
    </w:p>
    <w:p>
      <w:pPr>
        <w:pStyle w:val="Normal"/>
        <w:rPr/>
      </w:pPr>
      <w:r>
        <w:rPr>
          <w:sz w:val="24"/>
          <w:szCs w:val="24"/>
        </w:rPr>
        <w:t>ОВП с курсом гериатрии ИПО БГМУ                                                    Калашченко Н.В.</w:t>
      </w:r>
    </w:p>
    <w:p>
      <w:pPr>
        <w:pStyle w:val="NoSpacing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Spacing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</w:rPr>
        <w:t>Методическая разработ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еминара.</w:t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>1.Название:</w:t>
      </w:r>
      <w:r>
        <w:rPr>
          <w:rFonts w:cs="Times New Roman"/>
          <w:lang w:val="ru-RU"/>
        </w:rPr>
        <w:t>Недостаточность кровообращения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2.Код темы семинара: </w:t>
      </w:r>
      <w:r>
        <w:rPr>
          <w:rFonts w:cs="Times New Roman"/>
          <w:lang w:val="ru-RU"/>
        </w:rPr>
        <w:t>2.3.</w:t>
      </w:r>
      <w:r>
        <w:rPr>
          <w:rFonts w:cs="Times New Roman"/>
        </w:rPr>
        <w:t>1</w:t>
      </w:r>
      <w:r>
        <w:rPr>
          <w:rFonts w:cs="Times New Roman"/>
          <w:lang w:val="ru-RU"/>
        </w:rPr>
        <w:t>.7</w:t>
      </w:r>
    </w:p>
    <w:p>
      <w:pPr>
        <w:pStyle w:val="NoSpacing"/>
        <w:jc w:val="both"/>
        <w:rPr/>
      </w:pPr>
      <w:r>
        <w:rPr>
          <w:rFonts w:cs="Times New Roman"/>
        </w:rPr>
        <w:t>3.Наименование цикла</w:t>
      </w:r>
      <w:r>
        <w:rPr>
          <w:rFonts w:cs="Times New Roman"/>
          <w:lang w:val="ru-RU"/>
        </w:rPr>
        <w:t xml:space="preserve">: Гериатрия </w:t>
      </w:r>
      <w:r>
        <w:rPr>
          <w:rFonts w:cs="Times New Roman"/>
        </w:rPr>
        <w:t>ПП  01.</w:t>
      </w:r>
      <w:r>
        <w:rPr>
          <w:rFonts w:cs="Times New Roman"/>
          <w:lang w:val="ru-RU"/>
        </w:rPr>
        <w:t>17</w:t>
      </w:r>
      <w:r>
        <w:rPr>
          <w:rFonts w:cs="Times New Roman"/>
        </w:rPr>
        <w:t xml:space="preserve"> (576 часов)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4.Контингент обучающихся: врачи </w:t>
      </w:r>
      <w:r>
        <w:rPr>
          <w:rFonts w:cs="Times New Roman"/>
          <w:lang w:val="ru-RU"/>
        </w:rPr>
        <w:t>лечебных специальностей</w:t>
      </w:r>
    </w:p>
    <w:p>
      <w:pPr>
        <w:pStyle w:val="NoSpacing"/>
        <w:jc w:val="both"/>
        <w:rPr/>
      </w:pPr>
      <w:r>
        <w:rPr>
          <w:rFonts w:cs="Times New Roman"/>
        </w:rPr>
        <w:t>5.Продолжительность занятия: 2 часа</w:t>
      </w:r>
    </w:p>
    <w:p>
      <w:pPr>
        <w:pStyle w:val="NoSpacing"/>
        <w:jc w:val="both"/>
        <w:rPr/>
      </w:pPr>
      <w:r>
        <w:rPr>
          <w:rFonts w:cs="Times New Roman"/>
        </w:rPr>
        <w:t>6.Цель: рассмотреть и ознакомить курсантов современными рекомендациями</w:t>
      </w:r>
    </w:p>
    <w:p>
      <w:pPr>
        <w:pStyle w:val="NoSpacing"/>
        <w:jc w:val="both"/>
        <w:rPr/>
      </w:pPr>
      <w:r>
        <w:rPr>
          <w:rFonts w:cs="Times New Roman"/>
        </w:rPr>
        <w:t>7.В семинаре освещаются следующие вопросы: основные  группы препаратов и тактика введения, немедикаментозное медикаментозное лечение, противопоказания и показания препаратов побочные действия</w:t>
      </w:r>
    </w:p>
    <w:p>
      <w:pPr>
        <w:pStyle w:val="NoSpacing"/>
        <w:jc w:val="both"/>
        <w:rPr/>
      </w:pPr>
      <w:r>
        <w:rPr>
          <w:rFonts w:cs="Times New Roman"/>
        </w:rPr>
        <w:t xml:space="preserve">8.План семинара: 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емедикаментозные методы и медикаментозное методы лечение;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Группы лекарственных средств (основная, дополнительная, вспомогательная);</w:t>
      </w:r>
    </w:p>
    <w:p>
      <w:pPr>
        <w:pStyle w:val="NoSpacing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</w:rPr>
        <w:t>Основные принципы дозирования препаратов;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е показание и противопоказания;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>9.Литература по теме семинара: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Основная:</w:t>
      </w:r>
    </w:p>
    <w:p>
      <w:pPr>
        <w:pStyle w:val="NoSpacing"/>
        <w:jc w:val="both"/>
        <w:rPr/>
      </w:pPr>
      <w:r>
        <w:rPr>
          <w:rFonts w:cs="Times New Roman"/>
        </w:rPr>
        <w:t>1.Неотложные состояния в кардиологии: справочное издание/ под ред.С. Майерсона, Р. Чаудари, Э. Митчела; пер. с англ.: Е.А. Лабунской, Т.Е. Толстихиной, В.А. Горбоносова; под.ред. Г.Е. Гендлина. – М.: БИНОМ. Лаборатория знаний, 2010. – 332с.</w:t>
      </w:r>
    </w:p>
    <w:p>
      <w:pPr>
        <w:pStyle w:val="NoSpacing"/>
        <w:jc w:val="both"/>
        <w:rPr/>
      </w:pPr>
      <w:r>
        <w:rPr>
          <w:rFonts w:cs="Times New Roman"/>
        </w:rPr>
        <w:t>2.Руководство по нарушениям ритма сердца: руководство/ под ред. Е.И. Чазова, С.П. Голицина. – М.: Гэотар Медиа, 2010. – 416с.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>3.Справочник по кардиологии: незаменимый справочник для практикующих врачей/ П. Рамракха, Дж. Хилл; пер. с англ. Под ред. А.Л. Сыркина. – М.: Гэотар Медиа, 2011. – 585с.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Дополнительная:.</w:t>
      </w:r>
    </w:p>
    <w:p>
      <w:pPr>
        <w:pStyle w:val="NoSpacing"/>
        <w:jc w:val="both"/>
        <w:rPr/>
      </w:pPr>
      <w:r>
        <w:rPr>
          <w:rFonts w:cs="Times New Roman"/>
        </w:rPr>
        <w:t>1.Горбачёв В.В., Мрочек А.Г. Атеросклероз. Учебное пособие – Мн.: Книжный дом, 2005. – 608с.</w:t>
      </w:r>
    </w:p>
    <w:p>
      <w:pPr>
        <w:pStyle w:val="NoSpacing"/>
        <w:jc w:val="both"/>
        <w:rPr/>
      </w:pPr>
      <w:r>
        <w:rPr>
          <w:rFonts w:cs="Times New Roman"/>
        </w:rPr>
        <w:t>2.Оганов Р.Г. Диагностика и лечение в кардиологии: учебное пособие / под ред. Майкла Х. Кроуфода; Пер. с англ.; Под общей редакцией акад. Р.Г. Оганова. – М: МЕД пресс-информ, 2007. – 800с.</w:t>
      </w:r>
    </w:p>
    <w:p>
      <w:pPr>
        <w:pStyle w:val="NoSpacing"/>
        <w:jc w:val="both"/>
        <w:rPr/>
      </w:pPr>
      <w:r>
        <w:rPr>
          <w:rFonts w:cs="Times New Roman"/>
        </w:rPr>
        <w:t>3.Экстренная диагностика и лечение в неотложной кардиологии: Руководство для врачей/ В.С. Волков. – М.: МИА, 2010. – 333с.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Подготовил доцент кафедры терапии и </w:t>
      </w:r>
    </w:p>
    <w:p>
      <w:pPr>
        <w:pStyle w:val="NoSpacing"/>
        <w:jc w:val="both"/>
        <w:rPr/>
      </w:pPr>
      <w:r>
        <w:rPr>
          <w:rFonts w:cs="Times New Roman"/>
        </w:rPr>
        <w:t xml:space="preserve">ОВП с курсом гериатрии ИПО БГМУ  </w:t>
      </w:r>
      <w:r>
        <w:rPr>
          <w:rFonts w:cs="Times New Roman"/>
          <w:lang w:val="ru-RU"/>
        </w:rPr>
        <w:t xml:space="preserve">                                 </w:t>
      </w:r>
      <w:r>
        <w:rPr>
          <w:rFonts w:cs="Times New Roman"/>
        </w:rPr>
        <w:t>Калашченко Н.В.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  <w:szCs w:val="24"/>
        </w:rPr>
        <w:t>. 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Spacing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</w:rPr>
        <w:t>Методические разработки практического занятия.</w:t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/>
      </w:pPr>
      <w:r>
        <w:rPr>
          <w:rFonts w:cs="Times New Roman"/>
        </w:rPr>
        <w:t xml:space="preserve">1.Название: </w:t>
      </w:r>
      <w:r>
        <w:rPr>
          <w:rFonts w:cs="Times New Roman"/>
          <w:lang w:val="ru-RU"/>
        </w:rPr>
        <w:t>Н</w:t>
      </w:r>
      <w:r>
        <w:rPr>
          <w:rFonts w:cs="Times New Roman"/>
        </w:rPr>
        <w:t>едостаточность кровообращения.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>2.Код темы практического занятия: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2.</w:t>
      </w:r>
      <w:r>
        <w:rPr>
          <w:rFonts w:cs="Times New Roman"/>
          <w:lang w:val="ru-RU"/>
        </w:rPr>
        <w:t>3.</w:t>
      </w:r>
      <w:r>
        <w:rPr>
          <w:rFonts w:cs="Times New Roman"/>
        </w:rPr>
        <w:t>1</w:t>
      </w:r>
      <w:r>
        <w:rPr>
          <w:rFonts w:cs="Times New Roman"/>
          <w:lang w:val="ru-RU"/>
        </w:rPr>
        <w:t>.7</w:t>
      </w:r>
    </w:p>
    <w:p>
      <w:pPr>
        <w:pStyle w:val="NoSpacing"/>
        <w:jc w:val="both"/>
        <w:rPr/>
      </w:pPr>
      <w:r>
        <w:rPr>
          <w:rFonts w:cs="Times New Roman"/>
        </w:rPr>
        <w:t>3.Код занятия по унифицированной программе:</w:t>
      </w:r>
    </w:p>
    <w:p>
      <w:pPr>
        <w:pStyle w:val="NoSpacing"/>
        <w:jc w:val="both"/>
        <w:rPr/>
      </w:pPr>
      <w:r>
        <w:rPr>
          <w:rFonts w:cs="Times New Roman"/>
        </w:rPr>
        <w:t xml:space="preserve">4.Наименование цикла: </w:t>
      </w:r>
      <w:r>
        <w:rPr>
          <w:rFonts w:cs="Times New Roman"/>
          <w:lang w:val="ru-RU"/>
        </w:rPr>
        <w:t>Гериатрия</w:t>
      </w:r>
      <w:r>
        <w:rPr>
          <w:rFonts w:cs="Times New Roman"/>
        </w:rPr>
        <w:t xml:space="preserve"> ПП  01.</w:t>
      </w:r>
      <w:r>
        <w:rPr>
          <w:rFonts w:cs="Times New Roman"/>
          <w:lang w:val="ru-RU"/>
        </w:rPr>
        <w:t>17</w:t>
      </w:r>
      <w:r>
        <w:rPr>
          <w:rFonts w:cs="Times New Roman"/>
        </w:rPr>
        <w:t xml:space="preserve"> (576 часов)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5.Контингент обучающихся: врачи </w:t>
      </w:r>
      <w:r>
        <w:rPr>
          <w:rFonts w:cs="Times New Roman"/>
          <w:lang w:val="ru-RU"/>
        </w:rPr>
        <w:t>лечебных специальностей</w:t>
      </w:r>
    </w:p>
    <w:p>
      <w:pPr>
        <w:pStyle w:val="NoSpacing"/>
        <w:jc w:val="both"/>
        <w:rPr/>
      </w:pPr>
      <w:r>
        <w:rPr>
          <w:rFonts w:cs="Times New Roman"/>
        </w:rPr>
        <w:t xml:space="preserve">6.Продолжительность занятия: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 часа</w:t>
      </w:r>
    </w:p>
    <w:p>
      <w:pPr>
        <w:pStyle w:val="NoSpacing"/>
        <w:jc w:val="both"/>
        <w:rPr/>
      </w:pPr>
      <w:r>
        <w:rPr>
          <w:rFonts w:cs="Times New Roman"/>
        </w:rPr>
        <w:t>7.Цель: обсудить и ознакомить курсантов с больными в отделении</w:t>
      </w:r>
    </w:p>
    <w:p>
      <w:pPr>
        <w:pStyle w:val="NoSpacing"/>
        <w:jc w:val="both"/>
        <w:rPr/>
      </w:pPr>
      <w:r>
        <w:rPr>
          <w:rFonts w:cs="Times New Roman"/>
        </w:rPr>
        <w:t>8.В практическом занятии освещаются следующие вопросы: особенности течения в пожилом возрасте</w:t>
      </w:r>
    </w:p>
    <w:p>
      <w:pPr>
        <w:pStyle w:val="NoSpacing"/>
        <w:jc w:val="both"/>
        <w:rPr/>
      </w:pPr>
      <w:r>
        <w:rPr>
          <w:rFonts w:cs="Times New Roman"/>
        </w:rPr>
        <w:t xml:space="preserve">9.План практического занятия: 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судить и разбирать больных в отделении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Разбор ЭКГ, диагностику, лечение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>10.Литература по теме занятия: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Основная:</w:t>
      </w:r>
    </w:p>
    <w:p>
      <w:pPr>
        <w:pStyle w:val="NoSpacing"/>
        <w:jc w:val="both"/>
        <w:rPr/>
      </w:pPr>
      <w:r>
        <w:rPr>
          <w:rFonts w:cs="Times New Roman"/>
        </w:rPr>
        <w:t>1.Неотложные состояния в кардиологии: справочное издание/ под ред.С. Майерсона, Р. Чаудари, Э. Митчела; пер. с англ.: Е.А. Лабунской, Т.Е. Толстихиной, В.А. Горбоносова; под. ред. Г.Е. Гендлина. – М.: БИНОМ. Лаборатория знаний, 2010. – 332с.</w:t>
      </w:r>
    </w:p>
    <w:p>
      <w:pPr>
        <w:pStyle w:val="NoSpacing"/>
        <w:jc w:val="both"/>
        <w:rPr/>
      </w:pPr>
      <w:r>
        <w:rPr>
          <w:rFonts w:cs="Times New Roman"/>
        </w:rPr>
        <w:t>2.Руководство по нарушениям ритма сердца: руководство/ под ред. Е.И. Чазова, С.П. Голицина. – М.: Гэотар Медиа, 2010. – 416с.</w:t>
      </w:r>
    </w:p>
    <w:p>
      <w:pPr>
        <w:pStyle w:val="NoSpacing"/>
        <w:jc w:val="both"/>
        <w:rPr/>
      </w:pPr>
      <w:r>
        <w:rPr>
          <w:rFonts w:cs="Times New Roman"/>
        </w:rPr>
        <w:t>3.Справочник по кардиологии: незаменимый справочник для практикующих врачей/ П. Рамракха, Дж. Хилл; пер. с англ. Под ред. А.Л. Сыркина. – М.: Гэотар Медиа, 2011. – 585с.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>Дополнительная:.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/>
      </w:pPr>
      <w:r>
        <w:rPr>
          <w:rFonts w:cs="Times New Roman"/>
        </w:rPr>
        <w:t>1.Горбачёв В.В., Мрочек А.Г. Атеросклероз. Учебное пособие – Мн.: Книжный дом, 2005. – 608с.</w:t>
      </w:r>
    </w:p>
    <w:p>
      <w:pPr>
        <w:pStyle w:val="NoSpacing"/>
        <w:jc w:val="both"/>
        <w:rPr/>
      </w:pPr>
      <w:r>
        <w:rPr>
          <w:rFonts w:cs="Times New Roman"/>
        </w:rPr>
        <w:t>2. Оганов Р.Г. Диагностика и лечение в кардиологии: учебное пособие / под ред. Майкла Х. Кроуфода; Пер. с англ.; Под общей редакцией акад. Р.Г. Оганова. – М: МЕД пресс-информ, 2007. – 800с.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>3.Экстренная диагностика и лечение в неотложной кардиологии: Руководство для врачей/ В.С. Волков. – М.: МИА, 2010. – 333с.</w:t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Подготовил доцент кафедры терапии и </w:t>
      </w:r>
    </w:p>
    <w:p>
      <w:pPr>
        <w:pStyle w:val="NoSpacing"/>
        <w:jc w:val="both"/>
        <w:rPr/>
      </w:pPr>
      <w:r>
        <w:rPr>
          <w:rFonts w:cs="Times New Roman"/>
        </w:rPr>
        <w:t xml:space="preserve">ОВП с курсом гериатрии ИПО БГМУ  </w:t>
      </w:r>
      <w:r>
        <w:rPr>
          <w:rFonts w:cs="Times New Roman"/>
          <w:lang w:val="ru-RU"/>
        </w:rPr>
        <w:t xml:space="preserve">                                                 </w:t>
      </w:r>
      <w:r>
        <w:rPr>
          <w:rFonts w:cs="Times New Roman"/>
        </w:rPr>
        <w:t>Калашченко Н.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</w:rPr>
        <w:t>Методические разработки практического занятия.</w:t>
      </w:r>
    </w:p>
    <w:p>
      <w:pPr>
        <w:pStyle w:val="NoSpacing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1.Название: </w:t>
      </w:r>
      <w:r>
        <w:rPr>
          <w:rFonts w:cs="Times New Roman"/>
          <w:lang w:val="ru-RU"/>
        </w:rPr>
        <w:t>Н</w:t>
      </w:r>
      <w:r>
        <w:rPr>
          <w:rFonts w:cs="Times New Roman"/>
        </w:rPr>
        <w:t>едостаточност</w:t>
      </w:r>
      <w:r>
        <w:rPr>
          <w:rFonts w:cs="Times New Roman"/>
          <w:lang w:val="ru-RU"/>
        </w:rPr>
        <w:t>ь кровообращения( Занятие №2)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2.Код темы </w:t>
      </w:r>
      <w:r>
        <w:rPr>
          <w:rFonts w:cs="Times New Roman"/>
          <w:lang w:val="ru-RU"/>
        </w:rPr>
        <w:t>занятия</w:t>
      </w:r>
      <w:r>
        <w:rPr>
          <w:rFonts w:cs="Times New Roman"/>
        </w:rPr>
        <w:t>: 2.</w:t>
      </w:r>
      <w:r>
        <w:rPr>
          <w:rFonts w:cs="Times New Roman"/>
          <w:lang w:val="ru-RU"/>
        </w:rPr>
        <w:t>3.</w:t>
      </w:r>
      <w:r>
        <w:rPr>
          <w:rFonts w:cs="Times New Roman"/>
        </w:rPr>
        <w:t>1</w:t>
      </w:r>
      <w:r>
        <w:rPr>
          <w:rFonts w:cs="Times New Roman"/>
          <w:lang w:val="ru-RU"/>
        </w:rPr>
        <w:t>.7</w:t>
      </w:r>
    </w:p>
    <w:p>
      <w:pPr>
        <w:pStyle w:val="NoSpacing"/>
        <w:rPr/>
      </w:pPr>
      <w:r>
        <w:rPr>
          <w:rFonts w:cs="Times New Roman"/>
        </w:rPr>
        <w:t>3.Код занятия по унифицированной программе:</w:t>
      </w:r>
    </w:p>
    <w:p>
      <w:pPr>
        <w:pStyle w:val="NoSpacing"/>
        <w:rPr/>
      </w:pPr>
      <w:r>
        <w:rPr>
          <w:rFonts w:cs="Times New Roman"/>
        </w:rPr>
        <w:t>4.Наименование цикла</w:t>
      </w:r>
      <w:r>
        <w:rPr>
          <w:rFonts w:cs="Times New Roman"/>
          <w:lang w:val="ru-RU"/>
        </w:rPr>
        <w:t xml:space="preserve">:Гериатрия </w:t>
      </w:r>
      <w:r>
        <w:rPr>
          <w:rFonts w:cs="Times New Roman"/>
        </w:rPr>
        <w:t>ПП  01.</w:t>
      </w:r>
      <w:r>
        <w:rPr>
          <w:rFonts w:cs="Times New Roman"/>
          <w:lang w:val="ru-RU"/>
        </w:rPr>
        <w:t>17</w:t>
      </w:r>
      <w:r>
        <w:rPr>
          <w:rFonts w:cs="Times New Roman"/>
        </w:rPr>
        <w:t xml:space="preserve"> (576 часов)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5.Контингент обучающихся: врачи </w:t>
      </w:r>
      <w:r>
        <w:rPr>
          <w:rFonts w:cs="Times New Roman"/>
          <w:lang w:val="ru-RU"/>
        </w:rPr>
        <w:t>лечебных специальностей</w:t>
      </w:r>
    </w:p>
    <w:p>
      <w:pPr>
        <w:pStyle w:val="NoSpacing"/>
        <w:rPr/>
      </w:pPr>
      <w:r>
        <w:rPr>
          <w:rFonts w:cs="Times New Roman"/>
        </w:rPr>
        <w:t xml:space="preserve">6.Продолжительность занятия: 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часа</w:t>
      </w:r>
    </w:p>
    <w:p>
      <w:pPr>
        <w:pStyle w:val="NoSpacing"/>
        <w:rPr/>
      </w:pPr>
      <w:r>
        <w:rPr>
          <w:rFonts w:cs="Times New Roman"/>
        </w:rPr>
        <w:t>7.Цель: рассмотреть и ознакомить курсантов современными рекомендациями</w:t>
      </w:r>
    </w:p>
    <w:p>
      <w:pPr>
        <w:pStyle w:val="NoSpacing"/>
        <w:rPr/>
      </w:pPr>
      <w:r>
        <w:rPr>
          <w:rFonts w:cs="Times New Roman"/>
        </w:rPr>
        <w:t>8.В практическом занятии освещаются следующие вопросы: немедикаментозное медикаментозное лечение, противопоказания и показания препаратов побочные действия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9.План практического занятия: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Немедикаментозные методы и медикаментозное методы лечение;</w:t>
      </w:r>
    </w:p>
    <w:p>
      <w:pPr>
        <w:pStyle w:val="NoSpacing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ы лекарственных средств (основная, дополнительная, вспомогательная);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Основные принципы дозирования препаратов;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Основное показание и противопоказания;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10.Литература по теме занятия: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Основная:</w:t>
      </w:r>
    </w:p>
    <w:p>
      <w:pPr>
        <w:pStyle w:val="NoSpacing"/>
        <w:rPr/>
      </w:pPr>
      <w:r>
        <w:rPr>
          <w:rFonts w:cs="Times New Roman"/>
        </w:rPr>
        <w:t>1.Неотложные состояния в кардиологии: справочное издание/ под ред.С. Майерсона, Р. Чаудари, Э. Митчела; пер. с англ.: Е.А. Лабунской, Т.Е. Толстихиной, В.А. Горбоносова; под. ред. Г.Е. Гендлина. – М.: БИНОМ. Лаборатория знаний, 2010. – 332с.</w:t>
      </w:r>
    </w:p>
    <w:p>
      <w:pPr>
        <w:pStyle w:val="NoSpacing"/>
        <w:rPr/>
      </w:pPr>
      <w:r>
        <w:rPr>
          <w:rFonts w:cs="Times New Roman"/>
        </w:rPr>
        <w:t>2.Руководство по нарушениям ритма сердца: руководство/ под ред. Е.И. Чазова, С.П. Голицина. – М.: Гэотар Медиа, 2010. – 416с.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>3.Справочник по кардиологии: незаменимый справочник для практикующих врачей/ П. Рамракха, Дж. Хилл; пер. с англ. Под ред. А.Л. Сыркина. – М.: Гэотар Медиа, 2011. – 585с.</w:t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Дополнительная:.</w:t>
      </w:r>
    </w:p>
    <w:p>
      <w:pPr>
        <w:pStyle w:val="NoSpacing"/>
        <w:rPr/>
      </w:pPr>
      <w:r>
        <w:rPr>
          <w:rFonts w:cs="Times New Roman"/>
        </w:rPr>
        <w:t>1.Горбачёв В.В., Мрочек А.Г. Атеросклероз. Учебное пособие – Мн.: Книжный дом, 2005. – 608с.</w:t>
      </w:r>
    </w:p>
    <w:p>
      <w:pPr>
        <w:pStyle w:val="NoSpacing"/>
        <w:rPr/>
      </w:pPr>
      <w:r>
        <w:rPr>
          <w:rFonts w:cs="Times New Roman"/>
        </w:rPr>
        <w:t>2. Оганов Р.Г. Диагностика и лечение в кардиологии: учебное пособие / под ред. Майкла Х. Кроуфода; Пер. с англ.; Под общей редакцией акад. Р.Г. Оганова. – М: МЕД пресс-информ, 2007. – 800с.</w:t>
      </w:r>
    </w:p>
    <w:p>
      <w:pPr>
        <w:pStyle w:val="NoSpacing"/>
        <w:rPr/>
      </w:pPr>
      <w:r>
        <w:rPr>
          <w:rFonts w:cs="Times New Roman"/>
        </w:rPr>
        <w:t>3.Экстренная диагностика и лечение в неотложной кардиологии: Руководство для врачей/ В.С. Волков. – М.: МИА, 2010. – 333с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lang w:val="ru-RU"/>
        </w:rPr>
      </w:pPr>
      <w:r>
        <w:rPr>
          <w:rFonts w:cs="Times New Roman"/>
        </w:rPr>
        <w:t xml:space="preserve">Подготовил доцент кафедры терапии и </w:t>
      </w:r>
    </w:p>
    <w:p>
      <w:pPr>
        <w:pStyle w:val="NoSpacing"/>
        <w:rPr/>
      </w:pPr>
      <w:r>
        <w:rPr>
          <w:rFonts w:cs="Times New Roman"/>
        </w:rPr>
        <w:t xml:space="preserve">ОВП с курсом гериатрии ИПО БГМУ  </w:t>
      </w:r>
      <w:r>
        <w:rPr>
          <w:rFonts w:cs="Times New Roman"/>
          <w:lang w:val="ru-RU"/>
        </w:rPr>
        <w:t xml:space="preserve">                                           </w:t>
      </w:r>
      <w:r>
        <w:rPr>
          <w:rFonts w:cs="Times New Roman"/>
        </w:rPr>
        <w:t>Калашченко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8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6:00Z</dcterms:created>
  <dc:creator>dns</dc:creator>
  <dc:description/>
  <cp:keywords/>
  <dc:language>en-US</dc:language>
  <cp:lastModifiedBy>User1</cp:lastModifiedBy>
  <dcterms:modified xsi:type="dcterms:W3CDTF">2013-04-06T05:36:00Z</dcterms:modified>
  <cp:revision>5</cp:revision>
  <dc:subject/>
  <dc:title/>
</cp:coreProperties>
</file>