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"Башкирский государственный медицинский университет"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терапии и общей врачебной практики  с курсом гериатр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2985</wp:posOffset>
                </wp:positionH>
                <wp:positionV relativeFrom="paragraph">
                  <wp:posOffset>260350</wp:posOffset>
                </wp:positionV>
                <wp:extent cx="3470275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64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35pt;mso-wrap-distance-left:504pt;mso-wrap-distance-right:504pt;mso-wrap-distance-top:0pt;mso-wrap-distance-bottom:0pt;margin-top:20.5pt;mso-position-vertical-relative:text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964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40" w:before="52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РАБОЧАЯ ПРОГРАММА</w:t>
      </w:r>
    </w:p>
    <w:p>
      <w:pPr>
        <w:pStyle w:val="FR1"/>
        <w:spacing w:lineRule="auto" w:line="240" w:before="52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9"/>
        <w:ind w:right="28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икла первичной переподготовки по специальности «Гериатрия”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19"/>
        <w:ind w:right="28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ительность 4 месяца (576 часов) (040122.03)</w:t>
      </w:r>
    </w:p>
    <w:p>
      <w:pPr>
        <w:pStyle w:val="FR1"/>
        <w:spacing w:lineRule="auto" w:line="240" w:before="0" w:after="0"/>
        <w:ind w:left="2977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5006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 час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5006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 часов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нарские занятия</w:t>
            </w:r>
          </w:p>
        </w:tc>
        <w:tc>
          <w:tcPr>
            <w:tcW w:w="5006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 час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жные дисциплины</w:t>
            </w:r>
          </w:p>
        </w:tc>
        <w:tc>
          <w:tcPr>
            <w:tcW w:w="5006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 час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замен</w:t>
            </w:r>
          </w:p>
        </w:tc>
        <w:tc>
          <w:tcPr>
            <w:tcW w:w="5006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часов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5006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6 часов (16 кредитов)</w:t>
            </w:r>
          </w:p>
        </w:tc>
      </w:tr>
    </w:tbl>
    <w:p>
      <w:pPr>
        <w:pStyle w:val="FR1"/>
        <w:tabs>
          <w:tab w:val="clear" w:pos="708"/>
          <w:tab w:val="left" w:pos="2268" w:leader="none"/>
          <w:tab w:val="left" w:pos="9214" w:leader="none"/>
        </w:tabs>
        <w:spacing w:lineRule="auto" w:line="259" w:before="0" w:after="0"/>
        <w:ind w:left="0" w:right="42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tabs>
          <w:tab w:val="clear" w:pos="708"/>
          <w:tab w:val="left" w:pos="2268" w:leader="none"/>
          <w:tab w:val="left" w:pos="9214" w:leader="none"/>
        </w:tabs>
        <w:spacing w:lineRule="auto" w:line="259" w:before="0" w:after="0"/>
        <w:ind w:left="2127" w:right="42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нтингент слушателей: </w:t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овые врачи, врачи общего профиля (семейные врачи), врачи имеющие диплом по специальности «Лечебное дело</w:t>
      </w:r>
    </w:p>
    <w:p>
      <w:pPr>
        <w:pStyle w:val="Normal"/>
        <w:spacing w:before="640" w:after="0"/>
        <w:ind w:righ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ФА - 2011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left="180" w:hanging="0"/>
        <w:jc w:val="center"/>
        <w:rPr/>
      </w:pPr>
      <w:r>
        <w:rPr/>
        <w:t>ОГЛАВЛЕНИЕ</w:t>
      </w:r>
    </w:p>
    <w:p>
      <w:pPr>
        <w:pStyle w:val="Normal"/>
        <w:spacing w:before="180" w:after="0"/>
        <w:ind w:left="180" w:hanging="0"/>
        <w:jc w:val="center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ая характеристика специали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навы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6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наглядных и других пособи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пл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тематический пл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ивные и нормативные документы по нац. проекту «Здоровь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ивные докум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-37</w:t>
            </w:r>
          </w:p>
        </w:tc>
      </w:tr>
    </w:tbl>
    <w:p>
      <w:pPr>
        <w:pStyle w:val="Normal"/>
        <w:spacing w:before="640" w:after="0"/>
        <w:ind w:left="3040" w:hanging="0"/>
        <w:rPr/>
      </w:pPr>
      <w:r>
        <w:rPr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цикла первичная специализация по "Гериатрия»  (040122.03) составлена на основе государственного стандарта послевузовской профессиональной подготовки специалистов по специальности «Гериатрия» (Москва, 2001 г.) и унифицированной  программы последипломного  образования врачей по специальности «Гериатрия» (Москва, 1999 г.)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  <w:u w:val="single"/>
        </w:rPr>
        <w:t xml:space="preserve">Составитель:  </w:t>
      </w:r>
      <w:r>
        <w:rPr>
          <w:sz w:val="22"/>
          <w:szCs w:val="22"/>
        </w:rPr>
        <w:t xml:space="preserve"> проф. Никуличева В.И., доц. Лехмус Т.Ю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бсуждена на заседании кафедры терапии и общей врачебной практики с курсом гериатрии ИПО БГМУ  7.10. 2011 года  (протокол № 47)</w:t>
      </w:r>
    </w:p>
    <w:p>
      <w:pPr>
        <w:pStyle w:val="Normal"/>
        <w:spacing w:lineRule="auto" w:line="360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Зав. кафедрой терапии и ОВП,</w:t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               Сафуанова Г.Ш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добрена Методическим Советом специальностей ИПО БГМУ протокол № 7 от 12  октября 2011 г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Сафуанова Г.Ш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цент                                                                                       Т. Ю. Лехмус 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утверждена Координационным научно - методическим советом Института Последипломного образования БГМУ, протокол № 11 от  17 октября 2011 года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Л. П. Фаизо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утверждена на Ученом  совете Института Последипломного образования БГМУ, протокол №  2  от 20 октября  2011 года.</w:t>
      </w:r>
    </w:p>
    <w:p>
      <w:pPr>
        <w:pStyle w:val="Normal"/>
        <w:tabs>
          <w:tab w:val="clear" w:pos="708"/>
          <w:tab w:val="left" w:pos="4412" w:leader="none"/>
        </w:tabs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Ученого Совета 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              Г. П. Ширяе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Выписка из протокола № 11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 xml:space="preserve">   </w:t>
      </w:r>
      <w:r>
        <w:rPr>
          <w:b/>
        </w:rPr>
        <w:t>от   17  октября    2011 г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заседания Координационного научно-методического совета ИПО БГМУ об одобрении рабочей программы  цикла первичной специализации по специальности "Генриатрия" </w:t>
      </w:r>
      <w:r>
        <w:rPr>
          <w:b/>
          <w:sz w:val="28"/>
          <w:szCs w:val="28"/>
        </w:rPr>
        <w:t xml:space="preserve"> </w:t>
      </w:r>
      <w:r>
        <w:rPr/>
        <w:t xml:space="preserve">(576ч.) (составители  </w:t>
      </w:r>
      <w:r>
        <w:rPr>
          <w:sz w:val="22"/>
          <w:szCs w:val="22"/>
        </w:rPr>
        <w:t>проф. Никуличева В.И., доц. Лехмус Т.Ю.)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/>
        <w:t xml:space="preserve">           </w:t>
      </w: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3 «Гериатрия» (Москва, 2001), и   унифицированной  программы дополнительного профессионального образования  по гениатрии (М, 1999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 </w:t>
      </w:r>
      <w:r>
        <w:rPr/>
        <w:t>Программа цикла  первичной специализации  по специальности "Гериатрия» (576 ч.) рассмотрена на заседании кафедры терапии и общей врачебной практики с курсом гериатрии ИПО (протокол № 47 от 7.10. 2011 г), одобрена рецензентами: зав кафедрой акушерства и гинекологии  ИПО профессором Кулавским В.А., зав. кафедрой традиционной медицины профессором Лепилиной Л.А.),  одобрена на заседании методического совета по терапевтическим специальностям (протокол № 7 от 12.10.11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</w:t>
      </w:r>
      <w:r>
        <w:rPr/>
        <w:t>Программа цикла первичной специализации по специальности "Терапия» (576 ч.) одобрена Координационным научно-методическим советом ИПО БГМУ, рекомендуется для утверждения на ученом совете ИПО БГ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едседател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М.С.Кунафи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Секретар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 Л.П.Фаиз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>Выписка из протокола № 47   от 7 октября  2011 г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седания кафедры терапии и общей врачебной практики с курсом гериатрии ИПО БГМУ об утверждении рабочей программы цикла первичной специализации по специальности «Гериатрия»</w:t>
      </w:r>
      <w:r>
        <w:rPr>
          <w:b/>
        </w:rPr>
        <w:t xml:space="preserve"> </w:t>
      </w:r>
      <w:r>
        <w:rPr/>
        <w:t>(576 ч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(составители  проф. Никуличева В.И., 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все сотрудники кафедры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кафедра подтвержд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3 «Гериатрия» (Москва, 2001) и   унифицированной программы  дополнительного профессионального образования по терапии (М, 199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Зав. кафедрой терапии и ОВП с курсом гериатрии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ИПО БГМУ, проф.                                                                               Сафуанова Г.Ш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/>
        <w:t>Секретарь, доц.                                                                                      Т. И. Веревкина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>
          <w:b/>
        </w:rPr>
        <w:t>Выписка из протокола № 7 от 12 октября  2011 г.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ind w:right="-62" w:hanging="0"/>
        <w:jc w:val="center"/>
        <w:rPr/>
      </w:pPr>
      <w:r>
        <w:rPr/>
        <w:t xml:space="preserve">заседания МСС по терапевтическим специальностям ИПО БГМУ об одобрении рабочей программы цикла первичной специализации по специальности "Гериатрия " </w:t>
      </w:r>
      <w:r>
        <w:rPr>
          <w:b/>
          <w:sz w:val="28"/>
          <w:szCs w:val="28"/>
        </w:rPr>
        <w:t>(</w:t>
      </w:r>
      <w:r>
        <w:rPr/>
        <w:t>576ч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/>
        <w:t>(составители  проф. Никуличева В.И.,  доц. Лехмус Т.Ю.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члены МСС терапевтических кафедр ИПО БГМ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МСС подтвержд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3 «Гериатрия» (Москва, 2001) и  унифицированной  программы  дополнительного профессионального образования по гериатрии (М, 199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утверждена на заседании кафед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ецензенты после подробного анализа рабочей программы дали положительную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Все замечания рецензентов учтены и устранены.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Постановили: Рекомендовать рабочую программу цикла первичной специализации по специальности «Гериатрия» (576 ч)</w:t>
      </w:r>
      <w:r>
        <w:rPr>
          <w:b/>
        </w:rPr>
        <w:t xml:space="preserve">, </w:t>
      </w:r>
      <w:r>
        <w:rPr/>
        <w:t xml:space="preserve"> представленную кафедрой терапии и общей врачебной практики с курсом гериатрии ИПО БГМУ, для использования в учебном процесс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Председател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терапевтическим специальностям,    проф.          </w:t>
        <w:tab/>
        <w:tab/>
        <w:tab/>
        <w:tab/>
        <w:t xml:space="preserve">Сафуанова Г.Ш.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Секретар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>терапевтическим специальностям,  доцент</w:t>
        <w:tab/>
        <w:tab/>
        <w:tab/>
        <w:tab/>
        <w:t>Т. Ю. Лехмус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sz w:val="28"/>
          <w:szCs w:val="28"/>
        </w:rPr>
        <w:t>Из протокола № 2    от 20 октября  2011 год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 ИПО БГМУ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>Слушали: утверждение  рабочей программы цикла первичной специализации по специальности "Гериатрия"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должительность 576 ч (040122.03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ставлена на основании унифицированной  программы дополнительного профессионального образования (Москва, 1999 г) и государственного стандарта послевузовской профессиональной подготовки специалистов по специальности «Гериатрия» (Москва, 2001 г.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ители:  </w:t>
      </w:r>
      <w:r>
        <w:rPr>
          <w:sz w:val="28"/>
          <w:szCs w:val="28"/>
        </w:rPr>
        <w:t xml:space="preserve"> проф. Никуличева В.И., доц. Лехмус Т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акушерства и гинекологии, профессор В. А. Кулавский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радиционной медицины, профессор Л. А. Лепилин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отзывы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 рабочую программу цикла первичной специализации по специальности "Гериатрия", продолжительность 576 ч (040122.03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М.С. Кунафин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Г.П.Ширяев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 xml:space="preserve">зав. кафедрой акушерства и гинекологии ИПО БГМУ проф. Кулавского В.А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на рабочую программу цикла первичной специализации по специальности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"Гериатрия", продолжительность 576 ч (040122.03)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(составители проф. Никуличева В.И.,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3 «Гериатрия» (Москва, 2001) и  унифицированной программы  дополнительного профессионального образования по гериатрии (М, 199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В программе достаточно полно отражены актуальность, цель обучения. 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терапев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Список литературы полный, включает в себя основные источники последних лет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Заключение. Рабочая программа цикла первичной специализации по специальности "Гериатрии», продолжительность 576 ч (040122.03)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0"/>
        <w:jc w:val="both"/>
        <w:rPr/>
      </w:pPr>
      <w:r>
        <w:rPr/>
        <w:t>Рекомендуется к утверждению МСС ИПО БГМ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Зав. кафедрой акушерства и гинеколог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</w:t>
      </w:r>
      <w:r>
        <w:rPr/>
        <w:t xml:space="preserve">ИПО БГМУ, проф.        </w:t>
        <w:tab/>
        <w:tab/>
        <w:tab/>
        <w:tab/>
        <w:t xml:space="preserve">                              В.А. Кулавски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в. кафедрой  традиционной медицины ИПО БГМУ, проф.   Л. А. Лепилин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 xml:space="preserve">на рабочую программу цикла </w:t>
      </w:r>
      <w:r>
        <w:rPr>
          <w:sz w:val="28"/>
          <w:szCs w:val="28"/>
        </w:rPr>
        <w:t>первичной специализации</w:t>
      </w:r>
      <w:r>
        <w:rPr/>
        <w:t xml:space="preserve"> по специальности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"Гериатрия", продолжительность 576 ч (040122.03)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(составители проф. Никуличева В.И.,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3 «Гериатрия» (Москва, 2001) и  унифицированной программы  дополнительного профессионального образования по гериатрии (М, 199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В программе достаточно полно отражены актуальность, цель обучения. 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Список литературы полный, включает в себя основные источники последних лет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Заключение. Рабочая программа цикла первичной специализации по специальности "Гериатрии», продолжительность 576 ч (040122.03)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0"/>
        <w:jc w:val="both"/>
        <w:rPr/>
      </w:pPr>
      <w:r>
        <w:rPr/>
        <w:t>Рекомендуется к утверждению МСС ИПО БГМУ.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Зав. кафедрой  традиционн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</w:t>
      </w:r>
      <w:r>
        <w:rPr/>
        <w:t xml:space="preserve">медицины ИПО БГМУ, проф.                          </w:t>
        <w:tab/>
        <w:tab/>
        <w:t xml:space="preserve">                         Л. А. Лепилин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Гериатрическая медицина - это междисциплинарный подход к оказанию помощи при заболеваниях и болезненных состояниях у лиц пожилого возраста. Поздний возраст по критериям ВОЗ делится на периоды: человек, проживший 60-74 года, признается пожилым, а от 75 до 89 – старым, а 90 лет и более – долгожитель.</w:t>
      </w:r>
    </w:p>
    <w:p>
      <w:pPr>
        <w:pStyle w:val="Normal"/>
        <w:ind w:firstLine="709"/>
        <w:jc w:val="both"/>
        <w:rPr/>
      </w:pPr>
      <w:r>
        <w:rPr/>
        <w:t>Социальные условия жизни общества способны увеличивать продолжительность жизни, так число лиц, перешедших 100-летний рубеж в Европе, удваивается каждые 10 лет, хотя порог возможной продолжительности жизни пока</w:t>
      </w:r>
      <w:r>
        <w:rPr>
          <w:b/>
        </w:rPr>
        <w:t xml:space="preserve"> </w:t>
      </w:r>
      <w:r>
        <w:rPr/>
        <w:t>не возрастает, свидетельствуя о естественно-биологическом лимите длительности земного существования человека.</w:t>
      </w:r>
    </w:p>
    <w:p>
      <w:pPr>
        <w:pStyle w:val="Normal"/>
        <w:ind w:firstLine="709"/>
        <w:jc w:val="both"/>
        <w:rPr/>
      </w:pPr>
      <w:r>
        <w:rPr/>
        <w:t xml:space="preserve">Увеличение числа старых людей предполагает возрастание требований к медицинским службам. На долю пожилых лиц приходится, по данным США, более 40% коечного фонда, свыше 30% проданных лекарств, более 50% федерального бюджета на здравоохранение. </w:t>
      </w:r>
    </w:p>
    <w:p>
      <w:pPr>
        <w:pStyle w:val="Normal"/>
        <w:ind w:firstLine="709"/>
        <w:jc w:val="both"/>
        <w:rPr/>
      </w:pPr>
      <w:r>
        <w:rPr/>
        <w:t xml:space="preserve">Характер и объем медико-социальной помощи престарелым определены программой действия, принятой Всемирной Ассамблеей ООН по проблемам старения /1982 г./ и приказа МЗ РФ № 463 от 30.12.99 г. Во исполнение решения Коллегии МЗ РФ /России/ от </w:t>
      </w:r>
      <w:r>
        <w:rPr>
          <w:lang w:val="en-US"/>
        </w:rPr>
        <w:t>l</w:t>
      </w:r>
      <w:r>
        <w:rPr/>
        <w:t>6.11.99 г. “0 проекте отраслевой программы "Общая врачебная  практика”. Медицинская помощь, согласно их требованиям должна быть ориентирована преимущественно на амбулаторные службы, стационары на дому, дневные стационары, постоянное наблюдение на дому участковым врачом и врачом общей практики. Большое значение имеет коррекция лекарственной терапии, учитывая особенности метаболизма медикаментов в старшей возрастной группе.</w:t>
      </w:r>
    </w:p>
    <w:p>
      <w:pPr>
        <w:pStyle w:val="Normal"/>
        <w:ind w:firstLine="709"/>
        <w:jc w:val="both"/>
        <w:rPr/>
      </w:pPr>
      <w:r>
        <w:rPr/>
        <w:t xml:space="preserve">Все выше приведенное делает актуальным подготовку участковых врачей и врачей общей практики по вопросам геронтологии. </w:t>
      </w:r>
    </w:p>
    <w:p>
      <w:pPr>
        <w:pStyle w:val="Normal"/>
        <w:ind w:firstLine="709"/>
        <w:jc w:val="both"/>
        <w:rPr/>
      </w:pPr>
      <w:r>
        <w:rPr/>
        <w:t>С этой целью в программу последипломного обучения включен цикл "Вопросы геронтологии” продолжительностью 4 месяца  /570 ча</w:t>
        <w:softHyphen/>
        <w:t>сов/.</w:t>
      </w:r>
    </w:p>
    <w:p>
      <w:pPr>
        <w:pStyle w:val="Normal"/>
        <w:ind w:firstLine="567"/>
        <w:jc w:val="both"/>
        <w:rPr/>
      </w:pPr>
      <w:r>
        <w:rPr/>
        <w:t xml:space="preserve">Обучение на цикле организовано согласно требованиям унифицированной программы последипломного обучения врачей по семейной медицине МЗ РФ М., 1995 г., квалификационной характеристики специалиста, постановления Верховного Совета </w:t>
      </w:r>
      <w:r>
        <w:rPr>
          <w:lang w:val="en-US"/>
        </w:rPr>
        <w:t>P</w:t>
      </w:r>
      <w:r>
        <w:rPr/>
        <w:t>Ф от 22 июня 1993 г. ст. 54; приказа МЗ и медицинской промышленности РФ № 33 от 16 февраля 1995 г. “Об утверждении Положения об аттестации врачей провизоров и других специалистов с высшим образованием в системе здравоохранения и медицинской промышленности № 286 от 19.12.94 г. "Об утверждении положения "О порядке допуска к осуществлению профессиональной медицинской и фармацевтической деятельностью”; Постановления Государственного комитета Российской Федерации по высшему образованию № 13 от 27.12.95 г. “Об утверждении форм документов государственного образца и повышении квалифи</w:t>
        <w:softHyphen/>
        <w:t>кации и профессиональной переподготовке специалистов и требований к документам”; приказа Министерства общего и профессионального образования Российской Федерации № 1221 от 18.07.97 г. “Об утверждении требований к содержанию дополнительных профессиональных образовательных прог</w:t>
      </w:r>
      <w:r>
        <w:rPr>
          <w:lang w:val="en-US"/>
        </w:rPr>
        <w:t>p</w:t>
      </w:r>
      <w:r>
        <w:rPr/>
        <w:t xml:space="preserve">амм”; приказа № 463 от 30.12.99 Во исполнение решения Коллегии МЗ РФ от 16.11.99 г. “0 проекте отраслевой программы “Общая врачебная практика”. 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ании образовательного стандарта послевузовской профессиональной подготовки специалистов по специальности «Гериатрия», Москва, 2001 и  типовой  программы дополнительного профессионального образования врачей по «Гериатрии», Москва,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грамме цикла предусматривается расширение теорети</w:t>
        <w:softHyphen/>
        <w:t>ческой и практической подготовленности специалиста с учетом современных подходов к патогенезу, диагностике и лечению больных по отдельным нозологиям в зависимости от возрастных измене</w:t>
        <w:softHyphen/>
        <w:t>ний организма, наличия сопутствующей патологии и особенностей метаболизма медикаментозных препаратов.</w:t>
      </w:r>
    </w:p>
    <w:p>
      <w:pPr>
        <w:pStyle w:val="Normal"/>
        <w:ind w:firstLine="720"/>
        <w:jc w:val="both"/>
        <w:rPr/>
      </w:pPr>
      <w:r>
        <w:rPr/>
        <w:t>Ежедневные занятия с курсантами включают 2 часа лекций по основным теоретическим вопросам и 4 часа семинарских и прак</w:t>
        <w:softHyphen/>
        <w:t>тических занятий с разбором больных и уточнением вопросов диаг</w:t>
        <w:softHyphen/>
        <w:t>ностики и лечения больных в старших возрастных группах.</w:t>
      </w:r>
    </w:p>
    <w:p>
      <w:pPr>
        <w:pStyle w:val="Normal"/>
        <w:ind w:firstLine="720"/>
        <w:jc w:val="both"/>
        <w:rPr/>
      </w:pPr>
      <w:r>
        <w:rPr/>
        <w:t>Во время занятий углубленное внимание обращается на интер</w:t>
        <w:softHyphen/>
        <w:t>претацию результатов лабораторных исследований, ЭКГ, рентгено</w:t>
        <w:softHyphen/>
        <w:t>грамм. Курсантам предлагается перечень литературы по разделам для самостоятельной работы. В конце цикла предусматривается экзамен с использованием унифицированных квалификационных тестов по программе "Врач общей практики" с оценкой освоенных практических навыков и проведением собеседования. По итогам экзамена выдается свидетельство об окончании цикла усовершенствования и желающим сертификат специали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rPr/>
      </w:pPr>
      <w:r>
        <w:rPr/>
        <w:t>Квалификационная характеристика врача-гериатра</w:t>
      </w:r>
    </w:p>
    <w:p>
      <w:pPr>
        <w:pStyle w:val="31"/>
        <w:rPr/>
      </w:pPr>
      <w:r>
        <w:rPr>
          <w:rFonts w:eastAsia="Arial"/>
        </w:rPr>
        <w:t xml:space="preserve"> </w:t>
      </w:r>
      <w:r>
        <w:rPr/>
        <w:t>ОБЩАЯ ХАРАКТЕРИСТИКА СПЕЦИАЛЬНОСТИ</w:t>
      </w:r>
    </w:p>
    <w:p>
      <w:pPr>
        <w:pStyle w:val="31"/>
        <w:rPr/>
      </w:pPr>
      <w:r>
        <w:rPr>
          <w:rFonts w:eastAsia="Arial"/>
        </w:rPr>
        <w:t xml:space="preserve"> </w:t>
      </w:r>
      <w:r>
        <w:rPr/>
        <w:t>Код -  040122.03, специальность - врач-гериатр</w:t>
      </w:r>
    </w:p>
    <w:p>
      <w:pPr>
        <w:pStyle w:val="31"/>
        <w:rPr/>
      </w:pPr>
      <w:r>
        <w:rPr>
          <w:rFonts w:eastAsia="Arial"/>
        </w:rPr>
        <w:t xml:space="preserve"> </w:t>
      </w:r>
      <w:r>
        <w:rPr/>
        <w:t>(Приказ МЗ РФ 337 от 27.08.99 г.)</w:t>
      </w:r>
    </w:p>
    <w:p>
      <w:pPr>
        <w:pStyle w:val="31"/>
        <w:rPr/>
      </w:pPr>
      <w:r>
        <w:rPr>
          <w:rFonts w:eastAsia="Arial"/>
        </w:rPr>
        <w:t xml:space="preserve"> </w:t>
      </w:r>
      <w:r>
        <w:rPr/>
        <w:t xml:space="preserve">Квалификационная характеристика: </w:t>
      </w:r>
    </w:p>
    <w:p>
      <w:pPr>
        <w:pStyle w:val="21"/>
        <w:spacing w:lineRule="auto" w:line="240" w:before="40" w:after="0"/>
        <w:ind w:left="400" w:firstLine="709"/>
        <w:jc w:val="both"/>
        <w:rPr/>
      </w:pPr>
      <w:r>
        <w:rPr>
          <w:b/>
          <w:sz w:val="24"/>
        </w:rPr>
        <w:t>гериатр</w:t>
      </w:r>
      <w:r>
        <w:rPr>
          <w:sz w:val="24"/>
        </w:rPr>
        <w:t xml:space="preserve"> – врач-специалист, оказывающий квалифицированную терапевтическую, многопрофильную профилактическую и медико-социальную помощь населению старших  возрастных групп, владеющий методами формирования здорового образа жизни лиц пожилого и старческого возраста.</w:t>
      </w:r>
    </w:p>
    <w:p>
      <w:pPr>
        <w:pStyle w:val="21"/>
        <w:spacing w:lineRule="auto" w:line="240" w:before="40" w:after="0"/>
        <w:ind w:left="400"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31"/>
        <w:rPr>
          <w:b/>
          <w:b/>
        </w:rPr>
      </w:pPr>
      <w:r>
        <w:rPr>
          <w:b/>
        </w:rPr>
        <w:t>Профессиональное назначение и соответствие специальности должности специалис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жности «врач-гериатр» соответствует специальность «гериатрия»</w:t>
      </w:r>
    </w:p>
    <w:p>
      <w:pPr>
        <w:pStyle w:val="31"/>
        <w:rPr/>
      </w:pPr>
      <w:r>
        <w:rPr>
          <w:b/>
        </w:rPr>
        <w:t>Уровень компетенции гериатр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бязан уметь оказывать квалифицированную терапевтическую помощь лицам пожилого и старческого возраста при распространенных заболеваниях внутренних органов, то есть владеть сложными врачебными манипуляциями терапевтического профиля и проводить основные врачебные лечебно-диагностические мероприятия, оказывать первую врачебную помощь населению старших возрастных групп при заболеваниях и неотложных состояниях, а также соблюдать требования этики и медицинской деонтологии при проведении среди населения старших возрастов профилактических и лечебно-диагностических мероприятий в амбулаторно-поликлинических и стационарных условиях.</w:t>
      </w:r>
    </w:p>
    <w:p>
      <w:pPr>
        <w:pStyle w:val="31"/>
        <w:rPr>
          <w:b/>
          <w:b/>
        </w:rPr>
      </w:pPr>
      <w:r>
        <w:rPr>
          <w:b/>
        </w:rPr>
        <w:t>Подготовка по общественному здоровью и здравоохранению</w:t>
      </w:r>
    </w:p>
    <w:p>
      <w:pPr>
        <w:pStyle w:val="21"/>
        <w:spacing w:lineRule="auto" w:line="240" w:before="40" w:after="0"/>
        <w:ind w:left="400" w:firstLine="709"/>
        <w:jc w:val="both"/>
        <w:rPr>
          <w:sz w:val="24"/>
        </w:rPr>
      </w:pPr>
      <w:r>
        <w:rPr>
          <w:sz w:val="24"/>
        </w:rPr>
        <w:t>Подготовка врач-гериатра по общественному здоровью и здравоохранению включает обязательное изучение вопросов организации медицинской и социальной геронтологической помощи,  разде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циальной геронтолог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ономики здравоохранения и страховой медиц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равления здравоохранением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юридических аспектов предоставления платных медицинских услуг населению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врач-гериатра включает обязательное изучение вопросов организации медицинской и социальной геронтологической помощи экономики здравоохранения, методов управления здравоохранением, организации медицинской помощи в условиях обязательного и добровольного медицинского страхования, юридических аспектов предоставления льготных медицинских услуг населению, методов медицинской информации и медицинской статистики, методов работы с протоколами ведения больных, компьютерных технологий в медицине.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КТИЧЕСКИЕ НАВЫКИ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е квалификационные требо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врачебные навыки и манипуля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бор анамнеза и обследование больных при заболеваниях внутренних орган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авила и техника получения биологических жидкостей (при заболеваниях внутренних органов) 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Навыки и манипуляции по специально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ение биологического возраста пациен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следование больного с сенильной деменцией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следование больных с нарушениями зр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следование больных с нарушениями слух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следование больных с нарушениями опорно-двигательного аппара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следование больного с остеопорозом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следование больного при нарушениях липидного обмена (гиперхолестеринемии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ладение методами психологической адаптации лиц пожилого и старческого возрас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ладение навыками сестринского ухода в гериатрии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Навыки по оказанию скорой и неотложной помощ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кусственное дыха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ссаж сердц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острой дыхательной недостаточности, астматическом статус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еотложная помощь при острой сердечно-сосудистой недостаточност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анафилактическом шок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ременная остановка наружных кровотечений путем наложения жгутов и другими способа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печеночной колик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еотложная помощь при почечной колике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остром панкреатит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кишечной колик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утопл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электротравм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укусе зм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тепловом и солнечном удар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тложная помощь при отмор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Навыки социальной деятельно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е методов медико-социальных исследований (в том числе оценка способности к самообслуживанию, условий проживания долгожителей и др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е методов демографических исследований (в том числе оценка данных переписи населения, индекса долгожительства и др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нание методов социальной реабилитации в гериатри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методами оказания помощи на дому, в домах престарелых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ладение правовыми и законодательными основами деятельности врача по специально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нание правовых основ, законов и законодательных актов по организации гериатрической и социальной помощи населению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е законодательных и правовых актов по организации помощи ветеранам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нание законодательных актов по льготному обеспечению лекарственными препаратам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е законодательных и правовых актов по медико-социальной экспертиз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е законодательных и правовых актов по пенсионному обеспечению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е законодательных актов о негосударственной помощи пожи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ладение современными методами:</w:t>
      </w:r>
    </w:p>
    <w:p>
      <w:pPr>
        <w:pStyle w:val="31"/>
        <w:rPr/>
      </w:pPr>
      <w:r>
        <w:rPr>
          <w:rFonts w:eastAsia="Arial"/>
        </w:rPr>
        <w:t xml:space="preserve"> </w:t>
      </w:r>
      <w:r>
        <w:rPr/>
        <w:t>лечения  заболеваний внутренних органов.</w:t>
      </w:r>
    </w:p>
    <w:p>
      <w:pPr>
        <w:pStyle w:val="31"/>
        <w:rPr/>
      </w:pPr>
      <w:r>
        <w:rPr>
          <w:rFonts w:eastAsia="Arial"/>
        </w:rPr>
        <w:t xml:space="preserve"> </w:t>
      </w:r>
      <w:r>
        <w:rPr>
          <w:b/>
        </w:rPr>
        <w:t>Фармакотерап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современными методами фармакотерапии при заболеваниях внутренн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актика и реабили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ние современными методами профилактики и реабилитации при заболеваниях внутренних органо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; организация врачебного дела.</w:t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и провести диспансеризацию и реабилитацию больных на территориальном  участке или в терапевтическом отделении поликлиники,</w:t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ко- социальную экспертизу временной и стойкой утраты трудоспособности больных с различными заболеваниями внутренних органов.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аглядных и других пособий, методи</w:t>
        <w:softHyphen/>
        <w:t>ческих указаний по проведению конкретных видов учебных занятий, а также методических материалов к используемым в учебном процессе технических средств:</w:t>
      </w:r>
    </w:p>
    <w:p>
      <w:pPr>
        <w:pStyle w:val="5"/>
        <w:ind w:hanging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1. Методические рекомендация, информационные письма, приказы МЗ РФ, МЗ РБ.</w:t>
      </w:r>
    </w:p>
    <w:p>
      <w:pPr>
        <w:pStyle w:val="Normal"/>
        <w:ind w:left="851" w:hanging="851"/>
        <w:jc w:val="both"/>
        <w:rPr/>
      </w:pPr>
      <w:r>
        <w:rPr/>
        <w:t>2. Методические разработки к лекциям</w:t>
      </w:r>
    </w:p>
    <w:p>
      <w:pPr>
        <w:pStyle w:val="Normal"/>
        <w:ind w:left="851" w:hanging="851"/>
        <w:jc w:val="both"/>
        <w:rPr/>
      </w:pPr>
      <w:r>
        <w:rPr/>
        <w:t xml:space="preserve">3. Методические разработки к практическим и семинарским занятиям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1211" w:hanging="1211"/>
        <w:jc w:val="both"/>
        <w:textAlignment w:val="baseline"/>
        <w:rPr/>
      </w:pPr>
      <w:r>
        <w:rPr/>
        <w:t>Наборы ЭКГ по програм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1211" w:hanging="1211"/>
        <w:jc w:val="both"/>
        <w:textAlignment w:val="baseline"/>
        <w:rPr/>
      </w:pPr>
      <w:r>
        <w:rPr/>
        <w:t>Слайды и пленки для кадоско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/>
        <w:t xml:space="preserve">Тесты программированного контро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/>
        <w:t xml:space="preserve">Наборы лаборатоных исследовани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ЭКГ-граф, реограф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9.Мультимедийная установ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textAlignment w:val="baseline"/>
        <w:rPr/>
      </w:pPr>
      <w:r>
        <w:rPr/>
        <w:t>10. Рентгенограммы, бронхограммы, томограммы, мультимедийный атлас рентгенограм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11. Карты-задач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12.Монографии по всем разделам внутренних болезней</w:t>
      </w:r>
    </w:p>
    <w:p>
      <w:pPr>
        <w:pStyle w:val="21"/>
        <w:spacing w:lineRule="auto" w:line="240" w:before="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Мультимедийное сопровождение лекций</w:t>
      </w:r>
    </w:p>
    <w:p>
      <w:pPr>
        <w:pStyle w:val="21"/>
        <w:spacing w:lineRule="auto" w:line="240" w:before="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 Мультимедийное сопровождение семинаров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4"/>
        <w:rPr/>
      </w:pPr>
      <w:r>
        <w:rPr/>
        <w:t xml:space="preserve"> </w:t>
      </w:r>
      <w:r>
        <w:rPr/>
        <w:t xml:space="preserve">Продолжительность обучения –  570 часов </w:t>
      </w:r>
    </w:p>
    <w:p>
      <w:pPr>
        <w:pStyle w:val="BodyText2"/>
        <w:spacing w:lineRule="auto" w:line="240"/>
        <w:ind w:left="284" w:hanging="24"/>
        <w:rPr/>
      </w:pPr>
      <w:r>
        <w:rPr>
          <w:rFonts w:cs="Times New Roman" w:ascii="Times New Roman" w:hAnsi="Times New Roman"/>
          <w:sz w:val="24"/>
        </w:rPr>
        <w:t>Категория обучаемых: участковые врачи, врачи общей практики (“Семейные врачи”)</w:t>
      </w:r>
    </w:p>
    <w:p>
      <w:pPr>
        <w:pStyle w:val="Normal"/>
        <w:spacing w:before="60" w:after="0"/>
        <w:ind w:left="284" w:hanging="24"/>
        <w:rPr/>
      </w:pPr>
      <w:r>
        <w:rPr/>
        <w:t xml:space="preserve"> </w:t>
      </w:r>
      <w:r>
        <w:rPr/>
        <w:t>Форма обучения -с отрывом от производства</w:t>
      </w:r>
    </w:p>
    <w:p>
      <w:pPr>
        <w:pStyle w:val="Normal"/>
        <w:spacing w:before="20" w:after="0"/>
        <w:ind w:left="284" w:hanging="24"/>
        <w:rPr/>
      </w:pPr>
      <w:r>
        <w:rPr/>
        <w:t xml:space="preserve"> </w:t>
      </w:r>
      <w:r>
        <w:rPr/>
        <w:t>Режим занятий - 6 часов, 1 перерыв на 30 мин, остальные по 10 мин.</w:t>
      </w:r>
    </w:p>
    <w:p>
      <w:pPr>
        <w:pStyle w:val="Normal"/>
        <w:tabs>
          <w:tab w:val="clear" w:pos="708"/>
          <w:tab w:val="left" w:pos="4020" w:leader="none"/>
        </w:tabs>
        <w:spacing w:before="20" w:after="0"/>
        <w:ind w:left="284" w:hanging="24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20" w:leader="none"/>
        </w:tabs>
        <w:spacing w:before="20" w:after="0"/>
        <w:ind w:left="284" w:hanging="24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20" w:after="0"/>
        <w:ind w:left="284" w:hanging="24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20" w:after="0"/>
        <w:ind w:left="284" w:hanging="24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20" w:after="0"/>
        <w:ind w:left="284" w:hanging="24"/>
        <w:rPr/>
      </w:pPr>
      <w:r>
        <w:rPr/>
      </w:r>
    </w:p>
    <w:p>
      <w:pPr>
        <w:pStyle w:val="Normal"/>
        <w:spacing w:before="20" w:after="0"/>
        <w:ind w:left="284" w:hanging="24"/>
        <w:jc w:val="center"/>
        <w:rPr/>
      </w:pPr>
      <w:r>
        <w:rPr/>
        <w:t>УЧЕБНЫЙ ПЛАН</w:t>
      </w:r>
    </w:p>
    <w:p>
      <w:pPr>
        <w:pStyle w:val="Normal"/>
        <w:spacing w:before="20" w:after="0"/>
        <w:ind w:left="284" w:hanging="24"/>
        <w:jc w:val="center"/>
        <w:rPr/>
      </w:pPr>
      <w:r>
        <w:rPr/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417"/>
        <w:gridCol w:w="1134"/>
        <w:gridCol w:w="1071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Л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108"/>
              <w:jc w:val="center"/>
              <w:rPr/>
            </w:pPr>
            <w:r>
              <w:rPr/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новы организации гериатрической службы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фессиональ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108"/>
              <w:jc w:val="center"/>
              <w:rPr/>
            </w:pPr>
            <w:r>
              <w:rPr/>
              <w:t>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меж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108"/>
              <w:jc w:val="center"/>
              <w:rPr/>
            </w:pPr>
            <w:r>
              <w:rPr/>
              <w:t>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260" w:after="0"/>
        <w:rPr/>
      </w:pPr>
      <w:r>
        <w:rPr/>
      </w:r>
    </w:p>
    <w:p>
      <w:pPr>
        <w:pStyle w:val="Normal"/>
        <w:ind w:right="-166" w:hanging="0"/>
        <w:rPr/>
      </w:pPr>
      <w:r>
        <w:rPr/>
      </w:r>
    </w:p>
    <w:p>
      <w:pPr>
        <w:pStyle w:val="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 КОНТРОЛЯ</w:t>
      </w:r>
    </w:p>
    <w:p>
      <w:pPr>
        <w:pStyle w:val="4"/>
        <w:numPr>
          <w:ilvl w:val="0"/>
          <w:numId w:val="0"/>
        </w:numPr>
        <w:tabs>
          <w:tab w:val="clear" w:pos="720"/>
        </w:tabs>
        <w:spacing w:before="0" w:after="0"/>
        <w:ind w:left="0" w:firstLine="2705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 – опрос</w:t>
      </w:r>
    </w:p>
    <w:p>
      <w:pPr>
        <w:pStyle w:val="Normal"/>
        <w:ind w:firstLine="1985"/>
        <w:rPr/>
      </w:pPr>
      <w:r>
        <w:rPr/>
        <w:t>2 – разбор на практических занятиях</w:t>
      </w:r>
    </w:p>
    <w:p>
      <w:pPr>
        <w:pStyle w:val="Normal"/>
        <w:ind w:firstLine="1985"/>
        <w:rPr/>
      </w:pPr>
      <w:r>
        <w:rPr/>
        <w:t>3 – разбор на семинаре</w:t>
      </w:r>
    </w:p>
    <w:p>
      <w:pPr>
        <w:pStyle w:val="Normal"/>
        <w:ind w:firstLine="1985"/>
        <w:rPr/>
      </w:pPr>
      <w:r>
        <w:rPr/>
        <w:t>4 – текущее, итоговое тестирование</w:t>
      </w:r>
    </w:p>
    <w:p>
      <w:pPr>
        <w:pStyle w:val="Normal"/>
        <w:ind w:firstLine="1985"/>
        <w:rPr/>
      </w:pPr>
      <w:r>
        <w:rPr/>
        <w:t>5 – экзамен</w:t>
      </w:r>
    </w:p>
    <w:p>
      <w:pPr>
        <w:pStyle w:val="Normal"/>
        <w:spacing w:before="60" w:after="0"/>
        <w:rPr/>
      </w:pPr>
      <w:r>
        <w:rPr/>
      </w:r>
    </w:p>
    <w:p>
      <w:pPr>
        <w:pStyle w:val="4"/>
        <w:numPr>
          <w:ilvl w:val="0"/>
          <w:numId w:val="6"/>
        </w:numPr>
        <w:ind w:left="720" w:hanging="720"/>
        <w:rPr/>
      </w:pPr>
      <w:r>
        <w:rPr/>
        <w:t>УЧЕБНЫЙ ПЛАН</w:t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92"/>
        <w:gridCol w:w="1117"/>
        <w:gridCol w:w="841"/>
        <w:gridCol w:w="898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Л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Основы организации гериатрической службы в Росс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Теоретические основы социальной гигиены и организации  гериатрической службы в Росс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Демографические, социально-гигиенические аспекты  старости и стар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Медицинская психология, этика и деонтология в гериатр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Правовые основы здравоохран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Медицинское страхов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Теоретические основы геронтологии и гериатр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Морфологические изменения при стар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Функциональные изменения при стар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Возрастные особенности иммунной сис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Возрастные особенности физиологии органов и сист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ЕННИЕ БОЛЕЗ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Заболевания органов дых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Ревматические заболевания и остеопоро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Болезни поче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Болезни органов кроветвор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3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Эндокринные заболе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ТЕМАТИЧЕСКИЙ   ПЛ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695"/>
        <w:gridCol w:w="630"/>
        <w:gridCol w:w="630"/>
        <w:gridCol w:w="677"/>
        <w:gridCol w:w="1463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курсов и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ов по специальности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Число учебных час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орма контроля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108"/>
              <w:jc w:val="center"/>
              <w:rPr/>
            </w:pPr>
            <w:r>
              <w:rPr/>
              <w:t>Л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Теоретические основы социальной гигиены и организации  гериатрической службы в Росс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 5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Демографические, социально-гигиенические аспекты  старости и стар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Медицинская психология, этика и деонтология в гериатр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33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Правовые основы здравоохран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36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Медицинское страх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Теоретические основы геронтологии и гериатр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Морфологические изменения при стар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Функциональные изменения при старен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Возрастные особенности иммунной систем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-108" w:hanging="0"/>
              <w:jc w:val="both"/>
              <w:rPr/>
            </w:pPr>
            <w:r>
              <w:rPr/>
              <w:t>Возрастные особенности физиологии органов и систе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4,5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БОЛЕЗН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 сердечно-сосудистой систем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теросклеро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Б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фаркт миокар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ипертоническая болезн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йроциркуляторная дисто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рушения ритм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Недостаточность кровообращ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7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Заболевания миокар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аболевания органов дых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невмон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РВИ, бронхи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ХОБ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Бронхиальная астм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Хроническое легочное сердц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Эмфизема легки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Диффузные заболевания легки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2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Плеври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 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ические заболевания и остеопоро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вматоидный артри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менно-дистрофические заболевания сустав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теопоро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почек у пожил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омерулонефри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иелонефри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чекаменная болезн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ЛП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4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П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4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ОП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4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милоидо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3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Заболевания органов пищевар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Болезни желуд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Язвенная болезн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болевания пищев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нтеропат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ронический панкреати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ронические гепатиты и циррозы печен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елчекаменная болезн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5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роническая печеночная недостаточ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3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Заболевания системы кроветвор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емобластозы (Лейкозы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нем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рушения свертывающей системы кров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6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имфаденопат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6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болевания иммунной системы у пожил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3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кринные заболе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ахарный диаб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щитовидной желез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3.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имактерический синдром и связанные с ним болезн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линическая фармаколог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обенности фармакотерапии ИБС у пожил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нтиаритмическая терап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нтибактериальная терап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обенности глюкокортикоидной терап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итостатики в гериатрической практи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ронхолитическая терапия  у пожил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 специа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уберкуле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колог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,4,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: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rPr>
          <w:b w:val="false"/>
          <w:b w:val="false"/>
          <w:sz w:val="24"/>
        </w:rPr>
      </w:pPr>
      <w:r>
        <w:rPr>
          <w:b w:val="false"/>
          <w:sz w:val="24"/>
        </w:rPr>
        <w:t>ОБРАЗОВАТЕЛЬНО-ПРОФЕССИОНАЛЬНАЯ ПРОГРАММА ПОДГОТОВКИ ВРАЧА-СПЕЦИАЛИСТА Геронтолога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. «Болезни сердечно-сосудистой системы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Атеросклероз: этиология, патогенез, методы диагностики (биохимические, инстру-ментальные);  клиника атеросклероза различной локализации, лечение (диетотерапия, медикаментозное, хирургическое методы), профилактика первичная и вторичная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Ишемическая болезнь сердца (ИБС). Этиология, патогенез, классификация, лечение, профилактика, реабилитация, диспансеризация, МСЭ (медико-социальная экспертиза)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Стенокардия: этиология, патогенез, классификация, клиника,  диагностика, диф-ференциальная диагностика, лечение (медикаментозное,  хирургическое)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Инфаркт миокарда: этиология, патогенез, классификация, клиника (типичные и атипичные формы), диагностика, дифференциальная диагностика, изменения ЭКГ,  активность кардиоспецифических ферментов. Дополнительные  методы диагностики инфаркта миокарда: эхокардиография, радионуклидные методы, коронарография. Осложнения инфаркта миокарда. Лечение неосложненного инфаркта миокарда. Диагностика и лечение осложнений инфаркта миокарда. Реабилитация больных инфарктом миокард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3.Постинфарктный кардиосклероз, варианты клиники и течен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4.Безболевая и аритмическая формы ИБС (аритмический вариант, сердечная недостаточность)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5.Внезапная смерть при ИБС. Факторы риска.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Гипертоническая болезнь и симптоматические  гипертон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1.Этиология гипертонической болезни, факторы риска, патогенез. Классификация, клиника, осложнения. Диагностика, дифференциальная диагностика. Гипертонические кризы, классификация, клиника, принципы лечения. Особенности течения гипертонической болезни в молодом и пожилом возрасте. Профилактика и лечение гипертонической болезни, реабилитация, вопросы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2.Симптоматические артериальные гипертонии. Классификация, клиника, диагностика, лечение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3.Нейроциркуляторная дистония. Этиология, патогенез, классификация, клиника, диагностика, лечение,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4.Болезни миокарда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1.Миокардиты. Этиология, патогенез,  клиника,  диагностика, исходы, осложнения, лечение, вопросы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Миокардиодистрофии. Этиология, патогенез,  клиника,  диагностика, дифференциальная диагностика, 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Кардиомиопат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1.Дилатационная кардиомиопатия. Морфология, патофизиология. Клиника. Диагностика (ЭКГ, ЭХО-КГ, радионуклидные методы, биопсия миокарда), дифференциальная диагностика,  лечение, прогноз, МСЭ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2.Гипертрофическая   кардиомиопатия, патоморфология, клиника, критерии диаг-ностики, дифференциальная диагностика, осложнения,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3.Рестриктивная кардиомиопатия (эндомиокардиальный фиброз, эндокардит Лёффлера), патоморфология, клиника, 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Инфекционный эндокардит.  Этиология, патогенез, клиника,  варианты течения, осложнения. Особенности течения у лиц пожилого возраста. Диагностика,  лечение (медикаментозное, хирургическое, сорбционные методы). Прогноз, профилактика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6.Перикардиты: этиология, патогенез, клинические формы. Диагностика,  лечение.  Профилактика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Врожденные пороки сердца. Классификация. Открытый артериальный проток, дефект межпредсердной перегородки, дефект межжелудочковой перегородки, стеноз устья легочной артерии, стеноз устья аорты. Пролапс митрального клапана. Инструментальные метод диагностики. Показания к хирургическому лечению. Профилактика. Реабилитация. Патогенез, клиника, диагностика и особенности лечения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8.Нарушения сердечного ритма и проводимости сердца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Этиология и  патогенез нарушений ритма. Диагностика нарушений ритма: анамнез, физикальные данные, электрокардиографическая диагностика экстрасистолии, пароксизмальной тахикардии, мерцания (фибрилляции) и трепетания предсердий, синдрома слабости синусового узла..Лечение нарушений ритма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Этиология и  патогенез нарушений проводимости, классификация. Клиническая и электрокардиографическая диагностика неполных и полной атриовентрикулярных блокад. Медикаментозное лечение, показания к временной и постоянной электрической кардиостимуляции. Нарушения внутрижелудочковой проводимости: блокады одной, двух и трех ветвей пучка Гиса. Электрокардиографическая диагностика, клиническое значение внутрижелудочковых блокад. Прогноз. Медикаментозное лечение, электростимуляция сердца. Профилактика нарушений ритма и проводимости. Реабилитация.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9. Недостаточность кровообращения (сердечная недостаточность). Этиология, патогенез, классификация. Диагностика: клиническая, инструментальная (рентгено-логическое исследование, ЭХО-КГ). Клинические варианты сердечной недостаточности. Принципы  лечения недостаточности кровообращения. Профилактика. Реабилитация.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</w:rPr>
        <w:t>Модуль 2. «Ревматические болезни и остеопороз».</w:t>
      </w:r>
    </w:p>
    <w:p>
      <w:pPr>
        <w:pStyle w:val="32"/>
        <w:rPr>
          <w:sz w:val="24"/>
        </w:rPr>
      </w:pPr>
      <w:r>
        <w:rPr>
          <w:sz w:val="24"/>
        </w:rPr>
        <w:t>1.Общие вопросы ревматических болезней. Международная классификация. Эпидемио-логия. Типы наследования. Патоморфология. Методы обследования больных ревмати-ческими болезнями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1.1.Ревматизм. Этиология, патогенез, современная классификация. Клинические формы ревматизма,  диагностические критерии. Этапы лечения больных ревматизмом. Реабилитация. Диспансеризация. Первичная и вторичная профилактика.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1.2.Ревматические пороки сердца. Клинико-анатомические формы, патогенез нарушений гемодинамики. Методы диагностика (физикальные, ЭХО-КГ, ЭКГ, рентгенологические). Дифференциальная диагностика.  Клиническая и инстру-ментальная диагностика. Особенности клинического течения у подростков, беременных, лиц пожилого возраста. Тактика консервативного лечения. Показания и противопоказания к оперативному лечению. Диспансеризация и лечение в поликлинике. Профилактика, прогноз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1.3.Заболевания суставов. Классификация. Методы исследования. Функция опорно-двигательного аппарата. Диагностика,  дифференциальная диагнос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1.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2.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3.Болезнь Рейтера. Этиология, патогенез,   клиника, критерии диагностики, дифференциальный диагноз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4.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5.Реактивные артриты. Этиология, патогенез, классификация,   клиника, критерии диагностики, дифференциальная диагностика, лечение, профилактика, диспансери-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6.Первично-деформирующий остеоартроз. Этиология, патогенез,   клиника, особен-ности течения, критерии диагностики, дифференциальная диагностика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7.Подагра. Этиология и патогенез, клиника, критерии диагностики, диффере-циальный диагноз. Лечение подагры. Профилактика. Диспансеризация. МСЭ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1.4.Диффузные заболевания соединительной тка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1.Системная красная волчанка. Этиология, патогенез, классификация, основные клинические синдромы, варианты течения, патоморфология.  Диагноз и дифферен-циальный диагноз. Принципы лечения. Профилактика обострений.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2.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3.Дерматомиозит. Этиология и патогенез. Классификация,  клиника, варианты течения, лабораторная диагностика, лечение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4.Узелковый периартериит. Этиология и патогенез. Основные клинические синдромы, диагноз, дифференциальный диагноз, лечение, прогноз, диспансеризация,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уль 3.  «Болезни органов дыхания»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Бронхит острый. Этиология, патогенез. Классификация, клиника, лабораторная и функциональная диагностика. Лечение,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Хронические обструктивные заболевания легких (ХОЗЛ). Определение понятия, нозологические формы, относящиеся к ХОЗ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Бронхит хронический. Этиология, патогенез, классификация, диагностика лабораторная, функциональная, рентгенологическая. Клиника обструктивного и необструктивного бронхита. Осложнения. Особенности течения в подростковом и пожилом возрасте. Дифференциальная диагностика. Лечение, реабилитация, профилак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Эмфизема легких. Патогенез, классификация, клиника, осложнения, лечение, профилактик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Заболевания суставов. Классификация. Методы исследования. Функция опорно-двигательного аппарата. Диагностика,  дифференциальная диагнос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1.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2.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3.Болезнь Рейтера. Этиология, патогенез,   клиника, критерии диагностики, дифференциальный диагноз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4.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5.Реактивные артриты. Этиология, патогенез, классификация,   клиника, критерии диагностики, дифференциальная диагностика, лечение, профилактика, диспансери-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6.Первично-деформирующий остеоартроз. Этиология, патогенез,   клиника, особен-ности течения, критерии диагностики, дифференциальная диагностика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7.Подагра. Этиология и патогенез, клиника, критерии диагностики, диффере-циальный диагноз. Лечение подагры. Профилактика. Диспансеризация. МСЭ.</w:t>
      </w:r>
    </w:p>
    <w:p>
      <w:pPr>
        <w:pStyle w:val="32"/>
        <w:rPr>
          <w:sz w:val="24"/>
        </w:rPr>
      </w:pPr>
      <w:r>
        <w:rPr>
          <w:sz w:val="24"/>
        </w:rPr>
        <w:t>1.4.Диффузные заболевания соединительной тка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1.Системная красная волчанка. Этиология, патогенез, классификация, основные клинические синдромы, варианты течения, патоморфология.  Диагноз и дифферен-циальный диагноз. Принципы лечения. Профилактика обострений.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2.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3.Дерматомиозит. Этиология и патогенез. Классификация,  клиника, варианты течения, лабораторная диагностика, лечение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4.Узелковый периартериит. Этиология и патогенез. Основные клинические синдромы, диагноз, дифференциальный диагноз, лечение, прогноз, диспансеризация,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4.  «Болезни органов пищеварения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Болезни пищевода. Атония пищевода, ахалазия кардии, дивертикулы пищевода, грыжа пищеводного отверстия диафрагмы, эзофагиты.</w:t>
      </w:r>
    </w:p>
    <w:p>
      <w:pPr>
        <w:pStyle w:val="32"/>
        <w:rPr>
          <w:sz w:val="24"/>
        </w:rPr>
      </w:pPr>
      <w:r>
        <w:rPr>
          <w:sz w:val="24"/>
        </w:rPr>
        <w:t>2.Болезни желуд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Язвенная болезнь желудка и 12-ти перстной кишки. Этиология, патогенез, классификация. Клиника язвенной болезни с различной локализацией язв в стадии обострения и ремиссии. Особенности течения в подростковом и пожилом возрасте. Симптоматические язвы. Диагноз,  дифференциальный диагноз. Осложнения язвенной болезни. Лечение язвенной болезни желудка и 12-ти перстной кишки. Этапное лечение обострений язвенной болезни. Принципы лечения больных в амбулаторных условиях. Профилактика язвенной болезни, реабилитация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2.3.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Болезни кишечник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1.Дивертикулы тонкой и толстой кишки. Этиология,  клиника, диагноз и  дифференциальный диагноз. Осложнения,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2.Дуодениты. Этиология, патогенез, клиника, осложнения, лечение,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3.Хронический энтерит. Классификация. Этиология, патогенез. Клиника, лечение, профилактика. Особенности ведения больных в амбулаторных условиях. Реабилитация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4.Дисбактериоз кишечника. Этиология, патогенез. Классификация, клиника, диагностика, дифференциальная диагностика, лечение, профилактика, прогноз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5.Колиты хронические. Клиника в зависимости от локализации процесса, диагноз и дифференциальный диагноз. Лечение, профилактик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6.Колит язвенный неспецифический. Этиология, патогенез, классификация, клиника, осложнения. Диагноз, дифференциальный диагноз. Лечение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7.Болезнь Крона. Этиология, патогенез. Клиника, осложнения. Диагностика и дифференциальная диагностика. Лечение, прогноз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Болезни печени и желчных путей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1.Классифик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Хронические диффузные заболевания пече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1.Жировой гепатоз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2.Хронический гепатит. Классификация. Этиология, патогенез. Клиника. Диагноз и  дифференциальный диагноз. Особенности ведения больных в амбулаторных условиях.  Профилактика, реабилитация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3.Алкогольные поражения пече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Циррозы печени. Классификация. Этиология и патогенез, морфология, клиника, течение, осложнения. Диагноз и  дифференциальный диагноз. Лечение, профилактика, реабилитация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4. Печеночная недостаточность. Этиология, патогенез, классификация, клиника, принципы консервативного лечения, показания к хирургическому лечению. Прогноз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5.Дискинезия желчного пузыря и желчевыводящих путей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6.Холецистит хронический (некаменный). Этиология, патогенез. Классификация. Клиника, диагноз и дифференциальный диагноз, лечение, особенности ведения больных в амбулаторных условиях, показания к хирургическому лечению. Профилактика,   реабилитация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7.Желчнокаменная болезнь. Этиология, патогенез, клиника, осложнения, лечение, профилактика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Болезни поджелудочной железы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1.Хронический панкреатит. Этиология, патогенез, патоморфология, клиника, диагноз и дифференциальный диагноз, осложнения и лечение (консервативное, хирургическое, санаторно-курортное), профилактика, реабилитация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6.Гельминтозы, общая характеристика, классификация, клиника и диагностика острой и хронической стадии гельминтозов. Основы рациональной терапии. Профилактика.</w:t>
      </w:r>
    </w:p>
    <w:p>
      <w:pPr>
        <w:pStyle w:val="31"/>
        <w:rPr/>
      </w:pPr>
      <w:r>
        <w:rPr>
          <w:rFonts w:cs="Times New Roman" w:ascii="Times New Roman" w:hAnsi="Times New Roman"/>
          <w:b/>
        </w:rPr>
        <w:t>Модуль 5.  «Болезни почек у пожилых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Гломерулонефриты (острые и хронические). Этиология, патогенез, классификация, патоморфология. Клинические типы и варианты течения, осложнения острого и хронического гломерулонефритов. Дифференциальная диагностика. Лечение острого и хронического гломерулонефритов и их осложнений. Профилак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Пиелонефриты. Этиология и патогенез острых и хронических пиелонефритов, классификация, клиника и варианты течения. Особенности течения у подростков, беременных, пожилых; диагноз и  дифференциальный диагноз, осложнения, лечение, профилак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Нефротический синдром. Этиология, патогенез, морфология, клиника, варианты течения, осложнения, диагностика,  дифференциальная диагнос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4.Амилоидоз почек. Этиология, патогенез, классификация, клиника, диагностика, лечение, профилактика, 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Поражение почек при сахарном диабете. Патогенез, морфология, клиника,  диагностика,  дифференциальная диагностика, лечение, профилактика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6.Острая почечная недостаточность. Этиология, патогенез, классификация, морфология. Клиника, диагностика, лечение, профилактика,  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Хроническая почечная недостаточность Этиология, патогенез, классификация, клиника,  лечение, профилактика, 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6. «Болезни органов кроветворения».</w:t>
      </w:r>
    </w:p>
    <w:p>
      <w:pPr>
        <w:pStyle w:val="32"/>
        <w:rPr>
          <w:sz w:val="24"/>
        </w:rPr>
      </w:pPr>
      <w:r>
        <w:rPr>
          <w:sz w:val="24"/>
        </w:rPr>
        <w:t>1.Гемобластозы. Классификация. Острые и хронические лейкозы. Принципы диагностики и лечения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2.Парапротеинемические гемобластозы. Классификация, диагностика, лечение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3.Анемии. Классификация. Железодефицитные анемии. В-12 - фолиеводефицитные анемии. Гемолитические анемии. Диагностика, дифференциальная диагностика. Лечение, профилактика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4.Геморрагические диатезы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5.Депрессии кроветворения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6.Лимфопролиферативные заболевания: лимфогранулематоз, лимфосаркома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7.Амбулаторное лечение и диспансеризация гематологических больных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8.Клиническая трансфузиология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8.1.Группы крови, резус-фактор, группы сыворотки крови.</w:t>
      </w:r>
    </w:p>
    <w:p>
      <w:pPr>
        <w:pStyle w:val="32"/>
        <w:rPr>
          <w:sz w:val="24"/>
        </w:rPr>
      </w:pPr>
      <w:r>
        <w:rPr>
          <w:sz w:val="24"/>
        </w:rPr>
        <w:t xml:space="preserve">8.2.Показания и противопоказания к переливанию крови и ее компонентов. </w:t>
      </w:r>
    </w:p>
    <w:p>
      <w:pPr>
        <w:pStyle w:val="32"/>
        <w:rPr>
          <w:sz w:val="24"/>
        </w:rPr>
      </w:pPr>
      <w:r>
        <w:rPr>
          <w:sz w:val="24"/>
        </w:rPr>
        <w:t>8.3.Корректоры крови.</w:t>
      </w:r>
    </w:p>
    <w:p>
      <w:pPr>
        <w:pStyle w:val="32"/>
        <w:rPr>
          <w:sz w:val="24"/>
        </w:rPr>
      </w:pPr>
      <w:r>
        <w:rPr>
          <w:sz w:val="24"/>
        </w:rPr>
        <w:t xml:space="preserve">8.4.Плазмаферез. </w:t>
      </w:r>
    </w:p>
    <w:p>
      <w:pPr>
        <w:pStyle w:val="32"/>
        <w:rPr>
          <w:sz w:val="24"/>
        </w:rPr>
      </w:pPr>
      <w:r>
        <w:rPr>
          <w:sz w:val="24"/>
        </w:rPr>
        <w:t>8.5.Осложнения трансфузионной терапии, их профилактика и лечение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7. «Эндокринные заболевания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Сахарный диабет. Этиология, патогенез, классификация сахарного диабета. Клинические формы, степени тяжести. Клиническая и лабораторная диагностика. Ангиопатия при сахарном диабете. Комы при сахарном диабете. Лечение, прогноз,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Болезни щитовидной железы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1.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Осложнения. Лечение, профилактика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Гипотиреозы и микседема. Патогенез, этиология, клиника, диагностика и  дифференциальная диагностика. Лечение, профилактика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Ожирение. Этиология, патогенез, классификация, клиника, дифференциальный диагноз различных форм. Осложнения. Лечение, прогноз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4.Болезни системы гипоталамус-гипофиз-надпочечники. Болезнь Иценко-Кушинга. Акромегалия. Гормонально-активные опухоли коры надпочечников: кортикостерома, альдостерома, феохромоцитома. Гипофункция надпочечников. Клиника, диагностика,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дифференциальная диагностика.  Лабораторные и инструментальные методы исследования.  Лечение, прогноз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5.Климактерий и связанные с ним болезни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1.Вегетативно-дисгормональная миокардиодистрофия. Этиология, патогенез,  клиника,  диагностика,  дифференциальная диагностика. Значение медикамен-тозных и функциональных проб. Лечение, профилактика,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8.  «Интенсивная терапия и реанимация в клинике внутренних болезней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Интенсивная терапия и реанимация в кардиологии. 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1.Острая сердечная недостаточность. Клиника и диагностика различных видов сердечной недостаточности. Основные принципы интенсивной терап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 Интенсивная терапия и реанимация в пульмонолог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3.Легочные кровотечения и кровохарканье.  Этиология, патогенез,  клиника, показания к бронхоскопии и ангиографии легких.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4.Пневмоторакс. Классификация,  этиология, патогенез спонтанного пневмоторакса,  клиника, осложнения.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5.Тромбоэмболия легочной артерии (ТЭЛА), этиология, патогенез, классификация, клиника молниеносной, острой, подострой, рецидивирующей форм ТЭЛА. ЭКГ при ТЭЛА. Диагностика,  дифференциальная диагностика. Общие принципы интенсивной терапии ТЭЛ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 Интенсивная терапия и реанимация в гастроэнтеролог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1.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.2.Прободная язва желудка и 12-перстной кишки. Этиология, патогенез,  клиника,  диагноз,  дифференциальный диагноз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.3.Тромбоэмболия мезентериальных сосудов. Этиология, патогенез,  клиника,  диагноз,  дифференциальный диагноз, интенсивная терапия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4.Острый холецистит. Этиология, патогенез, классификация, клиника,  диагноз,  дифференциальный диагноз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5.Острый панкреатит. Этиология, патогенез, классификация,  клиника,  диагноз,  дифференциальный диагноз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.6.Острая печеночная недостаточность, печеночная кома. Этиология, патогенез,  клиника. Интенсивная терапия, плазмаферез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4.Интенсивная терапия и реанимация в нефрологии. 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5. Интенсивная терапия и реанимация в эндокринологии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1.Гиперкетонемическая (кетоацидотическая) кома. Этиология, патогенез, клиника, лабораторная диагностика,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2.Гипогликемическая кома. Этиология, патогенез, клиника, лабораторная  диагностика,  терапия,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3.Гиперосмолярная кома. Этиология, патогенез, клиника, лабораторная  диагностика,  терапия,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4.Гиперлактацидемическая кома. Этиология, патогенез, клиника, лабораторная  диагностика,  интенсивная терапия,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5.Гипертиреоидный криз. Этиология, патогенез, клиника, 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6.Гипотиреоидная кома. Этиология, патогенез, клиника,  диагностика,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7.Гипокортикоидный криз. Этиология, патогенез. Клиника,  диагностика острой кортикальной недостаточности. Принципы интенсивной терап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8.Феохромоцитомный криз. Этиология, патогенез, клиника,  диагностика,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6. Интенсивная терапия и реанимация в гематологии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6.1.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6.2.Кома при В12-дефицитных анемиях. Этиология, патогенез, клиника,  диагностика,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6.3.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 Интенсивная терапия и реанимация в аллерголог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1.Анафилактический шок и анафилактические реакции. Этиология, патогенез, клиника,  диагностика,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7.2.Отек Квинке: приобретенный и врожденный. Этиология, патогенез,  клиника, диагностика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7.3.Крапивница. Этиология, патогенез, клиника,  диагностика, интенсивная терапия, плазмаферез, гемосорбция.</w:t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center"/>
        <w:rPr/>
      </w:pPr>
      <w:r>
        <w:rPr/>
        <w:t>Директивные документы работы врача-гериат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О дальнейшем совершенствовании медицинской  помощи лицам старших возрастов». Приказ Министерства здравоохранения СССР № 875  от 2 июля 1985 г.</w:t>
      </w:r>
    </w:p>
    <w:p>
      <w:pPr>
        <w:pStyle w:val="Normal"/>
        <w:ind w:firstLine="567"/>
        <w:jc w:val="both"/>
        <w:rPr/>
      </w:pPr>
      <w:r>
        <w:rPr/>
        <w:t>«О мерах по дальнейшему улучшению медицинской, лекарственной и санаторно-курортной помощи инвалидам отечественной войны, инвалидам, приравненным к ним по льготам, участникам Великой Отечественной войны и семьям погибших военнослужащих». Приказ МЗ СССР № 1015 от 3 сентября 1984 года.</w:t>
      </w:r>
    </w:p>
    <w:p>
      <w:pPr>
        <w:pStyle w:val="Normal"/>
        <w:ind w:firstLine="567"/>
        <w:jc w:val="both"/>
        <w:rPr/>
      </w:pPr>
      <w:r>
        <w:rPr/>
        <w:t>Разъяснительное письмо от 02.08.91 г. МЗ РСФСР «О применении статьи 21 закона РСФСР «О государственных пенсиях в РСФСР».</w:t>
      </w:r>
    </w:p>
    <w:p>
      <w:pPr>
        <w:pStyle w:val="Normal"/>
        <w:ind w:firstLine="567"/>
        <w:jc w:val="both"/>
        <w:rPr/>
      </w:pPr>
      <w:r>
        <w:rPr/>
        <w:t>«О поэтапном переходе к организации первичной медицинской  помощи по принципу врача общей практики». Приказ Министерства здравоохранения РФ № 237 от 26.08.92 г.</w:t>
      </w:r>
    </w:p>
    <w:p>
      <w:pPr>
        <w:pStyle w:val="Normal"/>
        <w:ind w:firstLine="567"/>
        <w:jc w:val="both"/>
        <w:rPr/>
      </w:pPr>
      <w:r>
        <w:rPr/>
        <w:t>«О государственной поддержке развития медицинской  промышленности и улучшения обеспечения населения и учреждений  здравоохранения лекарственными средствами и изделиями медицинского назначения». Постановление Правительства РФ № 890 от 30.07.94 г.</w:t>
      </w:r>
    </w:p>
    <w:p>
      <w:pPr>
        <w:pStyle w:val="Normal"/>
        <w:ind w:firstLine="567"/>
        <w:jc w:val="both"/>
        <w:rPr/>
      </w:pPr>
      <w:r>
        <w:rPr/>
        <w:t>«О ветеранах». Федеральный закон РФ от 16 декабря 1994 г.</w:t>
      </w:r>
    </w:p>
    <w:p>
      <w:pPr>
        <w:pStyle w:val="Normal"/>
        <w:ind w:firstLine="567"/>
        <w:jc w:val="both"/>
        <w:rPr/>
      </w:pPr>
      <w:r>
        <w:rPr/>
        <w:t>«Порядок льготного отпуска лекарственных средств и изделий  медицинского назначения инвалидам войны и другим группам населения в соответствии с Федеральным законом «О ветеранах». Постановление Правительства РФ от 17 июля 1995 г. № 710.</w:t>
      </w:r>
    </w:p>
    <w:p>
      <w:pPr>
        <w:pStyle w:val="Normal"/>
        <w:ind w:firstLine="567"/>
        <w:jc w:val="both"/>
        <w:rPr/>
      </w:pPr>
      <w:r>
        <w:rPr/>
        <w:t>«О федеральном перечне гарантированных государством  социальных услуг, предоставляемых гражданам пожилого возраста и  инвалидам государственными и муниципальными учреждениями  социального обслуживания». Постановление Правительства РФ от 25  ноября 1995 г. № 1151.</w:t>
      </w:r>
    </w:p>
    <w:p>
      <w:pPr>
        <w:pStyle w:val="Normal"/>
        <w:ind w:firstLine="567"/>
        <w:jc w:val="both"/>
        <w:rPr/>
      </w:pPr>
      <w:r>
        <w:rPr/>
        <w:t>«О благотворительной деятельности и благотворительных организациях». Федеральный закон от 16 июля 1995 года</w:t>
      </w:r>
    </w:p>
    <w:p>
      <w:pPr>
        <w:pStyle w:val="Normal"/>
        <w:ind w:firstLine="567"/>
        <w:jc w:val="both"/>
        <w:rPr/>
      </w:pPr>
      <w:r>
        <w:rPr/>
        <w:t>«О внесении изменений и дополнений в Федеральный закон «О ветеранах». Федеральный закон от 22 ноября 1995 года.</w:t>
      </w:r>
    </w:p>
    <w:p>
      <w:pPr>
        <w:pStyle w:val="Normal"/>
        <w:ind w:firstLine="567"/>
        <w:jc w:val="both"/>
        <w:rPr/>
      </w:pPr>
      <w:r>
        <w:rPr/>
        <w:t>«В помощь гериатру». Сборник нормативно-правовых документов. Москва, 1999 г.</w:t>
      </w:r>
    </w:p>
    <w:p>
      <w:pPr>
        <w:pStyle w:val="Normal"/>
        <w:ind w:firstLine="567"/>
        <w:jc w:val="both"/>
        <w:rPr/>
      </w:pPr>
      <w:r>
        <w:rPr/>
        <w:t>«О развитии сети специальных домов-интернатов для престарелых и инвалидов». Постановление Правительства РФ от 15 апреля 1995 г. № 338, в ред. Постановления правительства РФ от 6 июля 1999 г. № 750.</w:t>
      </w:r>
    </w:p>
    <w:p>
      <w:pPr>
        <w:pStyle w:val="Normal"/>
        <w:ind w:firstLine="567"/>
        <w:jc w:val="both"/>
        <w:rPr/>
      </w:pPr>
      <w:r>
        <w:rPr/>
        <w:t>«О совершенствовании организации медицинской помощи лицам  пожилого и старческого возраста в Российской Федерации». Приказ Минздрава России от 28.07.99 г. № 297.</w:t>
      </w:r>
    </w:p>
    <w:p>
      <w:pPr>
        <w:pStyle w:val="Normal"/>
        <w:ind w:firstLine="567"/>
        <w:jc w:val="both"/>
        <w:rPr/>
      </w:pPr>
      <w:r>
        <w:rPr/>
        <w:t>«Об организации домов сестринского ухода, хосписов и отделений сестринского ухода многопрофильных и специализированных больниц». Приказ Минздрава от 01.09.91 г. № 19.</w:t>
      </w:r>
    </w:p>
    <w:p>
      <w:pPr>
        <w:pStyle w:val="Normal"/>
        <w:ind w:firstLine="567"/>
        <w:jc w:val="both"/>
        <w:rPr/>
      </w:pPr>
      <w:r>
        <w:rPr/>
        <w:t>«Об организации домов-интернатов (отделений) милосердия для  престарелых и инвалидов». Приказ Минсоцзащиты России от 11.10.93 г. № 180.</w:t>
      </w:r>
    </w:p>
    <w:p>
      <w:pPr>
        <w:pStyle w:val="Normal"/>
        <w:ind w:firstLine="567"/>
        <w:jc w:val="both"/>
        <w:rPr/>
      </w:pPr>
      <w:r>
        <w:rPr/>
        <w:t>«Об утверждении Положения о территориальном центре  социального обслуживания пенсионеров, Положения об отделении социальной помощи на дому одиноким престарелым и нетрудоспособным гражданам и штатов центров социального обслуживания пенсионеров без стационаров». Приказ Минсобеса РСФСР от 24 июля 1987 г.</w:t>
      </w:r>
    </w:p>
    <w:p>
      <w:pPr>
        <w:pStyle w:val="Normal"/>
        <w:ind w:firstLine="567"/>
        <w:jc w:val="both"/>
        <w:rPr/>
      </w:pPr>
      <w:r>
        <w:rPr/>
        <w:t>«Примерное положение о центре социального обслуживания  граждан пожилого возраста и инвалидов».  Постановление Министерства  труда и социального развития Российской Федерации от 8 июля 1997 г. № 36.</w:t>
      </w:r>
    </w:p>
    <w:p>
      <w:pPr>
        <w:pStyle w:val="Normal"/>
        <w:ind w:firstLine="567"/>
        <w:jc w:val="both"/>
        <w:rPr/>
      </w:pPr>
      <w:r>
        <w:rPr/>
        <w:t>«Об утверждении временных критериев определения степени утраты профессиональной трудоспособности в результате несчастных 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. Постановление Министерства труда и социального развития  Российской Федерации от 18 июля 2001 г. № 56.</w:t>
      </w:r>
    </w:p>
    <w:p>
      <w:pPr>
        <w:pStyle w:val="Normal"/>
        <w:ind w:firstLine="567"/>
        <w:jc w:val="both"/>
        <w:rPr/>
      </w:pPr>
      <w:r>
        <w:rPr/>
        <w:t>«Об утверждении классификаций и критериев, используемых при  осуществлении медико-социальной экспертизы граждан  федеральными государственными учреждениями  медико-социальной экспертизы». Приказ Министерства здравоохранения и социального развития Российской Федерации от 22 августа 2005 г.  № 535.</w:t>
      </w:r>
    </w:p>
    <w:p>
      <w:pPr>
        <w:pStyle w:val="Normal"/>
        <w:ind w:firstLine="567"/>
        <w:jc w:val="both"/>
        <w:rPr/>
      </w:pPr>
      <w:r>
        <w:rPr/>
        <w:t>«О порядке и условиях признания лица инвалидом». Постановление Правительства Российской Федерации от 20 февраля 2006 г. № 95.</w:t>
      </w:r>
    </w:p>
    <w:p>
      <w:pPr>
        <w:pStyle w:val="Normal"/>
        <w:ind w:firstLine="567"/>
        <w:jc w:val="both"/>
        <w:rPr/>
      </w:pPr>
      <w:r>
        <w:rPr/>
        <w:t>Правительственное постановление от 12.11.07 г. № 325 «О реализации целевой программы «Здоровье пожилых»  на 2008-12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ДИРЕКТИВНЫЕ И НОРМАТИВНЫЕ ДОКУМЕНТЫ, РЕГЛАМЕНТИРУЮЩИЕ  ОБЕСПЕЧЕНИЕ ЛЕКАРСТВЕННЫМИ ПРЕПАРАТАМИ ГРАЖДАН –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АТЕЛЕЙ НАБОРА СОЦИАЛЬНЫХ УСЛУГ</w:t>
      </w:r>
    </w:p>
    <w:p>
      <w:pPr>
        <w:pStyle w:val="Heading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Федеральные законы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2 августа 2004 г. N 122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 изменениями от 29 ноября, 21, 29, 30 декабря 2004 г., 1 апреля, 9 мая, 30 июня, 18 июля 2005 г.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0 декабря 2004 г. N 16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бюджете Федерального фонда обязательного медицинского страхования на 2005 год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7 июля 1999 г. N 178-ФЗ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О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2 января 1995 г. N 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етеранах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 изменениями от 18 ноября 1998 г., 2 января, 4 мая, 27 декабря 2000 г., 8 августа, 30 декабря 2001 г., 25 июля, 27 ноября, 24 декабря 2002 г., 6 мая, 23 декабря 2003 г., 9 мая, 19, 29 июня, 22 августа, 29 декабря 2004 г., 8 мая 2005 г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4 ноября 1995 г. N 181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ой защите инвалидов в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4 июля 1998 г., 4 января, 17 июля 1999 г., 27 мая 2000 г., 9 июня, 8 августа, 29, 30 декабря 2001 г., 29 мая 2002 г., 10 января, 23 октября 2003 г.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он РФ от 15 мая 1991 г. N 1244-1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4 декабря 1993 г., 24 ноября 1995 г., 11 декабря 1996 г., 16 ноября 1997 г., 17 апреля, 5 июля 1999 г., 7 августа, 27 декабря 2000 г., 12 февраля, 6 августа, 29, 30 декабря 2001 г., 25 июля, 11, 24 декабря 2002 г., 23 октября, 23 декабря 2003 г., 26 апреля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2 февраля 2001 г. N 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6 апреля, 22 августа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ВС РФ от 27 декабря 1991 г. N 2123-I</w:t>
      </w:r>
    </w:p>
    <w:p>
      <w:pPr>
        <w:pStyle w:val="Normal"/>
        <w:widowControl w:val="false"/>
        <w:autoSpaceDE w:val="false"/>
        <w:jc w:val="both"/>
        <w:rPr/>
      </w:pPr>
      <w:r>
        <w:rPr/>
        <w:t>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6 ноября 1998 г. N 17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7 августа 2000 г., 29 декабря 2001 г.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0 января 2002 г. N 2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17 марта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ы законодательств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об охране здоровья граждан от 22 июля 1993 г. N 5487-1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 изменениями от 2 марта 1998 г., 20 декабря 1999 г., 2 декабря 2000 г., 10 января, 27 февраля, 30 июня 2003 г., 29 июня, 22 августа, 1, 29 декабря 2004 г. , 7 марта 2005 г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кон Российской Федерации от 28 июня 1991 г. N 1499-I</w:t>
      </w:r>
    </w:p>
    <w:p>
      <w:pPr>
        <w:pStyle w:val="Normal"/>
        <w:widowControl w:val="false"/>
        <w:autoSpaceDE w:val="false"/>
        <w:jc w:val="both"/>
        <w:rPr/>
      </w:pPr>
      <w:r>
        <w:rPr/>
        <w:t>"О медицинском страховании граждан в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 апреля, 24 декабря 1993 г., 1 июля 1994 г., 29 мая 2002 г., 23 декабря 2003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4 июля 2003 г. N 9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11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6 октября 1999 г. N 184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от 29 июля 2000 г., 8 февраля 2001 г., 7 мая, 24 июля, 11 декабря 2002 г., 4 июля 2003 г., 19 июня, 11, 29 декабря 2004 г. , 21 июля 2005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6 октября 2003 г. N 131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бщих принципах организации местного самоуправления в Российской Федерации" (с изменениями от 19 июня, 12 августа, 28, 29, 30 декабря 2004 г. 18 апреля, 29 июня, 21 июля 2005 г.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3 июля 2005 г. N 122-ФЗ "О внесении изменений в Закон Российской Федерации "О статусе Героев Советского Союза, Героев Российской Федерации и полных кавалеров ордена Славы" (вступает в силу с 1 января 2006 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Постановления Правительства Российской Федераци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е Правительства РФ от 30 июля 1994 г. N 890 </w:t>
      </w:r>
    </w:p>
    <w:p>
      <w:pPr>
        <w:pStyle w:val="Normal"/>
        <w:widowControl w:val="false"/>
        <w:autoSpaceDE w:val="false"/>
        <w:jc w:val="both"/>
        <w:rPr/>
      </w:pPr>
      <w:r>
        <w:rPr/>
        <w:t>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10 июля 1995 г., 27 декабря 1997 г., 3 августа 1998 г., 29 марта, 5 апреля 1999 г., 21 сентября 2000 г., 9 ноября 2001 г., 14 февраля 200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7 ноября 2004 г. N 646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26 ноября 2004 г. N 690</w:t>
      </w:r>
    </w:p>
    <w:p>
      <w:pPr>
        <w:pStyle w:val="Normal"/>
        <w:widowControl w:val="false"/>
        <w:autoSpaceDE w:val="false"/>
        <w:jc w:val="both"/>
        <w:rPr/>
      </w:pPr>
      <w:r>
        <w:rPr/>
        <w:t>"О Программе государственных гарантий оказания гражданам Российской Федерации бесплатной медицинской помощи на 2005 год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 декабря 2004 г. N 715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еречня социально значимых заболеваний и перечня заболеваний, представляющих опасность для окружающих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2 декабря 2004 г. N 769</w:t>
      </w:r>
    </w:p>
    <w:p>
      <w:pPr>
        <w:pStyle w:val="Normal"/>
        <w:widowControl w:val="false"/>
        <w:autoSpaceDE w:val="false"/>
        <w:jc w:val="both"/>
        <w:rPr/>
      </w:pPr>
      <w:r>
        <w:rPr/>
        <w:t>"О мерах по обеспечению лекарственными средствами отдельных категорий граждан, имеющих право на государственную социальную помощь в виде набора социальных услуг"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2 декабря 2004 г. N 77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б утверждении Правил обеспечения в 2005 году инвалидов техническими средствами реабилитации, отдельных категорий граждан из числа ветеранов протезами (кроме зубных протезов), протезно-ортопедическими изделиями за счет средств федерального бюджета"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28 декабря 2004 г. N 862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равил обращения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 за предоставлением социальных услуг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Правительства РФ от 29 декабря 2004 г. N 864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финансирова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 категориям гражда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4 февраля 2005 г. N 73</w:t>
      </w:r>
    </w:p>
    <w:p>
      <w:pPr>
        <w:pStyle w:val="Normal"/>
        <w:widowControl w:val="false"/>
        <w:autoSpaceDE w:val="false"/>
        <w:jc w:val="both"/>
        <w:rPr/>
      </w:pPr>
      <w:r>
        <w:rPr/>
        <w:t>"О финансовом обеспечении в 2005 году расходных обязательств Российской Федерации, связанных с выплатой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Ф от 2 августа 2005 г. N 477</w:t>
        <w:br/>
        <w:t>"О внесении изменения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Ф от 30 июня 2005 г. N 405</w:t>
        <w:br/>
        <w:t>"О внесении изменений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Ф от 23 марта 2005 г. N 154</w:t>
        <w:br/>
        <w:t>"О внесении изменений в постановление Правительства Российской Федерации от 29 декабря 2004 г. N 864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/>
        <w:t>Постановление Правительства РФ от 30 июня 2005 г. N 405</w:t>
        <w:br/>
        <w:t>"О внесении изменений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Ф от 2 августа 2005 г. N 477</w:t>
        <w:br/>
        <w:t>"О внесении изменения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Правительства РФ от 28 июля 2005 г. N 461 "О Программе государственных гарантий оказания гражданам Российской Федерации бесплатной медицинской помощи на 2006 год"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Распоряжения Правительства Российской Федерации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21 октября 2004 г. N 1343-р об  утверждении федерального перечня реабилитационных мероприятий, технических средств реабилитации и услуг, предоставляемых инвалид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21 октября 2004 г. N 1344-р об утверждении  перечня жизненно необходимых и важнейших лекарствен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19 ноября 2004 г. N 1498-р об организации "горячей линии" по разъяснению основных положений Федерального закона от 22 августа 2004 г. N 122-Ф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3 октября 2005 г. N 1558-р о проведении конкурса на осуществление поставок и отпуска лекарствен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Документы Минздравсоцразвития Росс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здрава РФ от 23 августа 1999 г. N 328</w:t>
      </w:r>
    </w:p>
    <w:p>
      <w:pPr>
        <w:pStyle w:val="Normal"/>
        <w:widowControl w:val="false"/>
        <w:autoSpaceDE w:val="false"/>
        <w:jc w:val="both"/>
        <w:rPr/>
      </w:pPr>
      <w:r>
        <w:rPr/>
        <w:t>"О рациональном назначении лекарственных средств, правилах выписывания рецептов на них и порядке их отпуска аптечными учреждениями (организациями)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9 января 2001 г., 16 мая, 19 декабря 2003 г., 22 ноября 2004 г., 16 марта, 29 апреля 2005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здрава РФ от 4 марта 2003 г. N 80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Отраслевого стандарта "Правила отпуска (реализации) лекарственных средств в аптечных организациях. Основные положения" (с изменениями от 23 сентября, 17 декабря 2003 г., 30 января, 29 августа 2004 г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30 сентября 2004 г. N 143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ргане, осуществляющем ведение федерального регистра лиц, имеющих право на получение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 Министерства здравоохранения и социального развития РФ от 19 октября 2004 г. №165 «О регистрации це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каз Министерства здравоохранения и социального развития РФ от 16 ноября 2004 г. </w:t>
      </w:r>
    </w:p>
    <w:p>
      <w:pPr>
        <w:pStyle w:val="Normal"/>
        <w:widowControl w:val="false"/>
        <w:autoSpaceDE w:val="false"/>
        <w:jc w:val="both"/>
        <w:rPr/>
      </w:pPr>
      <w:r>
        <w:rPr/>
        <w:t>N 195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ведения федерального регистра лиц, имеющих право на получение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каз Министерства здравоохранения и социального развития РФ от 16 ноября 2004 г. </w:t>
      </w:r>
    </w:p>
    <w:p>
      <w:pPr>
        <w:pStyle w:val="Normal"/>
        <w:widowControl w:val="false"/>
        <w:autoSpaceDE w:val="false"/>
        <w:jc w:val="both"/>
        <w:rPr/>
      </w:pPr>
      <w:r>
        <w:rPr/>
        <w:t>N 196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рганизации работы "горячей лин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05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ложения о территориальном органе Федеральной службы по надзору в сфере здравоохранения и социального развития по субъекту Российской Федерации (Управлении Росздравнадзора по субъекту Российской Федерации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55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оказания первичной медико-санитарной помощи гражданам, имеющим право на получение набора социальных услуг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56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медицинского отбора и направления больных на санаторно-курортное лечение"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57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дополнений в приказ Минздрава России от 23 августа 1999 года N 328 "О рациональном назначении лекарственных средств, правилах выписывания рецептов на них и порядке отпуска аптечными учреждениями (организациями)"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9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>N 287</w:t>
      </w:r>
    </w:p>
    <w:p>
      <w:pPr>
        <w:pStyle w:val="TextBody"/>
        <w:jc w:val="both"/>
        <w:rPr>
          <w:b/>
          <w:b/>
          <w:bCs/>
        </w:rPr>
      </w:pPr>
      <w:r>
        <w:rPr/>
        <w:t>"Об утверждении формы индивидуальной программы реабилитации инвалида, выдаваемой федеральными учреждениями медико-социальной экспертизы"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30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"Об утверждении Порядка осуществления ежемесячной денежной выплаты отдельным категориям граждан в Российской Федераци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 дека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6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еречня лекарственных средст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 дека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7</w:t>
      </w:r>
    </w:p>
    <w:p>
      <w:pPr>
        <w:pStyle w:val="Normal"/>
        <w:widowControl w:val="false"/>
        <w:autoSpaceDE w:val="false"/>
        <w:jc w:val="both"/>
        <w:rPr/>
      </w:pPr>
      <w:r>
        <w:rPr/>
        <w:t>"О мониторинге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 г. N 122-ФЗ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0 декабря 2004 г. N 317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ведения специального сегмента Федерального регистра лиц, имеющих право на получение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 дека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6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еречня лекарственных средст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здравоохранения и социального развития РФ</w:t>
        <w:br/>
        <w:t>от 24 декабря 2004 г. N 321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О внесении изменений и дополнений в приказ Минздравсоцразвития России от 2 декабря 2004 года N 296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здравоохранения и социального развития РФ от 31 марта 2005 г. N 245 "О внесении изменений в Перечень лекарственных средств"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здравоохранения и социального развития РФ от 10 августа 2005 г. N 497 "О внесении изменений в Перечень лекарственных средств"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9 декабря 2004 г. N 328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предоставления набора социальных услуг отдельным категориям гражда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9 декабря 2004 г. N 329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осуществления ежемесячной денежной выплаты гражданам, проходящим (проходившим) военную и приравненную к ней службу в федеральных органах исполнительной власти, в которых законом предусмотрена военная и приравненная к ней служб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1 февраля 2005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111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душевого нормати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39"/>
        <w:jc w:val="both"/>
        <w:rPr/>
      </w:pPr>
      <w:r>
        <w:rPr/>
        <w:t xml:space="preserve">Приказ Министерства здравоохранения и социального развития РФ от 31 января 2005 г. N 109 </w:t>
      </w:r>
    </w:p>
    <w:p>
      <w:pPr>
        <w:pStyle w:val="Normal"/>
        <w:spacing w:before="0" w:after="139"/>
        <w:jc w:val="both"/>
        <w:rPr/>
      </w:pPr>
      <w:r>
        <w:rPr/>
        <w:t>"Об утверждении Типовой формы соглашения о взаимном удостоверении подписей при приеме заявлений об отказе от получения социальных услуг (социальной услуги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39"/>
        <w:rPr/>
      </w:pPr>
      <w:r>
        <w:rPr/>
        <w:t xml:space="preserve">Приказ Министерства здравоохранения и социального развития РФ от 29 апреля 2005 г. N 313 </w:t>
      </w:r>
    </w:p>
    <w:p>
      <w:pPr>
        <w:pStyle w:val="Normal"/>
        <w:spacing w:before="0" w:after="139"/>
        <w:rPr/>
      </w:pPr>
      <w:r>
        <w:rPr/>
        <w:t>"О внесении изменений в Инструкцию о порядке назначения лекарственных средств и выписывания рецептов на них, утвержденную приказом Министерства здравоохранения Российской Федерации от 23 августа 1999 г. N 328"</w:t>
      </w:r>
    </w:p>
    <w:p>
      <w:pPr>
        <w:pStyle w:val="Normal"/>
        <w:spacing w:before="0" w:after="139"/>
        <w:rPr/>
      </w:pPr>
      <w:r>
        <w:rPr/>
        <w:t xml:space="preserve">Приказ Министерства здравоохранения и социального развития РФ от 29 апреля 2005 г. </w:t>
      </w:r>
    </w:p>
    <w:p>
      <w:pPr>
        <w:pStyle w:val="Normal"/>
        <w:spacing w:before="0" w:after="139"/>
        <w:rPr/>
      </w:pPr>
      <w:r>
        <w:rPr/>
        <w:t>N 312 "О минимальном ассортименте лекарственных средств"</w:t>
      </w:r>
    </w:p>
    <w:p>
      <w:pPr>
        <w:pStyle w:val="Normal"/>
        <w:spacing w:before="0" w:after="139"/>
        <w:rPr/>
      </w:pPr>
      <w:r>
        <w:rPr/>
        <w:t>Приказ Министерства здравоохранения и социального развития РФ от 13.05.2005 г. № 333 "О создании рабочей группы по разработке и сопровождению справочников и классификаторов"</w:t>
      </w:r>
    </w:p>
    <w:p>
      <w:pPr>
        <w:pStyle w:val="Normal"/>
        <w:spacing w:before="0" w:after="139"/>
        <w:jc w:val="both"/>
        <w:rPr/>
      </w:pPr>
      <w:r>
        <w:rPr/>
        <w:t>Приказ Министерства здравоохранения и социального развития РФ от 07.10.2005 г. № 623 "О внесении изменений в приказ Минздравсоцразвития России от 29 декабря 2004 г. № 328 "Об утверждении Порядка предоставления набора социальных услуг отдельным категориям граждан» "</w:t>
      </w:r>
    </w:p>
    <w:p>
      <w:pPr>
        <w:pStyle w:val="Normal"/>
        <w:spacing w:before="0" w:after="139"/>
        <w:jc w:val="both"/>
        <w:rPr/>
      </w:pPr>
      <w:r>
        <w:rPr/>
        <w:t>Приказ Министерства здравоохранения и социального развития РФ от 5 сентября 2005 г. N 547 "О внесении изменений и дополнения в Порядок предоставления набора социальных услуг отдельным категориям граждан, утвержденный приказом Министерства здравоохранения и социального развития Российской Федерации от 29 декабря 2004 года N 328"</w:t>
      </w:r>
    </w:p>
    <w:p>
      <w:pPr>
        <w:pStyle w:val="Normal"/>
        <w:spacing w:before="0" w:after="139"/>
        <w:jc w:val="both"/>
        <w:rPr/>
      </w:pPr>
      <w:r>
        <w:rPr/>
        <w:t>Приказ Министерства здравоохранения и социального развития РФ от 6 мая 2005 г. N 326 "О стоимости одного дня пребывания в санаторно-курортных учреждениях граждан, имеющих право на получение государственной социальной помощи в виде набора социальных услуг"</w:t>
      </w:r>
    </w:p>
    <w:p>
      <w:pPr>
        <w:pStyle w:val="Normal"/>
        <w:spacing w:before="0" w:after="139"/>
        <w:rPr/>
      </w:pPr>
      <w:r>
        <w:rPr/>
        <w:t>Решение Коллегии Министерства здравоохранения и социального развития РФ от 22 декабря 2004 г. N 2 "О ходе подготовки и реализации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 г. N 122-ФЗ"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о Министерства здравоохранения и социального развития РФ от 21 декабря 2004 г. N 1684-ВС</w:t>
      </w:r>
    </w:p>
    <w:p>
      <w:pPr>
        <w:pStyle w:val="Normal"/>
        <w:widowControl w:val="false"/>
        <w:autoSpaceDE w:val="false"/>
        <w:jc w:val="both"/>
        <w:rPr/>
      </w:pPr>
      <w:r>
        <w:rPr/>
        <w:t>"О лекарственном обеспечении граждан, имеющих право на получение набора социальных услуг, в период их пребывания в санаторно-курортных учреждениях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исьмо Министерства здравоохранения и социального развития РФ от 25 января 2005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6-МЗ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рганизации работы по медицинскому обеспечению отдельных категорий граждан, получателей набора социальных услуг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тодические рекомендации Министерства здравоохранения и социального развития Российской Федерации от 12 марта 2005 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>"Организация работы по дополнительному лекарственному обеспечению отдельных категорий граждан, имеющих право на предоставление набора социальных услуг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е рекомендации Министерства здравоохранения и социального развития Российской Федерации </w:t>
      </w:r>
    </w:p>
    <w:p>
      <w:pPr>
        <w:pStyle w:val="Normal"/>
        <w:jc w:val="both"/>
        <w:rPr/>
      </w:pPr>
      <w:r>
        <w:rPr/>
        <w:t>"Организация контрольных мероприятий   и  оценка эффективности реализации дополнительного лекарственного обеспечения отдельных категорий гражда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информационно-методических материалов Министерства здравоохранения и социального развития Российской Федерации «Организация дополнительного лекарственного обеспечения граждан Российской Федерации» Москва 2005 г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здания, ведения и распространения справочников и классификаторов, используемых для информационного обеспечения мероприятий по дополнительному лекарственному обеспечению</w:t>
      </w:r>
    </w:p>
    <w:p>
      <w:pPr>
        <w:pStyle w:val="Normal"/>
        <w:widowControl w:val="false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8 сентября 2005 г. N 6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"Об утверждении Перечня лекарственных средств" (вступает в действие с 1 января 2006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Документы Росздравнадз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Федеральной службы по надзору в сфере здравоохранения и социального развития от 22 декабря 2004 г. N 660-пр/04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становлении торговых надбавок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Федеральной службы по надзору в сфере здравоохранения и социального развития от 27 декабря 2004 г. N 702-пр/04</w:t>
      </w:r>
    </w:p>
    <w:p>
      <w:pPr>
        <w:pStyle w:val="Normal"/>
        <w:widowControl w:val="false"/>
        <w:autoSpaceDE w:val="false"/>
        <w:jc w:val="both"/>
        <w:rPr/>
      </w:pPr>
      <w:r>
        <w:rPr/>
        <w:t>"О регистрации лекарственных средств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Федеральной службы по надзору в сфере здравоохранения и социального развития от 26 мая 2005 г. N 1136-Пр/05</w:t>
        <w:br/>
        <w:t>"О государственной регистрации цен на лекарственные средства, которыми обеспечиваются отдельные категории граждан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bookmarkStart w:id="0" w:name="sub_13874"/>
      <w:r>
        <w:rPr>
          <w:b w:val="false"/>
          <w:sz w:val="24"/>
          <w:szCs w:val="24"/>
        </w:rPr>
        <w:t>Приказ Федеральной службы по надзору в сфере здравоохранения и социального развития от 27 мая 2005 г. N 1137-Пр/05</w:t>
        <w:br/>
        <w:t>"О внесении изменений и дополнений в приказ Росздравнадзора от 26 мая 2005 года N 1136-Пр/05"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иказ Федеральной службы по надзору в сфере здравоохранения и социального развития от 26 мая 2005 г. N 1132-Пр/05 "Об установлении предельной торговой надбавки к зарегистрированным ценам на лекарственные средства, которыми обеспечиваются отдельные категории граждан, в г. Байконур"</w:t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" w:name="sub_70570956"/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ъяснения по применению справочника лекарственных средств, доведенные письмами Федеральной службы по надзору в сфере здравоохранения и социального развития и Федеральнго фонда ОМС от 28, 29 июля 2005 г. NN 01И-376-05, 3635/91-И и NN 01И-379/05, 3634/91-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bookmarkStart w:id="2" w:name="sub_70570956"/>
      <w:bookmarkStart w:id="3" w:name="sub_70570956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Информационное письмо Федеральной службы по надзору в сфере здравоохранения и социального развития от 1 ноября 2004 г. N 8939/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исьмо Федеральной службы по надзору в сфере здравоохранения и социального развития от 27 декабря 2004 г. N 11482/04</w:t>
      </w:r>
    </w:p>
    <w:p>
      <w:pPr>
        <w:pStyle w:val="Normal"/>
        <w:widowControl w:val="false"/>
        <w:autoSpaceDE w:val="false"/>
        <w:jc w:val="both"/>
        <w:rPr/>
      </w:pPr>
      <w:r>
        <w:rPr/>
        <w:t>о применении  Перечня жизненно необходимых и важнейших лекарствен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highlight w:val="yellow"/>
          <w:u w:val="single"/>
        </w:rPr>
        <w:t>Документы Федерального фонда обязательного медицинского страхования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каз Федерального фонда обязательного медицинского страхования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4 ноября 2004 г. N 74</w:t>
        <w:tab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О внесении дополнений и изменений в Типовые правила ОМС граждан"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правила обязательного медицинского страхования граждан </w:t>
      </w:r>
    </w:p>
    <w:p>
      <w:pPr>
        <w:pStyle w:val="Normal"/>
        <w:widowControl w:val="false"/>
        <w:autoSpaceDE w:val="false"/>
        <w:rPr/>
      </w:pPr>
      <w:r>
        <w:rPr/>
        <w:t>(утв. Федеральным фондом ОМС 3 октября 2003 г. N 3856/30-3/и)</w:t>
      </w:r>
    </w:p>
    <w:p>
      <w:pPr>
        <w:pStyle w:val="Normal"/>
        <w:widowControl w:val="false"/>
        <w:autoSpaceDE w:val="false"/>
        <w:rPr/>
      </w:pPr>
      <w:r>
        <w:rPr/>
        <w:t>(с изменениями от 24 ноября 2004 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каз Федерального фонда обязательного медицинского страхования от 29 декабря 2004 г. N 87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"О порядке финансирования расходов на реализацию мер социальной поддержки отдельных категорий граждан по обеспечению лекарственными средствами"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/>
      </w:pPr>
      <w:r>
        <w:rPr/>
        <w:t>Приказ Федерального фонда ОМС от 21 января 2005 г. N 4 "Об утверждении формы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и инструкции по ее заполнению"</w:t>
      </w:r>
    </w:p>
    <w:p>
      <w:pPr>
        <w:pStyle w:val="Normal"/>
        <w:spacing w:before="0" w:after="139"/>
        <w:jc w:val="both"/>
        <w:rPr/>
      </w:pPr>
      <w:r>
        <w:rPr/>
        <w:t>Приказ Федерального фонда ОМС от 30 декабря 2004 г. N 92 "Об утверждении форм бухгалтерской отчетности об использовании средств федерального бюджета и средств ОМС»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Федерального фонда ОМС от 2 февраля 2005 г. N 9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перечисления ТФОМС средств на счета фармацевтической организации в случае отсутствия в субъекте Российской Федерации страховой медицинской организации, осуществляющей деятельность по обеспечению граждан необходимыми лекарственными средствам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39"/>
        <w:rPr/>
      </w:pPr>
      <w:r>
        <w:rPr/>
        <w:t xml:space="preserve">Приказ Федерального фонда ОМС от 21 февраля 2005 г. N 16 "Об утверждении регистров учета средств на реализацию мер социальной поддержки отдельных категорий граждан по обеспечению лекарственными средствами" </w:t>
      </w:r>
    </w:p>
    <w:p>
      <w:pPr>
        <w:pStyle w:val="Normal"/>
        <w:spacing w:before="0" w:after="139"/>
        <w:rPr/>
      </w:pPr>
      <w:r>
        <w:rPr/>
        <w:t>Письмо Федерального фонда ОМС от 21 марта 2005 г. N 1187/12 "О Методических рекомендациях Министерства здравоохранения и социального развития Российской Федерации от 12 марта 2005 года "Организация работы по дополнительному лекарственному обеспечению отдельных категорий граждан, имеющих право на предоставление набора социальных услуг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Федерального фонда ОМС от 25 мая 2005 г. N 55</w:t>
        <w:br/>
        <w:t>"О внесении изменений в Приказ ФОМС от 21.02.2005 N 16 "Об утверждении регистров учета средств на реализацию мер социальной поддержки отдельных категорий граждан по обеспечению лекарственными средствам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каз Федерального фонда ОМС от 23 июня 2005 г. № 64 «Об определении расходов на обеспечение организационной деятельности страховых медицинских организаций (расходы на ведение дел) и расходов территориальных фондов обязательного медицинского страхования на осуществление контроля качества, организационных и информационно-технических мероприятий по обеспечению граждан необходимыми лекарственными средствами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highlight w:val="yellow"/>
          <w:u w:val="single"/>
        </w:rPr>
        <w:t>Документы Федеральной службы государственной статистик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е Федеральной службы государственной статистики </w:t>
      </w:r>
    </w:p>
    <w:p>
      <w:pPr>
        <w:pStyle w:val="Normal"/>
        <w:widowControl w:val="false"/>
        <w:autoSpaceDE w:val="false"/>
        <w:jc w:val="both"/>
        <w:rPr/>
      </w:pPr>
      <w:r>
        <w:rPr/>
        <w:t>от 28 декабря 2004 г. N 154</w:t>
      </w:r>
    </w:p>
    <w:p>
      <w:pPr>
        <w:pStyle w:val="21"/>
        <w:rPr/>
      </w:pPr>
      <w:r>
        <w:rPr>
          <w:b/>
          <w:bCs/>
          <w:sz w:val="24"/>
          <w:szCs w:val="24"/>
        </w:rPr>
        <w:t>"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Федеральной службы государственной статистики</w:t>
      </w:r>
    </w:p>
    <w:p>
      <w:pPr>
        <w:pStyle w:val="Normal"/>
        <w:widowControl w:val="false"/>
        <w:autoSpaceDE w:val="false"/>
        <w:jc w:val="both"/>
        <w:rPr/>
      </w:pPr>
      <w:r>
        <w:rPr/>
        <w:t>от 31 декабря 2004 г. N 160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заполнения и представления форм федерального государственного статистического наблюдения N 1-соцподдержка, N 1-соцподдержка (мед), N 2-соцподдержка (краткая), N 2-соцподдерж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Федеральной службы государственной статистики от 28 января 2005 г. N 6 "Об утверждении Порядка заполнения и представления формы федерального государственного статистического наблюдения N 1-ЕДВ "Сведения о ежемесячных денежных выплатах отдельным категориям граждан в связи с изменением формы предоставления льгот по расходным обязательствам Российской Федераци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 Федеральной службы государственной статистики от 24 июня 2005 г. N 35 "Об утверждении Порядка заполнения и представления форм федерального государственного статистического наблюдения N 1-соцподдержка и N 1-соцподдержка (ме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>СПИСОК  ЛИТЕРАТУРЫ, НАХОДЯЩЕЙСЯ В НАЛИЧИИ БИБЛИОТЕКИ БГМУ</w:t>
      </w:r>
    </w:p>
    <w:p>
      <w:pPr>
        <w:pStyle w:val="Normal"/>
        <w:rPr/>
      </w:pPr>
      <w:r>
        <w:rPr/>
        <w:t>К рабочей программе «Первичная специализация по гериатр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Шевченко, Николай Михайлович.</w:t>
      </w:r>
    </w:p>
    <w:p>
      <w:pPr>
        <w:pStyle w:val="Normal"/>
        <w:widowControl w:val="false"/>
        <w:autoSpaceDE w:val="false"/>
        <w:rPr/>
      </w:pPr>
      <w:r>
        <w:rPr/>
        <w:t>Кардиология  /монография / Н. М. Шевченко. - М. : МИА, 2006. - 53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2.  Ревматология: 2006  научное издание / гл. ред. Е. Л. Насонов. - М. : ГЭОТАР-МЕДИА, 2006. - 264 с. : граф. - (Клинические рекомендации / Ассоциация ревматологов России). -  [Клинические рекомендации. Ревматология. 2005] . -</w:t>
      </w:r>
    </w:p>
    <w:p>
      <w:pPr>
        <w:pStyle w:val="Normal"/>
        <w:widowControl w:val="false"/>
        <w:autoSpaceDE w:val="false"/>
        <w:rPr/>
      </w:pPr>
      <w:r>
        <w:rPr/>
        <w:t>3.  Ивашкин, Владимир Трофим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Болезни пищевода  патологическая физиология, клиника, диагностика, лечение / В. Т. Ивашкин, А. С. Трухманов. - М. : Триада-Х, 2000. - 17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4.  Практическое руководство для врачей общей (семейной) практики: руководство / [И. А. Александрович, В. Н. Алексеев, В. П. Алферов и др.] ; Под ред. И. Н. Денисова. - М. : ГЭОТАР МЕДИЦИНА, 2001. - 72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4 : АБ(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АБ(4)</w:t>
      </w:r>
    </w:p>
    <w:p>
      <w:pPr>
        <w:pStyle w:val="Normal"/>
        <w:widowControl w:val="false"/>
        <w:autoSpaceDE w:val="false"/>
        <w:rPr/>
      </w:pPr>
      <w:r>
        <w:rPr/>
        <w:t>5. Титов, В. 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теросклероз. Роль эндогенного воспаления, белков острой фазы и жирных кислот  /монография/ / В. Н. Титов, С. Г. Осипов. - М. : Фонд "Клиника XXI века", 2004. - 279 с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6. Вегетативные расстройства: Клиника, диагностика, лечение: /руководство/ / А. М. Вейн, Т. Г. Вознесенская, О. В. Воробьева [и др.]; под ред. А. М. Вейна. - М. : МИА, 2003. - 75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7. Дедов, Иван Иван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ахарный диабет  /руководство для врачей / И. И. Дедов. - М. : Универсум Паблишинг, 2003. - 45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8. Кардиология  /руководство для врачей / /Р. Г. Оганов, И. Г. Фомина, Д. М. Аронов [и др./; под ред. Р. Г. Оганова, И. Г. Фоминой. - М. : Медицина, 2004. - 84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9.Сигидин, Яков Александр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Диффузные болезни соединительной ткани  (систем. ревматические заболевания): руководство для врачей / Я. А. Сигидин, Н. Г. Гусева, М. М. Иванова. - изд. 2-е, перераб. и доп. - М. : Медицина, 2004. - 63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0. Ожирение  /монография/  / [Н. А. Беляков, В. И. Мазуров, А. Ю. Барановский [и др.]; под ред. Н. А. Белякова, В. И. Мазурова. - СПб. : Изд. дом СПбМАПО, 2003. - 52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  Тяжелый острый респираторный синдром. (Атипичная пневмония) Severe acute respiratory syndrome (SARS) : научное издание / А. Г. Рахманова [и др.]. - СПб. : Изд. дом СПбМАПО, 2004. - 12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2. Ожирение  этиология, патогенез, клинические аспекты : рук-во для врачей / [Е. Н. Андреева, М. Б. Бабарина, Е. В. Бирюкова [и др.]; под ред. И. И.  Дедова, Г. А. Мельниченко. - М. : МИА, 2004. - 44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13.  Алекса, Валерия Ивано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рактическая пульмонология / руководство / В. И. Алекса, А. И. Шатихин. - М. : Триада-Х, 2005. - 69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4. Хроническая сердечная недостаточность  современная диагностика; эффективность различных методов лечения; комплексная профилактика и реабилитация : справочник / [Л. Т. Малая, Ю. Г. Горб]. - М. : ЭКСМО, 2004. - 958 с. - (Новейший справочник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15. Шевченко, Николай Михайл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ардиология: монография / Н. М. Шевченко. - М. : МИА, 2004. - 54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6. Хроническая обструктивная болезнь легких: / практ. руководство для врачей / [сост.: И. В. Лещенко и др. - М. : Б. и., 2004. - 6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7. Ревматология: 2005 научное издание / гл. ред. Е. Л. Насонов. - М. : ГЭОТАР-МЕДИА, 2005. - 264 с. : граф., табл. - (Клинические рекомендации / Ассоциация ревматологов России). -  [Клинические рекомендации. Ревматология. 2005] . 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8.  Клиническая ревматология  /руководство для врачей / И. Б. Беляева [и др.] ; ред. В. И. Мазуров. - 2-е изд., перераб. и доп. - СПб. : Фолиант, 2005. - 515 с. : граф., табл., фото.цв., ри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9. Эндокринология  /справочник практикующего врача / Г. Шенфилд [и др.] ; науч. ред. рус. издания Г. А. Мельниченко ; пер. с англ.: А. Н. Редькин,  Д. Е. Колода. - М. : Литтерра, 2005. - 381 с. : табл. - (Терапевтические справочники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20.  Дерюгин, М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Хронические миокардиты  /монография / М. В. Дерюгин, С. А. Бойцов. - СПб. : ЭЛБИ-СПб, 2005. - 287 с. : рис., табл., цв.и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 Гуревич, Михаил Александр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Хроническая сердечная недостаточность  /руководство для врачей / М. А. Гуревич ; Моск. обл. н.-и. ин-т им. М. Ф. Владимирского. - 4-е изд., перераб. и доп. - М. : МИА, 2005. - 27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22.  Ивашкин, Владимир Трофим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Болезни суставов [Текст] : пропедевтика, дифференциальный диагноз, лечение : руководство для врачей / В. Т. Ивашкин, В. К. Султанов. - М. : Литтерра, 2005. - 54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23. Бокарев, Игорь Никола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енозный тромбоэмболизм и тромбоэмболия легочной артерии  /научное издание / И. Н. Бокарев, Л. В. Попова. - М. : МИА, 2005. - 2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24. Бокарев Игорь Никола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ериальные гипертонии и их лечение /научное издание / И. Н. Бокарев, З. М. Киселева. - М. : МИА, 2005. - 16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25. Подымова Светлана Дмитрие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Болезни печени / руководство для врачей / С. Д. Подымова. - 4-е изд., перераб. и доп. - М.  Медицина, 2005. - 767 с. : рис., таб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26. Маев, Игорь Вениамин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Болезни двенадцатиперстной кишки  /руководство / И. В. Маев, А. А. Самсонов. - М. : МЕДпресс-информ, 2005. - 51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27. Биверс, Гаре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ериальная гипертония  пер. с англ. / Г. Биверс, Г. Лип, Э. О'Брайен ; пер. В. И. Метелица. - 4-е изд. - М. : БИНОМ, 2005. - 176 с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28. Внутренние болезни  учебник с компакт-диском : в 2 т. / ред. Н. А. Мухин, В. С. Моисеев, А. И. Мартынова. - 2-е изд., испр. и доп. - М. : ГЭОТАР-МЕДИА, 2006 -     . -</w:t>
        <w:tab/>
        <w:t>Т. 2. - 2006. - 581 с. : ил. + 1 эл. опт. диск (CD-ROM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72 : АБД(69), ЧИТ(1),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АБД(62), ЧИТ(1), АБ(2)</w:t>
      </w:r>
    </w:p>
    <w:p>
      <w:pPr>
        <w:pStyle w:val="Normal"/>
        <w:widowControl w:val="false"/>
        <w:autoSpaceDE w:val="false"/>
        <w:rPr/>
      </w:pPr>
      <w:r>
        <w:rPr/>
        <w:t>29. Солопов, Виктор Никола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стма. Истинная причина болезни  /научное издание / В. Н. Солопов. - М. : Европолиграфик, 2006. - 118 с. : рис., табл. - (Астма-серия : книги д-ра В. Солопова). 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30. Инфекционный эндокардит /монография / Г. В. Кнышов [и др.]. - Киев : Морион, 2004. - 25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1. Коваленко, Владимир Никола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стеоартроз  /практическое руководство / В. Н. Коваленко, О. П. Борткевич. - 2-е изд., перераб. и доп. - Киев : Морион, 2005. - 59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2. Пшетаковский, Иосиф Людвиг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розы: клиника, диагностика, лечение и реабилитация  /монография / И. Л. Пшетаковский. - Одесса : Астропринт, 2004. - 28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3. Федосеев, Г. 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Бронхиальная астма  /монография / Г. Б. Федосеев, В. И. Трофимов. - СПб. : Нордмедиздат, 2006. - 30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34. Мазуров, В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страя ревматическая лихорадка (ревматизм) / учебное пособие для последипломного обучения врачей по терапии / В. И. Мазуров, В. А. Яковлев, В. В. Яковлев. - СПб. : СПбМАПО, 2005. - 12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35. Алексеева, Ольга Поликарпо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табильная стенокардия: современные подходы к диагностике и лечению /учебное пособие для системы послевузовского профессионального образования врачей / О. П. Алексеева, М. А. Шаленкова ; Военно-медицинский институт ФСБ России. - Н. Новгород : Изд-во НГМА, 2005. - 11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36. Клинические рекомендации. ВИЧ-инфекция и СПИД. 2006: производственно-практическое издание/ Федерал. науч.-метод. центр по проф. и борьбе со СПИДом; ред. В. В. Покровский. – 2007, 7 экз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37. Ревматология: 2006: научное издание/ гл. ред. Е. Л. Насонов. – 2006, 7 экз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38. Дедов И. И. Эндокринология: Учебник/ И. И. Дедов, Г. А. Мельниченко, В. В. Фадеев . – 2007, 7 экз.</w:t>
      </w:r>
    </w:p>
    <w:p>
      <w:pPr>
        <w:pStyle w:val="Normal"/>
        <w:widowControl w:val="false"/>
        <w:autoSpaceDE w:val="false"/>
        <w:rPr/>
      </w:pPr>
      <w:r>
        <w:rPr/>
        <w:t>39. Пульмонология: 2005-2006: клинические рекомендации/ группа разработчиков: С. Н. Авдеев [и др.] ; под ред. А. Г. Чучалина (гл. ред.). – 2007, 7 экз.</w:t>
      </w:r>
    </w:p>
    <w:p>
      <w:pPr>
        <w:pStyle w:val="Normal"/>
        <w:widowControl w:val="false"/>
        <w:autoSpaceDE w:val="false"/>
        <w:rPr/>
      </w:pPr>
      <w:r>
        <w:rPr/>
        <w:t>40. Кардиология: национальное руководство/ ред. Ю. Н.  Беленков. – 2007, 2 экз.</w:t>
      </w:r>
    </w:p>
    <w:p>
      <w:pPr>
        <w:pStyle w:val="Normal"/>
        <w:widowControl w:val="false"/>
        <w:autoSpaceDE w:val="false"/>
        <w:rPr/>
      </w:pPr>
      <w:r>
        <w:rPr/>
        <w:t>41. Нефрология: учебное пособие для послевузовского образования/ ред. Е. М.  Шилов. – 2007, 7 экз.</w:t>
      </w:r>
    </w:p>
    <w:p>
      <w:pPr>
        <w:pStyle w:val="Normal"/>
        <w:widowControl w:val="false"/>
        <w:autoSpaceDE w:val="false"/>
        <w:rPr/>
      </w:pPr>
      <w:r>
        <w:rPr/>
        <w:t>42. Наточин Ю. В. Введение в нефрологию: научное издание/ Ю. В. Наточин. – 2007, 7 экз.</w:t>
      </w:r>
    </w:p>
    <w:p>
      <w:pPr>
        <w:pStyle w:val="Normal"/>
        <w:widowControl w:val="false"/>
        <w:autoSpaceDE w:val="false"/>
        <w:rPr/>
      </w:pPr>
      <w:r>
        <w:rPr/>
        <w:t>43. Клинические рекомендации. Кардиология. 2007: науч.-практ. изд. : учебное пособие/ ред. Ю. Н.  Беленков. – 2007, 7 экз.</w:t>
      </w:r>
    </w:p>
    <w:p>
      <w:pPr>
        <w:pStyle w:val="Normal"/>
        <w:widowControl w:val="false"/>
        <w:autoSpaceDE w:val="false"/>
        <w:rPr/>
      </w:pPr>
      <w:r>
        <w:rPr/>
        <w:t>44.  Клинические рекомендации. Остеопороз. Диагностика, профилактика и лечение: научное издание/ ред. Л. И.  Беневоленская. – 2007,  7 эк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линические рекомендации. Эндокринология. 2007: науч.-практ. изд. : учебное пособие/ ред. И. И.  Дедов. – 2007, 7 экз.</w:t>
      </w:r>
    </w:p>
    <w:p>
      <w:pPr>
        <w:pStyle w:val="Normal"/>
        <w:widowControl w:val="false"/>
        <w:autoSpaceDE w:val="false"/>
        <w:rPr/>
      </w:pPr>
      <w:r>
        <w:rPr/>
        <w:t>Наглядная гематология: переводное издание/ ред. В. И.  Ершов. – 2008, 7 экз.</w:t>
      </w:r>
    </w:p>
    <w:p>
      <w:pPr>
        <w:pStyle w:val="Normal"/>
        <w:widowControl w:val="false"/>
        <w:autoSpaceDE w:val="false"/>
        <w:rPr/>
      </w:pPr>
      <w:r>
        <w:rPr/>
        <w:t>46. Наглядная эндокринология: переводное издание/ ред. Г. А.  Мельниченко. – 2008, 7 эк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7. Диагностика и лечение болезней почек: научное издание/ Н. А. Мухин, И. Е. Тареева, Е. М. Шилов. – 2008, 7 экз.</w:t>
      </w:r>
    </w:p>
    <w:p>
      <w:pPr>
        <w:pStyle w:val="Normal"/>
        <w:widowControl w:val="false"/>
        <w:autoSpaceDE w:val="false"/>
        <w:rPr/>
      </w:pPr>
      <w:r>
        <w:rPr/>
        <w:t>48. Респираторная медицина: в 2-х т. : руководство/ ред. А. Г. Чучалина. -М.: Гэотар Медиа. -2007 Т. 1. – 2007, 2 экз.</w:t>
      </w:r>
    </w:p>
    <w:p>
      <w:pPr>
        <w:pStyle w:val="Normal"/>
        <w:widowControl w:val="false"/>
        <w:autoSpaceDE w:val="false"/>
        <w:rPr/>
      </w:pPr>
      <w:r>
        <w:rPr/>
        <w:t>49. Респираторная медицина: в 2-х т. : руководство/ ред. А. Г. Чучалина. -М.: Гэотар Медиа. -2007 Т. 1. – 2007, 2 экз.</w:t>
      </w:r>
    </w:p>
    <w:p>
      <w:pPr>
        <w:pStyle w:val="Normal"/>
        <w:ind w:right="1300" w:hanging="0"/>
        <w:rPr/>
      </w:pPr>
      <w:r>
        <w:rPr/>
        <w:t>50. Алексеева О. П.</w:t>
      </w:r>
      <w:r>
        <w:rPr>
          <w:vanish/>
        </w:rPr>
        <w:t>Алексеева, Ольга Поликарповна</w:t>
      </w:r>
      <w:r>
        <w:rPr/>
        <w:t xml:space="preserve"> Стабильная стенокардия: современные подходы к диагностике и лечению : учебное пособие для системы послевузовского профессионального образования врачей/ О. П. Алексеева, М. А. Шаленкова; Военно-медицинский институт ФСБ России. -Н. Новгород: Изд-во НГМА, 2005. -115 с.. -Библиогр.: с. 112-113 (25 назв.)</w:t>
      </w:r>
    </w:p>
    <w:p>
      <w:pPr>
        <w:pStyle w:val="Normal"/>
        <w:ind w:right="1300" w:hanging="0"/>
        <w:rPr/>
      </w:pPr>
      <w:r>
        <w:rPr/>
        <w:t>Экземпляры: всего:1 - ЧИТ(1)</w:t>
      </w:r>
    </w:p>
    <w:p>
      <w:pPr>
        <w:pStyle w:val="Normal"/>
        <w:rPr/>
      </w:pPr>
      <w:r>
        <w:rPr/>
        <w:t>51.  Барсуков А. В.</w:t>
      </w:r>
      <w:r>
        <w:rPr>
          <w:vanish/>
        </w:rPr>
        <w:t>Барсуков А. В.</w:t>
      </w:r>
      <w:r>
        <w:rPr/>
        <w:t xml:space="preserve"> Артериальная гипертензия. Клиническое профилирование и выбор терапии : научное издание/ А. В. Барсуков, С. Б. Шустов. -СПб.: ЭЛБИ-СПб, 2004. -249 с.: рис., табл.. -Библиогр.: с. 230-249 (274 назв.)</w:t>
      </w:r>
    </w:p>
    <w:p>
      <w:pPr>
        <w:pStyle w:val="Normal"/>
        <w:ind w:right="1300" w:hanging="0"/>
        <w:rPr/>
      </w:pPr>
      <w:r>
        <w:rPr/>
        <w:t>Экземпляры: всего:3 - ЧИТ(1), АБ(2)</w:t>
      </w:r>
    </w:p>
    <w:p>
      <w:pPr>
        <w:pStyle w:val="Normal"/>
        <w:ind w:right="1300" w:hanging="0"/>
        <w:rPr/>
      </w:pPr>
      <w:r>
        <w:rPr/>
        <w:t>52. Мазуров В. И.</w:t>
      </w:r>
      <w:r>
        <w:rPr>
          <w:vanish/>
        </w:rPr>
        <w:t>Мазуров В. И.</w:t>
      </w:r>
      <w:r>
        <w:rPr/>
        <w:t xml:space="preserve"> Острая ревматическая лихорадка (ревматизм) : учебное пособие для последипломного обучения врачей по терапии/ В. И. Мазуров, В. А. Яковлев, В. В. Яковлев. -СПб.: СПбМАПО, 2005. -123 с.: рис., табл.. -Библиогр.: с. 122-123</w:t>
      </w:r>
    </w:p>
    <w:p>
      <w:pPr>
        <w:pStyle w:val="Normal"/>
        <w:ind w:right="1300" w:hanging="0"/>
        <w:rPr/>
      </w:pPr>
      <w:r>
        <w:rPr/>
        <w:t>Экземпляры: всего:1 - ЧИТ(1)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jc w:val="center"/>
        <w:rPr/>
      </w:pPr>
      <w:r>
        <w:rPr/>
        <w:t>ДОПОЛНИТЕЛЬНАЯ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Кучанская, Анна В.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егето-сосудистая дистония  научно-популярная литература / А. В. Кучанская. - СПб. Изд. дом "Весь", 2000. - 96 с. - (Курсы естественной медицины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АБ(1)</w:t>
      </w:r>
    </w:p>
    <w:p>
      <w:pPr>
        <w:pStyle w:val="Normal"/>
        <w:widowControl w:val="false"/>
        <w:autoSpaceDE w:val="false"/>
        <w:rPr/>
      </w:pPr>
      <w:r>
        <w:rPr/>
        <w:t>2.Шулутко, Борис Иль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ериальная гипертензия 2000 / монография / Б. И. Шулутко. - СПб. : РЕНКОР, 2001. - 38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.  Отраслевой стандарт "Протокол ведения больных. Сердечная недостаточность." ОСТ 91500.11.0003-2002  - М. : Изд. дом "Русский врач", 2003 -     . - (Практическому врачу). - Прил. к журн. "Врач"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Ч. 1. - 2003. - 132 с. -  [Протокол ведения больных. Сердечная недостаточность : Отраслевой стандарт] . 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4.  Михайлов, Владимир Моисе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ариабельность ритма сердца: опыт практического применения метода: научное издание / В. М. Михайлов. - 2-е изд., перераб. и доп. - Иваново : Б. и., 2003. - 29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5.  Отраслевой стандарт "Протокол ведения больных. Сердечная недостаточность." ОСТ 91500.11.0003-2002  - М. : Изд. дом "Русский врач", 2003 -     . - (Практическому врачу). - Прил. к журн. "Врач"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Ч. 2-3. - 2003. - 208 с. -  [Протокол ведения больных. Сердечная недостаточность : Отраслевой стандарт]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6. Григорьев, Петр Яковл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правочное руководство по гастроэнтерологии: справочное издание / П. Я. Григорьев, А. В. Яковенко. - 2-е изд. - М. : МИА, 2003. - 48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7. Рациональная фармакотерапия ревматических заболеваний  Rationale for drug therapy of rheumatic diseases : [рук-во для практ. врачей] / В. А. Насонова [и др.] ; ред.: В. А.  Насонова, Е. Л. Насонов. - М. : Литера, 2003. - 50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8. Фомина, Ирина Георгие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еотложная терапия в пульмонологии  [справ. пособие] / И. Г. Фомина, В. Ф. Маринин. - М. : Медицина, 2003. - 248 с. - (Справочник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9. Бэрнс, Пите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Бронхиальная астма  [руководство] / П. Бэрнс, С. Годфри; пер. с англ. А. И. Синопальникова. - М. : БИНОМ, 2003. - 12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10. Радченко, В. 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птимизация этиопатогенетической терапии хронического гепатита С /пособие для врачей-терапевтов, гастроэнтерологов, гепатологов, инфекционистов / В. Г. Радченко, В. В. Стельмах, В. К. Козлов. - СПб. : СПбГМА, 2004. - 16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1. Клинические рекомендации и алгоритмы для практикующих врачей. Пульмонология: алгоритмы и программы / [под ред. А. Г. Чучалина]. - М. : Волга Медиа, 2004. - 7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2. Клинические рекомендации и алгоритмы для практикующих врачей. Ревматология алгоритмы и программы / под ред. Е. Л. Насонова. - М. : Волга Медиа, 2004. - 11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13. Митина, Ирина Николае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еинвазивная ультразвуковая диагностика врожденных пороков сердца /атлас / И. Н. Митина, Ю. И. Бондарев. - М. : Видар, 2004. - 30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4. Ишемическая болезнь сердца  современная стратегия, тактика терапевта и хирурга : монография / В. М. Клюжев [и др.]. - М. : Медицина, 2004. - 36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15. Констант, Джул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линическая диагностика заболеваний сердца : кардиолог у постели больного: [метод. пособие] / Дж. Констант; пер. с англ. А. Л.  Сыркина. - М. : БИНОМ, 2004. - 44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16. Баженов, Дмитрий Василь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собенности артериальной гипертензии на фоне избыточного веса и ожирения (метод. рекомендации) / Д. В. Баженов, Н. Д. Баженов ; Ханты-Мансийский гос. мед. ин-т. - Ханты-Мансийск : Изд. центр ХМГМИ, 2005. - 5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17. Халиф, Игорь Льв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оспалительные заболевания кишечника (неспецифический язвенный колит и болезнь Крона) [Текст] : диагностика, клиника и лечение / И. Л. Халиф. - М. : МИКЛОШ, 2004. - 8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8. pH-метрия пищевода и желудка при заболеваниях верхних отделов пищеварительного тракта производственно-практическое издание / С. И. Рапопорт [и др.] ; под ред. Ф. И.  Комарова. - М. : ИД Медпрактика-М, 2005. - 20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19. Российский терапевтический справочник: справочное издание (с прилож. на компакт-диске) / гл. ред. А. Г. Чучалин. - М. : ГЭОТАР-МЕДИА, 2005. - 860 с. + 1 эл. опт. диск (CD-ROM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20.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21.Реабилитация кардиологических больных  монография / К. В. Лядов [и др.] ; под ред. К. В.  Лядова, В. Н. Преображенского ; Национальный медико-хирургический центр им. Н. И. Пирогова. - М. : ГЭОТАР-МЕДИА, 2005. - 27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2. </w:t>
      </w:r>
      <w:r>
        <w:rPr/>
        <w:t>Кассиль, Владимир Льв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скусственная и вспомогательная вентиляция легких  /руководство для врачей / В. Л. Кассиль, М. А. Выжигина, Г. С. Лескин. - М. : Медицина, 2004. - 47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23. Кулен,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овые методы вспомогательной вентиляции легких  / научное издание / Р. Кулен, Й. Гуттман, Р. Россент ; пер. с нем. О. Г. Столярова; под ред. В. Л. Кассиля. - М. : Медицина, 2004. - 142 с. : рис., фот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24.  Шиллер, Нелсон Б.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линическая эхокардиография  научное издание / Н. Б. Шиллер, М. А. Осипов. - 2-е изд. - М. : Практика, 2005. - 344 с. : ил., граф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25.  Диагноз при сердечно-сосудистых заболеваниях. Формулировка, классификация / практ. руководство : рек. в качестве учебного пособия для системы послевузовского проф. образования врачей / С. Г. Горохова, Е. А. Барабанова, Е. Г. Дьяконова ; под ред. И. Д. Денисова, С. Г. Гороховой. - М. : ГЭОТАР-МЕДИА, 2005. - 9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26. Трофимов, Александр Владислав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ейроэндокринные клетки желудочно-кишечного тракта в моделях преждевременного старения  /монография / А. В. Трофимов, И. В. Князькин, И. М. Кветной. - СПб. : ДЕАН, 2005. - 205 с. - (Молекулярная нейроиммуноэндокринология : научная серия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27. Бандурина, Т. Ю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Язвенный диатез [/научное издание / Т. Ю. Бандурина. - СПб. : ЭЛБИ-СПб, 2004. - 202 с. : граф., рис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3 : ЧИТ(1),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2)</w:t>
      </w:r>
    </w:p>
    <w:p>
      <w:pPr>
        <w:pStyle w:val="Normal"/>
        <w:widowControl w:val="false"/>
        <w:autoSpaceDE w:val="false"/>
        <w:rPr/>
      </w:pPr>
      <w:r>
        <w:rPr/>
        <w:t>28. Шустов, С. 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ериальная гипертензия в таблицах и схемах. Диагностика и лечение /научное издание / С. Б. Шустов, А. В. Барсуков. - 2-е изд., доп. и перераб. - СПб. : ЭЛБИ-СПб, 2004. - 12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29. Барсуков, А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ериальная гипертензия. Клиническое профилирование и выбор терапии [Текст] : научное издание / А. В. Барсуков, С. Б. Шустов. - СПб. : ЭЛБИ-СПб, 2004. - 249 с. : рис., таб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3 : ЧИТ(1),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2)</w:t>
      </w:r>
    </w:p>
    <w:p>
      <w:pPr>
        <w:pStyle w:val="Normal"/>
        <w:widowControl w:val="false"/>
        <w:autoSpaceDE w:val="false"/>
        <w:rPr/>
      </w:pPr>
      <w:r>
        <w:rPr/>
        <w:t>30. Калюжный, Иван Тимофе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Гемохроматоз : гиперпигментация кожи, пигментный цирроз печени, "бронзовый" диабет  /монография / Т. И. Калюжный, Л. И. Калюжная. - СПб. : ЭЛБИ-СПб, 2003. - 4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1. Шулутко, Борис Иль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шемическая болезнь сердца  /пособие для врачей и студентов / Б. И. Шулутко, С. В. Макаренко. - 2-е изд., перераб. и доп. - СПб. : ЭЛБИ-СПб, 2005. - 160 с. : таб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3 : ЧИТ(1),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2.Константинов, Борис Алексе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Деформация миокарда и насосная функция сердца [Текст] : клиническая физиология кровообращения / Б. А. Константинов, В. А. Сандриков, Т. Ю.  Кулагина. - 1-е изд. - М.  Фирма Стром, 2006. - 293 с. : рис., таб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3. Сандриков, Валерий Александр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атетерная эхография сердечно-сосудистой системы и полостных образований /монография / В. А. Сандриков, В. В. Демин, Г. В. Ревуненков. - 1-е изд. - М. : Фирма Стром, 2005. - 247 с. : рис., табл. + 1 эл. опт. диск (CD-ROM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4. Адроге, Горасио Дж.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Дыхательная недостаточность  руководство : пер. с англ. / Горасио Дж. Адроге, Мартин Дж. Тобин. - М. : Медицина, 2003. - 510 с. - (Серия Блэкуэлла. Медицина дыхания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35. Консервативное лечение рака легкого  справочное издание / В. А. Горбунова [и др.] ; ред. В. А. Горбунова. - М. : Литтерра, 2005. - 127 с. : рис., табл. - (Библиотека онколога) (Опыт клинической практики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36. Коломиец, Владислав Михайл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Фтизиопульмонология  /учебное пособие / В. М. Коломиец, Ю. И. Лебедев. - М. : Медицина, 2005. - 55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37. Зборовская, Ирина Александро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Ревматические болезни и антиоксидантная система  /монография / И. А. Зборовская. - М. : Медицина, 2005. - 12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38. Ройтберг, Григорий Ефим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нутренние болезни. Система органов дыхания /руководство для врачей / Г. Е. Ройтберг, А. В. Струтынский. - М. : БИНОМ, 2005. - 46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39. Шулутко, Борис Иль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тандарты диагностики и лечения внутренних болезней /стандарт / Б. И. Шулутко, С. В. Макаренко. - 3-е изд., перераб. и доп. - СПб. : ЭЛБИ-СПб, 2005. - 80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40. Руководство по ультразвуковой диагностике заболеваний пищевода, желудка и двенадцатиперстной кишки [Текст] : руководство / Г. К. Жерлов [и др.] ; под ред.: Г. К. Жерлова, С. А. Соколова. - Новосибирск : Наука, 2005. - 207 с. 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41. Майер, Клаус-Пете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Гепатит и последствия гепатита /руководство / К. -П. Майер. - 2-е изд., перераб. и доп. - М. : ГЭОТАР-МЕД, 2004. – 717</w:t>
      </w:r>
    </w:p>
    <w:p>
      <w:pPr>
        <w:pStyle w:val="Normal"/>
        <w:widowControl w:val="false"/>
        <w:autoSpaceDE w:val="false"/>
        <w:rPr/>
      </w:pPr>
      <w:r>
        <w:rPr/>
        <w:t>42.Филимонов, Реонольд Мин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Гастродуоденальная патология и проблемы восстановительного лечения  /научное издание / Р. М. Филимонов. - М. : МИА, 2005. - 39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43. Тэйлор, Джордж Дж.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Основы кардиологии пер. с англ. / Д. Дж. Тэйлор ; пер. Р. Г. Оганов. - М. : МЕДпресс-информ, 2004. - 36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44. Иванченкова, Римма Александро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Холестероз желчного пузыря: современный взгляд на патогенез, клинику, диагностику и лечение  /монография / Р. А. Иванченкова, А. В. Свиридов, С. В. Грачев. - М. : МИА, 2005. - 198 с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45. Внутренние болезни  учебник с компакт-диском : в 2 т. / ред. Н. А. Мухин, В. С. Моисеева, А. И. Мартынова. - 2-е изд., испр. и доп. - М. : ГЭОТАР-МЕДИА, 2006 -     . 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Т. 1. - 2006. - 64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72 : АБД(69), ЧИТ(1),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АБД(65), ЧИТ(1), АБ(2)</w:t>
      </w:r>
    </w:p>
    <w:p>
      <w:pPr>
        <w:pStyle w:val="Normal"/>
        <w:widowControl w:val="false"/>
        <w:autoSpaceDE w:val="false"/>
        <w:rPr/>
      </w:pPr>
      <w:r>
        <w:rPr/>
        <w:t>46. Краснопольская, Ксения Дмитрие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Наследственные болезни обмена веществ  /справочное пособие для врачей / К. Д. Краснопольская. - М. : Фохат, 2005. - 36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47. Маколкин, Владимир Иван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нутренние болезни  /учебник / В. И. Маколкин, С. И. Овчаренко. - 5-е изд., перераб. и доп. - М. : Медицина, 2005. - 59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80 : ЧИТ(1), АБ(2), АБД(7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, АБД(76)</w:t>
      </w:r>
    </w:p>
    <w:p>
      <w:pPr>
        <w:pStyle w:val="Normal"/>
        <w:widowControl w:val="false"/>
        <w:autoSpaceDE w:val="false"/>
        <w:rPr/>
      </w:pPr>
      <w:r>
        <w:rPr/>
        <w:t>48. Фещенко, Ю. 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правочник пульмонолога и фтизиатра: Лекарственные средства. Часто встречаемые болезни органов дыхания / справочное издание / Ю. И. Фещенко, В. М. Мельник. - Киев : Плеяда, 2004. - 499 с. - (Фармакотерапевтический справочник врача научно-практическая серия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49. Эпштейн, Евсей Владимир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Ультразвуковое исследование щитовидной железы  /атлас-руководство / Е. В. Эпштейн, С. И. Матящук. -  2-е изд., перераб. и доп. - Киев : КВIЦ, 2004. - 38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50. Денисюк, Виталий Иван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Лечение аритмий: пути повышения эффективности и безопасности антиаритмических препаратов /монография / В. И. Денисюк, Г. В. Дзяк, В. М. Мороз. - Винница : ГП ГКФ, 2005. - 62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51. Сахарчук, Иван Иван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Воспалительные заболевания бронхов  дифференциальная диагностика и лечение / И. И. Сахарчук, Р. И. Ильницкий, П. Ф. Дудка. - Киев : Книга плюс, 2005. - 22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52. Коновалов, Вадим Алексе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Ультразвуковая диагностика заболеваний щитовидной железы и диагностические интервенционные вмешательства /методические рекомендации / В. А. Коновалов ; Нижегородская гос. мед. акад. - Н. Новгород : Изд-во НГМА, 2005. - 3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53. Метелица, Владимир Исаак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правочник по клинической фармакологии сердечно-сосудистых лекарственных средств /справочное издание / В. И. Метелица. - 3-е изд., перераб. и доп. - М.  МИА, 2005. - 1527 с. - Указ. заболеваний, синдромов, групп лек. средств: с. 1398-1502. - Указ. лек. средств: с. 1503-152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54. Латфуллин, Ильдус Анвар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линическая аритмология / учебное пособие / И. А. Латфуллин, О. В. Богоявленская, Р. И. Ахмерова. - 3-е изд., перераб. и доп. - М. : МЕДпресс-информ, 2003. - 7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55. Латфуллин, Ильдус Анвар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Кардиология / учебное пособие / И. А. Латфуллин, А. А. Подольская, Р. И. Ахмерова. - М. : МЕДпресс-информ, 2006. - 219 с. : ил., табл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</w:t>
      </w:r>
    </w:p>
    <w:p>
      <w:pPr>
        <w:pStyle w:val="Normal"/>
        <w:widowControl w:val="false"/>
        <w:autoSpaceDE w:val="false"/>
        <w:rPr/>
      </w:pPr>
      <w:r>
        <w:rPr/>
        <w:t>56. Планы ведения больных. Диагностика, лечение, предупреждение осложнений: научное издание/ ред. О. Ю.  Атьков. – 2007, 7 экз.</w:t>
      </w:r>
    </w:p>
    <w:p>
      <w:pPr>
        <w:pStyle w:val="Normal"/>
        <w:widowControl w:val="false"/>
        <w:autoSpaceDE w:val="false"/>
        <w:rPr/>
      </w:pPr>
      <w:r>
        <w:rPr/>
        <w:t>57. Неотложная помощь в терапии и кардиологии: учебное пособие/ ред. Ю. И.  Гринштейн. – 2008, 7 экз.</w:t>
      </w:r>
    </w:p>
    <w:p>
      <w:pPr>
        <w:pStyle w:val="Normal"/>
        <w:widowControl w:val="false"/>
        <w:autoSpaceDE w:val="false"/>
        <w:rPr/>
      </w:pPr>
      <w:r>
        <w:rPr/>
        <w:t>58. Беленков Ю. Н. Функциональная диагностика. Сердечно-сосудистых заболеваний: руководство/ Ю. Н. Беленков. – 2007, 2 экз.</w:t>
      </w:r>
    </w:p>
    <w:p>
      <w:pPr>
        <w:pStyle w:val="Normal"/>
        <w:widowControl w:val="false"/>
        <w:autoSpaceDE w:val="false"/>
        <w:rPr/>
      </w:pPr>
      <w:r>
        <w:rPr/>
        <w:t>59. Доказательная эндокринология: руководство для врачей. – 2008, 7 экз.</w:t>
      </w:r>
    </w:p>
    <w:p>
      <w:pPr>
        <w:pStyle w:val="Normal"/>
        <w:ind w:right="1300" w:hanging="0"/>
        <w:rPr/>
      </w:pPr>
      <w:r>
        <w:rPr/>
        <w:t>Диагноз при сердечно-сосудистых заболеваниях. Формулировка, классификация : практ. руководство : рек. в качестве учебного пособия для системы послевузовского проф. образования врачей/ С. Г. Горохова, Е. А.</w:t>
      </w:r>
    </w:p>
    <w:p>
      <w:pPr>
        <w:pStyle w:val="Normal"/>
        <w:ind w:right="1300" w:hanging="0"/>
        <w:rPr/>
      </w:pPr>
      <w:r>
        <w:rPr/>
        <w:t>60. Барабанова, Е. Г. Дьяконова ; под ред. И. Д. Денисова, С. Г. Гороховой. -М.: ГЭОТАР-МЕДИА, 2005. -93 с.</w:t>
      </w:r>
    </w:p>
    <w:p>
      <w:pPr>
        <w:pStyle w:val="Normal"/>
        <w:ind w:right="1300" w:hanging="0"/>
        <w:rPr/>
      </w:pPr>
      <w:r>
        <w:rPr/>
        <w:t>Экземпляры: всего:1 - ЧИТ(1)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460" w:after="0"/>
      <w:ind w:left="172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300"/>
      <w:ind w:firstLine="7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0" w:after="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9"/>
      <w:textAlignment w:val="baseline"/>
    </w:pPr>
    <w:rPr>
      <w:rFonts w:ascii="Arial" w:hAnsi="Arial" w:cs="Arial"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spacing w:before="20" w:after="0"/>
      <w:textAlignment w:val="baseline"/>
    </w:pPr>
    <w:rPr>
      <w:rFonts w:ascii="Arial" w:hAnsi="Arial" w:cs="Arial"/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overflowPunct w:val="false"/>
      <w:autoSpaceDE w:val="false"/>
      <w:spacing w:before="320" w:after="0"/>
      <w:ind w:left="720" w:hanging="72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spacing w:before="340" w:after="0"/>
      <w:ind w:firstLine="567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00"/>
      <w:ind w:firstLine="567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40" w:after="120"/>
      <w:ind w:left="400" w:hanging="400"/>
      <w:textAlignment w:val="baseline"/>
    </w:pPr>
    <w:rPr>
      <w:rFonts w:ascii="Arial" w:hAnsi="Arial" w:cs="Arial"/>
      <w:sz w:val="28"/>
      <w:szCs w:val="20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03:00Z</dcterms:created>
  <dc:creator>БГМУ</dc:creator>
  <dc:description/>
  <cp:keywords/>
  <dc:language>en-US</dc:language>
  <cp:lastModifiedBy>qqq</cp:lastModifiedBy>
  <cp:lastPrinted>2013-03-20T09:05:00Z</cp:lastPrinted>
  <dcterms:modified xsi:type="dcterms:W3CDTF">2014-01-27T04:32:00Z</dcterms:modified>
  <cp:revision>44</cp:revision>
  <dc:subject/>
  <dc:title>ФЕДЕРАЛЬНОЕ АГЕНСТВО ПО ЗДРАВООХРАНЕНИЮ</dc:title>
</cp:coreProperties>
</file>