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253" w:right="1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287020</wp:posOffset>
            </wp:positionV>
            <wp:extent cx="1116330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                                                    </w:t>
      </w:r>
    </w:p>
    <w:p>
      <w:pPr>
        <w:pStyle w:val="Heading3"/>
        <w:spacing w:lineRule="auto" w:line="240"/>
        <w:ind w:left="4253" w:right="10" w:hanging="0"/>
        <w:jc w:val="left"/>
        <w:rPr/>
      </w:pP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Normal"/>
        <w:spacing w:lineRule="auto" w:line="24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____Г.Х. Мирс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августа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  на тему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Г – диагностика нарушений ритма сердца и проводимости при инфаркте миокарда»</w:t>
      </w:r>
    </w:p>
    <w:p>
      <w:pPr>
        <w:pStyle w:val="TextBodyIndent"/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сциплина «Факультетская терапия,</w:t>
      </w:r>
      <w:r>
        <w:rPr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болезни»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31.05.02 Лечебное дело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«ЭКГ – диагностика нарушений ритма сердца и проводимости при инфаркте миокарда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>дисциплины «Факультетская терапия</w:t>
      </w:r>
      <w:r>
        <w:rPr>
          <w:rFonts w:cs="Times New Roman" w:ascii="Times New Roman" w:hAnsi="Times New Roman"/>
          <w:sz w:val="28"/>
          <w:szCs w:val="28"/>
        </w:rPr>
        <w:t>, профессиональные болез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й 28 июня 2019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оц. Максютова Л.Ф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27 августа 2019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ЭКГ – диагностика нарушений ритма и провод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нфаркте миокард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знаниями, умениями и навыкам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ов </w:t>
      </w:r>
      <w:r>
        <w:rPr>
          <w:rFonts w:cs="Times New Roman" w:ascii="Times New Roman" w:hAnsi="Times New Roman"/>
          <w:sz w:val="28"/>
          <w:szCs w:val="28"/>
        </w:rPr>
        <w:t>ЭКГ – диагностики нарушений ритма и проводимости,  формирование профессиональных компетенций ПК-5, ПК-6, ПК-8, ПК-10, ПК-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ологии и патогенеза возникновения различных видов аритм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нтерпретация нарушений ритма и проводимости на ЭКГ 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актики ведения пациентов с нарушениями ритма и проводимости (медикаментозные и немедикаментозные методы  лечения);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изучения темы</w:t>
      </w:r>
      <w:r>
        <w:rPr>
          <w:rFonts w:cs="Times New Roman" w:ascii="Times New Roman" w:hAnsi="Times New Roman"/>
          <w:sz w:val="28"/>
          <w:szCs w:val="28"/>
        </w:rPr>
        <w:t xml:space="preserve"> (базисные знан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рмальная анатом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</w:rPr>
              <w:t>Анатомические особенности строения проводящей системы сердца. Основные и дополнительные пути проведения импуль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автоматизма и проводимости. Понятие о трансмембранном потенциале действия. Потенциал поко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офизи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основных механизмах нарушения ритма и проводимости. Нарушения образования импульса. Механизм дополнительного входа волны возбуждения. Понятие о триггерной активност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анатом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оанатомическая картина при инфаркте  миокар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х болезне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нарушения ритма – фибрилляцию предсердий, экстрасистолию, предположить наличие пол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локады. Определить дефицит пульса, измерить АД, выявить признаки сердечной недостаточности, интерпретировать данные дополнительных исследовани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ак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действия основных классов антиаритмических препаратов. Уметь выписать рецепты на мембраностабилизирующи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адреноблокаторы, блокаторы медленных кальциевых каналов, препараты, увеличивающие продолжительность потенциала дей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изучения тем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нарушений ритма и пров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лассификацию нарушений ритма и пров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различных видов аритмий, блок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кардиографические изменения, которые могут выявляться при фибрилляции, трепетании предсердий, экстрасистолии, пароксизмальной желудочковой и наджелудочковой тахикардии, атриовентрикулярной блокаде различных степеней, фибрилляции желудочков, блокаде ножек пучка Ги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ожнения аритмий (асистолия, острая сердечная недостаточность, приступы Морганьи – Эдема – Стокса, тромбоэмболические осложнения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тм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сердечной недостаточности,   угрожающих жизни аритмия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уметь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пациента с сердечно-сосудистой патологией (осмотр, пальпацию, перкуссию, аускультац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диагноз по клинической классификации аритмий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дополнительные методы исследования для верификации диагноза и дать правильную интерпретацию ЭКГ, данных холтеровского мониторирования ЭКГ и других диагностических мет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ифференциальный диагноз различных видов нарушений ритма и проводимости между соб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диагностировать угрожающие жизни нарушения ритма, знать методы их купирования, оказание помощи при осложнениях аритм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хему антиаритмической терапии с учётом основных классов препар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экспертизу трудоспособности больного с нарушением ритма и проводим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ердечно-сосудистой патологией (ПК-5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ей инструментальных методов исследования больных с различными нарушениями ритма и проводимости (ПК-5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развернутого клинического диагноза (ПК-6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 лечении аритмий. Методами оказания неотложной помощи при жизнеугрожаемых нарушениях ритма и проводимости (ПК-8, ПК-10, ПК-11)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я и патогенез развития нарушений ритма и проводимости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лассификацию нарушений ритма и проводимости сердц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проявления  аритмий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 нарушений ритма и проводимости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овать ЭКГ больного с основными формами нарушений ритма сердца – фибрилляцией предсердий и желудочков, экстрасистолией, предсердной и желудочковой пароксизмальной тахикардией, 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-блокадой, блокадой ножек пучка Гис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овать ЭКГ больного с   ИМ, осложненным нарушением ритма сердца  и проводимости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в виде рецептов антиаритмические препараты:  лидокаин, прокаинамид (новокаинамид), пропафенон, метопролол, атенолол, бисопролол, анаприлин (обзидан), амиодарон (кордарон), соталол (соталекс), верапамил, дилтиазем, панангин, аспаркам, дигоксин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и нетрудоспособности больных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показания и противопоказания для санаторно-курортного лечения больных с нарушениями ритма сердца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РЕМЕННЫМ ПРЕДСТАВЛЕНИЯМ ЭЛЕКТРОФИЗИОЛОГИЧЕСКИМ МЕХАНИЗМОМ РАЗВИТИЯ МЕРЦАТЕЛЬНОЙ АРИТМИИ ЯВЛЯЕТСЯ НАРУШЕНИЕ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оатриаль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ханизм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tery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утрижелудочков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триовентрикуляр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импульса на уровне волокон Пуркинье в желудочках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ПРЕЖДЕВРЕМЕННЫХ СОКРАЩЕНИЙ СЕРДЦА ПОДРЯД, КОТОРОЕ СЧИТАЮТ ЭПИЗОДОМ ПАРОКСИЗМАЛЬНОЙ ТАХИКАРДИИ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-12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2-16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8 и боле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0" w:hanging="0"/>
        <w:rPr>
          <w:szCs w:val="28"/>
        </w:rPr>
      </w:pPr>
      <w:r>
        <w:rPr>
          <w:szCs w:val="28"/>
        </w:rPr>
        <w:t>4) 6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2 и более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 ЭКГ УДЛ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sz w:val="28"/>
          <w:szCs w:val="28"/>
        </w:rPr>
        <w:t>, РАВНОГО 0,28 СЕК., СВИДЕТЕЛЬСТВУЕТ О НАЛИЧИИ У БОЛЬНОГО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окады синоатриального проведения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блокады атриовентрикулярного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блокады AV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4) блокады 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560" w:hanging="0"/>
        <w:rPr>
          <w:szCs w:val="28"/>
        </w:rPr>
      </w:pPr>
      <w:r>
        <w:rPr>
          <w:szCs w:val="28"/>
        </w:rPr>
        <w:t>5) синдрома преждевременного возбуждения желудочков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ЕРЦАТЕЛЬНОЙ АРИТМИИ НАИБОЛЕЕ ЧАСТЫМ ОСЛОЖНЕНИЕМ ЯВЛЯЕТСЯ 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омбоэмболический синдром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аркт миокард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пертонический криз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ек легких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ндром Морганьи-Эдамса-Стокс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.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360" w:hanging="0"/>
        <w:rPr>
          <w:szCs w:val="28"/>
        </w:rPr>
      </w:pPr>
      <w:r>
        <w:rPr>
          <w:szCs w:val="28"/>
        </w:rPr>
        <w:t>5. У БОЛЬНОГО С СИНДРОМОМ СЛАБОСТИ СИНУСОВОГО УЗЛА ОТМЕЧАЕТСЯ СИНУСОВАЯ БРАДИКАРДИЯ 45 УДАРОВ В МИНУТУ. ОТ УСТАНОВКИ КАРДИОСТИМУЛЯТОРА БОЛЬНОЙ КАТЕГОРИЧЕСКИ ОТКАЗЫВАЕТСЯ. ДЛЯ КОНСЕРВАТИВНОГО ЛЕЧЕНИЯ МОЖЕТ БЫТЬ ПРИМЕНЕ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прилин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560" w:hanging="0"/>
        <w:rPr>
          <w:szCs w:val="28"/>
        </w:rPr>
      </w:pPr>
      <w:r>
        <w:rPr>
          <w:szCs w:val="28"/>
        </w:rPr>
        <w:t>2) кордаро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троп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гокс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вокаинамид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ая 52 лет, поступила в отделение ГКБ №5 г. Уфа  с жалобами на одышку в покое, сердцебиение, перебои в работе сердца, отеки на нижних конечностях и увеличение живота, слабость, кашель, кровохарканье, тяжесть в правом подреберье.</w:t>
      </w:r>
    </w:p>
    <w:p>
      <w:pPr>
        <w:pStyle w:val="21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з анамнеза: В детстве перенесла полиартрит. В возрасте 26 лет обнаружен порок сердца. В течение 10 лет отмечает перебои в работе сердца и одышку при физической нагрузке. В последние два года появились отеки, усилилась одышка, кашел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: Состояние средней тяжести, астенического телосложения, пониженного питания. На лице-румянец с цианотичным оттенком, акроцианоз. Кожные покровы желтушные, сухие, горячие наощупь, отмечаются отеки нижних конечностей до середины бедер. При перкуссии над легкими – притупление в нижних отделах. Аускультативно: жесткое дыхание,  в задне-нижних отделах легких  -  влажные мелкопузырчатые хрипы. ЧД - 24 в 1 мин. Шейные вены набухшие, пульсируют. При осмотре области сердца определяется сердечный толчок в эпигастральной области. При пальпации верхушечный толчок смещен влево, вниз, не усилен, ограниченный. Определяется «кошачье мурлыкание» над верхуш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куторно - левая граница сердца - в 5 межреберье по среднеключичной линии, правая - на 1,5 см кнаружи от правого края грудины, верхняя - на уров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бра. Тоны сердца приглушены, аритмичные, на верхушке - хлопающий  1 тон, ритм “перепела”, диастолический шум, у основания мечевидного отростка - систолический шум  более грубый, усиливающийся на вдохе. Акце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берье слева у грудины. ЧСС – 115 в мин., пульс – 90 в мин. малый, аритмичный, частый. АД – 110/75 мм рт.ст. Живот увеличен в объеме за счет свободной жидкости. Печень выступает из-под края реберной дуги на 7 см, плотная с острым краем, пульсируе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итроциты</w:t>
        <w:tab/>
        <w:tab/>
        <w:t>- 3,3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</w:t>
        <w:tab/>
        <w:tab/>
        <w:t>- 100г/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коциты</w:t>
        <w:tab/>
        <w:tab/>
        <w:t>-10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оядерные </w:t>
        <w:tab/>
        <w:t>- 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ментоядерные </w:t>
        <w:tab/>
        <w:t>- 59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зинофилы </w:t>
        <w:tab/>
        <w:tab/>
        <w:t>- 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</w:t>
        <w:tab/>
        <w:tab/>
        <w:t>- 2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циты </w:t>
        <w:tab/>
        <w:tab/>
        <w:t>- 1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Э </w:t>
        <w:tab/>
        <w:tab/>
        <w:tab/>
        <w:t>- 21 мм/ч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: прозр., удельный вес 1014, белок –от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. анализ кров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 </w:t>
        <w:tab/>
        <w:tab/>
        <w:tab/>
        <w:t>– 85 г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Б </w:t>
        <w:tab/>
        <w:tab/>
        <w:tab/>
        <w:t>++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ирубин общий </w:t>
        <w:tab/>
        <w:t>- 38 мкмоль/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Г: ритм неправильный, частота 100 в мин., признаки гипертрофии обоих желудочков, интервал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азличной величины, зубцы Р отстутствуют, волны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, комплексы </w:t>
      </w:r>
      <w:r>
        <w:rPr>
          <w:rFonts w:cs="Times New Roman" w:ascii="Times New Roman" w:hAnsi="Times New Roman"/>
          <w:sz w:val="28"/>
          <w:szCs w:val="28"/>
          <w:lang w:val="en-US"/>
        </w:rPr>
        <w:t>QRS</w:t>
      </w:r>
      <w:r>
        <w:rPr>
          <w:rFonts w:cs="Times New Roman" w:ascii="Times New Roman" w:hAnsi="Times New Roman"/>
          <w:sz w:val="28"/>
          <w:szCs w:val="28"/>
        </w:rPr>
        <w:t xml:space="preserve"> не расшир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можно оценить изменения на ЭКГ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 объяснить шум у мечевидного отростка, усиливающийся на вдохе, и изменения печени? Проведите дифференциальную диагност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ш предварительный диагноз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кие дополнительные исследования необходимы для подтверждения диагноз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кажите основные группы лекарственных препаратов, необходимых для лечения, и какова ваша тактика в отношении имеющейся аритм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на вопрос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Г признаки фибрилляции предсердий (мерцательной аритмии), тахисистолической ф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олический шум и истинная пульсация печени- признаки недостаточности трехстворчатого клапана. Усиление шума на вдохе (Симптом Риверо- Корвалло) – дополнительный признак правожелудочкового происхождения шума. На вдохе кровоток в правом желудочке усиливается, в левом уменьшается. Плотная консистенция печени, острый край – признаки возможного кардиального цирроза печени. Дифференциальную диагностику необходимо провести с ИБС, констриктивным перикардитом, миокарди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ая ревматическая лихорадка, активная фаза, активность 1-2ст., возвратный ревмокардит. Комбинированный порок сердца: митральный стеноз, недостаточность  трехстворчатого клапана. Осл. Фибрилляция предсердий, постоянная форма, тахисистолический вариант. ХС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Бс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ФК. Кардиальный цирроз печ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окардиография, рентгеноскопия сердца, серологические исследования крови: титры антистрептогиалуронидазы, антистрептолизина-О, антистрептокин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биотики, нестероидные противовоспалительные препараты, аминохинолиновые препараты, кортикостероиды, симптоматическая терапия. Лечение ХСН: ИАПФ, диуретики под контролем АД. Для коррекции ХСН и тахисистолической фибрилляции предсердий – дигоксин 0,25 мг, по Ѕ таблетки 2 раза в сутки. При неэффективном контроле ЧСС – амиодарон по сх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культетская терапия, профессиональные болезни, модул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ская терап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shd w:fill="FFFFFF" w:val="clear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53:00Z</dcterms:created>
  <dc:creator>A</dc:creator>
  <dc:description/>
  <cp:keywords/>
  <dc:language>en-US</dc:language>
  <cp:lastModifiedBy>fermo</cp:lastModifiedBy>
  <dcterms:modified xsi:type="dcterms:W3CDTF">2019-09-09T07:32:00Z</dcterms:modified>
  <cp:revision>17</cp:revision>
  <dc:subject/>
  <dc:title>ФЕДЕРАЛЬНОЕ ГОСУДАРСТВЕННОЕ БЮДЖЕТНОЕ ОБРАЗОВАТЕЛЬ-НОЕ УЧРЕЖДЕНИЕ  ВЫСШЕГО ОБРАЗОВАНИЯ</dc:title>
</cp:coreProperties>
</file>