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40"/>
        <w:rPr/>
      </w:pPr>
      <w:r>
        <w:rPr>
          <w:szCs w:val="28"/>
        </w:rPr>
        <w:t>Кафедра факультетской терапии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245" w:hanging="467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3340</wp:posOffset>
            </wp:positionH>
            <wp:positionV relativeFrom="paragraph">
              <wp:posOffset>177800</wp:posOffset>
            </wp:positionV>
            <wp:extent cx="899160" cy="338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276"/>
        <w:ind w:left="5245" w:hanging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в. кафедрой ________Г.Х. Мирсаева</w:t>
      </w:r>
    </w:p>
    <w:p>
      <w:pPr>
        <w:pStyle w:val="Normal"/>
        <w:spacing w:lineRule="auto" w:line="276"/>
        <w:ind w:left="5245" w:hanging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7 августа 2019г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ОБУЧАЮЩИХС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 самостоятельной внеаудиторной работе на тему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овременные методы хирургического лечения приобретенных пороков сердца и инфекционного эндокардита»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/>
      </w:pPr>
      <w:r>
        <w:rPr>
          <w:szCs w:val="28"/>
        </w:rPr>
        <w:t>Дисциплина «Факультетская терапия,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офессиональные болезни»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Специальность   31.05.01 Лечебное дело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Количество часов  2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Уфа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019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Тема: «Современные методы хирургического лечения приобретенных пороков сердца и инфекционного эндокардита»  на основании рабочей программы дисциплины «Факультетская терапия,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офессиональные болезни», утвержденной 28 июня 2019г.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Рецензенты:</w:t>
      </w:r>
    </w:p>
    <w:p>
      <w:pPr>
        <w:pStyle w:val="Normal"/>
        <w:jc w:val="both"/>
        <w:rPr/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hanging="0"/>
        <w:rPr/>
      </w:pPr>
      <w:r>
        <w:rPr>
          <w:szCs w:val="28"/>
        </w:rPr>
        <w:t>2. Зав. кафедрой поликлинической терапии с курсом ИДПО, д.м.н., профессор   Л.В. Волевач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Автор: доц. Андрианова О.Л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szCs w:val="28"/>
        </w:rPr>
        <w:t>Утверждено на заседании № 1 кафедры факультетской терапии от 27 августа 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>
          <w:b/>
          <w:sz w:val="28"/>
          <w:szCs w:val="28"/>
        </w:rPr>
        <w:t>Тема, ее актуальность:</w:t>
      </w:r>
      <w:r>
        <w:rPr>
          <w:sz w:val="28"/>
          <w:szCs w:val="28"/>
        </w:rPr>
        <w:t xml:space="preserve">  инфекционный эндокардит (ИЭ) и приобретенные пороки сердца относятся к сердечно-сосудистым заболеваниям, распространенность которых очень велика. Наряду с медикаментозными методами лечения в последнее время широко используются хирургические способы коррекции данных патологий, в связи с чем,  четкое знание показаний к ним позволяет правильно и своевременно определить дальнейшую врачебную тактику. Важным является и то, что кардиохирургия, как высокотехнологичная область медицины, отнесена к приоритетным направлениям медицины в рамках «Национального проект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темы:</w:t>
      </w:r>
      <w:r>
        <w:rPr>
          <w:sz w:val="28"/>
          <w:szCs w:val="28"/>
        </w:rPr>
        <w:t xml:space="preserve"> овладение практическими умениями и навыками, определения показаний к оперативному лечению при приобретенных пороках сердца, определения показаний к оперативному лечению при ИЭ, 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рофессиональных компетенций ПК-5, ПК-6, ПК-8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зна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изучения темы (базисные знания) 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анатомия: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  <w:tab w:val="left" w:pos="683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собенности патологоанатомической картины при компенсированных и декомпенсированных пороках сердца ревматической этиолог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физиологи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бенности внутрисердечной и центральной гемодинамики при различных пороках сердца. Закономерности  гипертрофии и дилатации отделов сердца при пороках. Механизмы компенсации кровообращения. Условия формирования легочной гипертензии, застойных явлений в большом круге кровообращ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едев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ей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отика пороков сердца. Методы физикального и лабораторно-инструментального исследования больных. Умение провести осмотр, перкуссию, аускультацию сердца, выслушать систолический и диастолический шумы сердца, оценить результаты ЭКГ, ФКГ, рентгенограмм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После изучения темы: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хирургические методы коррекции ИЭ и приобретенных пороков сердца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азания, противопоказания и осложнения различных методов оперативного лечения ИЭ и приобретенных пороков сердца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уметь: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587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 при НТК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ировать данные рентгенологических методов исследования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овать клинический диагноз НТК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 xml:space="preserve">Выполнять основные диагностические мероприятия по выявлению осложнений 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ающийся должен владеть</w:t>
      </w:r>
      <w:r>
        <w:rPr>
          <w:sz w:val="28"/>
          <w:szCs w:val="28"/>
        </w:rPr>
        <w:t>: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и общеклинического обследования больных НТК  (ПК-5)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Интерпретацией лабораторно-инструментальных методов исследования (анализов крови, ЭКГ, ЭхоКГ и т.д.)</w:t>
            </w:r>
            <w:r>
              <w:rPr>
                <w:bCs/>
                <w:szCs w:val="28"/>
              </w:rPr>
              <w:t xml:space="preserve"> при НТК (ПК-6). </w:t>
            </w:r>
          </w:p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развернутого клинического диагноза (ПК-6)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определить прогноз для данного больного при использовании медикаментозных и хирургических методов коррекции (ПК-8)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внеаудиторной работы обучающихся по указанной тем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Ознакомиться с теоретическим материалом по теме занятия с использованием   рекомендуемой основной и дополнительной учебной литерату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самоподгот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за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перативного лечения ИЭ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Методы оперативного лечения приобретенных пороков сердц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ть показ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показания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Узловые вопросы темы</w:t>
      </w:r>
      <w:r>
        <w:rPr>
          <w:sz w:val="28"/>
          <w:szCs w:val="28"/>
        </w:rPr>
        <w:t xml:space="preserve"> (информационный блок): см. Приложе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Формы ВСРС,</w:t>
      </w:r>
      <w:r>
        <w:rPr>
          <w:sz w:val="28"/>
          <w:szCs w:val="28"/>
        </w:rPr>
        <w:t xml:space="preserve"> рекомендуемые при работе по данной тем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литературой по тем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в сети Интерне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 письменных зада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Наблюдение за больными по теме НТК  во время работы в клиник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глядных пособий по теме (видеозапись, слайды и т.д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типовых тестов, ситуационных задач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 xml:space="preserve"> усвоения темы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Тестовый контроль знаний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Решение ситуационных задач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Оформление рефера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рургическое лечение поро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итральный стеноз.</w:t>
      </w:r>
      <w:r>
        <w:rPr>
          <w:sz w:val="28"/>
          <w:szCs w:val="28"/>
        </w:rPr>
        <w:t xml:space="preserve"> Оптимальными кандидатами считают больных изолированным неосложненным митральным стенозом с одышкой, но без стойкого мерцания предсердий, без значительного увеличения левого предсердия, развития стойкой гипертензии малого круга, без признаков острой ревматической лихорад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Митральная недостаточность.</w:t>
      </w:r>
      <w:r>
        <w:rPr>
          <w:sz w:val="28"/>
          <w:szCs w:val="28"/>
        </w:rPr>
        <w:t xml:space="preserve"> Показания – выраженная митральная недостаточность  (III-IV степени) с начальными признаками ослабления левого желудочка (конечный систолический размер более 45 мм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Аортальный стеноз.</w:t>
      </w:r>
      <w:r>
        <w:rPr>
          <w:sz w:val="28"/>
          <w:szCs w:val="28"/>
        </w:rPr>
        <w:t xml:space="preserve"> Выраженный аортальный стеноз: градиент давления «левый желудочек-аорта» 50 мм рт.ст и более, давление в левом желудочке 200 мм рт.ст. и выше, площадь аортального отверстия 0,75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менее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Аортальная недостаточность.</w:t>
      </w:r>
      <w:r>
        <w:rPr>
          <w:sz w:val="28"/>
          <w:szCs w:val="28"/>
        </w:rPr>
        <w:t xml:space="preserve"> Протезирование клапана показано больным с увеличенным левым желудочком, при снижении диастолического давления ниже 40 мм рт.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рургическое лечение ИЭ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бсолютные показани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астание сердечной недостаточности или ее рефрактерность к лечению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ойчивость к антибактериальной терапии в течение 3 нед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сцессы миокарда, фиброзного клапанного кольц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ибковая инфекци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ндокардит искусственного клапан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Деструкция клапана с развитием его выраженной недостаточности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носительные показания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ные эмболизации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лихорадки, несмотря на проводимую терапию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размеров вегетаций в ходе лечения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Рекомендуемая литератур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(модуль)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акультетская терапия, профессиональные болезни, модуль 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b/>
                <w:bCs/>
                <w:sz w:val="28"/>
                <w:szCs w:val="28"/>
              </w:rPr>
              <w:t>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b/>
          <w:sz w:val="28"/>
          <w:szCs w:val="28"/>
        </w:rPr>
        <w:t xml:space="preserve">  </w:t>
      </w:r>
      <w:r>
        <w:rPr/>
        <w:t>Дополнительная литера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color w:val="0070C0"/>
                  <w:sz w:val="28"/>
                  <w:szCs w:val="28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1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color w:val="0070C0"/>
                  <w:sz w:val="28"/>
                  <w:szCs w:val="28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граниченный досту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264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Автор методической разработки</w:t>
      </w:r>
      <w:r>
        <w:rPr>
          <w:b/>
          <w:sz w:val="28"/>
          <w:szCs w:val="28"/>
        </w:rPr>
        <w:t xml:space="preserve">  </w:t>
        <w:tab/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0700" cy="383540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Андрианова О.Л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Arial" w:hAnsi="Arial" w:cs="Arial"/>
      <w:b/>
      <w:sz w:val="24"/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34:00Z</dcterms:created>
  <dc:creator>A</dc:creator>
  <dc:description/>
  <cp:keywords/>
  <dc:language>en-US</dc:language>
  <cp:lastModifiedBy>Admin</cp:lastModifiedBy>
  <dcterms:modified xsi:type="dcterms:W3CDTF">2019-09-07T18:01:00Z</dcterms:modified>
  <cp:revision>7</cp:revision>
  <dc:subject/>
  <dc:title>ФЕДЕРАЛЬНОЕ ГОСУДАРСТВЕННОЕ БЮДЖЕТНОЕ ОБРАЗОВАТЕЛЬНОЕ УЧРЕЖДЕНИЕ ВЫСШЕГО ОБРАЗОВАНИЯ</dc:title>
</cp:coreProperties>
</file>