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 ВЫСШЕГО ОБРАЗОВАНИЯ</w:t>
        <w:tab/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БАШКИРСКИЙ ГОСУДАРСТВЕННЫЙ МЕДИЦИН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left="482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8590</wp:posOffset>
            </wp:positionH>
            <wp:positionV relativeFrom="paragraph">
              <wp:posOffset>330835</wp:posOffset>
            </wp:positionV>
            <wp:extent cx="942975" cy="3543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Зав. кафедрой _______Г.Х. Мирс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7 августа 2019г.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самостоятельной внеаудиторной работе на те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ременные методы хирургического лечения ИБС»</w:t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Дисциплина  «Факультетская терапия,</w:t>
      </w:r>
      <w:r>
        <w:rPr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е болезни»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 31.05.01 Лечебное дело  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 4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стр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Современные методы хирургического лечения ИБС»</w:t>
      </w:r>
    </w:p>
    <w:p>
      <w:pPr>
        <w:pStyle w:val="Normal"/>
        <w:spacing w:lineRule="auto" w:line="240" w:before="0" w:after="120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,</w:t>
      </w:r>
      <w:r>
        <w:rPr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е болезни», утвержденной 28 июня 2019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Зав. кафедрой поликлинической терапии с курсом ИДПО, д.м.н., профессор  Л.В. Волевач</w:t>
        <w:tab/>
        <w:tab/>
      </w:r>
    </w:p>
    <w:p>
      <w:pPr>
        <w:pStyle w:val="TextBodyIndent"/>
        <w:spacing w:lineRule="auto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Доцент   Л.Ф. Максютова</w:t>
      </w:r>
    </w:p>
    <w:p>
      <w:pPr>
        <w:pStyle w:val="TextBodyIndent"/>
        <w:spacing w:lineRule="auto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 на заседании  №  1 кафедры факультетской терапии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августа 2019г.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Современные методы  хирургического лечения ИБС»</w:t>
      </w:r>
    </w:p>
    <w:p>
      <w:pPr>
        <w:pStyle w:val="TextBodyIndent"/>
        <w:ind w:left="0" w:right="-1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изучения темы:</w:t>
      </w:r>
      <w:r>
        <w:rPr>
          <w:rFonts w:cs="Times New Roman" w:ascii="Times New Roman" w:hAnsi="Times New Roman"/>
          <w:sz w:val="28"/>
          <w:szCs w:val="28"/>
        </w:rPr>
        <w:t xml:space="preserve"> овладение практическими умениями и навыками диагностики ИБС, стенокардии, острого коронарного синдрома (ОКС), инфаркта миокарда (ИМ), возможностями хирургического и эндоваскулярного лечения ИБС, показаниями и противопоказаниями к ним, формирование профессиональных компетенций ПК-5, ПК-6, ПК-8, ПК-10, ПК-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казаний и противопоказаний к оперативному вмешательству при различных формах ИБС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результатов инструментальных методов исследования при  ИБС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гноза для данного больного при использовании терапевтических (медикаментозных), хирургических и эндоваскулярных методов коррекции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лана дальнейшего терапевтического ведения больных ИБС, подвергшихся оперативному лечению; </w:t>
      </w:r>
    </w:p>
    <w:p>
      <w:pPr>
        <w:pStyle w:val="Style16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/>
        <w:t>о изучения темы (базисные знания)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знаний</w:t>
            </w:r>
          </w:p>
        </w:tc>
      </w:tr>
      <w:tr>
        <w:trPr>
          <w:trHeight w:val="105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охи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и нормы липидов в норме и при атеросклерозе. Биохимические показатели резорбционно-некротического синдрома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оморфологические проявления атеросклероза и атеротромбоза сосудов сердца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кровоснабжения миокарда при ИБС, значение коллатерального кровотока в миокарде, факторы риска ИБС, стенокардии, ОКС, ИМ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педев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нутренни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физикального, лабораторного и инструментального обследования больных ИБС, стенокардией, ОКС, ИМ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рмакологическое действие основных классов антиангинальных, антикоагулянтных, антиагрегантных, гиполипидемических, антиишемических, антиаритмических и других препаратов, применяемых при ИБС, ОКС, стенокардии, ИМ и их осложнениях. 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зучения темы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казаний и противопоказаний к хирургическому и эндоваскулярному лечению ИБС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методы хирургического и эндоваскулярного лечения ИБС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рескожной транслюминальной коронарной ангиопластики и  стентирования коронарных арте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нципы проведения аортокоронарного шунтирования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онная летальность и прогноз после реваскуляризации миокарда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нетрудоспособности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йся должен уметь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ировать результаты инструментальных методов исследования больных ИБС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улировать клинический диагноз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план терапевтических  и возможностей хирург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основные диагностические мероприятия по выявлению осложнений при проведении реваскуляризации миокарда, 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йся должен влад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ами общеклинического обследования больных сердечно-сосудистой патологией (ПК-5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ей результатов лабораторных и инструментальных методов исследования больных ИБС, стенокардией, ОКС, ИМ (ПК-5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ом развернутого клинического диагноза при обострении ИБС (ПК-6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врачебными  лечебными мероприятиями при обострении ИБС и оценкой возможности проведения раннего хирургического или эндоваскулярного вмешательства (ПК-8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ом диагностики и интенсивной терапии при осложнениях при реваскуляризации миокарда (ПК-10, ПК-11)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самостоятельной внеаудиторной работы обучающихся  по указанной теме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ить на вопросы для самоконтроля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 и патогенез развития ИБС, нестабильной стенокардии напряжения, ИМ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ы риска развития ИБС, ОКС, ИМ.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ть и охарактеризовать методы лечения ИБС: медикаментозные, эндоваскулярные и хирургические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показания и противопоказания к хирургическим методам лечения разных форм ИБС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основные принципы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рескожной транслюминальной коронарной ангиопластики и  стентирования коронарных артерий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ть основные принципы проведения аортокоронарного шунтирования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ть показатели операционной летальности и прогноз после реваскуляризации миокарда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сроки нетрудоспособност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ить свои знания с использованием тестового контро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НАРНОЕ ШУНТИРОВАНИЕ (КШ)- ЭТО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ирургическое вмешательство, в результате которого не восстанавливается сердечный кровоток ниже места сужения сосуда путем обходного шунтирова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ирургическое вмешательство, в результате которого восстанавливается сердечный кровоток в самом сердце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ирургическое вмешательство, в результате которого восстанавливается сердечный кровоток ниже места сужения сосуда путем обходного шунтирова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ирургическое вмешательство, в результате которого восстанавливается сердечный кровоток выше места сужения сосуда путем обходного шунтирования</w:t>
      </w:r>
    </w:p>
    <w:p>
      <w:pPr>
        <w:pStyle w:val="BodyTextIndent"/>
        <w:ind w:left="5245" w:right="-1" w:hanging="467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3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ИМУЩЕСТВА ВЫПОЛНЕНИЯ ОПЕРАЦИИ КОРОНАРНОГО ШУНТИРОВА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ся продолжительность жизни и снижается риск инфаркта миокард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тся продолжительность жизни и повышается риск инфаркта миокард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величивается продолжительность жизни и повышается риск инфаркта миокард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меньшается продолжительность жизни и снижается риск инфаркта миокарда</w:t>
      </w:r>
    </w:p>
    <w:p>
      <w:pPr>
        <w:pStyle w:val="BodyTextIndent"/>
        <w:ind w:left="5245" w:right="-1" w:hanging="467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.</w:t>
      </w:r>
    </w:p>
    <w:p>
      <w:pPr>
        <w:pStyle w:val="BodyTextIndent"/>
        <w:tabs>
          <w:tab w:val="clear" w:pos="708"/>
          <w:tab w:val="left" w:pos="2880" w:leader="none"/>
        </w:tabs>
        <w:ind w:left="720" w:right="-1" w:hanging="180"/>
        <w:rPr/>
      </w:pPr>
      <w:r>
        <w:rPr>
          <w:sz w:val="28"/>
          <w:szCs w:val="28"/>
        </w:rPr>
        <w:t>3. ОСНОВНЫМ МЕТОДОМ, ОПРЕДЕЛЯЮЩИМ ПОКАЗАНИЯ К ОПЕРАТИВНОМУ ВМЕШАТЕЛЬСТВУ У БОЛЬНЫХ ИБС ЯВЛЯЕТСЯ</w:t>
      </w:r>
    </w:p>
    <w:p>
      <w:pPr>
        <w:pStyle w:val="BodyText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  <w:t>1. Эхокардиография</w:t>
      </w:r>
    </w:p>
    <w:p>
      <w:pPr>
        <w:pStyle w:val="BodyText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  <w:t>2. Рентгенография органов грудной клетки</w:t>
      </w:r>
    </w:p>
    <w:p>
      <w:pPr>
        <w:pStyle w:val="BodyText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  <w:t>3. Стресс Эхокардиография</w:t>
      </w:r>
    </w:p>
    <w:p>
      <w:pPr>
        <w:pStyle w:val="BodyText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  <w:t>4. Коронаровентрикулография</w:t>
      </w:r>
    </w:p>
    <w:p>
      <w:pPr>
        <w:pStyle w:val="BodyText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  <w:t>5. Проба с дозированной физической нагрузкой</w:t>
      </w:r>
    </w:p>
    <w:p>
      <w:pPr>
        <w:pStyle w:val="BodyTextIndent"/>
        <w:ind w:left="3060" w:right="-1" w:hanging="467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.</w:t>
      </w:r>
    </w:p>
    <w:p>
      <w:pPr>
        <w:pStyle w:val="BodyTextIndent"/>
        <w:ind w:left="0" w:right="-1" w:hanging="0"/>
        <w:rPr/>
      </w:pPr>
      <w:r>
        <w:rPr>
          <w:sz w:val="28"/>
          <w:szCs w:val="28"/>
        </w:rPr>
        <w:t xml:space="preserve">4. В ОСТРОМ ПЕРИОДЕ ИНФАРКТА МИОКАРДА С ЗУБЦО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МЕТОДАМИ ПЕРВОГО ВЫБОРА ПРИЗНАНЫ</w:t>
      </w:r>
    </w:p>
    <w:p>
      <w:pPr>
        <w:pStyle w:val="BodyText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1. Антикоагулянтная и антиагрегантная терапия</w:t>
      </w:r>
    </w:p>
    <w:p>
      <w:pPr>
        <w:pStyle w:val="BodyText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2. Тромболитическая терапия и первичная ангиопластика</w:t>
      </w:r>
    </w:p>
    <w:p>
      <w:pPr>
        <w:pStyle w:val="BodyText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3. Антиангинальная и антиагрегантная терапия</w:t>
      </w:r>
    </w:p>
    <w:p>
      <w:pPr>
        <w:pStyle w:val="BodyText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4. Антикоагулянтная терапия и коронарное шунтирование</w:t>
      </w:r>
    </w:p>
    <w:p>
      <w:pPr>
        <w:pStyle w:val="BodyTextIndent"/>
        <w:ind w:left="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2.</w:t>
      </w:r>
    </w:p>
    <w:p>
      <w:pPr>
        <w:pStyle w:val="BodyTextIndent"/>
        <w:ind w:left="0" w:right="-1" w:hanging="0"/>
        <w:rPr/>
      </w:pPr>
      <w:r>
        <w:rPr>
          <w:sz w:val="28"/>
          <w:szCs w:val="28"/>
        </w:rPr>
        <w:t>5. В БОЛЬШИНСТВЕ КАРДИОХИРУРГИЧЕСКИХ КЛИНИК РАЗВИТЫХ СТРАН ОПЕРАЦИОННАЯ ЛЕТАЛЬНОСТЬ ПРИ КОРОНАРНОМ ШУНТИРОВАНИИ В НЕОСЛОЖНЕННЫХ СЛУЧАЯХ НЕ ПРЕВЫШАЕТ</w:t>
      </w:r>
    </w:p>
    <w:p>
      <w:pPr>
        <w:pStyle w:val="BodyText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1. 3-5%</w:t>
      </w:r>
    </w:p>
    <w:p>
      <w:pPr>
        <w:pStyle w:val="BodyText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2. 4-5%</w:t>
      </w:r>
    </w:p>
    <w:p>
      <w:pPr>
        <w:pStyle w:val="BodyText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3. 2-3%</w:t>
      </w:r>
    </w:p>
    <w:p>
      <w:pPr>
        <w:pStyle w:val="BodyText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4. 1-2%</w:t>
      </w:r>
    </w:p>
    <w:p>
      <w:pPr>
        <w:pStyle w:val="BodyText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5. 0,5-1,5%</w:t>
      </w:r>
    </w:p>
    <w:p>
      <w:pPr>
        <w:pStyle w:val="BodyTextIndent"/>
        <w:ind w:left="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ситуационных задач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разец типовой ситуационной задачи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ой Ж. 47 лет, директор школы, доставлен кардиобригадой в приемное отделение РКД с жалобами на боли жгучего характера за грудиной, сопровождающиеся ощущением нехватки воздуха и сердцебиением. Состояние резко ухудшилось 40 минут назад - после сильного стресса появились загрудинные боли. Прием нитроглицерина уменьшил боли на короткое время. Через несколько минут боли вновь усилились и приняли более распространенный характер, с иррадиацией в левую руку и нижнюю челюсть. Появилась резкая слабость, потливость, “страх смерти”. Была вызвана скорая помощ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бъективно:</w:t>
      </w:r>
      <w:r>
        <w:rPr>
          <w:rFonts w:cs="Times New Roman" w:ascii="Times New Roman" w:hAnsi="Times New Roman"/>
          <w:sz w:val="28"/>
          <w:szCs w:val="28"/>
        </w:rPr>
        <w:t xml:space="preserve"> Состояние  тяжелое. Бледность кожных покровов, акроцианоз. Покрыт холодным потом. Над легкими - везикулярное дыхание, мелкопузырчатые влажные хрипы с обеих сторон. Тоны сердца глухие, аритмичные, ЧСС - 110 в мин. АД - 80/50 мм рт. ст. Пульс - 110 в мин., слабого наполнения, аритмичен. Живот мягкий, печень у края реберной дуги. Отеков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нные дополнительных исследовани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Анализ крови:</w:t>
      </w:r>
      <w:r>
        <w:rPr>
          <w:rFonts w:cs="Times New Roman" w:ascii="Times New Roman" w:hAnsi="Times New Roman"/>
          <w:sz w:val="28"/>
          <w:szCs w:val="28"/>
        </w:rPr>
        <w:t xml:space="preserve"> Эр. - 4,8 </w:t>
      </w:r>
      <w:r>
        <w:rPr>
          <w:rFonts w:eastAsia="Courier New" w:cs="Courier New" w:ascii="Courier New" w:hAnsi="Courier New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 xml:space="preserve">/л, Нв. - 145 г/л, Л. - 13 </w:t>
      </w:r>
      <w:r>
        <w:rPr>
          <w:rFonts w:eastAsia="Courier New" w:cs="Courier New" w:ascii="Courier New" w:hAnsi="Courier New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/л, СОЭ-  6 мм/час. Миоглобин 128 нг/мл. Положительный тропониновый тес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ЭКГ: </w:t>
      </w:r>
      <w:r>
        <w:rPr>
          <w:rFonts w:cs="Times New Roman" w:ascii="Times New Roman" w:hAnsi="Times New Roman"/>
          <w:sz w:val="28"/>
          <w:szCs w:val="28"/>
        </w:rPr>
        <w:t xml:space="preserve"> Синусовая тахикардия, единичные желудочковые экстрасистолы. В I, II, AVL, 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 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-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>отв. -   сегмент ST в виде монофазной крив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диагноз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врача скорой помощи на догоспитальном этап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бусловлена тяжесть состояния больного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данные дополнительных исследова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тактика оказания медицинской помощи больному с данной патологией (выписать рецепты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леоперационного ведения пациен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ри выписке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ы на вопросы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БС. Острый инфаркт миокарда передне-перегородочно-верхушечной области левого желудочка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зболивающая терапия, антикоагулянты, антиагреганты, противошоковая терапия, антиаритмические препараты (лидокаин), немедленное решение вопроса о ранней хирургической реваскуляризации миокарда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Развитием острого ИМ, осложненного кардиогенным шоком и нарушениями ритма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ейкоцитоз, повышенный уровень миоглобина, положительный тропониновый тест, монофазная кривая на ЭКГ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олжить обезболивающую терапию (наркотические анальгетики), антикоагулянты, антиагреганты, противошоковая терапия. Проведение ранней хирургической реваскуляризации миокарда.</w:t>
      </w:r>
    </w:p>
    <w:p>
      <w:pPr>
        <w:pStyle w:val="Style15"/>
        <w:shd w:fill="FAFAFD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StrongEmphasis"/>
          <w:b w:val="false"/>
          <w:color w:val="000000"/>
          <w:sz w:val="28"/>
          <w:szCs w:val="28"/>
        </w:rPr>
        <w:t>Принципы ведения пациента в отделении:</w:t>
      </w:r>
    </w:p>
    <w:p>
      <w:pPr>
        <w:pStyle w:val="Normal"/>
        <w:numPr>
          <w:ilvl w:val="0"/>
          <w:numId w:val="6"/>
        </w:numPr>
        <w:shd w:fill="FAFAFD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няя активизация (пациент активно садится, встает со 2-х суток после операции),</w:t>
      </w:r>
    </w:p>
    <w:p>
      <w:pPr>
        <w:pStyle w:val="Normal"/>
        <w:numPr>
          <w:ilvl w:val="0"/>
          <w:numId w:val="6"/>
        </w:numPr>
        <w:shd w:fill="FAFAFD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чебная физкультура, дыхательная гимнастика с подключением младшего медперсонала и родственников,</w:t>
      </w:r>
    </w:p>
    <w:p>
      <w:pPr>
        <w:pStyle w:val="Normal"/>
        <w:numPr>
          <w:ilvl w:val="0"/>
          <w:numId w:val="6"/>
        </w:numPr>
        <w:shd w:fill="FAFAFD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ЭКГ в течение 1-2 суток после перевода из отделения реанимации,</w:t>
      </w:r>
    </w:p>
    <w:p>
      <w:pPr>
        <w:pStyle w:val="Normal"/>
        <w:numPr>
          <w:ilvl w:val="0"/>
          <w:numId w:val="6"/>
        </w:numPr>
        <w:shd w:fill="FAFAFD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ое эластическое бинтование нижних конечностей с переходом на ношение компрессионного трикотажа.</w:t>
      </w:r>
    </w:p>
    <w:p>
      <w:pPr>
        <w:pStyle w:val="Style15"/>
        <w:shd w:fill="FAFAFD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Медикаментозная терапия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антитромботическая</w:t>
      </w:r>
      <w:r>
        <w:rPr>
          <w:color w:val="000000"/>
          <w:sz w:val="28"/>
          <w:szCs w:val="28"/>
        </w:rPr>
        <w:t>, антибиотик + противогрибковый препарат, в-блокатор (как урежающий и для профилактики нарушений ритма), агрессивная коррекция гипокалиемии, при необходимости — антиаритмическая терапия, муколитики, обязательная профилактическая противоязвенная терапия, лечение сопутствующей патологии, симптоматическая терапия (обезболивание и др.), при отсутствии противопоказаний — нестероидные противовоспалительные препараты.</w:t>
      </w:r>
    </w:p>
    <w:p>
      <w:pPr>
        <w:pStyle w:val="Style15"/>
        <w:shd w:fill="FAFAFD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. Наблюдение в РКД. Препараты для вторичной профилактики ИМ: антиагреганты, бета-адреноблокаторы, варфарин, гиполипидемические средства, цитопротекторы, симптоматическая терапия.</w:t>
      </w:r>
    </w:p>
    <w:p>
      <w:pPr>
        <w:pStyle w:val="Normal"/>
        <w:spacing w:before="0" w:after="0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освоения заданий по самостоятельной внеаудиторной работе по данной теме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тестовых заданий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екомендуемая литератур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(модуль)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акультетская терапия, профессиональные болезни, модуль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етская терап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/>
        <w:t>Дополнитель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74320</wp:posOffset>
            </wp:positionV>
            <wp:extent cx="952500" cy="39370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Автор  методической разработк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цент   Л.Ф. Максю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shd w:fill="FFFFFF" w:val="clear"/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b/>
      <w:sz w:val="24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6:37:00Z</dcterms:created>
  <dc:creator>A</dc:creator>
  <dc:description/>
  <cp:keywords/>
  <dc:language>en-US</dc:language>
  <cp:lastModifiedBy>fermo</cp:lastModifiedBy>
  <dcterms:modified xsi:type="dcterms:W3CDTF">2019-09-09T06:45:00Z</dcterms:modified>
  <cp:revision>11</cp:revision>
  <dc:subject/>
  <dc:title>ФЕДЕРАЛЬНОЕ ГОСУДАРСТВЕННОЕ БЮДЖЕТНОЕ ОБРАЗОВАТЕЛЬНОЕ УЧРЕЖДЕНИЕ  ВЫСШЕГО ОБРАЗОВАНИЯ</dc:title>
</cp:coreProperties>
</file>