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4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122555</wp:posOffset>
            </wp:positionV>
            <wp:extent cx="101981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7 августа 2019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наторно-курортное лечение при заболеваниях органов дыхан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профессиональные болезни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при заболеваниях  органов дыхания»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28 июня 2019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: проф.  Галие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1 кафедры факультетской терапии от 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7 августа 2019г.</w:t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рецидивов хронических болезней и возникновения острых заболеваний респираторной системы, эффективная реабилитация пульмонологических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ют методы санаторно-курортного лечения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определения наиболее эффективных лечебных   факторов, 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й;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, предназначенных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5"/>
        <w:numPr>
          <w:ilvl w:val="0"/>
          <w:numId w:val="3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ческие лечебные факторы при заболеваниях внутренних органов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 России и Республики Башкортостан, предназначенных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ыком  определения показаний и противопоказаний к  санаторно-курортному лечению пациента с заболеванием органов дых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  рекомендуемой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ть характеристики ведущим курортам Республики Башкортостан, показания для лечения в них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ии и курорты Республики Башкортостан, показанные при заболеваниях органов дыхания нетуберкулезной эти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хронический бронхит, ХОБЛ, эмфизема легких, бронхиальная астма, пневмосклероз, остаточные явления сухого и экссудативного плевритов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Юматово </w:t>
      </w:r>
      <w:r>
        <w:rPr>
          <w:sz w:val="28"/>
          <w:szCs w:val="28"/>
        </w:rPr>
        <w:t xml:space="preserve"> - лечебный и климатический санаторий кумыса в лесостепной зоне г. Уфы. Был открыт в 1935г. Вместимость санатория составляет 200 мест. Климат континентальный. Одним из основных  лечебных факторов является кумыс. Кумыс благотворно влияет на центральную нервную систему, кроветворение, улучшает аппетит, всасывания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 Карагай  -</w:t>
      </w:r>
      <w:r>
        <w:rPr>
          <w:sz w:val="28"/>
          <w:szCs w:val="28"/>
        </w:rPr>
        <w:t xml:space="preserve"> больше грязевой и питьевой санаторий в  хвоено - лесном  районе на северо-востоке Башкортостана  на берегу горной реки ИК. Климат континентальный. Вместимость санатории – 40 мест. Одним  из основных природных  лечебных факторов  являе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  чистейший горный воздух, насыщенный ионами калий магниевых солей, и определенный микроклимат создаются в спелеоклиматическиой мер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985</wp:posOffset>
            </wp:positionV>
            <wp:extent cx="951230" cy="5168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42" t="49999" r="28576" b="3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3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15:00Z</dcterms:created>
  <dc:creator>A</dc:creator>
  <dc:description/>
  <cp:keywords/>
  <dc:language>en-US</dc:language>
  <cp:lastModifiedBy>fermo</cp:lastModifiedBy>
  <dcterms:modified xsi:type="dcterms:W3CDTF">2019-09-09T07:30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