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tyle17"/>
        <w:spacing w:lineRule="auto" w:line="240"/>
        <w:ind w:hanging="284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TextBodyIndent"/>
        <w:ind w:left="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8310</wp:posOffset>
            </wp:positionH>
            <wp:positionV relativeFrom="paragraph">
              <wp:posOffset>19685</wp:posOffset>
            </wp:positionV>
            <wp:extent cx="1293495" cy="48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Зав. кафедрой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фессор _______Г.Х. Мирса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7 августа 2019г.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амостоятельной внеаудиторной работе на тем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анаторно-курортное лечение  заболеваний сердечно-сосудистой системы»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,</w:t>
      </w:r>
      <w:r>
        <w:rPr>
          <w:color w:val="FF0000"/>
          <w:szCs w:val="28"/>
        </w:rPr>
        <w:t xml:space="preserve"> </w:t>
      </w:r>
      <w:r>
        <w:rPr>
          <w:sz w:val="28"/>
          <w:szCs w:val="28"/>
        </w:rPr>
        <w:t>профессиональные болезни»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Специальность 31.05.01 Лечебное дело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Курс  4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        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Тема: «Санаторно - курортное лечение  заболеваний  сердечно-сосудистой системы» на основании рабочей программы дисциплины «Факультетская терапия,</w:t>
      </w:r>
      <w:r>
        <w:rPr>
          <w:color w:val="FF0000"/>
          <w:szCs w:val="28"/>
        </w:rPr>
        <w:t xml:space="preserve"> </w:t>
      </w:r>
      <w:r>
        <w:rPr>
          <w:sz w:val="28"/>
          <w:szCs w:val="28"/>
        </w:rPr>
        <w:t>профессиональные болезни», утвержденной 28 июня 2019г.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. Зав. кафедрой поликлинической терапии с курсом ИДПО, д.м.н., профессор  Л.В. Волевач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Автор: проф.  Галиева Г.А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 на заседании № 1 кафедры факультетской терапии о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7 августа 2019г.</w:t>
      </w:r>
    </w:p>
    <w:p>
      <w:pPr>
        <w:pStyle w:val="Heading"/>
        <w:spacing w:lineRule="auto" w:line="360"/>
        <w:ind w:firstLine="709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  <w:r>
        <w:br w:type="page"/>
      </w:r>
    </w:p>
    <w:p>
      <w:pPr>
        <w:pStyle w:val="Heading"/>
        <w:spacing w:lineRule="auto" w:line="31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Тема: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Заболевания  сердечно-сосудистой системы  относятся к  наиболее распространенной  патологии внутренних органов, приводят к частой  временной и стойкой потере  трудоспособности,  являются наиболее частой причиной   летальности больных. Особое  место в комплексном лечении и  реабилитации больных с заболеваниями  сердечно-сосудистой системы  занимает  санаторно-курортное лечение.  </w:t>
      </w:r>
    </w:p>
    <w:p>
      <w:pPr>
        <w:pStyle w:val="TextBodyIndent"/>
        <w:spacing w:lineRule="auto" w:line="312"/>
        <w:ind w:left="0" w:right="-1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2. Цель изучения темы: </w:t>
      </w:r>
      <w:r>
        <w:rPr>
          <w:sz w:val="28"/>
          <w:szCs w:val="28"/>
        </w:rPr>
        <w:t>овладение практическими умениями и навыками определения показаний и противопоказаний к санаторно-курортному лечению заболеваний органов кровообращения, определения  наиболее эффективных лечебных   факторов,  показанных пациенту, формирование профессиональных компетенций ПК-5, ПК-6, ПК-8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еоретическим материалом учебной  темы по основной и дополнительной литературе;</w:t>
      </w:r>
    </w:p>
    <w:p>
      <w:pPr>
        <w:pStyle w:val="ListParagraph"/>
        <w:numPr>
          <w:ilvl w:val="0"/>
          <w:numId w:val="4"/>
        </w:numPr>
        <w:spacing w:lineRule="auto" w:line="312"/>
        <w:jc w:val="both"/>
        <w:rPr/>
      </w:pPr>
      <w:r>
        <w:rPr>
          <w:sz w:val="28"/>
          <w:szCs w:val="28"/>
        </w:rPr>
        <w:t xml:space="preserve">определение показаний и противопоказаний  к санаторно-курортному лечению  заболеваний органов кровообращения; </w:t>
      </w:r>
    </w:p>
    <w:p>
      <w:pPr>
        <w:pStyle w:val="ListParagraph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лечебные факторы санаториев и курортов Республики Башкортостан и России, показанные   для санаторно-курортного лечения   заболеваний  органов кровообращения;</w:t>
      </w:r>
      <w:r>
        <w:rPr>
          <w:sz w:val="28"/>
          <w:szCs w:val="28"/>
          <w:lang w:val="en-US"/>
        </w:rPr>
        <w:t> </w:t>
      </w:r>
    </w:p>
    <w:p>
      <w:pPr>
        <w:pStyle w:val="Style18"/>
        <w:numPr>
          <w:ilvl w:val="0"/>
          <w:numId w:val="4"/>
        </w:numPr>
        <w:spacing w:lineRule="auto" w:line="3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Этиологию, патогенез, клинику, методы диагностики, лечения и профилактики заболеваний органов кровообращения.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ечебные факторы при заболеваниях органов кровообращения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бщие сведения о   курортах  Башкортостана и России и их лечебных факторах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сле изучения тем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ния к санаторно-курортному лечению заболеваний органов кровообращ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тивопоказания (абсолютные, относительные) к санаторно-курортному лечению заболеваний органов кровообращ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лечебных факторов  курортов и санаториев Республики Башкортостан и  России, показанных  для лечения заболеваний сердечно-сосудист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ум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казания и противопоказания к санаторно-курортному лечению пациента с заболеванием сердечно-сосудистой систе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лечебные факторы, показанные пациенту с патологией сердечно-сосудистой системы.</w:t>
      </w:r>
    </w:p>
    <w:p>
      <w:pPr>
        <w:pStyle w:val="ListParagraph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должен владе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выками  определения показаний и противопоказаний к  санаторно-курортному лечению пациента с заболеваниями  сердечно-сосудистой системы (ПК-8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выками выбора лечебных факторов, показанных пациенту (ПК-8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я для самостоятельной внеаудиторной работы обучающихся по указанной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1) Ознакомиться с теоретическим материалом по учебной теме   с использованием     основной и дополнительной учебной литературой.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2) Ответить на вопросы для самоконтроля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еречислить показания к санаторно- курортному лечению при заболеваниях органов кровообращения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звать относительные и абсолютные противопоказания к санаторно- курортному лечению при заболеваниях сердечно-сосудистой системы.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звать основные лечебные факторы ведущих курортов Республики Башкортостан и России, показанные больным с патологией органов кровообращения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верить свои знания с использованием тестового контрол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АБСОЛЮТНЫМИ ПРОТИВОПОКАЗАНИЯМИ ДЛЯ САНАТОРНО- КУРОРТНОГО ЛЕЧЕНИЯ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рое инфекционное заболева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Гипертоническая болезн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дии, 2 степен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кологические заболевания с метастазам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бронхит вне обостре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звенная болезнь 12-ти перстной кишки в периоде обострен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лон ответа: 1,3.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КАКОЙ САНАТОРИЙ ПРЕДПОЧТИТЕЛЕН ДЛЯ БОЛЬНЫХ, ПЕРЕНЕСШИХ ИНФАРКТ МИОКАРД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рага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Янган-та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еленая Рощ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Юматов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расноусольск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лон ответа:3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1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нформационный блок </w:t>
      </w:r>
    </w:p>
    <w:p>
      <w:pPr>
        <w:pStyle w:val="Heading"/>
        <w:spacing w:lineRule="auto" w:line="31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spacing w:lineRule="auto" w:line="312"/>
        <w:ind w:firstLine="397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сновными целями санаторно-курортного лечения являются профилактика заболеваний, влияние на факторы риска, улучшение физической работоспособности</w:t>
      </w:r>
      <w:r>
        <w:rPr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и психологического состояния (реабилитация), закаливание.  Для достижения этих целей  используют лечебные природные физические факторы. </w:t>
      </w:r>
      <w:r>
        <w:rPr>
          <w:b w:val="false"/>
          <w:bCs w:val="false"/>
          <w:i w:val="false"/>
          <w:sz w:val="28"/>
          <w:szCs w:val="28"/>
        </w:rPr>
        <w:t>Больные, прошедшие санаторно-курортное лечение в большинстве случаев возвращаются к труду, у них в 2</w:t>
      </w:r>
      <w:r>
        <w:rPr>
          <w:i w:val="false"/>
          <w:sz w:val="28"/>
          <w:szCs w:val="28"/>
        </w:rPr>
        <w:t>–</w:t>
      </w:r>
      <w:r>
        <w:rPr>
          <w:b w:val="false"/>
          <w:bCs w:val="false"/>
          <w:i w:val="false"/>
          <w:sz w:val="28"/>
          <w:szCs w:val="28"/>
        </w:rPr>
        <w:t>3 раза снижается временная и стойкая нетрудоспособность.</w:t>
      </w:r>
    </w:p>
    <w:p>
      <w:pPr>
        <w:pStyle w:val="TextBodyIndent"/>
        <w:spacing w:lineRule="auto" w:line="312"/>
        <w:ind w:left="0" w:firstLine="397"/>
        <w:jc w:val="both"/>
        <w:rPr/>
      </w:pPr>
      <w:r>
        <w:rPr>
          <w:sz w:val="28"/>
          <w:szCs w:val="28"/>
        </w:rPr>
        <w:t>Башкортостан является крупнейшим курортным регионом. Всего на территории РБ действует более 200 восстановительных учреждений, в том числе множество санаториев.</w:t>
      </w:r>
    </w:p>
    <w:p>
      <w:pPr>
        <w:pStyle w:val="TextBodyIndent"/>
        <w:spacing w:lineRule="auto" w:line="312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характеризуется умеренным климатом, обилием солнечных дней, богатыми водными ресурсами, целебными источниками (свыше 20), это способствует развитию курортов, разработке новых направлений в курортологии Башкортостана. К</w:t>
      </w:r>
      <w:r>
        <w:rPr>
          <w:bCs/>
          <w:sz w:val="28"/>
          <w:szCs w:val="28"/>
        </w:rPr>
        <w:t>урорт (в отличие от санатория)  предполагает обязательное наличие лечебных свойств  местности.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8"/>
          <w:szCs w:val="28"/>
        </w:rPr>
        <w:t>Все курорты делятся на 3 группы: бальнеологические (использование минеральных источников), грязевые (лечебная грязь – сапропелевая грязь озерных водоемов), климатические (морской воздух – аэроионы). Есть и особенные лечебные факторы, к которым относится – горячий пар, газы (курорт Янган-Тау), кумыс (большинство башкирских санаториев использует этот фактор, в первую очередь, Юматово)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Башкортостан располагает   огромными богатствами природных лечебных факторов. В республике имеется более 50-ти источников самых различных минеральных вод, 180 озер с лечебными грязями различного физико-химического состава и много благоприятных климатических районов, на базе некоторых из них организованы санатории. 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орты и санатории республики являются многопрофильными лечебными учреждениями, вследствие необычайного разнообразия природных лечебных факторов. Наиболее значимыми санаторно-курортными факторами являются месторождения целебных источников – сероводородных и йодобромных, хлоридно-натриевых, сульфатных и других минеральных вод и практически все виды существующих лечебных грязей, уникальных термальных газов и паров, благоприятная климатическая зона, неповторимая природа. 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Уникальным лечебно-оздоровительным фактором местного производства является кумыс. Кумыс – это продукт спиртового и молочно-кислого брожения кобыльего молока. В кумысе содержатся легко усвояемые белки и жиры, молочный сахар и молочная кислота, углекислый газ, алкоголь, большое количество витаминов, ферменты, минеральные вещества. Удачное сочетание многих ценных питательных и антибиотических веществ обуславливает многостороннее и благотворное действие кумыса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анатории республики имеют физиотерапевтические отделения, а также бальнеолечебницы с искусственными ваннами и лечебными душами, плавательные бассейны с простой и минеральной водой. Используются методы активной и пассивной кинезитерапии. 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ам физического воздействия относится также климатотерапия. Водоемы, реки и озера, смешанные леса создают в каждом санатории свой уникальный микроклимат. Воздушные и солнечные ванны в летнее время года и воздействие холода в зимний период оказывают тренирующий эффект на организм и повышают его защитные силы. Этому способствует ходьба, спортивные занятия и игры на свежем воздухе. 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значение в эндоэкологической и иммунологической реабилитации больных и повышении  резистентности организма играют сауны, кишечный мониторинг с минеральной водой, питьевая вода из артезианских скважин, целебные национальные напитки – кумыс и буза, диетическое питание, а также фитотерапия.</w:t>
      </w:r>
    </w:p>
    <w:p>
      <w:pPr>
        <w:pStyle w:val="Normal"/>
        <w:spacing w:lineRule="auto" w:line="312"/>
        <w:ind w:firstLine="540"/>
        <w:rPr>
          <w:rFonts w:ascii="Century Gothic" w:hAnsi="Century Gothic" w:cs="Century Gothic"/>
          <w:b/>
          <w:b/>
          <w:bCs/>
          <w:color w:val="000000"/>
          <w:sz w:val="56"/>
          <w:szCs w:val="56"/>
        </w:rPr>
      </w:pPr>
      <w:r>
        <w:rPr>
          <w:sz w:val="28"/>
          <w:szCs w:val="28"/>
        </w:rPr>
        <w:t>Санаторно-курортное лечение лиц с заболеваниями органов кровообращения проводится как в местных санаториях, так и на климатических курортах.</w:t>
      </w:r>
      <w:r>
        <w:rPr>
          <w:rFonts w:cs="Century Gothic" w:ascii="Century Gothic" w:hAnsi="Century Gothic"/>
          <w:b/>
          <w:bCs/>
          <w:color w:val="000000"/>
          <w:sz w:val="56"/>
          <w:szCs w:val="56"/>
        </w:rPr>
        <w:t xml:space="preserve"> </w:t>
      </w:r>
      <w:r>
        <w:rPr>
          <w:bCs/>
          <w:sz w:val="28"/>
          <w:szCs w:val="28"/>
        </w:rPr>
        <w:t>Особое внимание при этом уделяют восстановлению адаптации сердечно-сосудистой системы к выполнению длительной работы умеренной интенсивности,   уменьшению объема лекарственной терапии,  улучшению качества жизни пациента,  улучшению общего самочувствия,  значительному снижению риска осложнений заболеваний,  психологической и социальной реадаптации.</w:t>
      </w:r>
    </w:p>
    <w:p>
      <w:pPr>
        <w:pStyle w:val="Normal"/>
        <w:spacing w:lineRule="auto" w:line="312"/>
        <w:ind w:firstLine="539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 xml:space="preserve">Показаниями к санаторно-курортному лечению при заболеваниях сердечно-сосудистой системы  являются: 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>
          <w:sz w:val="28"/>
          <w:szCs w:val="28"/>
        </w:rPr>
        <w:t>Пороки сердца – рекомендуются курорты с сероводородными или радоновыми водами (Сочи, Мацеста, Цхалтубо). При сочетании пороков сердца с заболеваниями органов дыхания показан Кисловодск, при сочетании с заболеваниями печени, желудка и кишечника - Железноводск, Ессентуки, Пятигорск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>
          <w:sz w:val="28"/>
          <w:szCs w:val="28"/>
        </w:rPr>
        <w:t xml:space="preserve">Заболевания сердечной мышцы (миокардит, кардиомиопатия, миокардиосклероз, хроническая сердечная недостаточно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.) – показаны курорты Кисловодск,  Мацеста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>
          <w:sz w:val="28"/>
          <w:szCs w:val="28"/>
        </w:rPr>
        <w:t>Гипертоническая болезнь – больные гипертонической болезнью 1 стадии   могут направляться на южные курорты (Ялта, Одесса), 2 стадии – в местные санатории (Зеленая роща)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несенный инфаркт миокарда   – местные санатории с углекислыми, сероводородными и радоновыми водами (Зеленая роща). 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С. Стабильная стенокардия напряж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К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Артериальная гипотензия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ИБС с редкой экстрасистолией, неполной блокадой ножек пучка Гиса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К общим  противопоказаниям к санаторно-курортному лечению относятся: 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Острые  инфекционные заболевания  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Острые хирургические заболевания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Хронические   болезни внутренних органов в стадии обострения, активной фазе  или  в стадии  сердечной или легочной декомпенсации 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енерические и психические заболевания, все формы наркомании, хронический алкоголизм, эпилепсия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Заболевания крови в острой стадии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Злокачественные новообразования</w:t>
      </w:r>
    </w:p>
    <w:p>
      <w:pPr>
        <w:pStyle w:val="Normal"/>
        <w:numPr>
          <w:ilvl w:val="0"/>
          <w:numId w:val="6"/>
        </w:numPr>
        <w:spacing w:lineRule="auto" w:line="312"/>
        <w:rPr/>
      </w:pPr>
      <w:r>
        <w:rPr>
          <w:sz w:val="28"/>
          <w:szCs w:val="28"/>
        </w:rPr>
        <w:t>Все формы туберкулеза в активной стадии для курортов и санаториев нетуберкулезного профиля</w:t>
      </w:r>
    </w:p>
    <w:p>
      <w:pPr>
        <w:pStyle w:val="Normal"/>
        <w:numPr>
          <w:ilvl w:val="0"/>
          <w:numId w:val="6"/>
        </w:numPr>
        <w:spacing w:lineRule="auto" w:line="312"/>
        <w:rPr/>
      </w:pPr>
      <w:r>
        <w:rPr>
          <w:sz w:val="28"/>
          <w:szCs w:val="28"/>
        </w:rPr>
        <w:t>Беременность во всех сроках для  бальнеологических и грязевых курортов, а для климатических при сроке более 26 недель</w:t>
      </w:r>
    </w:p>
    <w:p>
      <w:pPr>
        <w:pStyle w:val="Normal"/>
        <w:numPr>
          <w:ilvl w:val="0"/>
          <w:numId w:val="6"/>
        </w:numPr>
        <w:spacing w:lineRule="auto" w:line="312"/>
        <w:rPr/>
      </w:pPr>
      <w:r>
        <w:rPr>
          <w:sz w:val="28"/>
          <w:szCs w:val="28"/>
        </w:rPr>
        <w:t>Неспособность пациентов самостоятельно передвигаться, обслуживать себя, потребность  в постоянном, специализированном уходе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Все заболевания и состояния, требующие стационарного  лечения (терапевтического и хирургического профиля) </w:t>
      </w:r>
    </w:p>
    <w:p>
      <w:pPr>
        <w:pStyle w:val="Normal"/>
        <w:spacing w:lineRule="auto" w:line="31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роме того, противопоказаны: 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Стенокардия напряжения IV ФК, нестабильная стенокардия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Острый инфаркт миокарда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ическая сердечная недостаточность II Б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тадии 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тоническая болезнь III стадии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евризма аорты, сердца</w:t>
      </w:r>
    </w:p>
    <w:p>
      <w:pPr>
        <w:pStyle w:val="Normal"/>
        <w:numPr>
          <w:ilvl w:val="0"/>
          <w:numId w:val="6"/>
        </w:numPr>
        <w:spacing w:lineRule="auto" w:line="3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ые нарушения мозгового кровообращения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яжелые нарушения ритма сердца (пароксизмальная тахикардия, фибрилляция предсердий, частая экстрасистолия, полная АВ-блокада).</w:t>
      </w:r>
    </w:p>
    <w:p>
      <w:pPr>
        <w:pStyle w:val="Normal"/>
        <w:spacing w:lineRule="auto" w:line="288"/>
        <w:ind w:firstLine="39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иболее   известным санаториям  Башкортостана для больных  заболеваниями сердечно-сосудистой системы  являются   Зеленая роща и Юматово.      </w:t>
      </w:r>
    </w:p>
    <w:p>
      <w:pPr>
        <w:pStyle w:val="Normal"/>
        <w:spacing w:lineRule="auto" w:line="288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леная Роща</w:t>
      </w:r>
    </w:p>
    <w:p>
      <w:pPr>
        <w:pStyle w:val="Normal"/>
        <w:spacing w:lineRule="auto" w:line="288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еленая Рощ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рдиологический санаторий  расположен в городе Уфа, на правом берегу реки Уфа (Караидель). Санаторий полностью находится в лесном массиве, поэтому здесь, несмотря на близость оживленных трасс и жилой застройки столицы, умиротворяющая тишина и свежий, исцеляющий легкий воздух. Санаторий  Зеленая роща - здравница многопрофильная, где действуют отделения: кардиореабилитационное, кардиологическое, терапевтическое, лечебно-диагностическое и бальнеофизиотерапевтическое. Одной из достопримечательностей  Зеленой рощи  является водолечебница. Здесь больные принимают сероводородные, йодобромные, хвойные, скипидарные, эвкалиптовые и другие ванны. В лечении больных используются два типа минеральных вод:  питьевая  лечебно-столовая сульфатно-кальциевая вода – «Нурлы»  и   сульфидная  вода типа «Мацеста» с высоким содержанием сероводорода   для наружного применения при заболеваниях опорно-двигательного аппарата, сердечно-сосудистой и нервной систем. К лечебным фактора относятся также чистый воздух березовой рощи, терренкуры. Показания – заболевания сердечно-сосудистой системы (АГ, ИБС, ПИКС, ИМ в стадии рубцевания), нервной системы (последствия ОНМК  и другие). В санаторном лечении больных широко используется ЛФК в различных режимах.</w:t>
      </w:r>
      <w:r>
        <w:rPr>
          <w:b/>
          <w:bCs/>
          <w:sz w:val="28"/>
          <w:szCs w:val="28"/>
        </w:rPr>
        <w:t xml:space="preserve">         1. Щадящий режим</w:t>
      </w:r>
      <w:r>
        <w:rPr>
          <w:sz w:val="28"/>
          <w:szCs w:val="28"/>
        </w:rPr>
        <w:t xml:space="preserve">, который во многом повторяет программу свободного режима в стационаре и длится 1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 дня (если больной выполнил эту программу в стационаре). В том случае, если больной не выполнил эту программу  или после выписки из стационара прошло много времени, щадящий режим длится 5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7 дней.  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</w:rPr>
        <w:t xml:space="preserve">2. Утренняя гигиеническая гимнастика 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</w:rPr>
        <w:t xml:space="preserve">3.Лечебная гимнастика </w:t>
      </w:r>
      <w:r>
        <w:rPr>
          <w:sz w:val="28"/>
          <w:szCs w:val="28"/>
        </w:rPr>
        <w:t xml:space="preserve"> (Продолжительность занятий ЛГ возрастает с 20 до 40 мин. В занятия включаются простая и усложненная ходьба (на носках, с высоким подниманием коленей, различные метания)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</w:rPr>
        <w:t>4.Тренировочная ходьб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начиная с 500 м, с отдыхом (3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5 мин) в середине дистанции; темп ходьбы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70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90 шаг/мин. Дистанция ежедневно увеличивается на 100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200 м и доводится до 1 км)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</w:rPr>
        <w:t>5.Прогулк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с 2 км и доводятся до 4 км в очень спокойном, доступном для больного темпе)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</w:rPr>
        <w:t>6.Тренировки в подъеме по лестнице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осваивается подъем на два этажа)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Т</w:t>
      </w:r>
      <w:r>
        <w:rPr>
          <w:b/>
          <w:bCs/>
          <w:sz w:val="28"/>
          <w:szCs w:val="28"/>
        </w:rPr>
        <w:t>ренажерами:</w:t>
      </w:r>
      <w:r>
        <w:rPr>
          <w:sz w:val="28"/>
          <w:szCs w:val="28"/>
        </w:rPr>
        <w:t xml:space="preserve"> велоэргометрами, тредбанами, силовыми тренажерами, позволяющими контролировать ЧСС (ЭКГ, АД) в процессе выполнения физических нагрузок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1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Юматово</w:t>
      </w:r>
    </w:p>
    <w:p>
      <w:pPr>
        <w:pStyle w:val="Heading"/>
        <w:spacing w:lineRule="auto" w:line="31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Юматово – лечебный и климатический кумысолечебный санаторий,  расположенный    в лесостепной зоне недалеко от г. Уфы. Был открыт в 1935г.   Климат континентальный.  Основные лечебные факторы – кумыс, сульфатно-магниево-кальциево-кремниевая вода «Юматовская». Кумыс благотворно влияет на центральную нервную систему, кроветворение, улучшает аппетит, всасывание пищи, нормализует секреторную и моторную функции органов пищеварения, способствует  рассасыванию воспалительных очагов,  в частности туберкулезных инфильтратов. Кумыс является поливитаминным напитком, нормализует нарушенный обмен веществ и повышает защитные свойства организма, обеспечивает лучшую усвояемость белков в продуктах питания</w:t>
      </w:r>
    </w:p>
    <w:p>
      <w:pPr>
        <w:pStyle w:val="Normal"/>
        <w:spacing w:lineRule="auto" w:line="31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ловодск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 xml:space="preserve">Из российских курортов при заболеваниях органов кровообращения рекомендуются курорты с чистым сухим и горным воздухом и устойчивыми погодными условиями (Кисловодск). 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>Кисловодск –  самый крупный и самый южный из курортов Кавказских Минеральных Вод. Кисловодск обладает уникальными природными богатствами: это знаменитые нарзаны и целебные тамбуканские грязи, комфортная погода и обилие солнца во все времена года, рукотворный парк и маршруты терренкуров, живописные ущелья с каскадами водопадов и необычные скалы.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ловодск относится к числу лучших климатических курортов России, а свое название город получил благодаря наличию источников «кислых вод». Два ведущих лечебных фактора – нарзан и горный климат, – уже более 200 лет определяют показания для лечения в санаториях Кисловодска. Если в начале XIX века Кисловодск считался курортом для «лечения слабогрудых», то сегодня основной профиль санаториев Кисловодска – кардиологический.  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>Кисловодск – низкогорный курорт степной зоны на высоте 80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163 м над уровнем моря, в 64 км к юго-западу от Минеральных Вод, расположен в живописной долине, окруженной склонами Главного Кавказского хребта. 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 xml:space="preserve">Лечение углекислыми ваннами в комплексе с другими видами лечения значительно улучшает функциональное состояние сердечно-сосудистой системы. Воды Доломитного нарзана отличаются большей минерализацией (около 5,0 г/л), в том числе за счет увеличения концентрации ионов натрия и хлора, и высоким содержанием углекислого газа (более 2,0 г/л). Используются в лечебных питьевых целях.    Воды сульфатного нарзана с минерализацией 5,2- 6,7 г/л, преимущественно из-за более высокой концентрации сульфатов магния и натрия. Отличается повышенным содержанием углекислоты до 2 г/л, сульфатов, наличием активного железа до 15 мг/л, а также микроэлементами (бор, цинк, марганец и стронций). Немалое лечебное значение имеет присутствие небольших количеств мышьяка. Все эти качества делают сульфатные нарзаны особенно ценными водами для питьевого лечения. Питьевое лечения в Кисловодске является благоприятным для комбинированных заболеваниях органов кровообращения и пищеварения.  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санаторно-курортного лечения заболеваний органов кровообращения показаны также курорты Южного берега Крыма (Ялта) и Черноморского побережья Кавказа (Сочи)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В Крыму природой созданы великолепные условия для лечения многих заболеваний, среди них  сердечно-сосудистой системы. Мягкий субтропический климат, ионизированный воздух, морские бризы и теплые галечные и песчаные пляжи благотворно влияют на организм отдыхающих, добавляя им жизненных сил и энергии. Здесь широко применяют климатотерапию, которая заключается в принятии воздушных и солнечных ванн, морских купаниях, прогулках по терренкурам и тенистым паркам с реликтовой растительностью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рдиологических санаториях Крыма есть модернизированная лечебно-рекреационная база, современно оборудование мировых производителей, квалифицированный медицинский персонал, который использует в своей работе действенные методы лечения сердечно-сосудистых болезней. Здесь с успехом применяют методики аппаратной физиотерапии, гидротерапию, травяные ванны, ароматерапию на основе эфирных масел и бальнеотерапию. Наружное и внутреннее применение минеральных вод, богатых солями и активными компонентами, дает отличные результаты, а чудодейственные грязи Сакского озера ускоряют обменные процессы и кровообращение в организме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Мацестинские сульфидные ванны  являются визитной карточкой курорта Сочи. Основной врачующий момент Мацестинских вод - это сероводород оказывают выраженное влияние на сердце и сосуды, в основе которого лежит расширение капилляров. В результате действия таких процедур возрастает скорость кровотока, снижается артериальное давление, частично замедляется сердечный ритм, улучшается кровоснабжение органов и тканей, повышается потребление кислорода. В терапии больных с сердечно-сосудистыми заболеваниями применяются сульфидные воды по различным методикам (общие, двух-, четырехкамерные, сидячие ванны) и с различной концентрацией сероводорода, в зависимости от состояния пацента. Практика показывает что  97 % больных, после Мацестинского лечения, полностью избавляются от своих недугов или значительно облегчают протекание болезни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(модуль)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культетская терапия, профессиональные болезни, модуль 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b/>
          <w:sz w:val="28"/>
          <w:szCs w:val="28"/>
        </w:rPr>
        <w:t xml:space="preserve">  </w:t>
      </w:r>
      <w:r>
        <w:rPr/>
        <w:t>Дополнительная 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граниченный досту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3390</wp:posOffset>
            </wp:positionH>
            <wp:positionV relativeFrom="paragraph">
              <wp:posOffset>98425</wp:posOffset>
            </wp:positionV>
            <wp:extent cx="876300" cy="4762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2842" t="49999" r="28576" b="38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дпись автора методической разработки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Segoe Print">
    <w:charset w:val="cc"/>
    <w:family w:val="auto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egoe Print" w:hAnsi="Segoe Print" w:cs="Segoe Print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Style16">
    <w:name w:val="Название Знак"/>
    <w:qFormat/>
    <w:rPr>
      <w:b/>
      <w:bCs/>
      <w:i/>
      <w:i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5:42:00Z</dcterms:created>
  <dc:creator>A</dc:creator>
  <dc:description/>
  <cp:keywords/>
  <dc:language>en-US</dc:language>
  <cp:lastModifiedBy>fermo</cp:lastModifiedBy>
  <dcterms:modified xsi:type="dcterms:W3CDTF">2019-09-09T07:29:00Z</dcterms:modified>
  <cp:revision>13</cp:revision>
  <dc:subject/>
  <dc:title>ФЕДЕРАЛЬНОЕ ГОСУДАРСТВЕННОЕ БЮДЖЕТНОЕ ОБРАЗОВАТЕЛЬНОЕ УЧРЕЖДЕНИЕ ВЫСШЕГО ОБРАЗОВАНИЯ</dc:title>
</cp:coreProperties>
</file>