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130175</wp:posOffset>
            </wp:positionV>
            <wp:extent cx="1018540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5" t="51699" r="38198" b="4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 кафедрой  ______Г.Х. Мирса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7 августа 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b/>
          <w:sz w:val="28"/>
          <w:szCs w:val="28"/>
        </w:rPr>
        <w:t>«Недостаточность трикуспидального клапана»</w:t>
      </w:r>
    </w:p>
    <w:p>
      <w:pPr>
        <w:pStyle w:val="TextBodyIndent"/>
        <w:ind w:left="5245"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firstLine="567"/>
        <w:rPr/>
      </w:pPr>
      <w:r>
        <w:rPr>
          <w:szCs w:val="28"/>
        </w:rPr>
        <w:t xml:space="preserve">Дисциплина  «Факультетская терапия, </w:t>
      </w:r>
      <w:r>
        <w:rPr>
          <w:color w:val="000000"/>
          <w:szCs w:val="28"/>
        </w:rPr>
        <w:t>профессиональные болезни»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 xml:space="preserve">Специальность   31.05.01 Лечебное дело  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0" w:firstLine="567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      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Недостаточность трикуспидального клапана»</w:t>
      </w:r>
    </w:p>
    <w:p>
      <w:pPr>
        <w:pStyle w:val="Normal"/>
        <w:spacing w:lineRule="auto" w:line="240" w:before="0" w:after="12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бочей программы учебной дисциплины «Факультетская терап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болезни»,  утвержденной  28 июня 2019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2. Зав. кафедрой поликлинической терапии с курсом ИДПО, д.м.н., профессор  Л.В. Волевач</w:t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ндрианова О.Л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1 кафедры факультетской терапии</w:t>
      </w:r>
    </w:p>
    <w:p>
      <w:pPr>
        <w:pStyle w:val="Normal"/>
        <w:spacing w:lineRule="auto" w:line="240" w:before="0" w:after="12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</w:rPr>
        <w:t>27 августа 2019г</w:t>
      </w:r>
    </w:p>
    <w:p>
      <w:pPr>
        <w:pStyle w:val="Normal"/>
        <w:spacing w:lineRule="auto" w:line="240" w:before="0" w:after="12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ind w:left="0" w:right="-1" w:hanging="0"/>
        <w:jc w:val="left"/>
        <w:rPr/>
      </w:pPr>
      <w:r>
        <w:rPr>
          <w:b/>
        </w:rPr>
        <w:t>Тема:</w:t>
      </w:r>
      <w:r>
        <w:rPr/>
        <w:t xml:space="preserve"> Недостаточность трикуспидального клапана (НТК)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b/>
        </w:rPr>
        <w:t xml:space="preserve">Цель изучения темы: </w:t>
      </w:r>
      <w:r>
        <w:rPr/>
        <w:t>овладение практическими умениями и навыками диагностики, лечения недостаточности трикуспидального клапана, формирование профессиональных компетенций ПК-5, ПК-6, ПК-8, ПК-10, ПК-11.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по основной и дополнительной литературе;</w:t>
      </w:r>
    </w:p>
    <w:p>
      <w:pPr>
        <w:pStyle w:val="TextBodyIndent"/>
        <w:numPr>
          <w:ilvl w:val="0"/>
          <w:numId w:val="3"/>
        </w:numPr>
        <w:ind w:left="720" w:right="-1" w:hanging="360"/>
        <w:rPr>
          <w:szCs w:val="28"/>
        </w:rPr>
      </w:pPr>
      <w:r>
        <w:rPr>
          <w:szCs w:val="28"/>
        </w:rPr>
        <w:t>изучение этиологии, патогенеза, клиники, классификации, современных методов диагностики, лечения и профилактики недостаточности трикуспидального клапана;</w:t>
      </w:r>
    </w:p>
    <w:p>
      <w:pPr>
        <w:pStyle w:val="TextBodyIndent"/>
        <w:numPr>
          <w:ilvl w:val="0"/>
          <w:numId w:val="3"/>
        </w:numPr>
        <w:ind w:left="720" w:right="-1" w:hanging="360"/>
        <w:rPr>
          <w:szCs w:val="28"/>
        </w:rPr>
      </w:pPr>
      <w:r>
        <w:rPr>
          <w:szCs w:val="28"/>
        </w:rPr>
        <w:t xml:space="preserve">интерпретация результатов клинических, лабораторных и инструментальных методов диагностики недостаточности трикуспидального клапана;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учения темы (базисные знания):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9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томи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ческие особенности строения трикуспидального клапан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анатом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атологоанатомической картины при недостаточности трикуспидального клапаана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утрисердечной и центральной гемодинамики при недостаточности трикуспидального клапана. Закономерности  гипертрофии и дилатации отделов сердца при пороках. Механизмы компенсации кровообращения. Условия формирования легочной гипертензии, застойных явлений в большом круге кровообращени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езне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заболеваний органов сердечно-сосудистой системы. Методы физикального и инструментального исследования больных с патологией сердечно-сосудистой системы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действия препаратов, применяемых для коррекции сердечной недостаточности (ингибиторы АПФ, БРА, диуретики, β-блокаторы, сердечные гликозиды, антагонисты альдостерона).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ология недостаточности трикуспидального клапана, гемодинамические изменения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едостаточности трикуспидального клапан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недостаточности трикуспидального клапан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-инструментальной диагностик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чение недостаточности трикуспидального клапана с учетом наличия сердечной недостаточности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уметь: 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вить предварительный диагноз и  наметить объем дополнительных исследований  для уточнения диагноза и получения достоверного результата.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нтерпретировать результаты современных методов лабораторной и   инструментальной   диагностики, применяемых для выявления недостаточности трикуспидального клапана.</w:t>
      </w:r>
    </w:p>
    <w:p>
      <w:pPr>
        <w:pStyle w:val="ListParagraph"/>
        <w:ind w:left="284" w:right="0" w:hanging="0"/>
        <w:jc w:val="both"/>
        <w:rPr/>
      </w:pPr>
      <w:r>
        <w:rPr>
          <w:sz w:val="28"/>
          <w:szCs w:val="28"/>
        </w:rPr>
        <w:t xml:space="preserve">4. Сформулировать клинический диагноз с учетом МКБ-10 пересмотра и современных клинических классификаций </w:t>
      </w:r>
      <w:r>
        <w:rPr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84" w:right="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sz w:val="28"/>
          <w:szCs w:val="28"/>
        </w:rPr>
        <w:t>.</w:t>
      </w:r>
    </w:p>
    <w:p>
      <w:pPr>
        <w:pStyle w:val="ListParagraph"/>
        <w:ind w:left="284" w:right="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Составить алгоритм дифференциальной диагностики. </w:t>
      </w:r>
    </w:p>
    <w:p>
      <w:pPr>
        <w:pStyle w:val="ListParagraph"/>
        <w:ind w:left="284" w:right="0" w:hanging="0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Разработать план терапевтических действий с учетом клинических особенностей болезни и ее осложнений.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ть в лечебной деятельности  методы  первичной и вторичной профилактики.</w:t>
      </w:r>
    </w:p>
    <w:p>
      <w:pPr>
        <w:pStyle w:val="ListParagraph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: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Методами общеклинического обследования больных при недостаточности трикуспидального клапана, (ПК-5).</w:t>
      </w:r>
    </w:p>
    <w:p>
      <w:pPr>
        <w:pStyle w:val="ListParagraph"/>
        <w:ind w:left="284" w:right="0" w:hanging="0"/>
        <w:jc w:val="both"/>
        <w:rPr/>
      </w:pPr>
      <w:r>
        <w:rPr>
          <w:sz w:val="28"/>
          <w:szCs w:val="28"/>
        </w:rPr>
        <w:t xml:space="preserve">2. Интерпретацией результатов лабораторных и инструментальных   методов диагностики при недостаточности трикуспидального клапана, </w:t>
      </w:r>
      <w:r>
        <w:rPr>
          <w:bCs/>
          <w:sz w:val="28"/>
          <w:szCs w:val="28"/>
        </w:rPr>
        <w:t>(ПК-6).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лгоритмом развернутого клинического диагноза недостаточности трикуспидального клапана по современным классификациям, (ПК-6)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врачебными  лечебными мероприятиями при недостаточности трикуспидального клапана, (ПК-8)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лгоритмом диагностики и интенсивной терапии при осложнениях недостаточности трикуспидального клапана, (ПК-10, ПК-11).</w:t>
      </w:r>
    </w:p>
    <w:p>
      <w:pPr>
        <w:pStyle w:val="ListParagraph"/>
        <w:ind w:left="284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ология недостаточности трикуспидального клапана, гемодинамические изменения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едостаточности трикуспидального клапан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недостаточности трикуспидального клапан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-инструментальной диагностик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чение недостаточности трикуспидального клапана с учетом наличия сердечной недостаточ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>1. К КЛИНИЧЕСКИМ СИМПТОМАМ НЕДОСТАТОЧНОСТИ ТРИКУСПИДАЛЬНОГО КЛАПАНА ОТНОСЯТСЯ: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  <w:t>1. Симптомы правожелудочковой недостаточности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  <w:t>2. Симптомы левожелудочковой недостаточности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  <w:t>3. Тотальная сердечная недостаточность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567"/>
        <w:jc w:val="right"/>
        <w:rPr>
          <w:szCs w:val="28"/>
        </w:rPr>
      </w:pPr>
      <w:r>
        <w:rPr>
          <w:szCs w:val="28"/>
        </w:rPr>
        <w:t>Эталон ответа: 1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2. ЭКГ-ПРИЗНАКОМ ГИПЕРТРОФИИ ПРАВОГО ЖЕЛУДОЧКА ЯВЛЯЕТСЯ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Амплитуда зубца </w:t>
      </w:r>
      <w:r>
        <w:rPr>
          <w:szCs w:val="28"/>
          <w:lang w:val="en-US"/>
        </w:rPr>
        <w:t>R</w:t>
      </w:r>
      <w:r>
        <w:rPr>
          <w:szCs w:val="28"/>
        </w:rPr>
        <w:t xml:space="preserve">  в </w:t>
      </w:r>
      <w:r>
        <w:rPr>
          <w:szCs w:val="28"/>
          <w:lang w:val="en-US"/>
        </w:rPr>
        <w:t>V</w:t>
      </w:r>
      <w:r>
        <w:rPr>
          <w:szCs w:val="28"/>
        </w:rPr>
        <w:t>5 более 25 мм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Амплитуда зубца </w:t>
      </w:r>
      <w:r>
        <w:rPr>
          <w:szCs w:val="28"/>
          <w:lang w:val="en-US"/>
        </w:rPr>
        <w:t>R</w:t>
      </w:r>
      <w:r>
        <w:rPr>
          <w:szCs w:val="28"/>
        </w:rPr>
        <w:t xml:space="preserve">  в </w:t>
      </w:r>
      <w:r>
        <w:rPr>
          <w:szCs w:val="28"/>
          <w:lang w:val="en-US"/>
        </w:rPr>
        <w:t>V</w:t>
      </w:r>
      <w:r>
        <w:rPr>
          <w:szCs w:val="28"/>
        </w:rPr>
        <w:t>1 более 25 мм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Амплитуда зубца </w:t>
      </w:r>
      <w:r>
        <w:rPr>
          <w:szCs w:val="28"/>
          <w:lang w:val="en-US"/>
        </w:rPr>
        <w:t>R</w:t>
      </w:r>
      <w:r>
        <w:rPr>
          <w:szCs w:val="28"/>
        </w:rPr>
        <w:t xml:space="preserve">  в </w:t>
      </w:r>
      <w:r>
        <w:rPr>
          <w:szCs w:val="28"/>
          <w:lang w:val="en-US"/>
        </w:rPr>
        <w:t>V</w:t>
      </w:r>
      <w:r>
        <w:rPr>
          <w:szCs w:val="28"/>
        </w:rPr>
        <w:t>5 более 10 мм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Амплитуда зубца </w:t>
      </w:r>
      <w:r>
        <w:rPr>
          <w:szCs w:val="28"/>
          <w:lang w:val="en-US"/>
        </w:rPr>
        <w:t>R</w:t>
      </w:r>
      <w:r>
        <w:rPr>
          <w:szCs w:val="28"/>
        </w:rPr>
        <w:t xml:space="preserve">  в </w:t>
      </w:r>
      <w:r>
        <w:rPr>
          <w:szCs w:val="28"/>
          <w:lang w:val="en-US"/>
        </w:rPr>
        <w:t>V</w:t>
      </w:r>
      <w:r>
        <w:rPr>
          <w:szCs w:val="28"/>
        </w:rPr>
        <w:t>1 более 10 мм</w:t>
      </w:r>
    </w:p>
    <w:p>
      <w:pPr>
        <w:pStyle w:val="TextBodyIndent"/>
        <w:ind w:left="567" w:right="-1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  <w:t>Эталон ответа: 4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3. ЭХО-КГ ПРИЗНАКОМ НЕДОСТАТОЧНОСТИ ТРИКУСПИДАЛЬНОГО КЛАПАНА ЯВЛЯЕТСЯ: 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1. Пародоксальное движение межжелудочковой перегородки в сторону левого желудочка в период диастолы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Пародоксальное движение межжелудочковой перегородки в сторону правого желудочка в период диастолы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3. Пародоксальное движение межжелудочковой перегородки в сторону правого желудочка в период систолы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4. Пародоксальное движение межжелудочковой перегородки в сторону левого желудочка в период систолы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5. Сброс крови слева направо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  <w:t>Эталон ответа: 3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4.   ОБЯЗАТЕЛЬНЫМ КОМПОНЕНТОМ В ЛЕЧЕНИИ НТК ЯВЛЯЮТСЯ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1. Диуретики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β-блокаторы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3. Антагонисты кальция</w:t>
      </w:r>
    </w:p>
    <w:p>
      <w:pPr>
        <w:pStyle w:val="TextBodyIndent"/>
        <w:ind w:left="5245" w:right="-1" w:hanging="4678"/>
        <w:rPr/>
      </w:pPr>
      <w:r>
        <w:rPr>
          <w:szCs w:val="28"/>
        </w:rPr>
        <w:t xml:space="preserve">         </w:t>
      </w:r>
      <w:r>
        <w:rPr>
          <w:szCs w:val="28"/>
        </w:rPr>
        <w:t>4. Антиаритмические препараты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  <w:t>Эталон ответа: 1</w:t>
      </w:r>
    </w:p>
    <w:p>
      <w:pPr>
        <w:pStyle w:val="TextBodyIndent"/>
        <w:ind w:left="5245" w:right="-1" w:hanging="4678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5.  НТК ВСЛЕДСТВИЕ ИНФЕКЦИОННОГО ЭНДОКАРДИТА ЧАЩЕ РАЗВИВАЕТСЯ</w:t>
      </w:r>
    </w:p>
    <w:p>
      <w:pPr>
        <w:pStyle w:val="TextBodyIndent"/>
        <w:ind w:left="5245" w:right="-1" w:hanging="4678"/>
        <w:rPr/>
      </w:pPr>
      <w:r>
        <w:rPr>
          <w:szCs w:val="28"/>
        </w:rPr>
        <w:t xml:space="preserve">        </w:t>
      </w:r>
      <w:r>
        <w:rPr>
          <w:szCs w:val="28"/>
        </w:rPr>
        <w:t>1. У инъекционных наркоманов</w:t>
      </w:r>
    </w:p>
    <w:p>
      <w:pPr>
        <w:pStyle w:val="TextBodyIndent"/>
        <w:ind w:left="5245" w:right="-1" w:hanging="4678"/>
        <w:rPr/>
      </w:pPr>
      <w:r>
        <w:rPr>
          <w:szCs w:val="28"/>
        </w:rPr>
        <w:t xml:space="preserve">        </w:t>
      </w:r>
      <w:r>
        <w:rPr>
          <w:szCs w:val="28"/>
        </w:rPr>
        <w:t>2. При синдроме Марфана</w:t>
      </w:r>
    </w:p>
    <w:p>
      <w:pPr>
        <w:pStyle w:val="TextBodyIndent"/>
        <w:ind w:left="5245" w:right="-1" w:hanging="4678"/>
        <w:rPr/>
      </w:pPr>
      <w:r>
        <w:rPr>
          <w:szCs w:val="28"/>
        </w:rPr>
        <w:t xml:space="preserve">        </w:t>
      </w:r>
      <w:r>
        <w:rPr>
          <w:szCs w:val="28"/>
        </w:rPr>
        <w:t>3. При врожденных пороках сердца</w:t>
      </w:r>
    </w:p>
    <w:p>
      <w:pPr>
        <w:pStyle w:val="TextBodyIndent"/>
        <w:ind w:left="5245" w:right="-1" w:hanging="4678"/>
        <w:rPr/>
      </w:pPr>
      <w:r>
        <w:rPr>
          <w:szCs w:val="28"/>
        </w:rPr>
        <w:t xml:space="preserve">        </w:t>
      </w:r>
      <w:r>
        <w:rPr>
          <w:szCs w:val="28"/>
        </w:rPr>
        <w:t>4. При легочной гипертензии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  <w:t>Эталон ответа: 1</w:t>
      </w:r>
    </w:p>
    <w:p>
      <w:pPr>
        <w:pStyle w:val="TextBodyIndent"/>
        <w:ind w:left="5245" w:right="-1" w:hanging="467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итуационных задач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ая 45 лет  предъявляет жалобы на одышку, сердцебиение при незначительной физической нагрузке, тяжесть в правом подреберье, отеки на ногах. Больна с детского возраста, частые ангины. В 20 лет  установлен ревматический сочетанный порок митрального клапана с преобладанием стеноза. В последний год появились отеки  на ногах. Объективно: </w:t>
      </w:r>
      <w:r>
        <w:rPr>
          <w:rFonts w:cs="Times New Roman" w:ascii="Times New Roman" w:hAnsi="Times New Roman"/>
          <w:sz w:val="28"/>
          <w:szCs w:val="28"/>
          <w:lang w:val="en-US"/>
        </w:rPr>
        <w:t>fac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tralis</w:t>
      </w:r>
      <w:r>
        <w:rPr>
          <w:rFonts w:cs="Times New Roman" w:ascii="Times New Roman" w:hAnsi="Times New Roman"/>
          <w:sz w:val="28"/>
          <w:szCs w:val="28"/>
        </w:rPr>
        <w:t xml:space="preserve">. В легких в нижних отделах ослабление везикулярного дыхания, единичные крепитирующие хрипы. При аускультации сердца тоны аритмичны, усиление 1 тона на верхушке, диастолический и короткий систолический шум на верхушке. Акцент 2 тона на легочной артерии. Ослабление 1 тона и систолический шум у основания мечевидного отростка, усиливающийся на вдохе.  Определяется увеличение размеров печени и отеки на ногах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предварительный диагноз.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механизм формирования трикуспидальной недостаточности.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имптом Риверо-Корвалло?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ьте дополнительные методы исследования.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характерно на ЭКГ при данном пороке. Зарисуйте ЭК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ревматическая болезнь сердца. Митральный порок сердца с преобладанием стеноза. Относительная недостаточность трикуспидального клапана.  Фибрилляция предсердий. ХСН 2Б ст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митральных пороках вследствие легочной гипертензии развивается перегрузка и дилатация правого желудочка, что приводит к относительной (вторичной) недостаточности трикуспидального клапана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олический шум у основания мечевидного отростка, усиливающийся на вдохе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К, биохимический анализ крови с определением белков острой фазы воспаления и ревмопроб, ЭКГ, ЭхоКГ, Р-графия ОГК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брилляция предсердий, ЭКГ-признаки гипертрофии правого желудочк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о-инструментальных исследований, формулировку клинического диагноза, составление плана обследования и лечения больного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ая литература </w:t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0"/>
        <w:gridCol w:w="2010"/>
        <w:gridCol w:w="3118"/>
        <w:gridCol w:w="1409"/>
        <w:gridCol w:w="1142"/>
        <w:gridCol w:w="1240"/>
      </w:tblGrid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Б31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етская терапия, профессиональные болезни, модуль Факультетская терапия(ФГОС ВО), 7-8 с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 2-е изд., испр. и доп. - 649 с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2-е изд., испр. и доп. - 649 с. 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2-е изд., испр. и доп.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2-е изд., испр. и доп. - 581 с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5"/>
        <w:gridCol w:w="1303"/>
        <w:gridCol w:w="3951"/>
        <w:gridCol w:w="1206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76"/>
              <w:ind w:left="-1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44195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8" t="-271" r="-19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en-US" w:eastAsia="en-US"/>
        </w:rPr>
        <w:t xml:space="preserve"> Андрианова О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left="0"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5245" w:right="0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7:00Z</dcterms:created>
  <dc:creator>A</dc:creator>
  <dc:description/>
  <dc:language>en-US</dc:language>
  <cp:lastModifiedBy/>
  <dcterms:modified xsi:type="dcterms:W3CDTF">2019-09-07T16:11:16Z</dcterms:modified>
  <cp:revision>8</cp:revision>
  <dc:subject/>
  <dc:title>ФЕДЕРАЛЬНОЕ ГОСУДАРСТВЕННОЕ БЮДЖЕТНОЕ ОБРАЗОВАТЕЛЬНОЕ УЧРЕЖДЕНИЕ  ВЫСШЕГО ОБРАЗОВАНИЯ</dc:title>
</cp:coreProperties>
</file>