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Indent"/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54045</wp:posOffset>
            </wp:positionH>
            <wp:positionV relativeFrom="paragraph">
              <wp:posOffset>199390</wp:posOffset>
            </wp:positionV>
            <wp:extent cx="1068070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5" t="51699" r="38198" b="4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ор _______Г.Х. Мирсаева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7 августа 2019г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тему «Лечебное </w:t>
      </w:r>
      <w:r>
        <w:rPr>
          <w:bCs/>
          <w:sz w:val="28"/>
        </w:rPr>
        <w:t xml:space="preserve">питание при заболеваниях </w:t>
      </w:r>
      <w:r>
        <w:rPr>
          <w:color w:val="000000"/>
          <w:sz w:val="28"/>
          <w:szCs w:val="28"/>
        </w:rPr>
        <w:t>органов пищеварения</w:t>
      </w:r>
      <w:r>
        <w:rPr>
          <w:sz w:val="28"/>
          <w:szCs w:val="28"/>
        </w:rPr>
        <w:t>»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исциплина  «Факультетская терапи</w:t>
      </w:r>
      <w:r>
        <w:rPr>
          <w:rFonts w:cs="Times New Roman" w:ascii="Times New Roman" w:hAnsi="Times New Roman"/>
          <w:color w:val="000000"/>
          <w:sz w:val="28"/>
          <w:szCs w:val="28"/>
        </w:rPr>
        <w:t>я, профессиональные болезни»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1.05.0</w:t>
      </w:r>
      <w:r>
        <w:rPr>
          <w:rFonts w:cs="Times New Roman" w:ascii="Times New Roman" w:hAnsi="Times New Roman"/>
          <w:sz w:val="28"/>
          <w:szCs w:val="28"/>
          <w:lang w:val="ru-RU"/>
        </w:rPr>
        <w:t>1 Лечебное дело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4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rPr/>
      </w:pPr>
      <w:r>
        <w:rPr>
          <w:sz w:val="28"/>
          <w:szCs w:val="28"/>
        </w:rPr>
        <w:t xml:space="preserve">Тема: «Лечебное </w:t>
      </w:r>
      <w:r>
        <w:rPr>
          <w:bCs/>
          <w:sz w:val="28"/>
        </w:rPr>
        <w:t xml:space="preserve">питание при заболеваниях  </w:t>
      </w:r>
      <w:r>
        <w:rPr>
          <w:sz w:val="28"/>
          <w:szCs w:val="28"/>
        </w:rPr>
        <w:t>органов пищеварения»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бочей программы дисциплины «Факультетская терап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болезни»,  утвержденной  28 июня 2019г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Волевач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 Мирсаева Г.Х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на заседании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афедры факультетской терапи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 августа 2019г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b/>
          <w:sz w:val="28"/>
          <w:szCs w:val="28"/>
        </w:rPr>
        <w:t>Тема :</w:t>
      </w:r>
      <w:r>
        <w:rPr>
          <w:sz w:val="28"/>
          <w:szCs w:val="28"/>
        </w:rPr>
        <w:t xml:space="preserve"> «Лечебное </w:t>
      </w:r>
      <w:r>
        <w:rPr>
          <w:bCs/>
          <w:sz w:val="28"/>
          <w:szCs w:val="28"/>
        </w:rPr>
        <w:t xml:space="preserve">питание при заболеваниях  </w:t>
      </w:r>
      <w:r>
        <w:rPr>
          <w:sz w:val="28"/>
          <w:szCs w:val="28"/>
        </w:rPr>
        <w:t xml:space="preserve">органов пищеварения» </w:t>
      </w:r>
    </w:p>
    <w:p>
      <w:pPr>
        <w:pStyle w:val="TextBody"/>
        <w:spacing w:lineRule="auto" w:line="312"/>
        <w:ind w:left="0" w:right="0" w:firstLine="720"/>
        <w:rPr>
          <w:szCs w:val="28"/>
        </w:rPr>
      </w:pPr>
      <w:r>
        <w:rPr>
          <w:szCs w:val="28"/>
        </w:rPr>
        <w:t>Важным компонентом успешного лечения больных с заболеваниями  органов пищеварения является применение лечебного питания. В стадии ремиссии или отсутствии прогрессирования болезней медикаментозное лечение у ряда больных не показано, следовательно, все большее значение приобретает длительная, многомесячная и многолетняя диетотерапия,  что имеет особое значение при заболеваниях органов пищеварения. Врач любой специальности должен владеть навыками назначения лечебного питания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szCs w:val="28"/>
        </w:rPr>
        <w:t>Цель изучения темы</w:t>
      </w:r>
      <w:r>
        <w:rPr>
          <w:szCs w:val="28"/>
        </w:rPr>
        <w:t>: овладение врачебными навыками назначения лечебного питания при  заболеваниях  органов пищеварения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учебной  темы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казаний    к  лечебному   питанию  при заболеваниях  органов пищеварения; 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>ознакомление с лечебными столами по  Певзнеру, предназначенными для   лечения   заболеваний  органов пищеварения;</w:t>
      </w:r>
      <w:r>
        <w:rPr>
          <w:sz w:val="28"/>
          <w:szCs w:val="28"/>
          <w:lang w:val="en-US"/>
        </w:rPr>
        <w:t> </w:t>
      </w:r>
    </w:p>
    <w:p>
      <w:pPr>
        <w:pStyle w:val="Style12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 ПК-5, ПК-6,  ПК-8.</w:t>
      </w:r>
    </w:p>
    <w:p>
      <w:pPr>
        <w:pStyle w:val="Style12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Для формирования профессиональных компетенций обучающийся  </w:t>
      </w:r>
      <w:r>
        <w:rPr>
          <w:b/>
          <w:szCs w:val="28"/>
        </w:rPr>
        <w:t>должен знать</w:t>
      </w:r>
      <w:r>
        <w:rPr>
          <w:szCs w:val="28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Принципы назначения лечебного  питания в комплексном лечении заболеваний  органов пищеварения.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 xml:space="preserve">Краткую характеристику лечебных диет, применяющихся  при заболевании органов пищеварения: средний химический состав, особенности приготовления пищи,  разрешенные продукты   (стол №1,1а,1б, 5, 5а). 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Схемы  назначения лечебного  питания  при  заболеваниях  органов пищеварения.</w:t>
      </w:r>
    </w:p>
    <w:p>
      <w:pPr>
        <w:pStyle w:val="TextBody"/>
        <w:spacing w:lineRule="auto" w:line="360"/>
        <w:ind w:left="435" w:right="0" w:firstLine="285"/>
        <w:rPr/>
      </w:pPr>
      <w:r>
        <w:rPr>
          <w:szCs w:val="28"/>
        </w:rPr>
        <w:t xml:space="preserve">Для формирования профессиональных компетенций обучающийся </w:t>
      </w:r>
      <w:r>
        <w:rPr>
          <w:b/>
          <w:szCs w:val="28"/>
        </w:rPr>
        <w:t>должен уметь</w:t>
      </w:r>
      <w:r>
        <w:rPr>
          <w:szCs w:val="28"/>
        </w:rPr>
        <w:t xml:space="preserve">: </w:t>
      </w:r>
    </w:p>
    <w:p>
      <w:pPr>
        <w:pStyle w:val="TextBody"/>
        <w:spacing w:lineRule="auto" w:line="360"/>
        <w:ind w:left="0" w:right="0" w:firstLine="435"/>
        <w:rPr>
          <w:szCs w:val="28"/>
        </w:rPr>
      </w:pPr>
      <w:r>
        <w:rPr>
          <w:szCs w:val="28"/>
        </w:rPr>
        <w:t xml:space="preserve">Назначать лечебное  питание при следующих заболеваниях  органов пищеварения: 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 xml:space="preserve">Хронический гастрит  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Язвенная болезнь  желудка и 12-перстной кишки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Хронический холецистит и дисфункции  желчевыводящих путей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 xml:space="preserve">Хронический гепатит  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Хронический панкреатит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 xml:space="preserve">Циррозы печени 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Синдром раздраженного кишечника</w:t>
      </w:r>
    </w:p>
    <w:p>
      <w:pPr>
        <w:pStyle w:val="TextBody"/>
        <w:spacing w:lineRule="auto" w:line="360"/>
        <w:ind w:left="0" w:right="0" w:firstLine="435"/>
        <w:rPr/>
      </w:pPr>
      <w:r>
        <w:rPr>
          <w:szCs w:val="28"/>
        </w:rPr>
        <w:t xml:space="preserve">Для формирования профессиональных компетенций обучающийся </w:t>
      </w:r>
      <w:r>
        <w:rPr>
          <w:b/>
          <w:szCs w:val="28"/>
        </w:rPr>
        <w:t>должен владеть</w:t>
      </w:r>
      <w:r>
        <w:rPr>
          <w:szCs w:val="28"/>
        </w:rPr>
        <w:t xml:space="preserve">: </w:t>
      </w:r>
    </w:p>
    <w:p>
      <w:pPr>
        <w:pStyle w:val="TextBody"/>
        <w:spacing w:lineRule="auto" w:line="360"/>
        <w:ind w:left="435" w:right="0" w:hanging="0"/>
        <w:rPr>
          <w:szCs w:val="28"/>
        </w:rPr>
      </w:pPr>
      <w:r>
        <w:rPr>
          <w:szCs w:val="28"/>
        </w:rPr>
        <w:t>Навыками назначения  лечебного  питания при различных заболеваниях органов пищеварения в стадии ремиссии и обострения (ПК-8).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ся с теоретическим материалом по учебной теме   с использованием     основной и дополнительной учебной литературы.</w:t>
      </w:r>
    </w:p>
    <w:p>
      <w:pPr>
        <w:pStyle w:val="Style9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ветить на вопросы для самоконтроля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оказания к лечебному питанию    при заболеваниях органов пищеварения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характеристику основных лечебных столов, применяющихся при заболеваниях органов пищеварения </w:t>
      </w:r>
    </w:p>
    <w:p>
      <w:pPr>
        <w:pStyle w:val="Style9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ЛЯ  ХРОНИЧЕСКИХ ЗАБОЛЕВАНИЙ ГЕПАТОБИЛИАРНОЙ СИСТЕМЫ ПОКАЗАН СТОЛ ПО ПЕВЗНЕРУ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</w:p>
    <w:p>
      <w:pPr>
        <w:pStyle w:val="Normal"/>
        <w:spacing w:lineRule="auto" w:line="312"/>
        <w:ind w:left="360" w:right="0" w:hanging="0"/>
        <w:jc w:val="both"/>
        <w:rPr/>
      </w:pPr>
      <w:r>
        <w:rPr>
          <w:sz w:val="28"/>
          <w:szCs w:val="28"/>
        </w:rPr>
        <w:t xml:space="preserve">Эталон ответа: </w:t>
      </w:r>
      <w:r>
        <w:rPr>
          <w:sz w:val="28"/>
          <w:szCs w:val="28"/>
          <w:lang w:val="en-US"/>
        </w:rPr>
        <w:t>4</w:t>
      </w:r>
    </w:p>
    <w:p>
      <w:pPr>
        <w:pStyle w:val="Style9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блок </w:t>
      </w:r>
    </w:p>
    <w:p>
      <w:pPr>
        <w:pStyle w:val="TextBody"/>
        <w:spacing w:lineRule="auto" w:line="3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ткая характеристика диет по М.И. Певзнеру</w:t>
      </w:r>
    </w:p>
    <w:p>
      <w:pPr>
        <w:pStyle w:val="TextBody"/>
        <w:spacing w:lineRule="auto" w:line="31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1</w:t>
      </w:r>
      <w:r>
        <w:rPr>
          <w:szCs w:val="28"/>
        </w:rPr>
        <w:t>: Средний химический состав: белки – 100г, жиры – 100г., углеводы – 400-450г., калорийность – 2800-3000 ккал, поваренная соль – 10-12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 хлеб белый вчерашний, белые сухари, различные супы на слизистом отваре с добавлением яично-молочной смеси, протертых круп, протертых вареных овощей, молочные супы с рисом, паровые блюда из нежирных сортов мяса, птицы и рыбы, свежий творог и паровые блюда из него, чай слабый с молоком, отвар шиповника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язвенная болезнь в стадии затихающего обострения и в фазе ремиссии, хронический поверхностный гастрит.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1а</w:t>
      </w:r>
      <w:r>
        <w:rPr>
          <w:szCs w:val="28"/>
        </w:rPr>
        <w:t>: Средний химический состав: белки – 100 г, жиры –  90-100г, углеводы – 200г, калорийность – 1960-2050 ккал, поваренная соль – 8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слизистые супы из круп с добавлением яично-молочной смеси, мясные и рыбные паровые суфле, пюре, 5% протертые молочные каши, яйца всмятку и в виде парового омлета, сахар, мед, сладкие фруктовые и ягодные соки, отвар шиповника, свежеприготовленный творог, молоко цельно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 </w:t>
      </w:r>
      <w:r>
        <w:rPr>
          <w:szCs w:val="28"/>
        </w:rPr>
        <w:t>Показания: обострение язвенной болезни желудка и 12-перстной кишки, обострения хронического гастрита, ассоциированного с эрозиями.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1б</w:t>
      </w:r>
      <w:r>
        <w:rPr>
          <w:szCs w:val="28"/>
        </w:rPr>
        <w:t>: Средний химический состав: белки – 100-110г,  жиры –  110г, углеводы – 300г, калорийность – 2520-2560 ккал, поваренная соль – 8-10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белые сухари из хлеба высшего сорта, слизистые супы с добавлением яично-молочной смеси и протертых круп, мясные и рыбные паровые и сваренные в воде блюда в виде рубки, протертые молочные каши, кисели и желе из сладких сортов ягод и фруктов, молоко и сливки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затихающее обострение язвенной болезни или хронического гастрита.</w:t>
      </w:r>
    </w:p>
    <w:p>
      <w:pPr>
        <w:pStyle w:val="Style9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Диета №4</w:t>
      </w:r>
      <w:r>
        <w:rPr>
          <w:szCs w:val="28"/>
        </w:rPr>
        <w:t>: Средний химический состав: белки – 100г, жиры – 70г, углеводы – 250г, калорийность –  1975 ккал, поваренная соль – 8-10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 сухари из высших сортов белого хлеба, супы на слабом обезжиренном мясном или рыбном бульоне с добавлением слизистых отваров, паровых или сваренных в воде мясных или рыбных кнелей, фрикаделей, яичных хлопьев, вареного и протертого мяса, паровые блюда из нежирных сортов мяса, протертые каши на воде или мясном бульоне, яйца всмятку до 2 штук, кисели из фруктов, творожное суфле, чай, отвар шиповника, черемухи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казания: синдром раздраженного кишечника,  другие </w:t>
      </w:r>
      <w:r>
        <w:rPr>
          <w:szCs w:val="28"/>
          <w:shd w:fill="F8F9FA" w:val="clear"/>
        </w:rPr>
        <w:t>заболевания кишечника   в периоде жидкого стула.</w:t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5</w:t>
      </w:r>
      <w:r>
        <w:rPr>
          <w:szCs w:val="28"/>
        </w:rPr>
        <w:t>: Средний химический состав: белки – 100г, жиры – 100г, углеводы – 400-450г, калорийность – 2800-3000 ккал, поваренная соль –  8-10г. Пищу дают преимущественно в неизмельченном виде, приготовленную на пару, отваренную в воде и запеченную в духовом шкафу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 хлеб белый и черный вчерашний, сухари, несдобное печенье, сухой бисквит на белках, разнообразные блюда из нежирных сортов мяса и рыбы, различные овощные гарниры и блюда из сырых и вареных овощей (запрещается лук, чеснок, редис, редька, щавель, шпинат), каши рассыпчатые и вязкие, молоко цельное, сухое, творог свежий и блюда из него, нежирная ветчина, чай с молоком, фруктовые, ягодные и овощные соки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болезни печени и желчевыводящих путей вне стадии обострения, хронический панкреатит.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5а</w:t>
      </w:r>
      <w:r>
        <w:rPr>
          <w:szCs w:val="28"/>
        </w:rPr>
        <w:t>: вариант диеты №5, построенный по принципу механического щажения желудка и кишечника. Все блюда дают в протертом виде вареные или парового приготовления, исключают черный хлеб, капусту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обострение болезней печени и желчевыводящих путей.</w:t>
      </w:r>
    </w:p>
    <w:p>
      <w:pPr>
        <w:pStyle w:val="TextBody"/>
        <w:spacing w:lineRule="auto" w:line="360"/>
        <w:ind w:left="435" w:righ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ая литература 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0"/>
        <w:gridCol w:w="2010"/>
        <w:gridCol w:w="3118"/>
        <w:gridCol w:w="1409"/>
        <w:gridCol w:w="1142"/>
        <w:gridCol w:w="1240"/>
      </w:tblGrid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Б31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етская терапия, профессиональные болезни, модуль Факультетская терапия(ФГОС ВО), 7-8 с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 2-е изд., испр. и доп. - 649 с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2-е изд., испр. и доп. - 649 с. 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2-е изд., испр. и доп.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2-е изд., испр. и доп. - 581 с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5"/>
        <w:gridCol w:w="1303"/>
        <w:gridCol w:w="3951"/>
        <w:gridCol w:w="1206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lineRule="auto" w:line="276"/>
              <w:ind w:left="-1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46880</wp:posOffset>
            </wp:positionH>
            <wp:positionV relativeFrom="paragraph">
              <wp:posOffset>171450</wp:posOffset>
            </wp:positionV>
            <wp:extent cx="993775" cy="373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635" t="51699" r="38198" b="4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автора методической разработк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TextBody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3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4z0">
    <w:name w:val="WW8Num24z0"/>
    <w:qFormat/>
    <w:rPr>
      <w:rFonts w:ascii="Symbol" w:hAnsi="Symbol" w:cs="Symbol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sz w:val="24"/>
    </w:rPr>
  </w:style>
  <w:style w:type="character" w:styleId="Style8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4:00Z</dcterms:created>
  <dc:creator>.</dc:creator>
  <dc:description/>
  <dc:language>en-US</dc:language>
  <cp:lastModifiedBy/>
  <cp:lastPrinted>2000-01-01T01:11:00Z</cp:lastPrinted>
  <dcterms:modified xsi:type="dcterms:W3CDTF">2019-09-07T15:38:23Z</dcterms:modified>
  <cp:revision>9</cp:revision>
  <dc:subject/>
  <dc:title>Методические рекомендации</dc:title>
</cp:coreProperties>
</file>