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7834678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ромежуточ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П «ГЕ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7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ибольшую опасность для жизни больного кровоизлияния представля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: в области губ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в область корня язы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гематур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-носовые кровотеч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аточ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К факторам, участвующим в сосудисто-тромбоцитарном ге</w:t>
        <w:softHyphen/>
        <w:t>мостазе, не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фактор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ростациклин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омбомодулин,</w:t>
        <w:br/>
        <w:t>Г. гепарин-сульфа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тканевой активатор плазминоге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К мембранным рецепторам тромбоцитов не относи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ликопротеин 1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ликопротеин НЬ-Ша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255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етий фактор тромбоцитов,</w:t>
        <w:br/>
        <w:t>Г. Фибронектин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Д. гликопротеин </w:t>
      </w:r>
      <w:r>
        <w:rPr>
          <w:bCs/>
          <w:color w:val="000000"/>
          <w:sz w:val="28"/>
          <w:szCs w:val="28"/>
          <w:lang w:val="en-US"/>
        </w:rPr>
        <w:t>Ib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К методам исследования сосудисто-тромбоцитарного гемостаза относя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определение АЧТ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определение протромбинового времени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роба Айви,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определение тромбинового времени, 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определение уровня фибронектина.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К факторам, участвующим во внутреннем механизме свер</w:t>
        <w:softHyphen/>
        <w:t>тывающей системы крови, относятся все перечисленные, за исклю</w:t>
        <w:softHyphen/>
        <w:t>чение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фактора Хагеман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высокомолекулярного кининоге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224" w:hanging="0"/>
        <w:rPr/>
      </w:pPr>
      <w:r>
        <w:rPr>
          <w:bCs/>
          <w:color w:val="000000"/>
          <w:sz w:val="28"/>
          <w:szCs w:val="28"/>
        </w:rPr>
        <w:t xml:space="preserve">B.фактора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br/>
        <w:t xml:space="preserve">Г. фактор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br/>
        <w:t xml:space="preserve">Д. фактора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К факторам, участвующим во внешнем механизме свертыва</w:t>
        <w:softHyphen/>
        <w:t>ния крови, относятся все перечисленные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- тканевого тромбоплас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фактора </w:t>
      </w:r>
      <w:r>
        <w:rPr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514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фактор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ab/>
        <w:t>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фактора </w:t>
      </w:r>
      <w:r>
        <w:rPr>
          <w:bCs/>
          <w:color w:val="000000"/>
          <w:sz w:val="28"/>
          <w:szCs w:val="28"/>
          <w:lang w:val="en-US"/>
        </w:rPr>
        <w:t>IX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ротромбин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К естественным антикоагулянтам не относя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па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антитромбин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ротеин С</w:t>
        <w:br/>
        <w:t xml:space="preserve">Г. протеин </w:t>
      </w:r>
      <w:r>
        <w:rPr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витронектин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Для оценки внешнего механизма свертывания крови необ</w:t>
        <w:softHyphen/>
        <w:t>ходимо определ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протромби новое врем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АЧ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А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ромбиновое врем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ровень фибриноген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  <w:t>К средствам, влияющим на тромбоцитарное звено гемоста</w:t>
        <w:softHyphen/>
        <w:t>за, не относи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эпсилон-аминокапроновая кислота</w:t>
        <w:br/>
        <w:t>Б. трента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курантил</w:t>
        <w:br/>
        <w:t>Г тиклид.</w:t>
        <w:br/>
        <w:t>Д. плавикс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Активированные тромбоциты секретируют все,кром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адренал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норадренал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45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фибрин-пептидов,</w:t>
        <w:br/>
        <w:t>Г. простацикли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фибронекти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  <w:tab/>
        <w:t>При гемофилии А и В геморрагический синдром относится к следующему тип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петехиально-синячковый</w:t>
        <w:br/>
        <w:t>Б. гематомны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гематомно-петехиальный</w:t>
        <w:br/>
        <w:t>Г. васкулитная пурп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ангиоматозн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783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Для купирования геморрагического синдрома при гемофи</w:t>
        <w:softHyphen/>
        <w:t>лии А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криопреципитат</w:t>
        <w:br/>
        <w:t xml:space="preserve">Б. </w:t>
      </w:r>
      <w:r>
        <w:rPr>
          <w:bCs/>
          <w:color w:val="000000"/>
          <w:sz w:val="28"/>
          <w:szCs w:val="28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нативная пла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концентрат фактора !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обогащенная 1Хфактором плазм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Для купирования геморрагического синдрома при гемофи</w:t>
        <w:softHyphen/>
        <w:t>лии В использу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криопреципитат</w:t>
        <w:br/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 xml:space="preserve">человечески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</w:t>
        <w:br/>
        <w:t xml:space="preserve">Г. свино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рекомбинантны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  <w:tab/>
        <w:t>Для лечения гемартрозов при гемофилии использу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ункция сустава с откачиванием крови, введением гидрокор</w:t>
        <w:softHyphen/>
        <w:t xml:space="preserve">тизон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хлажде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срочная операция - синовэктомия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срочное введение эпсилон-аминокапроновой кислоты Д. эндопротезирова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  <w:tab/>
        <w:t>Принципы хирургического лечения больных гемофилиями состоят из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хирургические вмешательства проводятся на фоне адекватной трансфузионной терап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хирургические пособия огранич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ортопедическое лечение проводится лишь пациентам с легкой формой заболе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любые хирургические вмеш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ельзя проводить протезирование тазобедренных сустав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.</w:t>
        <w:tab/>
        <w:t>Больным с наследственным дефицитом факторов протромбинового комплекса свойственно все перечисленное, за исключение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нарушения гемостаза по микроциркуляторно-гематомному</w:t>
        <w:br/>
        <w:t xml:space="preserve">типу при дефиците факторов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и фактор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развития тромбозов наряду с профузными кровотечениями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 xml:space="preserve">развития гемофилии В при наследственном дефиците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фактора,</w:t>
        <w:br/>
        <w:t>Г. удлинения протромбинового индекса при нормальном тром-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новом тесте,</w:t>
        <w:tab/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купирования геморрагического синдрома при использовании препарата ППСБ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.</w:t>
        <w:tab/>
        <w:t>Диагностика приобретенных геморрагических коагулопатий основана на выявлен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кожных аллергических реакций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тсутствия эффекта от терапии препаратами факторов сверты</w:t>
        <w:softHyphen/>
        <w:t>вания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1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антител против антигена фактора Виллебранда,</w:t>
        <w:br/>
        <w:t>Г. укорочении АЧТ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корочении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</w:t>
        <w:tab/>
        <w:t>Телеангэктазия Рандю-Ослера характеризуется всем перечисленным, кром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развитием аутоиммунной гемолитической анемии,</w:t>
        <w:br/>
        <w:t>Б. постгеморрагической железодефицитной анемией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ффективностью криотерапии телеангиэктазий,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аутосомно-доминантного наследования с разной пенетрантно-стьюге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избирательным поражением слизисты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9.</w:t>
        <w:tab/>
        <w:t>Узловатая эритема протекает со всеми перечисленными клиническими характеристиками, за исключение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фибриноидных изменений стенки сосудов подкожной клетчатки,</w:t>
        <w:br/>
        <w:t>Б. аллергического микротромбоваскулита с поражением сустав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чек, мезентериальных сосудов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ипичной локализацией на коже передне-боковой поверхнос</w:t>
        <w:softHyphen/>
        <w:br/>
        <w:t>ти кожи, бедер и ягодиц,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эритемы, которая может быть проявлением саркоидоза, тубер</w:t>
        <w:softHyphen/>
        <w:t>кулеза, коллагеноз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гепатоспленомегали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.</w:t>
        <w:tab/>
        <w:t>Клинико-лабораторная диагностика синдрома Казабаха-Меррита основывается на всем перечисленном, кром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выраженной тромбоцитопении и нарушении агрегации тром</w:t>
        <w:softHyphen/>
        <w:br/>
        <w:t>боци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отребления факторов свертывания крови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отсутствии ристомицин-зависимой агрегации тромбоцитов,</w:t>
        <w:br/>
        <w:t>Г обнаружения гемангиом на коже и во внутренних органах,</w:t>
        <w:br/>
        <w:t>Д. укорочения продолжительности жизни тромбоци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1.</w:t>
        <w:tab/>
        <w:t>Острые кровотечения в хирургической и акушерской прак</w:t>
        <w:softHyphen/>
        <w:t>тике могут обусловлены всем перечисленным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внутривенного введения свежезамороженной плаз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нойно-деструктивных процессов паренхиматозных орган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: преждевременной отслойки плацен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эмболии околоплодными вода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острым ДВС-синдромо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Естественный фибринолиз осуществляется с помощью фермент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проконвертина,</w:t>
        <w:br/>
        <w:t>Б. трипс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 плазмина,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лазминогена, </w:t>
      </w:r>
    </w:p>
    <w:p>
      <w:pPr>
        <w:pStyle w:val="Normal"/>
        <w:shd w:fill="FFFFFF" w:val="clear"/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. антиплазми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Определение продуктов деградации фибриногена и фибринмономерных комплексов проводят при помощи тес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вого тест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Т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минсульфатного тест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инового времен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 фибриноге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При первичном сосудисто-тромбоцитарном гемостазе имеет место следующая последовательность тромбоцитарных реак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г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ласты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гез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ind w:left="0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ация свертывания крови</w:t>
        <w:br/>
        <w:t>5. ретракция кровяного сгуст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5.К антиагрегантам относятс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тиклид</w:t>
        <w:br/>
        <w:t>Б. фенил и 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ентал</w:t>
        <w:br/>
        <w:t>Г. гепа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эпсилон-аминокапроновая кисл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.</w:t>
        <w:tab/>
        <w:t>Для наследственных гипо- и дисфибриногенемий характерн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наследование по аутосомно-рециссивному тип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бнаружение фибриногена с аномальной молекулярной струк</w:t>
        <w:softHyphen/>
        <w:t>турой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наследование по аутосомно-доминантному типу,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ередача по наследству сцепленно с Х-хромосомой, Д. образование продуктов еградации фибриноген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.</w:t>
        <w:tab/>
        <w:t>Для геморрагической болезни новорожденных характерн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нижение протромбинового индекс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достижение эффекта при использовании свежезамороженной плазмы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.эффективность профилактического Назначения витамина </w:t>
      </w:r>
      <w:r>
        <w:rPr>
          <w:bCs/>
          <w:color w:val="000000"/>
          <w:sz w:val="28"/>
          <w:szCs w:val="28"/>
          <w:lang w:val="en-US"/>
        </w:rPr>
        <w:t>KI</w:t>
      </w:r>
      <w:r>
        <w:rPr>
          <w:bCs/>
          <w:color w:val="000000"/>
          <w:sz w:val="28"/>
          <w:szCs w:val="28"/>
        </w:rPr>
        <w:t>,</w:t>
        <w:br/>
        <w:t>Г. тромбоз пупочных ве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длинение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8. Для геморрагического синдрома при кишечных дисбакте-риозах характерн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связи с угнетением нормальной флоры тонкого ки</w:t>
        <w:softHyphen/>
        <w:t>шечн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патогенезе эндо- и экзотоксинов кишечной флор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сообразность назначения витамина К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длительной терапии антибиотиками необходимо назначать викасо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кая летальнос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9.</w:t>
        <w:tab/>
        <w:t>Дефицит факторов протромбинового комплекса при забо</w:t>
        <w:softHyphen/>
        <w:t>леваниях печени характери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арушением синтеза белков-предшественников протромбина,</w:t>
        <w:br/>
        <w:t xml:space="preserve">протеина С и протеина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нарушением синтеза белков-предшественников факторов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ффективностью парентерального введения витамина К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ерапией выбора следует считать переливание свежезаморожен</w:t>
        <w:softHyphen/>
        <w:t>ной плазмы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его доминирующей ролью в патогенезе внутрипеченочного хо-лест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1,2,3,</w:t>
      </w:r>
    </w:p>
    <w:p>
      <w:pPr>
        <w:pStyle w:val="Normal"/>
        <w:shd w:fill="FFFFFF" w:val="clear"/>
        <w:ind w:right="499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1,3, .    </w:t>
      </w:r>
    </w:p>
    <w:p>
      <w:pPr>
        <w:pStyle w:val="Normal"/>
        <w:shd w:fill="FFFFFF" w:val="clear"/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2,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.</w:t>
        <w:tab/>
        <w:t>При проведении терапии непрямыми антикоагулянтами необходимо онтролиров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ь удлинения протромбинового времен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ь удлинения тромбинового времен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показателя протромбинового индекс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нтрацию антитромбина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фибриноге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1. Лабораторный контроль при терапии гепарином состоитиз определен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 темп инфузии гепарина считается оптимальным при повыше</w:t>
        <w:softHyphen/>
        <w:br/>
        <w:t>нии АЧТВ в 1.5-2 раз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ы протромбинового комплекса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ом лечении гепарином необходимо контролиро</w:t>
        <w:softHyphen/>
        <w:br/>
        <w:t xml:space="preserve">вать уровень антитромбина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бринолитической активности плаз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вого тес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2. К наследственным формам геморрагических диатезов сосу</w:t>
        <w:softHyphen/>
        <w:t>дистого генеза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ая геморрагическая телеангиэктазия (болезнь Рандю-Ослера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ррагический диатез при мезенхимальных дисплазия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ангэктатическая атаксия </w:t>
      </w:r>
      <w:r>
        <w:rPr>
          <w:bCs/>
          <w:color w:val="000000"/>
          <w:sz w:val="28"/>
          <w:szCs w:val="28"/>
        </w:rPr>
        <w:t>(синдром Луи-Бар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цитарная тромбодистрофия Бернара-Суль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тромбоваскулит Шенлейна-Генох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Патогенез, клиника и диагностика геморрагического васкулита характеризу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м циркулирующих </w:t>
      </w:r>
      <w:r>
        <w:rPr>
          <w:bCs/>
          <w:color w:val="000000"/>
          <w:sz w:val="28"/>
          <w:szCs w:val="28"/>
        </w:rPr>
        <w:t>иммунных комплексов в кров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ацией компонентов </w:t>
      </w:r>
      <w:r>
        <w:rPr>
          <w:bCs/>
          <w:color w:val="000000"/>
          <w:sz w:val="28"/>
          <w:szCs w:val="28"/>
        </w:rPr>
        <w:t>системы комплемент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ептическим воспалением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радк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тромбированием и некрозом стенок сосуд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К приобретенным геморрагическим ангиопатия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опатические ангиопат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опатии, обусловленные терапией гепарин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опатии, обусловленные гиповитаминозом 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йные и ортостатические форм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5.ангиопатии, обусловленные терапией непрямыми антикоагу</w:t>
        <w:softHyphen/>
        <w:br/>
        <w:t>лянтам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Геморрагическому васкулиту (болезнь Шенлейна-Геноха) свойств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аболевания после перенесенной инфек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нтитромбоцитарных антите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е кровоте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ые и венозные тромбозы,</w:t>
        <w:br/>
        <w:t>5.тромбоцитопен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Клиническая картина ДВС-синдрома на различных стади</w:t>
        <w:softHyphen/>
        <w:t xml:space="preserve"> ях характери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коагуляционным шоко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м гематомного типа кровоточивост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органной недостаточность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м респираторного дистресс-синдром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енностью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7. Патогенетическими факторами развития ДВС-синдрома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еточный распад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вобождение и активация тканевого тромбопластин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ления факторов свертывания крови в микротромба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bCs/>
          <w:color w:val="000000"/>
          <w:sz w:val="28"/>
          <w:szCs w:val="28"/>
        </w:rPr>
        <w:t xml:space="preserve">появление антител против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факторов свертывания кров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ботка антитромбоцитарных антите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1,2,3,4 и 5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8.Основные принципы профилактики и терапии ДВС-сидрома сводятся 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й антибиотической терапии септических состоя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ьшению травматизации оперативных вмешатель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е преждевременной отслойки плаценты, эмболии</w:t>
        <w:br/>
        <w:t>околоплодными вод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яя диагностика ДВС-синдр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ю фибринолитиков.свежезамороженной плазмы,пря</w:t>
        <w:softHyphen/>
        <w:br/>
        <w:t>мых антикоагулянтов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9.</w:t>
        <w:tab/>
        <w:t>Причины возникновения острых кровотечений в хирурги</w:t>
        <w:softHyphen/>
        <w:t>ческой и акушерско-гинекологической практике могут быть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травматические хирургические вмешательства на паренхиматоз</w:t>
        <w:softHyphen/>
        <w:t>ных органа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ппарата искусственного кровообращ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й гемолиз при нарушении работы искусственных</w:t>
        <w:br/>
        <w:t>клапанов сердц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й ДВС-синдро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аспознанный дефицит факторов свертыва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0.</w:t>
        <w:tab/>
        <w:t>Применяя свежезамороженную плазму (СЗП) необходимо придерживаться следующих принцип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ить свежезамороженную плазму внутривенно, медленно, капельн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свежезамороженную плазму под контролем центрального венозного да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ороженную и неиспользованную плазму можно заморози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гепарина в комплексе со свежезамороженной плазмой должно осуществляться под контролем 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СЗП нельзя применять вместе с гепарином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К наследственным тромбоцитопатиям относ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z w:val="28"/>
          <w:szCs w:val="28"/>
        </w:rPr>
        <w:t xml:space="preserve">тромбоцитопатия с повышением уровня активного проконвертина (активного фактор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дистрофия Бернара-Суль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атия,обусловленная появлением эритроцитов сфе</w:t>
        <w:softHyphen/>
        <w:br/>
        <w:t>рической форм, вызывающих резкое повышение  вязкости кров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Вискотта-Олдрича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Казабаха-Меррита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На сосудистое звено гемостаза действуют:</w:t>
        <w:br/>
        <w:t>1.серотонин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желатин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ин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асол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АК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</w:r>
      <w:r>
        <w:rPr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3. Тромбоцитопатия при приеме ацетилсалициловой кислоты обусловле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фосфолипаз тромбоцитов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синтеза тромбоксан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транспорта ионов кальц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циклооксигеназ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уровня цАМФ в тромбоцит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4. Наиболее эффективным методом лечения и профилактики цитостатической болезни яв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ереливания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 .инфузии лейкомасс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антибиотикотерап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еревод больного в бокс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уменьшение дозы цитостати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5. При цитостатической болезни имеет место следующий тип кровоточивост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матом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васкулитно-пурпурный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смешанный,</w:t>
      </w:r>
    </w:p>
    <w:p>
      <w:pPr>
        <w:pStyle w:val="Normal"/>
        <w:shd w:fill="FFFFFF" w:val="clear"/>
        <w:ind w:right="3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микроциркуляторный, </w:t>
      </w:r>
    </w:p>
    <w:p>
      <w:pPr>
        <w:pStyle w:val="Normal"/>
        <w:shd w:fill="FFFFFF" w:val="clear"/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петехиаль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6.</w:t>
        <w:tab/>
        <w:t>При острой лучевой болезни клинические изменения обяза</w:t>
        <w:softHyphen/>
        <w:t>тельно имеютместо в систем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ЦН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сердечно-сосудистой систем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системе органов кроветворения</w:t>
        <w:br/>
        <w:t>Г. пищеварительной систе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в иммунной систем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.</w:t>
        <w:tab/>
        <w:t>При подсчете лейкоцитарной формулы раньше всего умень</w:t>
        <w:softHyphen/>
        <w:t>шается количеств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эритроцитов</w:t>
        <w:br/>
        <w:t>Б. лейк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нейтрофилов</w:t>
        <w:br/>
        <w:t>Г. лимфоцитов</w:t>
        <w:br/>
        <w:t>Д. тромб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8.Единицы поглощенной доз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рей   .</w:t>
        <w:br/>
        <w:t>Б.зивер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рентген</w:t>
        <w:br/>
        <w:t>Г. кюри</w:t>
        <w:br/>
        <w:t>Д. бэ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9.Прерывание беременности по медицинским показаниям можно рекомендовать женщине, подвергшейся облучению при по</w:t>
        <w:softHyphen/>
        <w:t>глощенной дозе на плод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более 0,1 </w:t>
      </w:r>
      <w:r>
        <w:rPr>
          <w:bCs/>
          <w:color w:val="000000"/>
          <w:sz w:val="28"/>
          <w:szCs w:val="28"/>
          <w:lang w:val="en-US"/>
        </w:rPr>
        <w:t>Gr</w:t>
      </w:r>
      <w:r>
        <w:rPr>
          <w:bCs/>
          <w:color w:val="000000"/>
          <w:sz w:val="28"/>
          <w:szCs w:val="28"/>
        </w:rPr>
        <w:br/>
        <w:t xml:space="preserve">Б. более 0,50 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.более 1 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при облучении в дозе, превышающей допустимый уровень по нормам радиационной безопасност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более 2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0. степени тяжести лучевого поражения судят п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1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одержанию радионуклидов в месте поражения</w:t>
        <w:br/>
        <w:t>Б. количестве "горячих" частиц в легки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количестве радионуклидов в организме</w:t>
        <w:br/>
        <w:t>Г. степени угнетения кроветворения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о анализу периферической кров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1. Инфекционные осложнения у больных острой лучевой бо</w:t>
        <w:softHyphen/>
        <w:t>лезнью вероятны при следующем уровне нейтрофилов в кров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менее 3000 в мкл</w:t>
        <w:br/>
        <w:t>Б. менее 1000 в мк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менее нормы</w:t>
      </w:r>
    </w:p>
    <w:p>
      <w:pPr>
        <w:pStyle w:val="Normal"/>
        <w:shd w:fill="FFFFFF" w:val="clear"/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менее 500 в мкл Д. менее 100 в мк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2.</w:t>
        <w:tab/>
        <w:t>Медикаментозное лечение при острой лучевой болезни не показано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при дозах облучения менее 3 </w:t>
      </w:r>
      <w:r>
        <w:rPr>
          <w:bCs/>
          <w:color w:val="000000"/>
          <w:sz w:val="28"/>
          <w:szCs w:val="28"/>
          <w:lang w:val="en-US"/>
        </w:rPr>
        <w:t>Gy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больным, у которых не было первичной реакц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больным с легкой степенью болезни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больным, получившим летальные дозы облучения,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больным, получившим дозу менее З </w:t>
      </w:r>
      <w:r>
        <w:rPr>
          <w:bCs/>
          <w:color w:val="000000"/>
          <w:sz w:val="28"/>
          <w:szCs w:val="28"/>
          <w:lang w:val="en-US"/>
        </w:rPr>
        <w:t>Gy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3.</w:t>
        <w:tab/>
        <w:t>Терапия апластической анемии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циклоспор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урсов антилимфоцитарного глобул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ленэктомию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преднизол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0" w:right="29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цитостатиков</w:t>
        <w:br/>
        <w:t>А. 1,2,3,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1,3. . 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2,4, 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4, </w:t>
      </w:r>
    </w:p>
    <w:p>
      <w:pPr>
        <w:pStyle w:val="Normal"/>
        <w:shd w:fill="FFFFFF" w:val="clear"/>
        <w:ind w:right="437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1,2,3,4и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4.</w:t>
        <w:tab/>
        <w:t>Типичными проявлениями цитостатического миокардит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дышк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 увеличение размеров сердц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right="10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 рефрактерная недостаточность кровообращения,</w:t>
        <w:br/>
        <w:t>4.аритм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кровохаркань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  <w:tab/>
        <w:t>К инфекционным осложнениям цитостатической болезни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пневмо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рибковый сепс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стафилококковый сепс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флеби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менинги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6.</w:t>
        <w:tab/>
        <w:t>При амбулаторном проведении цитостатической терапии для профилактики агранулоцитозов необходимо проводи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регулярные анализы кро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ежедневный осмотр гематолога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регулярные анализы моч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рансфузии лейкомассы 1 раз в неделю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рофилактическое назначение антибиоти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7.</w:t>
        <w:tab/>
        <w:t>В период амбулаторного лечения гемобластозов,в первую очередь, важно контролиро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уровень гемоглоб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уровень, тромбоци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СОЭ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число нейтрофилов в кро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диастазу моч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8. При гемофилии А с частыми рецидивирующими гемартроза</w:t>
        <w:softHyphen/>
        <w:t>ми первым хирургическим пособием явля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спленэктомия</w:t>
        <w:br/>
        <w:t>Б. тимэктом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синовэктомия пораженного сустава</w:t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эндопротезирование пораженного сустава Д. хондропластика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z w:val="28"/>
          <w:szCs w:val="28"/>
        </w:rPr>
        <w:t xml:space="preserve">59.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отивогрибковым препаратам относятся: 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диклофенак,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ифлюкан,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ифедипин,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допамин, 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. макропе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К противовирусным препаратам относятся:</w:t>
        <w:br/>
        <w:t>А задитен,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зовиракс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гистадил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ранитидин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лорамфеникол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Из высказанных положений первоочередным при восполне</w:t>
        <w:softHyphen/>
        <w:t>нии острой кровопотери явля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необходимость восполнить количество эритроци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необходимость поддерживать нормальный уровень гемоглобин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необходимость восполнить до нормоволемии объем циркули</w:t>
        <w:softHyphen/>
        <w:br/>
        <w:t>рующей крови.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необходимость бороться с гипоксией . Д. необходимость бороться с ацидоз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Учитывая кровопотерю, при коагулопатии необходимо на</w:t>
        <w:softHyphen/>
        <w:t>значать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трансфузии эритроцитов</w:t>
        <w:br/>
        <w:t>Б. введение декстранов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введение   свежезамороженной плазмы и проведение плазма-</w:t>
        <w:br/>
        <w:t>фереза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введение препаратов е-аминокапроновой кислоты Д. цельной кров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При иммунодефиците показано назначение всего перечисленного, за исключение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кортикостероидов</w:t>
        <w:br/>
        <w:t>Б. гамма-глобулин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иммуноглобулинов направленного действия</w:t>
        <w:br/>
        <w:t>Г. внутривенного иммуноглобул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вежезамороженной плаз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Из перечисленных положений верны следующ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прямое переливание крови - лучший метод трансфузйонной терапии в экстремальных услов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прямое переливание крови - вынужденное, но необходимое условие восполнения острой кровопотери в экстремальных условиях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прямое переливание крови - метод, потенциально опасный, с точки зрения, переноса инфекций,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прямое переливание крови не имеет в настоящее время доста</w:t>
        <w:softHyphen/>
        <w:t>точных оснований для применения в клинической практике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 прямое переливание крови - метод, потенциально опасный, с точки зрения, тромбоген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Лабораторными признаками тромбоцитопенической крово</w:t>
        <w:softHyphen/>
        <w:t xml:space="preserve">точивости являются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сниженное количество тромбоцитов и удлинение времени кро</w:t>
        <w:softHyphen/>
        <w:br/>
        <w:t>воте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удлинение времени свертывания кров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гипофибриногенемия   -</w:t>
        <w:br/>
        <w:t>Г. снижение уровня Са,</w:t>
        <w:br/>
        <w:t>Д. мегака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6. ЗАДАЧА: женщина 26 лет была доставлена в больницу с кровотечением из носа и десен. Заболела остро. При осмотре - пете-хии и синяки на ногах и туловище. В анализе крови количество тромбоцитов - 9,0 10 /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остном мозге -повышенное содержание мегакариоцитов. Вре</w:t>
        <w:softHyphen/>
        <w:t>мя свертывания в пределах нормальных величин. Время кровотече</w:t>
        <w:softHyphen/>
        <w:t>ния удлине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ш предполагаемый диагноз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268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моррагический васкулит</w:t>
        <w:br/>
        <w:t>Б. гемофил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гипофибриногенемия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идиопатическая тромбоцитопеническая пурпура Д. недостаток факторов протромбинового комплекса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7. Трансфузионная тактика при идиопатической тромбоцитопенической пурпуре предполагает переливани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268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вежезамороженной плазмы</w:t>
        <w:br/>
        <w:t>Б. теплой кров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45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омбоцитной массы</w:t>
        <w:br/>
        <w:t>Г. криопреципита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нативной плазм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8.</w:t>
        <w:tab/>
        <w:t>Свежезамороженной называется плазма, которая заморажи</w:t>
        <w:softHyphen/>
        <w:t>вается в течение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емедле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ервых 6 часов после заготовки кров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ервых 8 часов после заготовки крови</w:t>
        <w:br/>
        <w:t>Г. первых 12 часов после заготовки крови</w:t>
        <w:br/>
        <w:t>Д. первых суток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9.</w:t>
        <w:tab/>
        <w:t>Свежезамороженная плазма при температуре -18° С может храниться в течени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6 месяцев</w:t>
        <w:br/>
        <w:t>Б. 1 го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 лет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Злет</w:t>
        <w:tab/>
        <w:t>'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более 5-ти лет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0.</w:t>
        <w:tab/>
        <w:t>Отмытые эритроциты должны быть использован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немедле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через два часа после отмыв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через шесть часов после отмывания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через двадцать четыре часа после отмывания 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е позднее тридцати шести часов после отмыв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1. В стационар поступил больной 21 года. Установлен диагноз апластической анемии. При исследовании крови - Нв - 50 г/л, коли</w:t>
        <w:softHyphen/>
        <w:t>чество тромбоцитов - 5.0х10*/л, одышка при малейшей физической нагрузке, петехии на ног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льному показаны трансфуз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цельной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рямое переливание кров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2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эритроцитной массы</w:t>
        <w:br/>
        <w:t>Г. тромбом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индивидуально подобранных эритроцит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2.</w:t>
        <w:tab/>
        <w:t>У больного 35-ти лет в ходе операции по поводу хроничес</w:t>
        <w:softHyphen/>
        <w:t>кого холецистита (холецистзктомия) кровопотеря составила 0,8 л. Больному показаны перели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прямое переливание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эритроцитой м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отмытых эритр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лазмозамещающих раствор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ромбоцит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3.</w:t>
        <w:tab/>
        <w:t>Для профилактики посттрансфузионной «вторичной болез</w:t>
        <w:softHyphen/>
        <w:t>ни» у больных с иммунодефицитом необходим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80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ультрафиолетовое облучение компонентов крови</w:t>
        <w:br/>
        <w:t>Б. использование фильтро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01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отмывание клеточных компонентов</w:t>
        <w:br/>
        <w:t>Г. лучевое воздействие в дозе 15-50 Грэй</w:t>
        <w:br/>
        <w:t>Д. удаление лейкоцитарной плен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4.</w:t>
        <w:tab/>
        <w:t xml:space="preserve">Из нижеперечисленных препаратов к алкилирующим </w:t>
      </w:r>
      <w:r>
        <w:rPr>
          <w:color w:val="000000"/>
          <w:sz w:val="28"/>
          <w:szCs w:val="28"/>
        </w:rPr>
        <w:t>аген</w:t>
        <w:softHyphen/>
        <w:t xml:space="preserve">там </w:t>
      </w:r>
      <w:r>
        <w:rPr>
          <w:bCs/>
          <w:color w:val="000000"/>
          <w:sz w:val="28"/>
          <w:szCs w:val="28"/>
        </w:rPr>
        <w:t>относя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z w:val="28"/>
          <w:szCs w:val="28"/>
        </w:rPr>
        <w:t xml:space="preserve">нитрозомочевина(ССЫи, </w:t>
      </w:r>
      <w:r>
        <w:rPr>
          <w:bCs/>
          <w:color w:val="000000"/>
          <w:sz w:val="28"/>
          <w:szCs w:val="28"/>
          <w:lang w:val="en-US"/>
        </w:rPr>
        <w:t>BCNU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колизин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лкер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офосф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дроксимочевин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тозин-арабинозин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1,2,3,4 и 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>К осложнениям антибактериальной терапии относя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ые инфек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азия костного моз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ая недостаточность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ен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С-синдро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76.</w:t>
        <w:tab/>
        <w:t>При лечении осложнений цитостатическои терапии исполь</w:t>
        <w:softHyphen/>
        <w:t>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глобул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оц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антибиоти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аферез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7.</w:t>
        <w:tab/>
        <w:t>Эритроцитаферез показан пр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ктивных эритроцитозах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мбоцитопати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оническом мегакариоцитарном лейкоз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ритреми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оническом миелолейкоз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8.</w:t>
        <w:tab/>
        <w:t>Показаниями к трансплантации костного мозга при острых лейкозах служ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эффективность полихимиотерап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ой возра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изоимму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е 2-ой ремиссии острого лейк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лагоприятный вариант острого лейко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9. Для острой кровопотери наиболее характерны признаки.обусловленны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ом малого выбро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зодилятаци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С-синдром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рессией миокар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еолитическим взрывом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0.</w:t>
        <w:tab/>
        <w:t>Плазмаферез является первым методом терап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вматоидного артри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мботической тромбоцитопенической пурп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ориаз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молитико-уремическсго синдром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ного диабет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1.</w:t>
        <w:tab/>
        <w:t>Наиболее частым инфекционным осложнением переливания крови или ее компонентов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филис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2.</w:t>
        <w:tab/>
        <w:t>Лечение осложнений антибиотикотерапии включа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микотическую терапию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рдечных гликозид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убиот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иурет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у антибиотик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3. Тромбоцитаферез показан п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трем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ат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м мегакариоцитарном лейкоз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рпатической тромбоцитопен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м миелолейкоз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7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4.</w:t>
        <w:tab/>
        <w:t>Максимальный % эозинофилов, наблюдаемый при паразитозах, составляет:</w:t>
        <w:tab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7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0-15%</w:t>
        <w:tab/>
        <w:t>.</w:t>
        <w:br/>
        <w:t>Б. 15-25%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25-35%</w:t>
        <w:br/>
        <w:t>Г.  35-45%</w:t>
        <w:br/>
        <w:t>Д. 60-80%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5</w:t>
        <w:tab/>
        <w:t>Максимальный % эозинофилов, наблюдаемый при   гемобластозах, может составля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4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10-12%</w:t>
        <w:br/>
        <w:t>Б.  2-20 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20-40%</w:t>
        <w:br/>
        <w:t>Г.  40-60%</w:t>
        <w:br/>
        <w:t>Д.  60-80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6.</w:t>
        <w:tab/>
        <w:t>Болезнью Гоше болею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де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одростк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4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взрослые</w:t>
        <w:br/>
        <w:t>Г. старик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в любом возраст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7.</w:t>
        <w:tab/>
        <w:t>Сфинголипиды при болезни Ниманна-Пика накапливаются 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макрофаг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промиелоцитах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0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лимфоцитах</w:t>
        <w:br/>
        <w:t>Г. бласт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ормоцита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8. В реакцию с антигеном при иммунобластном лимфадените вовлекаю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В- лимфоциты</w:t>
        <w:br/>
        <w:t>Б. Т- лимфоцит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224" w:hanging="0"/>
        <w:rPr/>
      </w:pPr>
      <w:r>
        <w:rPr>
          <w:bCs/>
          <w:color w:val="000000"/>
          <w:sz w:val="28"/>
          <w:szCs w:val="28"/>
        </w:rPr>
        <w:t>B.моноциты</w:t>
        <w:br/>
        <w:t>Г. миелоциты,</w:t>
        <w:br/>
        <w:t xml:space="preserve">Д. </w:t>
      </w:r>
      <w:r>
        <w:rPr>
          <w:bCs/>
          <w:color w:val="000000"/>
          <w:sz w:val="28"/>
          <w:szCs w:val="28"/>
          <w:lang w:val="en-US"/>
        </w:rPr>
        <w:t>NK</w:t>
      </w:r>
      <w:r>
        <w:rPr>
          <w:bCs/>
          <w:color w:val="000000"/>
          <w:sz w:val="28"/>
          <w:szCs w:val="28"/>
        </w:rPr>
        <w:t xml:space="preserve"> – клет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9.</w:t>
        <w:tab/>
        <w:t>Лечение иммунобластного лимфаденита включает в себ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ульс-терапию глюкортикоидами,</w:t>
        <w:br/>
        <w:t>Б. плазмаферез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тиотропное лечение,</w:t>
        <w:br/>
        <w:t>Г. физиотерапию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лучевую терапи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0.</w:t>
        <w:tab/>
        <w:t>Выделяют следующие формы тромбоцитозов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аследственные и приобретен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амегакариоцитарные и гипермегакариоцитарные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миелодиспластические и парциальногиперпластические,</w:t>
        <w:br/>
        <w:t>Г. лимфокинозависимые и лимфокинонезависимые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имусзависимые и тимуснезависимы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1.</w:t>
        <w:tab/>
        <w:t>Диспротеинемия при хронических гепатитах характери</w:t>
        <w:softHyphen/>
        <w:t>зу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повышением уровн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глобулин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фракций</w:t>
        <w:br/>
        <w:t xml:space="preserve">Б. снижением уровн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глобулино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снижением фракции а2 - глобулинов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вышением уровня всех глобулиновых фракций,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вышением уровня альбуминов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2.Симптоматические парапротеинемии от парапротеинемий при парапротеинемических гемобластозах отличаются следующ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теинурии Бене-Джон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белка в М-компоненте (менее 30 г/ 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остеодеструктивных оча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атических клеток в костном мозге менее 10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ей нормальных иммуноглобулин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3. При проведении дифференциальной диагностики эритре-мии и вторичных эритроцитозов в пользу первой свидетельствую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эритроцитоз в сочетании со спленомегалией</w:t>
        <w:br/>
        <w:t>Б. нарушением микроциркуляци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 гиперклеточность трепаната костного мозг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эритроцитоз при нормальных размерах печени, 5. нормальное количество циркулирующих эритроцитов или по</w:t>
        <w:softHyphen/>
        <w:t>вышение не более чем на 25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4. Для болезни Хэнда-Шуллера-Кристиана характерно пора</w:t>
        <w:softHyphen/>
        <w:t>жение следующих орган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фоузл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к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е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легких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5.</w:t>
        <w:tab/>
        <w:t>В патогенезе геморрагических васкулитов лежи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0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иммуноагрессия против тромбоцитов</w:t>
        <w:br/>
        <w:t>Б. иммунокомплексный синдр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ДВС-синд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гемолитический синд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синдром дефектных тромб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6.</w:t>
        <w:tab/>
        <w:t>Для профилактики рецидивов геморрагических васкулитов применяю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28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курсы лечения гепарином</w:t>
        <w:br/>
        <w:t>Б. плазмаферез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антиагреганты</w:t>
        <w:br/>
        <w:t>Г. памб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ицин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7.</w:t>
        <w:tab/>
        <w:t>Первостепенным методом лечения при анемической коме независимо от ее этиологии являе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трансфузия свежезамороженной плазмы,</w:t>
        <w:br/>
        <w:t>Б. переливание эритроцитарной массы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назначение стероидов,</w:t>
        <w:br/>
        <w:t>Г. трансфузия коллоид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 переливание теплой </w:t>
      </w:r>
      <w:r>
        <w:rPr>
          <w:bCs/>
          <w:color w:val="000000"/>
          <w:sz w:val="28"/>
          <w:szCs w:val="28"/>
        </w:rPr>
        <w:t>кров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8. Патогенез острых психозов при лейкозах связан с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лёйкеми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м стероидов у генетически детерминированных лиц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генным токсикоз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ей цитостат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м малокровием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9.</w:t>
        <w:tab/>
        <w:t>Неотложная терапия при острых психозах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галоперидо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змафере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миназ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феназепа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узии эритромасс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3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4,</w:t>
        <w:br/>
        <w:t>Д. 1,2,3,4и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00.</w:t>
        <w:tab/>
        <w:t>К диагностическим признакам артифициальнои постгеморрагической анемии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кулоцитоз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роп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хромия эритроци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цветовой показат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оцито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14:00Z</dcterms:created>
  <dc:creator>1</dc:creator>
  <dc:description/>
  <cp:keywords/>
  <dc:language>en-US</dc:language>
  <cp:lastModifiedBy>Настя</cp:lastModifiedBy>
  <dcterms:modified xsi:type="dcterms:W3CDTF">2014-01-20T05:47:00Z</dcterms:modified>
  <cp:revision>4</cp:revision>
  <dc:subject/>
  <dc:title>1</dc:title>
</cp:coreProperties>
</file>