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1491084010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тогового уровн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ПП «ГЕМАТ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7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19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900" w:hanging="19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900" w:hanging="19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900" w:hanging="19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 по гематологии итоговы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тологическая диагностика лимфогранулематоза основывается 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бнаружении эпителиоидных клеток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бнаружении клеток Гош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бнаружении клеток Березовского - Штернбер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бнаружении больших скоплений блас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бнаружении клеток Ходжк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филадельфийской хромосомы патогномонич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строго промиелоцитарного лейк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ублейкемического миелоза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В. хронического миелолейкоза, пре – В и </w:t>
      </w:r>
      <w:r>
        <w:rPr>
          <w:sz w:val="22"/>
          <w:szCs w:val="22"/>
          <w:lang w:val="en-US"/>
        </w:rPr>
        <w:t>common</w:t>
      </w:r>
      <w:r>
        <w:rPr>
          <w:sz w:val="22"/>
          <w:szCs w:val="22"/>
        </w:rPr>
        <w:t xml:space="preserve"> форм острого лейк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ронического волосатоклеточного лейк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эритре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точным критерием, отражающим запасы железа в организме,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феррит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бщая железосвязывающая способность сыворот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оцент насыщения трансферр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железо сыворотки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орфолог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ямая проба Кумбса положительна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утоиммунном гемоли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болезни Маркиафавы – Мике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следственном микросфероцит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ефиците глюкозо – 6 – фосфатдегидрогеназ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винцовом отравлен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массы циркулирующих эритроцитов имеет решающее диагностическое значение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ритер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не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ромбофил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 всем  перечисленн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 пневмосклер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фологическим плацдармом клеточного иммунитета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 – лимфоци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– лимфоци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лазмоци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акрофаги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се перечисленные клет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иальное отличие злокачественной опухоли от доброкачественной состоит 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емпе увеличения массы опухо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екреции аномальных белк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личие метастаз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аличие опухолевой прогресс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ыраженности интоксикац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лассификация лейкозов основана н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. клинической картине заболева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. анамнестических данных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. степени зрелости клеточного субстрата опухол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. продолжительности жизни больног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. ответе на проводимую терапию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Наследственность имеет решающее причинное значение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роническом миелолейк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роническом лимфолейк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стром миелобластном лейк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гранулемат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ножественной миело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В основе деления лейкозов на острые и хронические леж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арактер течения заболев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озраст больны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тепень угнетения нормальных ростков кроветвор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тепень анаплазии элементов кроветворной ткан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паспленомега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1.Для диагностики хронического моноцитарного лейкоза по картине периферической крови имеет знач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ейк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бсолютный мон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евый сдвиг в формуле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оотношение зрелых и незрелых гранул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скорение СОЭ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2.Больным эритремией в возрасте до 50 лет в развернутой стадии следует назнача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дроксимочевин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цитозар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циклофосфа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интерферо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лкера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3.Поражение средостения чаще наблюдается при следующем варианте лимфогранулематоз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имфоидного преоблад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клеронодулярн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мешанно – клеточн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идного истощ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лассической болезни Ходжкина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4.Парапротеины представляют собо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ормальные иммуноглобулины – антител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оноклональные иммуноглобулины, а также белки Бенс – Джонс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фрагменты альбум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номеры фибриноге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мпоненты комплемен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15.При электрофорезе сыворотки больных парапротеинемическими гемобластозами чаще всего вы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оальбумине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гаммаглобулине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ипер- альфа2 – глобулине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огаммаглобулинемия и М- градиент в зоне миграции иммуноглобулин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пергаммаглобулине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6.Парапротеинами при миеломе могут быть иммуноглобулины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А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и 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 и </w:t>
      </w:r>
      <w:r>
        <w:rPr>
          <w:sz w:val="22"/>
          <w:szCs w:val="22"/>
          <w:lang w:val="en-US"/>
        </w:rPr>
        <w:t>D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аждый из 5 классов иммуноглобулин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7.Эффект цитостатической химиотерапии при множественной миеломе оценивается не ранее, чем через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3 неде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1 месяц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3 месяц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лгод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о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8.Показаниями к проведению лечения высокими дозами алкерана при множественной миеломе внутривенно служ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3 стадия заболев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атологические переломы кост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езистентность к стандартным программам леч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исходная панцитоп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чечная недостаточност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9.Показаниями для плазмафереза при множественной миеломе является все перечисленное, за исключение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протеинемии, протеинурии Бенс – Джонс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чечной недостаточно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иперкальцие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индрома повышенной вязко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уровня общего бел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20.Морфологический субстрат макроглобулинемии Вальденстрема представлен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лазмоцит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имфоцитами и плазмоцит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«волосатыми» клетк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цитами и тучными клетк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акрофаг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21.Болезни тяжелых цепей (БТЦ) представляют собо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аследственный иммунодефиц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арианты миелодисплаз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имфопролиферативные заболев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акрофагальные опухо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стиоцитоз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22.Диагностика вариантов острых лейкозов основана на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итохимической и иммунофенотипической характеристике блас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линических данны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арактерных морфологических особенностях бластов при микроскоп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твете на проводимую терап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тепени угнетения нормального кроветвор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23.Клинически энтеропатия у больных острым лейкозом характеризуется всеми признаками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ысокой лихорад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аре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шума плеска и урчания при пальпации в илеоцекальной обла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енезм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звития симптомом на фоне агранулоцит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Лечение энтеропатии включает в себя вс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еревода больного на полный голо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еконтаминации кишечни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арентерального пит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отложного оперативного вмешательств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стельного режим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25.Наиболее характерными клиническими проявлениями волосатоклеточного лейкоза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пленомега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епатомега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ериферическая лимфаденопат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еморрагический синдр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утоиммунный гемоли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26.В сомнительных случаях хронического миелолейкоза необходимо дополнительно исследова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щелочную фосфатазу нейтрофилов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Б. лактатдегидрогеназ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очевую кислот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иелопероксидаз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ируваткиназ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Из перечисленных цитостатиков наиболее удобным в управлении за опухолевой массой в развернутой стадии ХМЛ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цитозин – арабинози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идроксимочев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иелобромо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6 – меркаптопур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епези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28.Наиболее эффективно в терминальной стадии ХМЛ назначи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онотерапию интерфероном – альф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онотерапию преднизолон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еансы лейкоцитафер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блучение селезен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нтрон – А, цитозинарабинозид, гливек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29.Наиболее характерными клинико- гематологическим проявлением терминальной стадии ХМЛ является все перечисленно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озникновения лейкемидов на кож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величение % миелоцитов и промиел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анцитопении разной степени выраженно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рефрактерности к терапии гидроксимочевино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ихорад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0.Необходимыми исследованиями для диагностики лимфогранулематоза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абораторные методы (гемограмма, биохимические исследования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цитология и гистология лимфоузл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адиосцинтиграф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граф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мпьютерная и МР- томограф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Наиболее часто при лечении цитостатиками наблюдаются следующие нарушения ритм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инусовая брадикард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инусовая тахикард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трио – вентрикулярная блокад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желудочковая экстрасисто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едсердная экстрасистолия</w:t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2.Исходом анемической стадии эритремии могут быть все перечисленные заболевания, исключа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стрый лейк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ронический лейк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имфопролиферативные заболев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пластическую анем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ублейкемический миел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3.Показаниями к назначению цитостатической терапии при сублейкемическом миелозе являются все перечисленны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ромбоцитопен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пленомегалии с компрессионным синдром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меренного лейкоцит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ерспленизм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ромбоцитопен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4.Повышенная чувствительность к инфекционным осложнениям у больных с хроническим лимфолейкозом связана с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гаммаглобулинеми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иперлейкоцитоз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ефектами иммунного отве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величение количества естественных киллер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арушениями в системе клеточного иммуните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5.К наиболее частой форме множественной миеломы относи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ножественно- очагов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ффузно – очагов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иффузн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стеосклеротическ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одулярн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6.За сутки может всосаться железа не боле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0,5 – 1,0 м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2,0 – 2,5 м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4,0- 4,5 м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8 – 10 м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10- 12,5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7.Причиной железодефицитной анемии у женщин может быть все перечисленно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рвовпотерь при месячны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ронического гастрита с пониженной секреторной функци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еморро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пухоли желудочно – кишечного тракта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болезни Рандю – Ослера</w:t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8.Самой частой причиной развития железодефицитной анемии у мужчин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кровопотеря из желудочно – кишечного тракта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ломические опухо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лкогольный гепат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ематурическая форма гломерулонефри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ровохаркань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9.К лабораторным признакам железодефицитной анемии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икроцитоз в периферическо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кросфер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низо – пойкилоцитоз со склонностью к микроцитоз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мещение пика в кривой Прайс – Джонса вправ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тложение гранул гемосидерина в ретикулоцита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.Железодефицитную анемию и анемию, обусловленную инфекцией, отличают друг от друг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о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нижение содержания железа в сыворотк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нижение уровня феррит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нижение цветового показател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уровня общей железосвязывающей способности.</w:t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41.При выборе диетического режима больным с железодефицитной анемией следует прежде всего рекомендова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ырую печен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ясные продук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ябло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зелен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речневую каш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42.Хроническая постгеморрагическая железодефицитная анемия – эт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едкое заболевани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частое заболевание, причину которого врач всегда обязан вскрыт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езультат гинекологических крвопотер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эссенциальное заболевание, генез которого неизвесте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аследственное заболевани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43.Железодефицитная анемия у беременных возникает в результат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мевшегося ранее латентного дефицита жел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ронической кровопотери у беременно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есовместимости с плодом по системе АВ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совместимости с мужем по системе АВ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есовместимости с плодом по резус – факт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44.При железодефицитной анемии довольно часто встречаются все нижеперечисленные симптомы за исключение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звращения вкуса и обоня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олонихи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омкости и сухости волос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ертрих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здражительно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5.Гипохромная анемия, связанная с наследственным нарушением синтеза порфиринов лечится</w:t>
      </w:r>
      <w:r>
        <w:rPr>
          <w:sz w:val="22"/>
          <w:szCs w:val="22"/>
        </w:rPr>
        <w:t>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итамином В 6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епаратами жел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есферале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итамином В 12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иемом фолиевой кисло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6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ническая картина острой перемежающейся порфирии возникает вследствие: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А. злоупотребления алкоголем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нарушения миелинизации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отравления угарным газом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Г. развития ацидоза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падения давления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47.Основной синдром острой перемежающейся порфирии: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А. демиелинизация нервных волокон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портальная гипертензия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остеопороз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альбинизм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кетоацидоз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48.Частый симптом острой перемежающейся порфирии, заставляющий больного обратиться к врачу: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А. фимоз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Б. розовое окрашивание мочи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заикание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потливость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кожный зуд</w:t>
      </w:r>
    </w:p>
    <w:p>
      <w:pPr>
        <w:pStyle w:val="Normal"/>
        <w:ind w:left="709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49.Характерным клиническим симптомом свинцовой интоксикации является: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А. желтуха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Б. серая кайма на деснах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кровь в кале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почечная колика</w:t>
      </w:r>
    </w:p>
    <w:p>
      <w:pPr>
        <w:pStyle w:val="Normal"/>
        <w:spacing w:lineRule="auto" w:line="360"/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диаре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50.Характерной лабораторной находкой при анемии, обусловленной свинцовой интоксикацией, служ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ысокий ретикул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азофильная пунктац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шизоцитоз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ыявление телец Жол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.Обязательный лабораторный признак мегалобластной анеми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кроцитоз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люкозур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ерурике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по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52.Наиболее вероятной причиной развития В 12- дефицитной анемии из нижеперечисленных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нвазия широким лентец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инвазия остриц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язвенная болезнь желуд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ппендиц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пастический колит</w:t>
      </w:r>
    </w:p>
    <w:p>
      <w:pPr>
        <w:pStyle w:val="Normal"/>
        <w:ind w:left="1980" w:hanging="1260"/>
        <w:jc w:val="both"/>
        <w:rPr/>
      </w:pPr>
      <w:r>
        <w:rPr>
          <w:b/>
          <w:sz w:val="22"/>
          <w:szCs w:val="22"/>
        </w:rPr>
        <w:t>53.Для усвоения пищевого витамина В 12 требу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нутренний фактор фундальной части желуд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здоровая селезен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ормальное содержание сахара в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ормальная кишечная флор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ная секреция желудочного со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260"/>
        <w:jc w:val="both"/>
        <w:rPr/>
      </w:pPr>
      <w:r>
        <w:rPr>
          <w:b/>
          <w:sz w:val="22"/>
          <w:szCs w:val="22"/>
        </w:rPr>
        <w:t>54.Характерная жалоба больного В 12- дефицитной анемие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ромо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боли за грудино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жжение в язык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худшение зр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омкость ногт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260"/>
        <w:jc w:val="both"/>
        <w:rPr/>
      </w:pPr>
      <w:r>
        <w:rPr>
          <w:b/>
          <w:sz w:val="22"/>
          <w:szCs w:val="22"/>
        </w:rPr>
        <w:t>55.При В 12- дефицитной анемии отмеч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ейк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имф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лисегментация нейтрофил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номалия Пельгер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по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56.Больного В 12- дефицитной анемией следует лечи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сю его жизн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о нормализации уровня гемогло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1 го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3 месяц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6 месяцев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.Эфф ективность терапии В 12- дефицитной анемии оценивается по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иросту ретикулоцитов на 3- 5 день леч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иросту гемогло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лучшению аппети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ибавке в массе тел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меньшению сывороточного жел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.К наследственным гемолитическим анемиям, обусловленным дефектом мембраны эритроцитов, относя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болезнь Минковского – Шоффар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пластическую анем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алассе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олезнь Маркиафавы – Мике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моглобинопат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59.Болезнь Минковского – Шоффара наследу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утосомн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ецессивн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утосомно – доминантн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оминантно сцеплено с пол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ецессивно сцеплено с полом</w:t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60.Диагноз болезни Минковского – Шоффара основан на всех перечисленных исследованиях, за исключение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орфологии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вышения уровня непрямого билиру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ямой пробы Кумбс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смотической резистентности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я уровня феррит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61.Показанием к спленэктомии при наследственном микросфероцитозе слеж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частые гемолитические криз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кросфер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корочение продолжительности жизни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леномега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уровня непрямого билиру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62.Порфирия обусловле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ефицитом ферментов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ыработкой антиэритроцитарный антите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ефектом мембраны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ефектом синтеза гемм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дефектом синтеза гло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63.Для подтверждения диагноза острой перемежающейся порфирии необходимо выяви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охромию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ложительную качественную пробу на порфобилиноге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ложительную пробу Хема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Г. пониженное содержани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 аминолевулиновой кисло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ложительную непрямую пробу Кумбс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64.Лечение больных острой перемежающейся порфирией включает все перечисленно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фосфаде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еднизоло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лазмафер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ормосан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ллоидных раств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65.Фактор, активирующий внешний механизм свертывания кров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отромб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каневой тромбопласт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фактор </w:t>
      </w:r>
      <w:r>
        <w:rPr>
          <w:sz w:val="22"/>
          <w:szCs w:val="22"/>
          <w:lang w:val="en-US"/>
        </w:rPr>
        <w:t>X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фактор </w:t>
      </w:r>
      <w:r>
        <w:rPr>
          <w:sz w:val="22"/>
          <w:szCs w:val="22"/>
          <w:lang w:val="en-US"/>
        </w:rPr>
        <w:t>VI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тигемофильный глобул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66.Для проведения экстракорпорального кровообращения используется в качестве антикоагулянт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епар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ксалат натр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фенил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торид натр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руд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67.Физиологическая роль тромбоцитов в крови сводится к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ереносу кислород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частию в гемоста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захвату и уничтожению микроорганизм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захвату свободных радикал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ыработке антите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8.Адгезия тромбоцитов – эт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клеивание их друг с друг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иклеивание к чужеродной поверхно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вязывание инородных частиц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глощение серотон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спластывани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9.Агрегация тромбоцитов – это: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А. склеивание их друг с другом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приклеивание к чужеродной поверхности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В. связывание инородных частиц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поглощение серотонина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лизис</w:t>
      </w:r>
    </w:p>
    <w:p>
      <w:pPr>
        <w:pStyle w:val="Normal"/>
        <w:tabs>
          <w:tab w:val="clear" w:pos="708"/>
          <w:tab w:val="left" w:pos="720" w:leader="none"/>
        </w:tabs>
        <w:ind w:left="709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70.К средствам, влияющим на систему фибринолиза не относится: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А. свежезамороженная плазма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Б. эпсилон – аминокапроновая кислота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В. теоникол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Г. стрептокиназа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гепарин</w:t>
      </w:r>
    </w:p>
    <w:p>
      <w:pPr>
        <w:pStyle w:val="Normal"/>
        <w:tabs>
          <w:tab w:val="clear" w:pos="708"/>
          <w:tab w:val="left" w:pos="720" w:leader="none"/>
        </w:tabs>
        <w:ind w:left="709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1.Антикоагулянты прямого действия: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А. фенилин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гепарин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В. свежезамороженная плазма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Г. тиклид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плавикс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72.Абсолютные показания к трансфузии тромбоцитов: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А появление антител к тромбоцитам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появление геморрагий на нижних конечностях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появление геморрагий на верхних отделах туловища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появление петехий на животе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десневые кровотечения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3.При лечении аутоиммунной тромбоцитопении используется все перечисленно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еднизоло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наболических стероид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пленэкто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цитостатических препара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скорбиновой кисло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74.У больных с болезнью Виллебранда для профилактики кровотечения применяют следующие препараты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спир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дренали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риопреципита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эпсилонаминокапроновая кисло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еонико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75.Для купирования ДВС – синдрома необходимо, в первую очеред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ведение фенил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ереливание свежезамороженной плазм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ереливание криопреципита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ведение стрептокиназ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оведение плазмафер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76.К средствам, подавляющим фибринолиз,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епар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рекомбинантный антитромбин </w:t>
      </w:r>
      <w:r>
        <w:rPr>
          <w:sz w:val="22"/>
          <w:szCs w:val="22"/>
          <w:lang w:val="en-US"/>
        </w:rPr>
        <w:t>I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минокапроновая кисло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икли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ибринолиз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. Причина развития ДВС- синдрома при кровопотер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оксия и ацид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меньшения синтеза естественных антикоагулян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меньшение синтеза активаторов фибриноли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меньшение синтеза ингибиторов фибриноли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синтеза ингибиторов фибриноли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78.При ДВС – синдроме наиболее часто пораж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остный моз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желудок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ч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ишечник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ердц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9.При лечении наследственных тромбоцитопатий используется вс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еднизоло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цино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псилон – аминокапроновой кисло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ромбоцитарной масс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рансплантации костного моз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80.При гемофилии В наблюдается дефиц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фактора </w:t>
      </w:r>
      <w:r>
        <w:rPr>
          <w:sz w:val="22"/>
          <w:szCs w:val="22"/>
          <w:lang w:val="en-US"/>
        </w:rPr>
        <w:t>VI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фактора </w:t>
      </w:r>
      <w:r>
        <w:rPr>
          <w:sz w:val="22"/>
          <w:szCs w:val="22"/>
          <w:lang w:val="en-US"/>
        </w:rPr>
        <w:t>IX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фактора </w:t>
      </w:r>
      <w:r>
        <w:rPr>
          <w:sz w:val="22"/>
          <w:szCs w:val="22"/>
          <w:lang w:val="en-US"/>
        </w:rPr>
        <w:t>XI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фактора </w:t>
      </w:r>
      <w:r>
        <w:rPr>
          <w:sz w:val="22"/>
          <w:szCs w:val="22"/>
          <w:lang w:val="en-US"/>
        </w:rPr>
        <w:t>X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фактора </w:t>
      </w:r>
      <w:r>
        <w:rPr>
          <w:sz w:val="22"/>
          <w:szCs w:val="22"/>
          <w:lang w:val="en-US"/>
        </w:rPr>
        <w:t>X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1.В конечном этапе свертывания крови не участву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отромб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фибриноген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В.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фактор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альци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ромбомодул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2.Клинико – лабораторная диагностика гемофилий основана на всем перечислено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пределения АЧТ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пределения времени Кви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пределения  дефицита факторов свертывания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аличия гематомного типа геморрагического синдром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пределения агрегации тромбоцитов с коллаген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3.При гемофилии А и В геморрагический синдром может осложнить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иновит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екрозом ткан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немической комо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чечной недостаточность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нфарктом миокард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4.При проведении терапии ДВС – синдрома необходимо контролировать вс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ровня физиологических антикоагулянтов при использовании гепар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остояния системы фибриноли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пределения протромбинового индекса при терапии викасол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грегации тромб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нцентрации продуктов паракоагуляц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5.Профилактика осложнений цитостатической болезни состоит из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терилизации кишечни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офилактического назначения антибиотик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лазмафер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еревод больного в бокс на весь период ПХ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еревод больного на парентеральное пит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6.Классификация агранулоцитозов основана 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тиологическом фактор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тличиях патоген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линических особенностя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намнестических данны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ализах периферическо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7.Для апластической анемии характерны следующие изменения в костном мозг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нижение клеточности костного моз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еобладание кроветворного  костного мозга над жировы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чаговая пролиферация лимф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ормальное соотношение кроветворного и жирового костного моз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чаги фибр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8.Лабораторное исследование при апластической анемии выявля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анцитопению в периферическо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етикул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изкий уровень сывороточного жел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ергаммаглобулинем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трансамина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9.Наиболее ранними симптомами некротической энтеропатии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 диаре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ртериальная гипото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фебрильная температур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загруженност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желтушност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90.Токсический гепатит характеризу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рвовоточивость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ихорадко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цитопени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изменениями осадочных проб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пленомегал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91.Для уточнения диагноза агранулоцитоза необходимо сделать следующе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репанобиопс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тернальную пункц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омпьютерную томограф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граф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юмбальную пунк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2.Клиническим симптомом, наиболее рано возникающим при острой лучевой болезни,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ошнота и рво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ейкоп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ритема кож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ыпадение волос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Д. жидкий сту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93.Редкое осложнений цитостатической болезн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анкреат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энтеропат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невмо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епсис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холецист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94.При идиопатической тромбоцитопенической пурпуре наиболее эффективным методом лечения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ренирование грудного лимфатического прото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рансфузии тромбомасс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имэкто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ленэкто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лазмафере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95.При аутоиммунной гемолитической анемии, протекающей с частыми кризами, показано провед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пленоэкта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аложение гепатолиенального шун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ренирование грудного лимфатического прото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олецистэкто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имэкто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96.К осложнениям глюкокортикоидной терапии относится вс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септического некроза головки бедренных кост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ахарного диабе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иссеминации латентно протекающей туберкулезной инфекц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иелодепресс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звития психоз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97.Показанием для немедленного начала антибиотикотерапи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гранул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ромбоцитоп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стрый вирусный гепат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стрый гемолиз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страя почечная недостаточность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8.У больного с анемией (уровень Нв – 70 г\л), обусловленной хронической почечной недостаточностью предпочтительно использова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веже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эритроцитарной масс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тмытых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рекомбинантного эритропоэт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змороженных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99. Для инфекционного мононуклеоза не характерн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величение селезен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величение печен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ромбоцитоп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евый сдвиг в формуле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ейтропен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00. В гипокоагуляционной фазе ДВС- синдрома назна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епар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рансфузии свежезамороженной плазм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рансфузии тепло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ямые переливания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ведение криопреципитата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гематолог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   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б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24:00Z</dcterms:created>
  <dc:creator>8</dc:creator>
  <dc:description/>
  <cp:keywords/>
  <dc:language>en-US</dc:language>
  <cp:lastModifiedBy>Настя</cp:lastModifiedBy>
  <cp:lastPrinted>2007-01-12T13:12:00Z</cp:lastPrinted>
  <dcterms:modified xsi:type="dcterms:W3CDTF">2014-01-20T05:47:00Z</dcterms:modified>
  <cp:revision>41</cp:revision>
  <dc:subject/>
  <dc:title>Тесты по гематологии</dc:title>
</cp:coreProperties>
</file>