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359900405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тогов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 ОУ «ГЕМАТ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4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по гематологии итоговы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тологическая диагностика лимфогранулематоза основывается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наружении эпителиоидных клето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наружении клеток Гош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наружении клеток Березовского - Штернбер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наружении больших скоплений блас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наружении клеток Ходжк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филадельфийской хромосомы патогномонич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ого промиелоцитарн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ублейкемического миелоз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. хронического миелолейкоза, пре – В и </w:t>
      </w:r>
      <w:r>
        <w:rPr>
          <w:sz w:val="22"/>
          <w:szCs w:val="22"/>
          <w:lang w:val="en-US"/>
        </w:rPr>
        <w:t>common</w:t>
      </w:r>
      <w:r>
        <w:rPr>
          <w:sz w:val="22"/>
          <w:szCs w:val="22"/>
        </w:rPr>
        <w:t xml:space="preserve"> форм остр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го волосатоклеточн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эритр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точным критерием, отражающим запасы железа в организме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ерри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щая железосвязывающая способность сыворот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цент насыщения трансферр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езо сыворотки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рфолог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ямая проба Кумбса положительна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утоиммунном гемоли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езни Маркиафавы – Мик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следственном микросфероцит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ефиците глюкозо – 6 – фосфатдегидрогена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винцовом отравл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массы циркулирующих эритроцитов имеет решающее диагностическое значение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ер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фил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 всем  перечислен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 пневмосклер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ческим плацдармом клеточного иммунитет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 – лимф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– лимф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акрофаги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перечисленные клет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иальное отличие злокачественной опухоли от доброкачественной состоит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емпе увеличения массы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креции аномальных белк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личие метастаз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е опухолевой прогресс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раженности интоксика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я лейкозов основана н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. клинической картине заболев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. анамнестических данны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. степени зрелости клеточного субстрата опухол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продолжительности жизни больног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. ответе на проводимую терапи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Наследственность имеет решающее причинное значение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м миело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м лимфо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ом миелобластном 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нулемат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ножественной миело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В основе деления лейкозов на острые и хронические 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арактер течения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озраст боль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тепень угнетения нормальных ростков кроветво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пень анаплазии элементов кроветворной ткан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па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1.Для диагностики хронического моноцитарного лейкоза по картине периферической крови имеет знач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йк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бсолютный мон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вый сдвиг в формуле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оотношение зрелых и незрелых гранул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скорение СОЭ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2.Больным эритремией в возрасте до 50 лет в развернутой стадии следует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дроксимочевин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тозар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циклофосфа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нтерферо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лкера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3.Поражение средостения чаще наблюдается при следующем варианте лимфогранулематоз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имфоидного преоблад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клеронодуляр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мешанно – клеточ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идного истощ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лассической болезни Ходжкина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4.Парапротеины представляют соб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ормальные иммуноглобулины – антите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оноклональные иммуноглобулины, а также белки Бенс – Джон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рагменты альбум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номеры фибриноге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мпоненты комплемен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15.При электрофорезе сыворотки больных парапротеинемическими гемобластозами чаще всего вы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альбум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гамма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- альфа2 – 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огаммаглобулинемия и М- градиент в зоне миграции иммуноглобулин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ергамма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6.Парапротеинами при миеломе могут быть иммуноглобулины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 и 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аждый из 5 классов иммуноглобулин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7.Эффект цитостатической химиотерапии при множественной миеломе оценивается не ранее, чем через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3 нед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1 месяц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3 месяц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лго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8.Показаниями к проведению лечения высокими дозами алкерана при множественной миеломе внутривенно слу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3 стадия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тологические переломы кос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истентность к стандартным программам леч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сходная пан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чечная недостаточ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9.Показаниями для плазмафереза при множественной миеломе является все перечисленное,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протеинемии, протеинурии Бенс – Джон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чечной недостаточ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кальци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индрома повышенной вязк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общего бел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20.Морфологический субстрат макроглобулинемии Вальденстрема представлен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лазмоцит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мфоцитами и плазмоцит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«волосатыми» клетк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цитами и тучными клетк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акрофаг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21.Болезни тяжелых цепей (БТЦ) представляют соб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следственный иммунодефиц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арианты миелодисплаз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мфопролиферативные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акрофагальные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стиоцито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2.Диагностика вариантов острых лейкозов основана на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итохимической и иммунофенотипической характеристике блас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линических дан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арактерных морфологических особенностях бластов при микроскоп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вете на проводимую терап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тепени угнетения нормального кроветво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3.Клинически энтеропатия у больных острым лейкозом характеризуется всеми признаками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ысокой лихорад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аре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шума плеска и урчания при пальпации в илеоцекальной обла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енезм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вития симптомом на фоне агранулоцит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Лечение энтеропатии включает в себ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еревода больного на полный гол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еконтаминации кишечн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рентерального пит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отложного оперативного вмешательств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стельного режи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5.Наиболее характерными клиническими проявлениями волосатоклеточного лейкоз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епат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риферическая лимфаденопат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оррагический синдр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утоиммунный гемоли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6.В сомнительных случаях хронического миелолейкоза необходимо дополнительно исследо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щелочную фосфатазу нейтрофилов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лактатдегидроген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очевую кислот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елопероксид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ируваткин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Из перечисленных цитостатиков наиболее удобным в управлении за опухолевой массой в развернутой стадии ХМЛ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цитозин – арабиноз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дроксимочев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елобром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6 – меркаптопу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пез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8.Наиболее эффективно в терминальной стадии ХМЛ назнач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нотерапию интерфероном – альф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онотерапию преднизоло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еансы лейкоцит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лучение селезен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трон – А, цитозинарабинозид, гливе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9.Наиболее характерными клинико- гематологическим проявлением терминальной стадии ХМЛ является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зникновения лейкемидов на кож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% миелоцитов и промиел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нцитопении разной степени выражен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фрактерности к терапии гидроксимочеви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хорад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0.Необходимыми исследованиями для диагностики лимфогранулематоз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абораторные методы (гемограмма, биохимические исследования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тология и гистология лимфоуз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адиосцинти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мпьютерная и МР- томо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Наиболее часто при лечении цитостатиками наблюдаются следующие нарушения ритм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нусовая брадикард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нусовая тахикард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трио – вентрикулярная блока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удочковая экстрасисто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едсердная экстрасистолия</w:t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2.Исходом анемической стадии эритремии могут быть все перечисленные заболевания, исключа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ый лейк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ий лейк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мфопролиферативные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пластическую анем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ублейкемический миел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3.Показаниями к назначению цитостатической терапии при сублейкемическом миелозе являются все перечисленны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ромбоцит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леномегалии с компрессионным синдром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ренного лейкоцит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сплениз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омбоцит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4.Повышенная чувствительность к инфекционным осложнениям у больных с хроническим лимфолейкозом связана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гаммаглобулинем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лейкоцитоз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ектами иммунного отв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величение количества естественных киллер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рушениями в системе клеточного иммунит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5.К наиболее частой форме множественной миеломы относи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ножественно- очагов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ффузно – очагов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ффузн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еосклеротическ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одулярн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6.За сутки может всосаться железа не боле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0,5 – 1,0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2,0 – 2,5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4,0- 4,5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8 – 10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0- 12,5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7.Причиной железодефицитной анемии у женщин может быть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вовпотерь при месяч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го гастрита с пониженной секреторной функц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еморро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пухоли желудочно – кишечного тракта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олезни Рандю – Ослера</w:t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8.Самой частой причиной развития железодефицитной анемии у мужчин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кровопотеря из желудочно – кишечного тракта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ломические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лкогольный геп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атурическая форма гломерулонефр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овохаркань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9.К лабораторным признакам железодефицитной анемии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икроцитоз в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сфер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изо – пойкилоцитоз со склонностью к микроцито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мещение пика в кривой Прайс – Джонса впр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ложение гранул гемосидерина в ретикулоцита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Железодефицитную анемию и анемию, обусловленную инфекцией, отличают друг от друг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содержания железа в сыворотк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нижение уровня ферри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нижение цветового показател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общей железосвязывающей способности.</w:t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1.При выборе диетического режима больным с железодефицитной анемией следует прежде всего рекомендо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ырую пече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ясные продук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ябло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еле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речневую каш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2.Хроническая постгеморрагическая железодефицитная анемия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дкое заболе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частое заболевание, причину которого врач всегда обязан вскры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ультат гинекологических крвопотер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ссенциальное заболевание, генез которого неизвесте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следственное заболе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3.Железодефицитная анемия у беременных возникает в результа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мевшегося ранее латентного дефицита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й кровопотери у беремен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совместимости с плодом по системе 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овместимости с мужем по системе 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совместимости с плодом по резус – факт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4.При железодефицитной анемии довольно часто встречаются все нижеперечисленные симптомы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звращения вкуса и обоня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лоних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омкости и сухости воло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трих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дражитель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5.Гипохромная анемия, связанная с наследственным нарушением синтеза порфиринов лечится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тамином В 6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паратами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сферале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итамином В 12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иемом фолие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6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ая картина острой перемежающейся порфирии возникает вследствие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злоупотребления алкоголе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нарушения миелинизации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отравления угарным газо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развития ацидоза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падения давления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7.Основной синдром острой перемежающейся порфирии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демиелинизация нервных волокон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ортальная гипертензия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остеопор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альбиниз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кетоацид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8.Частый симптом острой перемежающейся порфирии, заставляющий больного обратиться к врачу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фим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розовое окрашивание мочи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заикание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тливость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кожный зуд</w:t>
      </w:r>
    </w:p>
    <w:p>
      <w:pPr>
        <w:pStyle w:val="Normal"/>
        <w:ind w:left="709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9.Характерным клиническим симптомом свинцовой интоксикации является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желтуха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серая кайма на деснах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кровь в кале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чечная колика</w:t>
      </w:r>
    </w:p>
    <w:p>
      <w:pPr>
        <w:pStyle w:val="Normal"/>
        <w:spacing w:lineRule="auto" w:line="360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диаре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50.Характерной лабораторной находкой при анемии, обусловленной свинцовой интоксикацией, слу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ысокий ретик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азофильная пунктац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шизоцитоз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явление телец Жол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Обязательный лабораторный признак мегалобластной анем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цитоз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люкозу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урик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52.Наиболее вероятной причиной развития В 12- дефицитной анемии из нижеперечисленных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нвазия широким лентец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нвазия остриц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язвенная болезнь желуд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ппендиц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астический колит</w:t>
      </w:r>
    </w:p>
    <w:p>
      <w:pPr>
        <w:pStyle w:val="Normal"/>
        <w:ind w:left="1980" w:hanging="1260"/>
        <w:jc w:val="both"/>
        <w:rPr/>
      </w:pPr>
      <w:r>
        <w:rPr>
          <w:b/>
          <w:sz w:val="22"/>
          <w:szCs w:val="22"/>
        </w:rPr>
        <w:t>53.Для усвоения пищевого витамина В 12 треб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нутренний фактор фундальной части желуд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здоровая селезен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ормальное содержание сахара в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альная кишечная фло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ная секреция желудочного с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260"/>
        <w:jc w:val="both"/>
        <w:rPr/>
      </w:pPr>
      <w:r>
        <w:rPr>
          <w:b/>
          <w:sz w:val="22"/>
          <w:szCs w:val="22"/>
        </w:rPr>
        <w:t>54.Характерная жалоба больного В 12- дефицитной анемие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м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и за груди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жение в язык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худшение з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омкость ног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260"/>
        <w:jc w:val="both"/>
        <w:rPr/>
      </w:pPr>
      <w:r>
        <w:rPr>
          <w:b/>
          <w:sz w:val="22"/>
          <w:szCs w:val="22"/>
        </w:rPr>
        <w:t>55.При В 12- дефицитной анемии отмеч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йк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мф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лисегментация нейтрофил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омалия Пельге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56.Больного В 12- дефицитной анемией следует леч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сю его жиз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 нормализации уровня гемо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 г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3 месяц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6 месяцев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Эфф ективность терапии В 12- дефицитной анемии оценивается по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росту ретикулоцитов на 3- 5 день леч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росту гемо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лучшению аппет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ибавке в массе те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меньшению сывороточного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К наследственным гемолитическим анемиям, обусловленным дефектом мембраны эритроцитов, относя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олезнь Минковского – Шоффа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пластическую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аласс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знь Маркиафавы – Мик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глобинопат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59.Болезнь Минковского – Шоффара наслед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утосом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цессив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утосомно – доминант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минантно сцеплено с пол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цессивно сцеплено с полом</w:t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0.Диагноз болезни Минковского – Шоффара основан на всех перечисленных исследованиях,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рфологи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я уровня непрямого билиру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ямой пробы Кумб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мотической резистентност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я уровня ферри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1.Показанием к спленэктомии при наследственном микросфероцитозе с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астые гемолитические кри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сфер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корочение продолжительности жизн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непрямого билиру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2.Порфирия обусловл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фицитом ферментов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ыработкой антиэритроцитарный антите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ектом мембраны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ефектом синтеза гем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ефектом синтеза 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3.Для подтверждения диагноза острой перемежающейся порфирии необходимо выяв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хромию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ложительную качественную пробу на порфобилиноге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ложительную пробу Хем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пониженное содержани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 аминолевули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ложительную непрямую пробу Кумб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4.Лечение больных острой перемежающейся порфирией включает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осфаде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осан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ллоидных раств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5.Фактор, активирующий внешний механизм свертывания кров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тромб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каневой тромбоплас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фактор </w:t>
      </w:r>
      <w:r>
        <w:rPr>
          <w:sz w:val="22"/>
          <w:szCs w:val="22"/>
          <w:lang w:val="en-US"/>
        </w:rPr>
        <w:t>X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фактор 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игемофильный глобу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6.Для проведения экстракорпорального кровообращения используется в качестве антикоагулян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ксалат нат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ни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торид нат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руд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7.Физиологическая роль тромбоцитов в крови сводится к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ереносу кислоро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частию в гемоста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захвату и уничтожению микроорганизм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ахвату свободных радикал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работке антите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8.Адгезия тромбоцитов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клеивание их друг с друг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клеивание к чужеродной поверх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вязывание инородных частиц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глощение серотон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спласты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Агрегация тромбоцитов – это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склеивание их друг с другом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риклеивание к чужеродной поверхности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связывание инородных частиц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глощение серотонин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лизис</w:t>
      </w:r>
    </w:p>
    <w:p>
      <w:pPr>
        <w:pStyle w:val="Normal"/>
        <w:tabs>
          <w:tab w:val="clear" w:pos="708"/>
          <w:tab w:val="left" w:pos="720" w:leader="none"/>
        </w:tabs>
        <w:ind w:left="709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70.К средствам, влияющим на систему фибринолиза не относится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свежезамороженная плазм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эпсилон – аминокапроновая кислот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теоникол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стрептокиназ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гепарин</w:t>
      </w:r>
    </w:p>
    <w:p>
      <w:pPr>
        <w:pStyle w:val="Normal"/>
        <w:tabs>
          <w:tab w:val="clear" w:pos="708"/>
          <w:tab w:val="left" w:pos="720" w:leader="none"/>
        </w:tabs>
        <w:ind w:left="709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1.Антикоагулянты прямого действия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фенилин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гепарин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свежезамороженная плазм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тиклид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плавикс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72.Абсолютные показания к трансфузии тромбоцитов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 появление антител к тромбоцитам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оявление геморрагий на нижних конечностях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появление геморрагий на верхних отделах туловищ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явление петехий на животе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десневые кровотечения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3.При лечении аутоиммунной тромбоцитопении используется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аболических стероид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плен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тостатических препара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скорби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74.У больных с болезнью Виллебранда для профилактики кровотечения применяют следующие препарат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пи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дренал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иопреципита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псилонаминокапроновая кисл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еоник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75.Для купирования ДВС – синдрома необходимо, в первую очеред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ведение фенил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еливание свежезамороженной плазм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реливание криопреципита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ведение стрептокина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ведение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76.К средствам, подавляющим фибринолиз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рекомбинантный антитромбин </w:t>
      </w:r>
      <w:r>
        <w:rPr>
          <w:sz w:val="22"/>
          <w:szCs w:val="22"/>
          <w:lang w:val="en-US"/>
        </w:rPr>
        <w:t>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минокапроновая кисл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икл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ибринолиз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 Причина развития ДВС- синдрома при кровопотер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ксия и ацид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меньшения синтеза естественных антикоагулян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ение синтеза актива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меньшение синтеза ингиби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синтеза ингиби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78.При ДВС – синдроме наиболее часто пораж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стный моз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желудо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ишечни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ердц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При лечении наследственных тромбоцитопатий используетс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цин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псилон – аминокапро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омбоцитарной 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ансплантации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0.При гемофилии В наблюдается дефиц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фактора 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фактора </w:t>
      </w:r>
      <w:r>
        <w:rPr>
          <w:sz w:val="22"/>
          <w:szCs w:val="22"/>
          <w:lang w:val="en-US"/>
        </w:rPr>
        <w:t>IX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фактора </w:t>
      </w:r>
      <w:r>
        <w:rPr>
          <w:sz w:val="22"/>
          <w:szCs w:val="22"/>
          <w:lang w:val="en-US"/>
        </w:rPr>
        <w:t>X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фактора </w:t>
      </w:r>
      <w:r>
        <w:rPr>
          <w:sz w:val="22"/>
          <w:szCs w:val="22"/>
          <w:lang w:val="en-US"/>
        </w:rPr>
        <w:t>X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фактора </w:t>
      </w:r>
      <w:r>
        <w:rPr>
          <w:sz w:val="22"/>
          <w:szCs w:val="22"/>
          <w:lang w:val="en-US"/>
        </w:rPr>
        <w:t>X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1.В конечном этапе свертывания крови не участву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тромб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ибриноген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фактор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альц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омбомоду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2.Клинико – лабораторная диагностика гемофилий основана на всем перечислено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пределения АЧТ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пределения времени Кв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пределения  дефицита факторов свертывания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я гематомного типа геморрагического синдро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пределения агрегации тромбоцитов с коллаге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3.При гемофилии А и В геморрагический синдром может осложнить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новит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крозом ткан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емической ком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ой недостаточность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фарктом миокар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.При проведении терапии ДВС – синдрома необходимо контролировать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ровня физиологических антикоагулянтов при использовании гепар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тояния системы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пределения протромбинового индекса при терапии викасол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грегации тромб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нцентрации продуктов паракоагуля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5.Профилактика осложнений цитостатической болезни состоит из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терилизации кишечн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филактического назначения антибиотик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еревод больного в бокс на весь период ПХ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евод больного на парентеральное 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6.Классификация агранулоцитозов основана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тиологическом фактор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тличиях патоген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инических особенностя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амнестических дан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ализах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7.Для апластической анемии характерны следующие изменения в костном мозг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клеточности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обладание кроветворного  костного мозга над жировы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чаговая пролиферация лимф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альное соотношение кроветворного и жирового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чаги фибр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8.Лабораторное исследование при апластической анемии выя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нцитопению в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тик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зкий уровень сывороточного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гаммаглобулинем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трансамина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9.Наиболее ранними симптомами некротической энтеропати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 диаре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ото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брильная температу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агружен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туш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0.Токсический гепатит характериз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вовоточивость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хорадк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цитопен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зменениями осадочных проб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леномегал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1.Для уточнения диагноза агранулоцитоза необходимо сделать следующе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репанобиопс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ернальную пункц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мпьютерную томограф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ф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мбальную пунк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.Клиническим симптомом, наиболее рано возникающим при острой лучевой болезни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ошнота и рв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йк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ритема кож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падение волос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. жидкий сту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3.Редкое осложнений цитостатической болезн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нкре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нтеропат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невмо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пси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ецис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4.При идиопатической тромбоцитопенической пурпуре наиболее эффективным методом лечения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ренирование грудного лимфатического прот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ансфузии тромбо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им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лен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лазмафере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5.При аутоиммунной гемолитической анемии, протекающей с частыми кризами, показано про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пленоэкта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ложение гепатолиенального шун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ренирование грудного лимфатического прот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олецистэкто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имэкто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6.К осложнениям глюкокортикоидной терапии относитс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ептического некроза головки бедренных кос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ахарного диаб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ссеминации латентно протекающей туберкулезной инфек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елодепресс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вития психоз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7.Показанием для немедленного начала антибиотико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гран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омбо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ый вирусный геп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рый гемолиз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страя почечная недостаточность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8.У больного с анемией (уровень Нв – 70 г\л), обусловленной хронической почечной недостаточностью предпочтительно использов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веже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ритроцитарной 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тмытых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комбинантного эритропоэ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мороженных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9. Для инфекционного мононуклеоза не характер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величение селезен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печен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вый сдвиг в формуле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йтр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0. В гипокоагуляционной фазе ДВС- синдрома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ансфузии свежезамороженной плазм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ансфузии тепл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ямые переливания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ведение криопреципитата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гематолог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  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4:00Z</dcterms:created>
  <dc:creator>8</dc:creator>
  <dc:description/>
  <cp:keywords/>
  <dc:language>en-US</dc:language>
  <cp:lastModifiedBy>Настя</cp:lastModifiedBy>
  <cp:lastPrinted>2013-03-29T14:44:00Z</cp:lastPrinted>
  <dcterms:modified xsi:type="dcterms:W3CDTF">2014-01-20T05:22:00Z</dcterms:modified>
  <cp:revision>44</cp:revision>
  <dc:subject/>
  <dc:title>Тесты по гематологии</dc:title>
</cp:coreProperties>
</file>