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разовательное учреждение высшего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ессионального образования «Башкирский Государственный медицинский университет» Министерства здравоохранения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итут последиплом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object w:dxaOrig="20397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0.8pt;height:103.5pt" filled="f" o:ole="">
            <v:imagedata r:id="rId3" o:title=""/>
          </v:shape>
          <o:OLEObject Type="Embed" ProgID="" ShapeID="ole_rId2" DrawAspect="Content" ObjectID="_399449625" r:id="rId2"/>
        </w:objec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й контроль промежуточного уровня зн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икл ОУ «ГЕМАТОЛОГИЯ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144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ФА 2011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Наибольшую опасность для жизни больного кровоизлияния представляют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А: в области губ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. в область корня язык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. гематури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.-носовые кровотечени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Маточны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  <w:tab/>
        <w:t>К факторам, участвующим в сосудисто-тромбоцитарном ге</w:t>
        <w:softHyphen/>
        <w:t>мостазе, не относятся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A.фактор </w:t>
      </w:r>
      <w:r>
        <w:rPr>
          <w:bCs/>
          <w:color w:val="000000"/>
          <w:sz w:val="28"/>
          <w:szCs w:val="28"/>
          <w:lang w:val="en-US"/>
        </w:rPr>
        <w:t>IX</w:t>
      </w:r>
      <w:r>
        <w:rPr>
          <w:bCs/>
          <w:color w:val="000000"/>
          <w:sz w:val="28"/>
          <w:szCs w:val="28"/>
        </w:rPr>
        <w:t>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. простациклин,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right="384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тромбомодулин,</w:t>
        <w:br/>
        <w:t>Г. гепарин-сульфа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 тканевой активатор плазминоген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  <w:tab/>
        <w:t>К мембранным рецепторам тромбоцитов не относится: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гликопротеин 1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. гликопротеин НЬ-Ша,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2554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третий фактор тромбоцитов,</w:t>
        <w:br/>
        <w:t>Г. Фибронектин,</w:t>
      </w:r>
    </w:p>
    <w:p>
      <w:pPr>
        <w:pStyle w:val="Normal"/>
        <w:shd w:fill="FFFFFF" w:val="clear"/>
        <w:rPr/>
      </w:pPr>
      <w:r>
        <w:rPr>
          <w:bCs/>
          <w:color w:val="000000"/>
          <w:sz w:val="28"/>
          <w:szCs w:val="28"/>
        </w:rPr>
        <w:t xml:space="preserve">Д. гликопротеин </w:t>
      </w:r>
      <w:r>
        <w:rPr>
          <w:bCs/>
          <w:color w:val="000000"/>
          <w:sz w:val="28"/>
          <w:szCs w:val="28"/>
          <w:lang w:val="en-US"/>
        </w:rPr>
        <w:t>Ib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  <w:tab/>
        <w:t>К методам исследования сосудисто-тромбоцитарного гемостаза относятся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определение АЧТВ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.определение протромбинового времени,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проба Айви,</w:t>
      </w:r>
    </w:p>
    <w:p>
      <w:pPr>
        <w:pStyle w:val="Normal"/>
        <w:shd w:fill="FFFFFF" w:val="clear"/>
        <w:ind w:right="218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. определение тромбинового времени, </w:t>
      </w:r>
    </w:p>
    <w:p>
      <w:pPr>
        <w:pStyle w:val="Normal"/>
        <w:shd w:fill="FFFFFF" w:val="clear"/>
        <w:ind w:right="218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определение уровня фибронектина.</w:t>
      </w:r>
    </w:p>
    <w:p>
      <w:pPr>
        <w:pStyle w:val="Normal"/>
        <w:shd w:fill="FFFFFF" w:val="clear"/>
        <w:ind w:right="2189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</w:t>
        <w:tab/>
        <w:t>К факторам, участвующим во внутреннем механизме свер</w:t>
        <w:softHyphen/>
        <w:t>тывающей системы крови, относятся все перечисленные, за исклю</w:t>
        <w:softHyphen/>
        <w:t>чением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фактора Хагеман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. высокомолекулярного кининогена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4224" w:hanging="0"/>
        <w:rPr/>
      </w:pPr>
      <w:r>
        <w:rPr>
          <w:bCs/>
          <w:color w:val="000000"/>
          <w:sz w:val="28"/>
          <w:szCs w:val="28"/>
        </w:rPr>
        <w:t xml:space="preserve">B.фактора </w:t>
      </w: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br/>
        <w:t xml:space="preserve">Г. фактора 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</w:rPr>
        <w:br/>
        <w:t xml:space="preserve">Д. фактора </w:t>
      </w:r>
      <w:r>
        <w:rPr>
          <w:bCs/>
          <w:color w:val="000000"/>
          <w:sz w:val="28"/>
          <w:szCs w:val="28"/>
          <w:lang w:val="en-US"/>
        </w:rPr>
        <w:t>IX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422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6.</w:t>
        <w:tab/>
        <w:t>К факторам, участвующим во внешнем механизме свертыва</w:t>
        <w:softHyphen/>
        <w:t>ния крови, относятся все перечисленные, кром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- тканевого тромбопласти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. фактора </w:t>
      </w:r>
      <w:r>
        <w:rPr>
          <w:bCs/>
          <w:color w:val="000000"/>
          <w:sz w:val="28"/>
          <w:szCs w:val="28"/>
          <w:lang w:val="en-US"/>
        </w:rPr>
        <w:t>VII</w:t>
      </w:r>
    </w:p>
    <w:p>
      <w:pPr>
        <w:pStyle w:val="Normal"/>
        <w:shd w:fill="FFFFFF" w:val="clear"/>
        <w:tabs>
          <w:tab w:val="clear" w:pos="708"/>
          <w:tab w:val="left" w:pos="4066" w:leader="none"/>
          <w:tab w:val="left" w:pos="5146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. фактора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ab/>
        <w:t>.</w:t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. фактора </w:t>
      </w:r>
      <w:r>
        <w:rPr>
          <w:bCs/>
          <w:color w:val="000000"/>
          <w:sz w:val="28"/>
          <w:szCs w:val="28"/>
          <w:lang w:val="en-US"/>
        </w:rPr>
        <w:t>IX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протромбина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.</w:t>
        <w:tab/>
        <w:t>К естественным антикоагулянтам не относятся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гепар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. антитромбин </w:t>
      </w:r>
      <w:r>
        <w:rPr>
          <w:bCs/>
          <w:color w:val="000000"/>
          <w:sz w:val="28"/>
          <w:szCs w:val="28"/>
          <w:lang w:val="en-US"/>
        </w:rPr>
        <w:t>III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4224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протеин С</w:t>
        <w:br/>
        <w:t xml:space="preserve">Г. протеин </w:t>
      </w:r>
      <w:r>
        <w:rPr>
          <w:bCs/>
          <w:color w:val="000000"/>
          <w:sz w:val="28"/>
          <w:szCs w:val="28"/>
          <w:lang w:val="en-US"/>
        </w:rPr>
        <w:t>S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витронектин.</w:t>
      </w:r>
    </w:p>
    <w:p>
      <w:pPr>
        <w:pStyle w:val="Normal"/>
        <w:shd w:fill="FFFFFF" w:val="clear"/>
        <w:ind w:right="19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. Для оценки внешнего механизма свертывания крови необ</w:t>
        <w:softHyphen/>
        <w:t>ходимо определить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. протромби новое врем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. АЧТ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.АК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. тромбиновое врем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 уровень фибриногена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9.</w:t>
        <w:tab/>
        <w:t>К средствам, влияющим на тромбоцитарное звено гемоста</w:t>
        <w:softHyphen/>
        <w:t>за, не относится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192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эпсилон-аминокапроновая кислота</w:t>
        <w:br/>
        <w:t>Б. трентал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422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.курантил</w:t>
        <w:br/>
        <w:t>Г тиклид.</w:t>
        <w:br/>
        <w:t>Д. плавикс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422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0.</w:t>
        <w:tab/>
        <w:t>Активированные тромбоциты секретируют все,кроме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адреналин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. норадреналина,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3456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фибрин-пептидов,</w:t>
        <w:br/>
        <w:t>Г. простациклина,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фибронектина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1.</w:t>
        <w:tab/>
        <w:t>При гемофилии А и В геморрагический синдром относится к следующему типу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307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 петехиально-синячковый</w:t>
        <w:br/>
        <w:t>Б. гематомный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307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 гематомно-петехиальный</w:t>
        <w:br/>
        <w:t>Г. васкулитная пурпур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 ангиоматозны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  <w:tab w:val="left" w:pos="7836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2.</w:t>
        <w:tab/>
        <w:t>Для купирования геморрагического синдрома при гемофи</w:t>
        <w:softHyphen/>
        <w:t>лии А используетс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384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криопреципитат</w:t>
        <w:br/>
        <w:t xml:space="preserve">Б. </w:t>
      </w:r>
      <w:r>
        <w:rPr>
          <w:bCs/>
          <w:color w:val="000000"/>
          <w:sz w:val="28"/>
          <w:szCs w:val="28"/>
          <w:lang w:val="en-US"/>
        </w:rPr>
        <w:t>PPSB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нативная плазм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. концентрат фактора !Х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обогащенная 1Хфактором плазма.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3.</w:t>
        <w:tab/>
        <w:t>Для купирования геморрагического синдрома при гемофи</w:t>
        <w:softHyphen/>
        <w:t>лии В используется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384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</w:t>
        <w:tab/>
        <w:t>криопреципитат</w:t>
        <w:br/>
      </w:r>
      <w:r>
        <w:rPr>
          <w:bCs/>
          <w:color w:val="000000"/>
          <w:sz w:val="28"/>
          <w:szCs w:val="28"/>
          <w:lang w:val="en-US"/>
        </w:rPr>
        <w:t>B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PPSB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307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</w:t>
        <w:tab/>
        <w:t xml:space="preserve">человеческий 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</w:rPr>
        <w:t xml:space="preserve"> фактор</w:t>
        <w:br/>
        <w:t xml:space="preserve">Г. свиной 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</w:rPr>
        <w:t xml:space="preserve"> факто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. рекомбинантный 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</w:rPr>
        <w:t xml:space="preserve"> Фактор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4.</w:t>
        <w:tab/>
        <w:t>Для лечения гемартрозов при гемофилии используются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пункция сустава с откачиванием крови, введением гидрокор</w:t>
        <w:softHyphen/>
        <w:t xml:space="preserve">тизона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. охлаждение пораженного сустава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срочная операция - синовэктомия</w:t>
      </w:r>
    </w:p>
    <w:p>
      <w:pPr>
        <w:pStyle w:val="Normal"/>
        <w:shd w:fill="FFFFFF" w:val="clear"/>
        <w:ind w:right="384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. срочное введение эпсилон-аминокапроновой кислоты Д. эндопротезирование пораженного сустава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5.</w:t>
        <w:tab/>
        <w:t>Принципы хирургического лечения больных гемофилиями состоят из: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. хирургические вмешательства проводятся на фоне адекватной трансфузионной терапи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. хирургические пособия ограничен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.ортопедическое лечение проводится лишь пациентам с легкой формой заболе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. любые хирургические вмешательст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 нельзя проводить протезирование тазобедренных суставов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6.</w:t>
        <w:tab/>
        <w:t>Больным с наследственным дефицитом факторов протромбинового комплекса свойственно все перечисленное, за исключением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</w:t>
        <w:tab/>
        <w:t>нарушения гемостаза по микроциркуляторно-гематомному</w:t>
        <w:br/>
        <w:t xml:space="preserve">типу при дефиците факторов </w:t>
      </w: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t xml:space="preserve"> и фактора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>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. развития тромбозов наряду с профузными кровотечениями,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</w:t>
        <w:tab/>
        <w:t xml:space="preserve">развития гемофилии В при наследственном дефиците </w:t>
      </w:r>
      <w:r>
        <w:rPr>
          <w:bCs/>
          <w:color w:val="000000"/>
          <w:sz w:val="28"/>
          <w:szCs w:val="28"/>
          <w:lang w:val="en-US"/>
        </w:rPr>
        <w:t>IX</w:t>
      </w:r>
      <w:r>
        <w:rPr>
          <w:bCs/>
          <w:color w:val="000000"/>
          <w:sz w:val="28"/>
          <w:szCs w:val="28"/>
        </w:rPr>
        <w:t xml:space="preserve"> фактора,</w:t>
        <w:br/>
        <w:t>Г. удлинения протромбинового индекса при нормальном тром-</w:t>
      </w:r>
    </w:p>
    <w:p>
      <w:pPr>
        <w:pStyle w:val="Normal"/>
        <w:shd w:fill="FFFFFF" w:val="clear"/>
        <w:tabs>
          <w:tab w:val="clear" w:pos="708"/>
          <w:tab w:val="left" w:pos="4531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иновом тесте,</w:t>
        <w:tab/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 купирования геморрагического синдрома при использовании препарата ППСБ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7.</w:t>
        <w:tab/>
        <w:t>Диагностика приобретенных геморрагических коагулопатий основана на выявлении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кожных аллергических реакций,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. отсутствия эффекта от терапии препаратами факторов сверты</w:t>
        <w:softHyphen/>
        <w:t>вания,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115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антител против антигена фактора Виллебранда,</w:t>
        <w:br/>
        <w:t>Г. укорочении АЧТВ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 укорочении протромбинового времен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8.</w:t>
        <w:tab/>
        <w:t>Телеангэктазия Рандю-Ослера характеризуется всем перечисленным, кроме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76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 развитием аутоиммунной гемолитической анемии,</w:t>
        <w:br/>
        <w:t>Б. постгеморрагической железодефицитной анемией,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эффективностью криотерапии телеангиэктазий,</w:t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. аутосомно-доминантного наследования с разной пенетрантно-стьюгена,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избирательным поражением слизистых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9.</w:t>
        <w:tab/>
        <w:t>Узловатая эритема протекает со всеми перечисленными клиническими характеристиками, за исключением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фибриноидных изменений стенки сосудов подкожной клетчатки,</w:t>
        <w:br/>
        <w:t>Б. аллергического микротромбоваскулита с поражением суставов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очек, мезентериальных сосудов,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типичной локализацией на коже передне-боковой поверхнос</w:t>
        <w:softHyphen/>
        <w:br/>
        <w:t>ти кожи, бедер и ягодиц,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. эритемы, которая может быть проявлением саркоидоза, тубер</w:t>
        <w:softHyphen/>
        <w:t>кулеза, коллагенозов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 гепатоспленомегалией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0.</w:t>
        <w:tab/>
        <w:t>Клинико-лабораторная диагностика синдрома Казабаха-Меррита основывается на всем перечисленном, кроме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выраженной тромбоцитопении и нарушении агрегации тром</w:t>
        <w:softHyphen/>
        <w:br/>
        <w:t>боцитов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. потребления факторов свертывания крови,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.отсутствии ристомицин-зависимой агрегации тромбоцитов,</w:t>
        <w:br/>
        <w:t>Г обнаружения гемангиом на коже и во внутренних органах,</w:t>
        <w:br/>
        <w:t>Д. укорочения продолжительности жизни тромбоцитов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1.</w:t>
        <w:tab/>
        <w:t>Острые кровотечения в хирургической и акушерской прак</w:t>
        <w:softHyphen/>
        <w:t>тике могут обусловлены всем перечисленным, кроме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. внутривенного введения свежезамороженной плазмы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. гнойно-деструктивных процессов паренхиматозных органов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: преждевременной отслойки плаценты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. эмболии околоплодными водами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 острым ДВС-синдромом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22.</w:t>
        <w:tab/>
        <w:t>Естественный фибринолиз осуществляется с помощью фермента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38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 проконвертина,</w:t>
        <w:br/>
        <w:t>Б. трипсина,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B. плазмина,</w:t>
      </w:r>
    </w:p>
    <w:p>
      <w:pPr>
        <w:pStyle w:val="Normal"/>
        <w:shd w:fill="FFFFFF" w:val="clear"/>
        <w:ind w:right="3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плазминогена, </w:t>
      </w:r>
    </w:p>
    <w:p>
      <w:pPr>
        <w:pStyle w:val="Normal"/>
        <w:shd w:fill="FFFFFF" w:val="clear"/>
        <w:ind w:right="38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. антиплазмина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23.</w:t>
        <w:tab/>
        <w:t>Определение продуктов деградации фибриногена и фибринмономерных комплексов проводят при помощи тестов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нолового теста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ЧТВ,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аминсульфатного теста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мбинового времени,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49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вня фибриногена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46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B.2,4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.4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1,2,3,4 и 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24.</w:t>
        <w:tab/>
        <w:t>При первичном сосудисто-тромбоцитарном гемостазе имеет место следующая последовательность тромбоцитарных реакц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регац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ластыва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гезия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09" w:leader="none"/>
        </w:tabs>
        <w:ind w:left="0" w:right="268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ация свертывания крови</w:t>
        <w:br/>
        <w:t>5. ретракция кровяного сгустка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46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1,2,3,</w:t>
        <w:br/>
        <w:t>Б.1,3,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46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B.2,4,</w:t>
        <w:br/>
        <w:t>Г.4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1,2,3,4 и 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5.К антиагрегантам относятся: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right="4224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тиклид</w:t>
        <w:br/>
        <w:t>Б. фенил и н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ind w:right="46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трентал</w:t>
        <w:br/>
        <w:t>Г. гепар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 эпсилон-аминокапроновая кислота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46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499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2,4,</w:t>
        <w:br/>
        <w:t>Г. 4,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6.</w:t>
        <w:tab/>
        <w:t>Для наследственных гипо- и дисфибриногенемий характерно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</w:t>
        <w:tab/>
        <w:t>наследование по аутосомно-рециссивному типу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. обнаружение фибриногена с аномальной молекулярной струк</w:t>
        <w:softHyphen/>
        <w:t>турой,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</w:t>
        <w:tab/>
        <w:t>наследование по аутосомно-доминантному типу,</w:t>
      </w:r>
    </w:p>
    <w:p>
      <w:pPr>
        <w:pStyle w:val="Normal"/>
        <w:shd w:fill="FFFFFF" w:val="clear"/>
        <w:ind w:right="76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. передача по наследству сцепленно с Х-хромосомой, Д. образование продуктов еградации фибриногена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46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46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2,4,</w:t>
        <w:br/>
        <w:t>Г. 4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7.</w:t>
        <w:tab/>
        <w:t>Для геморрагической болезни новорожденных характерно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снижение протромбинового индекс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. достижение эффекта при использовании свежезамороженной плазмы,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B.эффективность профилактического Назначения витамина </w:t>
      </w:r>
      <w:r>
        <w:rPr>
          <w:bCs/>
          <w:color w:val="000000"/>
          <w:sz w:val="28"/>
          <w:szCs w:val="28"/>
          <w:lang w:val="en-US"/>
        </w:rPr>
        <w:t>KI</w:t>
      </w:r>
      <w:r>
        <w:rPr>
          <w:bCs/>
          <w:color w:val="000000"/>
          <w:sz w:val="28"/>
          <w:szCs w:val="28"/>
        </w:rPr>
        <w:t>,</w:t>
        <w:br/>
        <w:t>Г. тромбоз пупочных вен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 удлинение протромбинового времени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right="46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ind w:right="46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2,4,</w:t>
        <w:br/>
        <w:t>Г. 4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8. Для геморрагического синдрома при кишечных дисбакте-риозах характерно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94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ичие связи с угнетением нормальной флоры тонкого ки</w:t>
        <w:softHyphen/>
        <w:t>шечника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94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частие в патогенезе эндо- и экзотоксинов кишечной флоры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94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есообразность назначения витамина К1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94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 длительной терапии антибиотиками необходимо назначать викасол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494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сокая летальность.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46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499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2,4,</w:t>
        <w:br/>
        <w:t>Г. 4,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9.</w:t>
        <w:tab/>
        <w:t>Дефицит факторов протромбинового комплекса при забо</w:t>
        <w:softHyphen/>
        <w:t>леваниях печени характеризуется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нарушением синтеза белков-предшественников протромбина,</w:t>
        <w:br/>
        <w:t xml:space="preserve">протеина С и протеина </w:t>
      </w:r>
      <w:r>
        <w:rPr>
          <w:bCs/>
          <w:color w:val="000000"/>
          <w:sz w:val="28"/>
          <w:szCs w:val="28"/>
          <w:lang w:val="en-US"/>
        </w:rPr>
        <w:t>S</w:t>
      </w:r>
      <w:r>
        <w:rPr>
          <w:bCs/>
          <w:color w:val="000000"/>
          <w:sz w:val="28"/>
          <w:szCs w:val="28"/>
        </w:rPr>
        <w:t>,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. нарушением синтеза белков-предшественников факторов </w:t>
      </w:r>
      <w:r>
        <w:rPr>
          <w:bCs/>
          <w:color w:val="000000"/>
          <w:sz w:val="28"/>
          <w:szCs w:val="28"/>
          <w:lang w:val="en-US"/>
        </w:rPr>
        <w:t>VII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IX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X</w:t>
      </w:r>
      <w:r>
        <w:rPr>
          <w:bCs/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эффективностью парентерального введения витамина К,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. терапией выбора следует считать переливание свежезаморожен</w:t>
        <w:softHyphen/>
        <w:t>ной плазмы,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 его доминирующей ролью в патогенезе внутрипеченочного хо-лестаз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. 1,2,3,</w:t>
      </w:r>
    </w:p>
    <w:p>
      <w:pPr>
        <w:pStyle w:val="Normal"/>
        <w:shd w:fill="FFFFFF" w:val="clear"/>
        <w:ind w:right="499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. 1,3, .    </w:t>
      </w:r>
    </w:p>
    <w:p>
      <w:pPr>
        <w:pStyle w:val="Normal"/>
        <w:shd w:fill="FFFFFF" w:val="clear"/>
        <w:ind w:right="499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. 2,4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.4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0.</w:t>
        <w:tab/>
        <w:t>При проведении терапии непрямыми антикоагулянтами необходимо онтролировать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9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епень удлинения протромбинового времени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9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епень удлинения тромбинового времени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9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нижение показателя протромбинового индекса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9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центрацию антитромбина </w:t>
      </w:r>
      <w:r>
        <w:rPr>
          <w:bCs/>
          <w:color w:val="000000"/>
          <w:sz w:val="28"/>
          <w:szCs w:val="28"/>
          <w:lang w:val="en-US"/>
        </w:rPr>
        <w:t>III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49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ровень фибриногена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46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499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2,4,</w:t>
        <w:br/>
        <w:t>Г.4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31. Лабораторный контроль при терапии гепарином состоитиз определения: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1. темп инфузии гепарина считается оптимальным при повыше</w:t>
        <w:softHyphen/>
        <w:br/>
        <w:t>нии АЧТВ в 1.5-2 раза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чины протромбинового комплекса,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4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длительном лечении гепарином необходимо контролиро</w:t>
        <w:softHyphen/>
        <w:br/>
        <w:t xml:space="preserve">вать уровень антитромбина </w:t>
      </w:r>
      <w:r>
        <w:rPr>
          <w:bCs/>
          <w:color w:val="000000"/>
          <w:sz w:val="28"/>
          <w:szCs w:val="28"/>
          <w:lang w:val="en-US"/>
        </w:rPr>
        <w:t>III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бринолитической активности плазмы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4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нолового теста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right="46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 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499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B. 2,4,</w:t>
        <w:br/>
        <w:t>Г. 4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32. К наследственным формам геморрагических диатезов сосу</w:t>
        <w:softHyphen/>
        <w:t>дистого генеза относятс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ледственная геморрагическая телеангиэктазия (болезнь Рандю-Ослера)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моррагический диатез при мезенхимальных дисплазиях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ангэктатическая атаксия </w:t>
      </w:r>
      <w:r>
        <w:rPr>
          <w:bCs/>
          <w:color w:val="000000"/>
          <w:sz w:val="28"/>
          <w:szCs w:val="28"/>
        </w:rPr>
        <w:t>(синдром Луи-Бар)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роцитарная тромбодистрофия Бернара-Сулье,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49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кротромбоваскулит Шенлейна-Геноха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right="46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46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B.2,4,</w:t>
        <w:br/>
        <w:t>Г. 4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3. Патогенез, клиника и диагностика геморрагического васкулита характеризуются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явлением циркулирующих </w:t>
      </w:r>
      <w:r>
        <w:rPr>
          <w:bCs/>
          <w:color w:val="000000"/>
          <w:sz w:val="28"/>
          <w:szCs w:val="28"/>
        </w:rPr>
        <w:t>иммунных комплексов в крови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ацией компонентов </w:t>
      </w:r>
      <w:r>
        <w:rPr>
          <w:bCs/>
          <w:color w:val="000000"/>
          <w:sz w:val="28"/>
          <w:szCs w:val="28"/>
        </w:rPr>
        <w:t>системы комплемента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ептическим воспалением,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3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хорадко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.тромбированием и некрозом стенок сосудов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right="46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46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B.2,4,</w:t>
        <w:br/>
        <w:t>Г. 4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34.</w:t>
        <w:tab/>
        <w:t>К приобретенным геморрагическим ангиопатиям относятся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2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иопатические ангиопатии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2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гиопатии, обусловленные терапией гепарином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2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гиопатии, обусловленные гиповитаминозом С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52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ойные и ортостатические формы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5.ангиопатии, обусловленные терапией непрямыми антикоагу</w:t>
        <w:softHyphen/>
        <w:br/>
        <w:t>лянтами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right="46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46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B.2,4,</w:t>
        <w:br/>
        <w:t>Г. 4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35.</w:t>
        <w:tab/>
        <w:t>Геморрагическому васкулиту (болезнь Шенлейна-Геноха) свойственн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заболевания после перенесенной инфекц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антитромбоцитарных антите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ительные кровотече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09" w:leader="none"/>
        </w:tabs>
        <w:ind w:left="0" w:right="19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риальные и венозные тромбозы,</w:t>
        <w:br/>
        <w:t>5.тромбоцитопении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46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46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B.2,4,</w:t>
        <w:br/>
        <w:t>Г. 4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36.</w:t>
        <w:tab/>
        <w:t>Клиническая картина ДВС-синдрома на различных стади</w:t>
        <w:softHyphen/>
        <w:t xml:space="preserve"> ях характеризуе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мокоагуляционным шоком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нием гематомного типа кровоточивости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иорганной недостаточностью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м респираторного дистресс-синдрома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9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руженностью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46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499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B.2,4,</w:t>
        <w:br/>
        <w:t>Г. 4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4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7. Патогенетическими факторами развития ДВС-синдрома являю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леточный распад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свобождение и активация тканевого тромбопластина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требления факторов свертывания крови в микротромбах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rPr/>
      </w:pPr>
      <w:r>
        <w:rPr>
          <w:bCs/>
          <w:color w:val="000000"/>
          <w:sz w:val="28"/>
          <w:szCs w:val="28"/>
        </w:rPr>
        <w:t xml:space="preserve">появление антител против 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lang w:val="en-US"/>
        </w:rPr>
        <w:t>IX</w:t>
      </w:r>
      <w:r>
        <w:rPr>
          <w:bCs/>
          <w:color w:val="000000"/>
          <w:sz w:val="28"/>
          <w:szCs w:val="28"/>
        </w:rPr>
        <w:t xml:space="preserve"> факторов свертывания крови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4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работка антитромбоцитарных антител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46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 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499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 2,4,</w:t>
        <w:br/>
        <w:t>Г. 4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. 1,2,3,4 и 5     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8.Основные принципы профилактики и терапии ДВС-сидрома сводятся к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циональной антибиотической терапии септических состоя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ьшению травматизации оперативных вмешательств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филактике преждевременной отслойки плаценты, эмболии</w:t>
        <w:br/>
        <w:t>околоплодными вода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нняя диагностика ДВС-синдром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начению фибринолитиков.свежезамороженной плазмы,пря</w:t>
        <w:softHyphen/>
        <w:br/>
        <w:t>мых антикоагулянтов,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right="46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499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2,4,</w:t>
        <w:br/>
        <w:t>Г. 4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9.</w:t>
        <w:tab/>
        <w:t>Причины возникновения острых кровотечений в хирурги</w:t>
        <w:softHyphen/>
        <w:t>ческой и акушерско-гинекологической практике могут быть: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травматические хирургические вмешательства на паренхиматоз</w:t>
        <w:softHyphen/>
        <w:t>ных органах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8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ние аппарата искусственного кровообращения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8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еханический гемолиз при нарушении работы искусственных</w:t>
        <w:br/>
        <w:t>клапанов сердца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8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трый ДВС-синдром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48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распознанный дефицит факторов свертывания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46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46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2,4,</w:t>
        <w:br/>
        <w:t>Г. 4,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0.</w:t>
        <w:tab/>
        <w:t>Применяя свежезамороженную плазму (СЗП) необходимо придерживаться следующих принципов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7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водить свежезамороженную плазму внутривенно, медленно, капельно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7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нять свежезамороженную плазму под контролем центрального венозного давления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7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мороженную и неиспользованную плазму можно заморозить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7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спользование гепарина в комплексе со свежезамороженной плазмой должно осуществляться под контролем ,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СЗП нельзя применять вместе с гепарином,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46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46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 2,4,</w:t>
        <w:br/>
        <w:t>Г. 4,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41.</w:t>
        <w:tab/>
        <w:t>К наследственным тромбоцитопатиям относятся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66" w:leader="none"/>
        </w:tabs>
        <w:rPr/>
      </w:pPr>
      <w:r>
        <w:rPr>
          <w:color w:val="000000"/>
          <w:sz w:val="28"/>
          <w:szCs w:val="28"/>
        </w:rPr>
        <w:t xml:space="preserve">тромбоцитопатия с повышением уровня активного проконвертина (активного фактора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6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мбодистрофия Бернара-Сулье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6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мбоцитопатия,обусловленная появлением эритроцитов сфе</w:t>
        <w:softHyphen/>
        <w:br/>
        <w:t>рической форм, вызывающих резкое повышение  вязкости крови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6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дром Вискотта-Олдрича,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46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ндром Казабаха-Меррита,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right="47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47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B.2,4,</w:t>
        <w:br/>
        <w:t>Г. 4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right="109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2.</w:t>
        <w:tab/>
        <w:t>На сосудистое звено гемостаза действуют:</w:t>
        <w:br/>
        <w:t>1.серотонин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вор желатина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тин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90" w:leader="none"/>
        </w:tabs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асол,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490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АКК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474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>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474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2,4,</w:t>
        <w:br/>
      </w:r>
      <w:r>
        <w:rPr>
          <w:color w:val="000000"/>
          <w:sz w:val="28"/>
          <w:szCs w:val="28"/>
        </w:rPr>
        <w:t xml:space="preserve">Г. </w:t>
      </w:r>
      <w:r>
        <w:rPr>
          <w:bCs/>
          <w:color w:val="000000"/>
          <w:sz w:val="28"/>
          <w:szCs w:val="28"/>
        </w:rPr>
        <w:t>4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43. Тромбоцитопатия при приеме ацетилсалициловой кислоты обусловлена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гибицией фосфолипаз тромбоцитов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гибицией синтеза тромбоксана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м транспорта ионов кальция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гибицией циклооксигеназы,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4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м уровня цАМФ в тромбоцитах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46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46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B. 2,4,</w:t>
        <w:br/>
        <w:t>Г. 4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4. Наиболее эффективным методом лечения и профилактики цитостатической болезни является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переливания кров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 .инфузии лейкомассы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</w:t>
        <w:tab/>
        <w:t>антибиотикотерап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. перевод больного в бокс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уменьшение дозы цитостатиков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5. При цитостатической болезни имеет место следующий тип кровоточивости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гематомный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. васкулитно-пурпурный,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смешанный,</w:t>
      </w:r>
    </w:p>
    <w:p>
      <w:pPr>
        <w:pStyle w:val="Normal"/>
        <w:shd w:fill="FFFFFF" w:val="clear"/>
        <w:ind w:right="307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. микроциркуляторный, </w:t>
      </w:r>
    </w:p>
    <w:p>
      <w:pPr>
        <w:pStyle w:val="Normal"/>
        <w:shd w:fill="FFFFFF" w:val="clear"/>
        <w:ind w:right="307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 петехиальный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6.</w:t>
        <w:tab/>
        <w:t>При острой лучевой болезни клинические изменения обяза</w:t>
        <w:softHyphen/>
        <w:t>тельно имеютместо в системе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</w:t>
        <w:tab/>
        <w:t>ЦН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. сердечно-сосудистой системе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2304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</w:t>
        <w:tab/>
        <w:t>системе органов кроветворения</w:t>
        <w:br/>
        <w:t>Г. пищеварительной систем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 в иммунной систем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7.</w:t>
        <w:tab/>
        <w:t>При подсчете лейкоцитарной формулы раньше всего умень</w:t>
        <w:softHyphen/>
        <w:t>шается количество: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403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эритроцитов</w:t>
        <w:br/>
        <w:t>Б. лейкоцитов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40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.нейтрофилов</w:t>
        <w:br/>
        <w:t>Г. лимфоцитов</w:t>
        <w:br/>
        <w:t>Д. тромбоцитов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ind w:right="40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8.Единицы поглощенной дозы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46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грей   .</w:t>
        <w:br/>
        <w:t>Б.зиверт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460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.рентген</w:t>
        <w:br/>
        <w:t>Г. кюри</w:t>
        <w:br/>
        <w:t>Д. бэр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460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9.Прерывание беременности по медицинским показаниям можно рекомендовать женщине, подвергшейся облучению при по</w:t>
        <w:softHyphen/>
        <w:t>глощенной дозе на плод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384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A.более 0,1 </w:t>
      </w:r>
      <w:r>
        <w:rPr>
          <w:bCs/>
          <w:color w:val="000000"/>
          <w:sz w:val="28"/>
          <w:szCs w:val="28"/>
          <w:lang w:val="en-US"/>
        </w:rPr>
        <w:t>Gr</w:t>
      </w:r>
      <w:r>
        <w:rPr>
          <w:bCs/>
          <w:color w:val="000000"/>
          <w:sz w:val="28"/>
          <w:szCs w:val="28"/>
        </w:rPr>
        <w:br/>
        <w:t xml:space="preserve">Б. более 0,50 </w:t>
      </w:r>
      <w:r>
        <w:rPr>
          <w:bCs/>
          <w:color w:val="000000"/>
          <w:sz w:val="28"/>
          <w:szCs w:val="28"/>
          <w:lang w:val="en-US"/>
        </w:rPr>
        <w:t>Gr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B.более 1 </w:t>
      </w:r>
      <w:r>
        <w:rPr>
          <w:bCs/>
          <w:color w:val="000000"/>
          <w:sz w:val="28"/>
          <w:szCs w:val="28"/>
          <w:lang w:val="en-US"/>
        </w:rPr>
        <w:t>Gr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. при облучении в дозе, превышающей допустимый уровень по нормам радиационной безопасности 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более 2</w:t>
      </w:r>
      <w:r>
        <w:rPr>
          <w:bCs/>
          <w:color w:val="000000"/>
          <w:sz w:val="28"/>
          <w:szCs w:val="28"/>
          <w:lang w:val="en-US"/>
        </w:rPr>
        <w:t>Gr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0. степени тяжести лучевого поражения судят по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15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содержанию радионуклидов в месте поражения</w:t>
        <w:br/>
        <w:t>Б. количестве "горячих" частиц в легких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92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количестве радионуклидов в организме</w:t>
        <w:br/>
        <w:t>Г. степени угнетения кроветворения,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по анализу периферической крови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1. Инфекционные осложнения у больных острой лучевой бо</w:t>
        <w:softHyphen/>
        <w:t>лезнью вероятны при следующем уровне нейтрофилов в крови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384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менее 3000 в мкл</w:t>
        <w:br/>
        <w:t>Б. менее 1000 в мкл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менее нормы</w:t>
      </w:r>
    </w:p>
    <w:p>
      <w:pPr>
        <w:pStyle w:val="Normal"/>
        <w:shd w:fill="FFFFFF" w:val="clear"/>
        <w:ind w:right="384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. менее 500 в мкл Д. менее 100 в мкл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2.</w:t>
        <w:tab/>
        <w:t>Медикаментозное лечение при острой лучевой болезни не показано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A.при дозах облучения менее 3 </w:t>
      </w:r>
      <w:r>
        <w:rPr>
          <w:bCs/>
          <w:color w:val="000000"/>
          <w:sz w:val="28"/>
          <w:szCs w:val="28"/>
          <w:lang w:val="en-US"/>
        </w:rPr>
        <w:t>Gy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. больным, у которых не было первичной реакции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больным с легкой степенью болезни</w:t>
      </w:r>
    </w:p>
    <w:p>
      <w:pPr>
        <w:pStyle w:val="Normal"/>
        <w:shd w:fill="FFFFFF" w:val="clear"/>
        <w:ind w:right="76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больным, получившим летальные дозы облучения,</w:t>
      </w:r>
    </w:p>
    <w:p>
      <w:pPr>
        <w:pStyle w:val="Normal"/>
        <w:shd w:fill="FFFFFF" w:val="clear"/>
        <w:ind w:right="76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. больным, получившим дозу менее З </w:t>
      </w:r>
      <w:r>
        <w:rPr>
          <w:bCs/>
          <w:color w:val="000000"/>
          <w:sz w:val="28"/>
          <w:szCs w:val="28"/>
          <w:lang w:val="en-US"/>
        </w:rPr>
        <w:t>Gy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3.</w:t>
        <w:tab/>
        <w:t>Терапия апластической анемии включает в себ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менение циклоспорин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е курсов антилимфоцитарного глобулин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пленэктомию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начение преднизолон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80" w:leader="none"/>
        </w:tabs>
        <w:ind w:left="0" w:right="291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начение цитостатиков</w:t>
        <w:br/>
        <w:t>А. 1,2,3,</w:t>
      </w:r>
    </w:p>
    <w:p>
      <w:pPr>
        <w:pStyle w:val="Normal"/>
        <w:shd w:fill="FFFFFF" w:val="clear"/>
        <w:ind w:right="437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. 1,3. . </w:t>
      </w:r>
    </w:p>
    <w:p>
      <w:pPr>
        <w:pStyle w:val="Normal"/>
        <w:shd w:fill="FFFFFF" w:val="clear"/>
        <w:ind w:right="437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. 2,4, </w:t>
      </w:r>
    </w:p>
    <w:p>
      <w:pPr>
        <w:pStyle w:val="Normal"/>
        <w:shd w:fill="FFFFFF" w:val="clear"/>
        <w:ind w:right="437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.4, </w:t>
      </w:r>
    </w:p>
    <w:p>
      <w:pPr>
        <w:pStyle w:val="Normal"/>
        <w:shd w:fill="FFFFFF" w:val="clear"/>
        <w:ind w:right="437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1,2,3,4и5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4.</w:t>
        <w:tab/>
        <w:t>Типичными проявлениями цитостатического миокардита являю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1. одышка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37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. увеличение размеров сердца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437" w:leader="none"/>
        </w:tabs>
        <w:ind w:left="0" w:right="109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. рефрактерная недостаточность кровообращения,</w:t>
        <w:br/>
        <w:t>4.аритми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 кровохарканье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right="474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474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2,4,</w:t>
        <w:br/>
        <w:t>Г. 4,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5.</w:t>
        <w:tab/>
        <w:t>К инфекционным осложнениям цитостатической болезни относятс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.пневмо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. грибковый сепси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. стафилококковый сепси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. флебит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 менингит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right="474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</w:t>
        <w:tab/>
        <w:t>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474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</w:t>
        <w:tab/>
        <w:t>2,4,</w:t>
        <w:br/>
        <w:t>Г. 4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6.</w:t>
        <w:tab/>
        <w:t>При амбулаторном проведении цитостатической терапии для профилактики агранулоцитозов необходимо проводить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регулярные анализы кров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. ежедневный осмотр гематолога,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регулярные анализы моч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. трансфузии лейкомассы 1 раз в неделю,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профилактическое назначение антибиотиков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7.</w:t>
        <w:tab/>
        <w:t>В период амбулаторного лечения гемобластозов,в первую очередь, важно контролировать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. уровень гемоглобин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. уровень, тромбоцитов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В.СОЭ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. число нейтрофилов в кров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 диастазу моч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58. При гемофилии А с частыми рецидивирующими гемартроза</w:t>
        <w:softHyphen/>
        <w:t>ми первым хирургическим пособием является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right="384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спленэктомия</w:t>
        <w:br/>
        <w:t>Б. тимэктомии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B.синовэктомия пораженного сустава</w:t>
      </w:r>
    </w:p>
    <w:p>
      <w:pPr>
        <w:pStyle w:val="Normal"/>
        <w:shd w:fill="FFFFFF" w:val="clear"/>
        <w:ind w:right="15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. эндопротезирование пораженного сустава Д. хондропластика</w:t>
      </w:r>
    </w:p>
    <w:p>
      <w:pPr>
        <w:pStyle w:val="Normal"/>
        <w:shd w:fill="FFFFFF" w:val="clear"/>
        <w:ind w:right="11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152" w:hanging="0"/>
        <w:rPr/>
      </w:pPr>
      <w:r>
        <w:rPr>
          <w:color w:val="000000"/>
          <w:sz w:val="28"/>
          <w:szCs w:val="28"/>
        </w:rPr>
        <w:t xml:space="preserve">59. </w:t>
      </w:r>
      <w:r>
        <w:rPr>
          <w:bCs/>
          <w:color w:val="000000"/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противогрибковым препаратам относятся:  </w:t>
      </w:r>
    </w:p>
    <w:p>
      <w:pPr>
        <w:pStyle w:val="Normal"/>
        <w:shd w:fill="FFFFFF" w:val="clear"/>
        <w:ind w:right="11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диклофенак, </w:t>
      </w:r>
    </w:p>
    <w:p>
      <w:pPr>
        <w:pStyle w:val="Normal"/>
        <w:shd w:fill="FFFFFF" w:val="clear"/>
        <w:ind w:right="11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. дифлюкан,</w:t>
      </w:r>
    </w:p>
    <w:p>
      <w:pPr>
        <w:pStyle w:val="Normal"/>
        <w:shd w:fill="FFFFFF" w:val="clear"/>
        <w:ind w:right="11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нифедипин, </w:t>
      </w:r>
    </w:p>
    <w:p>
      <w:pPr>
        <w:pStyle w:val="Normal"/>
        <w:shd w:fill="FFFFFF" w:val="clear"/>
        <w:ind w:right="11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допамин, </w:t>
      </w:r>
    </w:p>
    <w:p>
      <w:pPr>
        <w:pStyle w:val="Normal"/>
        <w:shd w:fill="FFFFFF" w:val="clear"/>
        <w:ind w:right="115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. макропен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right="115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60.</w:t>
        <w:tab/>
        <w:t>К противовирусным препаратам относятся:</w:t>
        <w:br/>
        <w:t>А задитен,</w:t>
      </w:r>
    </w:p>
    <w:p>
      <w:pPr>
        <w:pStyle w:val="Normal"/>
        <w:shd w:fill="FFFFFF" w:val="clear"/>
        <w:ind w:right="3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. зовиракс, </w:t>
      </w:r>
    </w:p>
    <w:p>
      <w:pPr>
        <w:pStyle w:val="Normal"/>
        <w:shd w:fill="FFFFFF" w:val="clear"/>
        <w:ind w:right="3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гистадил, </w:t>
      </w:r>
    </w:p>
    <w:p>
      <w:pPr>
        <w:pStyle w:val="Normal"/>
        <w:shd w:fill="FFFFFF" w:val="clear"/>
        <w:ind w:right="3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. ранитидин, </w:t>
      </w:r>
    </w:p>
    <w:p>
      <w:pPr>
        <w:pStyle w:val="Normal"/>
        <w:shd w:fill="FFFFFF" w:val="clear"/>
        <w:ind w:right="3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хлорамфеникол</w:t>
      </w:r>
    </w:p>
    <w:p>
      <w:pPr>
        <w:pStyle w:val="Normal"/>
        <w:shd w:fill="FFFFFF" w:val="clear"/>
        <w:ind w:right="38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61.</w:t>
        <w:tab/>
        <w:t>Из высказанных положений первоочередным при восполне</w:t>
        <w:softHyphen/>
        <w:t>нии острой кровопотери является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A.необходимость восполнить количество эритроцитов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. необходимость поддерживать нормальный уровень гемоглобина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B.необходимость восполнить до нормоволемии объем циркули</w:t>
        <w:softHyphen/>
        <w:br/>
        <w:t>рующей крови.</w:t>
      </w:r>
    </w:p>
    <w:p>
      <w:pPr>
        <w:pStyle w:val="Normal"/>
        <w:shd w:fill="FFFFFF" w:val="clear"/>
        <w:ind w:right="19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. необходимость бороться с гипоксией . Д. необходимость бороться с ацидозо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2. Учитывая кровопотерю, при коагулопатии необходимо на</w:t>
        <w:softHyphen/>
        <w:t>значать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307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трансфузии эритроцитов</w:t>
        <w:br/>
        <w:t>Б. введение декстранов,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B.введение   свежезамороженной плазмы и проведение плазма-</w:t>
        <w:br/>
        <w:t>фереза</w:t>
      </w:r>
    </w:p>
    <w:p>
      <w:pPr>
        <w:pStyle w:val="Normal"/>
        <w:shd w:fill="FFFFFF" w:val="clear"/>
        <w:ind w:right="76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Г. введение препаратов е-аминокапроновой кислоты Д. цельной кров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63.</w:t>
        <w:tab/>
        <w:t>При иммунодефиците показано назначение всего перечисленного, за исключением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345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кортикостероидов</w:t>
        <w:br/>
        <w:t>Б. гамма-глобулина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15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B.</w:t>
        <w:tab/>
        <w:t>иммуноглобулинов направленного действия</w:t>
        <w:br/>
        <w:t>Г. внутривенного иммуноглобули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свежезамороженной плазм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64.</w:t>
        <w:tab/>
        <w:t>Из перечисленных положений верны следующие: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A.прямое переливание крови - лучший метод трансфузйонной терапии в экстремальных условиях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. прямое переливание крови - вынужденное, но необходимое условие восполнения острой кровопотери в экстремальных условиях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B.прямое переливание крови - метод, потенциально опасный, с точки зрения, переноса инфекций,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. прямое переливание крови не имеет в настоящее время доста</w:t>
        <w:softHyphen/>
        <w:t>точных оснований для применения в клинической практике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. прямое переливание крови - метод, потенциально опасный, с точки зрения, тромбогенност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5. Лабораторными признаками тромбоцитопенической крово</w:t>
        <w:softHyphen/>
        <w:t xml:space="preserve">точивости являются: 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A.сниженное количество тромбоцитов и удлинение времени кро</w:t>
        <w:softHyphen/>
        <w:br/>
        <w:t>вотече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Б. удлинение времени свертывания крови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3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.гипофибриногенемия   -</w:t>
        <w:br/>
        <w:t>Г. снижение уровня Са,</w:t>
        <w:br/>
        <w:t>Д. мегакар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right="3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66. ЗАДАЧА: женщина 26 лет была доставлена в больницу с кровотечением из носа и десен. Заболела остро. При осмотре - пете-хии и синяки на ногах и туловище. В анализе крови количество тромбоцитов - 9,0 10 /л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 костном мозге -повышенное содержание мегакариоцитов. Вре</w:t>
        <w:softHyphen/>
        <w:t>мя свертывания в пределах нормальных величин. Время кровотече</w:t>
        <w:softHyphen/>
        <w:t>ния удлинен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аш предполагаемый диагноз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268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геморрагический васкулит</w:t>
        <w:br/>
        <w:t>Б. гемофили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гипофибриногенемия</w:t>
      </w:r>
    </w:p>
    <w:p>
      <w:pPr>
        <w:pStyle w:val="Normal"/>
        <w:shd w:fill="FFFFFF" w:val="clear"/>
        <w:ind w:right="76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. идиопатическая тромбоцитопеническая пурпура Д. недостаток факторов протромбинового комплекса</w:t>
      </w:r>
    </w:p>
    <w:p>
      <w:pPr>
        <w:pStyle w:val="Normal"/>
        <w:shd w:fill="FFFFFF" w:val="clear"/>
        <w:ind w:right="76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4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67. Трансфузионная тактика при идиопатической тромбоцитопенической пурпуре предполагает переливание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268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свежезамороженной плазмы</w:t>
        <w:br/>
        <w:t>Б. теплой крови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3456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тромбоцитной массы</w:t>
        <w:br/>
        <w:t>Г. криопреципитата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нативной плазмы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68.</w:t>
        <w:tab/>
        <w:t>Свежезамороженной называется плазма, которая заморажи</w:t>
        <w:softHyphen/>
        <w:t>вается в течение: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немедленн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. первых 6 часов после заготовки крови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192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первых 8 часов после заготовки крови</w:t>
        <w:br/>
        <w:t>Г. первых 12 часов после заготовки крови</w:t>
        <w:br/>
        <w:t>Д. первых суток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69.</w:t>
        <w:tab/>
        <w:t>Свежезамороженная плазма при температуре -18° С может храниться в течение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right="4224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 6 месяцев</w:t>
        <w:br/>
        <w:t>Б. 1 года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 2 лет</w:t>
      </w:r>
    </w:p>
    <w:p>
      <w:pPr>
        <w:pStyle w:val="Normal"/>
        <w:shd w:fill="FFFFFF" w:val="clear"/>
        <w:tabs>
          <w:tab w:val="clear" w:pos="708"/>
          <w:tab w:val="left" w:pos="4771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. Злет</w:t>
        <w:tab/>
        <w:t>'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более 5-ти лет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0.</w:t>
        <w:tab/>
        <w:t>Отмытые эритроциты должны быть использованы: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 немедленн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. через два часа после отмывания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 через шесть часов после отмывания</w:t>
      </w:r>
    </w:p>
    <w:p>
      <w:pPr>
        <w:pStyle w:val="Normal"/>
        <w:shd w:fill="FFFFFF" w:val="clear"/>
        <w:ind w:right="76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. через двадцать четыре часа после отмывания </w:t>
      </w:r>
    </w:p>
    <w:p>
      <w:pPr>
        <w:pStyle w:val="Normal"/>
        <w:shd w:fill="FFFFFF" w:val="clear"/>
        <w:ind w:right="76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 не позднее тридцати шести часов после отмывани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0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1. В стационар поступил больной 21 года. Установлен диагноз апластической анемии. При исследовании крови - Нв - 50 г/л, коли</w:t>
        <w:softHyphen/>
        <w:t>чество тромбоцитов - 5.0х10*/л, одышка при малейшей физической нагрузке, петехии на ногах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ольному показаны трансфузии: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 цельной кров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. прямое переливание крови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3226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 эритроцитной массы</w:t>
        <w:br/>
        <w:t>Г. тромбомасс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 индивидуально подобранных эритроцитов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2.</w:t>
        <w:tab/>
        <w:t>У больного 35-ти лет в ходе операции по поводу хроничес</w:t>
        <w:softHyphen/>
        <w:t>кого холецистита (холецистзктомия) кровопотеря составила 0,8 л. Больному показаны переливания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А.прямое переливание кров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.эритроцитой масс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В. отмытых эритроцит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Г. плазмозамещающих растворов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тромбоцитов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3.</w:t>
        <w:tab/>
        <w:t>Для профилактики посттрансфузионной «вторичной болез</w:t>
        <w:softHyphen/>
        <w:t>ни» у больных с иммунодефицитом необходимо: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806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ультрафиолетовое облучение компонентов крови</w:t>
        <w:br/>
        <w:t>Б. использование фильтров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2016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отмывание клеточных компонентов</w:t>
        <w:br/>
        <w:t>Г. лучевое воздействие в дозе 15-50 Грэй</w:t>
        <w:br/>
        <w:t>Д. удаление лейкоцитарной пленки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4.</w:t>
        <w:tab/>
        <w:t xml:space="preserve">Из нижеперечисленных препаратов к алкилирующим </w:t>
      </w:r>
      <w:r>
        <w:rPr>
          <w:color w:val="000000"/>
          <w:sz w:val="28"/>
          <w:szCs w:val="28"/>
        </w:rPr>
        <w:t>аген</w:t>
        <w:softHyphen/>
        <w:t xml:space="preserve">там </w:t>
      </w:r>
      <w:r>
        <w:rPr>
          <w:bCs/>
          <w:color w:val="000000"/>
          <w:sz w:val="28"/>
          <w:szCs w:val="28"/>
        </w:rPr>
        <w:t>относятся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rPr/>
      </w:pPr>
      <w:r>
        <w:rPr>
          <w:color w:val="000000"/>
          <w:sz w:val="28"/>
          <w:szCs w:val="28"/>
        </w:rPr>
        <w:t xml:space="preserve">нитрозомочевина(ССЫи, </w:t>
      </w:r>
      <w:r>
        <w:rPr>
          <w:bCs/>
          <w:color w:val="000000"/>
          <w:sz w:val="28"/>
          <w:szCs w:val="28"/>
          <w:lang w:val="en-US"/>
        </w:rPr>
        <w:t>BCNU</w:t>
      </w:r>
      <w:r>
        <w:rPr>
          <w:bCs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рколизин</w:t>
      </w:r>
      <w:r>
        <w:rPr>
          <w:color w:val="000000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алкеран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иклофосфан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идроксимочевина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490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итозин-арабинозин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right="46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46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2,4,</w:t>
        <w:br/>
        <w:t>Г.4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. 1,2,3,4 и </w:t>
      </w:r>
      <w:r>
        <w:rPr>
          <w:color w:val="000000"/>
          <w:sz w:val="28"/>
          <w:szCs w:val="28"/>
        </w:rPr>
        <w:t>5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75.</w:t>
        <w:tab/>
        <w:t>К осложнениям антибактериальной терапии относятся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ибковые инфекции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лазия костного мозга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ечная недостаточность,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мбоцитопении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4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ВС-синдром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47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ind w:right="47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B.2,4,</w:t>
        <w:br/>
        <w:t>Г.4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76.</w:t>
        <w:tab/>
        <w:t>При лечении осложнений цитостатическои терапии исполь</w:t>
        <w:softHyphen/>
        <w:t>зуе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муноглобулин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8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оци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антибиотики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99" w:leader="none"/>
        </w:tabs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низолон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49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змаферез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47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right="47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B.2,4,</w:t>
        <w:br/>
        <w:t>Г.4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7.</w:t>
        <w:tab/>
        <w:t>Эритроцитаферез показан при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7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активных эритроцитозах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7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омбоцитопатии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7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роническом мегакариоцитарном лейкозе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7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ритремии,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47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хроническом миелолейкозе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46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46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2,4,</w:t>
        <w:br/>
        <w:t>Г. 4,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8.</w:t>
        <w:tab/>
        <w:t>Показаниями к трансплантации костного мозга при острых лейкозах служи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эффективность полихимиотерап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лодой возраст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сутствие изоиммунизац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стижение 2-ой ремиссии острого лейкоз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61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благоприятный вариант острого лейкоза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46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46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2,4,</w:t>
        <w:br/>
        <w:t>Г. 4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9. Для острой кровопотери наиболее характерны признаки.обусловленные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ндромом малого выброс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азодилятацией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ВС-синдромом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епрессией миокарда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4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теолитическим взрывом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ind w:right="46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499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2,4,</w:t>
        <w:br/>
        <w:t>Г. 4,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0.</w:t>
        <w:tab/>
        <w:t>Плазмаферез является первым методом терапии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7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вматоидного артрит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7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омботической тромбоцитопенической пурпуры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7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сориаз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7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емолитико-уремическсго синдром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47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харного диабета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right="46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46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2,4,</w:t>
        <w:br/>
        <w:t>Г. 4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81.</w:t>
        <w:tab/>
        <w:t>Наиболее частым инфекционным осложнением переливания крови или ее компонентов являе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патит 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патит В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Д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патит С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филис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right="46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right="499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B.2,4,</w:t>
        <w:br/>
        <w:t>Г. 4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82.</w:t>
        <w:tab/>
        <w:t>Лечение осложнений антибиотикотерапии включает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5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микотическую терапию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5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сердечных гликозидов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5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эубиотиков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5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диуретиков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5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ну антибиотиков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right="46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 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499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B. 2,4,</w:t>
        <w:br/>
        <w:t>Г. 4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83. Тромбоцитаферез показан пр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ритремии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мбоцитопатии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ническом мегакариоцитарном лейкозе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ирпатической тромбоцитопении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9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ническом миелолейкозе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right="268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</w:t>
        <w:tab/>
        <w:t>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ind w:right="268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B.</w:t>
        <w:tab/>
        <w:t>2,4,</w:t>
        <w:br/>
        <w:t>Г. 4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3072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4.</w:t>
        <w:tab/>
        <w:t>Максимальный % эозинофилов, наблюдаемый при паразитозах, составляет:</w:t>
        <w:tab/>
      </w:r>
    </w:p>
    <w:p>
      <w:pPr>
        <w:pStyle w:val="Normal"/>
        <w:shd w:fill="FFFFFF" w:val="clear"/>
        <w:tabs>
          <w:tab w:val="clear" w:pos="708"/>
          <w:tab w:val="left" w:pos="629" w:leader="none"/>
          <w:tab w:val="left" w:pos="3072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10-15%</w:t>
        <w:tab/>
        <w:t>.</w:t>
        <w:br/>
        <w:t>Б. 15-25%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40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.25-35%</w:t>
        <w:br/>
        <w:t>Г.  35-45%</w:t>
        <w:br/>
        <w:t>Д. 60-80%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right="40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5</w:t>
        <w:tab/>
        <w:t>Максимальный % эозинофилов, наблюдаемый при   гемобластозах, может составлять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4435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</w:t>
        <w:tab/>
        <w:t>10-12%</w:t>
        <w:br/>
        <w:t>Б.  2-20 %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40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B.</w:t>
        <w:tab/>
        <w:t>20-40%</w:t>
        <w:br/>
        <w:t>Г.  40-60%</w:t>
        <w:br/>
        <w:t>Д.  60-80%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40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6.</w:t>
        <w:tab/>
        <w:t>Болезнью Гоше болеют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</w:t>
        <w:tab/>
        <w:t>де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. подростки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right="4435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</w:t>
        <w:tab/>
        <w:t>взрослые</w:t>
        <w:br/>
        <w:t>Г. старики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в любом возрасте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7.</w:t>
        <w:tab/>
        <w:t>Сфинголипиды при болезни Ниманна-Пика накапливаются в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 макрофага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.промиелоцитах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right="403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 лимфоцитах</w:t>
        <w:br/>
        <w:t>Г. бластах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 нормоцитах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8. В реакцию с антигеном при иммунобластном лимфадените вовлекаются: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3840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В- лимфоциты</w:t>
        <w:br/>
        <w:t>Б. Т- лимфоциты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4224" w:hanging="0"/>
        <w:rPr/>
      </w:pPr>
      <w:r>
        <w:rPr>
          <w:bCs/>
          <w:color w:val="000000"/>
          <w:sz w:val="28"/>
          <w:szCs w:val="28"/>
        </w:rPr>
        <w:t>B.моноциты</w:t>
        <w:br/>
        <w:t>Г. миелоциты,</w:t>
        <w:br/>
        <w:t xml:space="preserve">Д. </w:t>
      </w:r>
      <w:r>
        <w:rPr>
          <w:bCs/>
          <w:color w:val="000000"/>
          <w:sz w:val="28"/>
          <w:szCs w:val="28"/>
          <w:lang w:val="en-US"/>
        </w:rPr>
        <w:t>NK</w:t>
      </w:r>
      <w:r>
        <w:rPr>
          <w:bCs/>
          <w:color w:val="000000"/>
          <w:sz w:val="28"/>
          <w:szCs w:val="28"/>
        </w:rPr>
        <w:t xml:space="preserve"> – клетки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4224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89.</w:t>
        <w:tab/>
        <w:t>Лечение иммунобластного лимфаденита включает в себя: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2304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пульс-терапию глюкортикоидами,</w:t>
        <w:br/>
        <w:t>Б. плазмаферез,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3072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этиотропное лечение,</w:t>
        <w:br/>
        <w:t>Г. физиотерапию,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лучевую терапию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90.</w:t>
        <w:tab/>
        <w:t>Выделяют следующие формы тромбоцитозов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наследственные и приобретенны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Б. амегакариоцитарные и гипермегакариоцитарные,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миелодиспластические и парциальногиперпластические,</w:t>
        <w:br/>
        <w:t>Г. лимфокинозависимые и лимфокинонезависимые,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. тимусзависимые и тимуснезависимые</w:t>
      </w:r>
    </w:p>
    <w:p>
      <w:pPr>
        <w:pStyle w:val="Normal"/>
        <w:shd w:fill="FFFFFF" w:val="clea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91.</w:t>
        <w:tab/>
        <w:t>Диспротеинемия при хронических гепатитах характери</w:t>
        <w:softHyphen/>
        <w:t>зуется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ind w:right="76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A.повышением уровня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- глобулинов, </w:t>
      </w:r>
      <w:r>
        <w:rPr>
          <w:color w:val="000000"/>
          <w:sz w:val="28"/>
          <w:szCs w:val="28"/>
          <w:lang w:val="en-US"/>
        </w:rPr>
        <w:t>b</w:t>
      </w:r>
      <w:r>
        <w:rPr>
          <w:color w:val="000000"/>
          <w:sz w:val="28"/>
          <w:szCs w:val="28"/>
        </w:rPr>
        <w:t xml:space="preserve"> - фракций</w:t>
        <w:br/>
        <w:t xml:space="preserve">Б. снижением уровня </w:t>
      </w:r>
      <w:r>
        <w:rPr>
          <w:color w:val="000000"/>
          <w:sz w:val="28"/>
          <w:szCs w:val="28"/>
          <w:lang w:val="en-US"/>
        </w:rPr>
        <w:t>g</w:t>
      </w:r>
      <w:r>
        <w:rPr>
          <w:color w:val="000000"/>
          <w:sz w:val="28"/>
          <w:szCs w:val="28"/>
        </w:rPr>
        <w:t xml:space="preserve"> - глобулинов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B.снижением фракции а2 - глобулинов</w:t>
      </w:r>
    </w:p>
    <w:p>
      <w:pPr>
        <w:pStyle w:val="Normal"/>
        <w:shd w:fill="FFFFFF" w:val="clear"/>
        <w:ind w:right="7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повышением уровня всех глобулиновых фракций,</w:t>
      </w:r>
    </w:p>
    <w:p>
      <w:pPr>
        <w:pStyle w:val="Normal"/>
        <w:shd w:fill="FFFFFF" w:val="clear"/>
        <w:ind w:right="7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повышением уровня альбуминов</w:t>
      </w:r>
    </w:p>
    <w:p>
      <w:pPr>
        <w:pStyle w:val="Normal"/>
        <w:shd w:fill="FFFFFF" w:val="clear"/>
        <w:ind w:right="7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2.Симптоматические парапротеинемии от парапротеинемий при парапротеинемических гемобластозах отличаются следующи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протеинурии Бене-Джонс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зкий уровень белка в М-компоненте (менее 30 г/ л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м остеодеструктивных очагов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зматических клеток в костном мозге менее 10%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9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уровней нормальных иммуноглобулинов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ind w:right="46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right="46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B.2,4,</w:t>
        <w:br/>
        <w:t>Г. 4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93. При проведении дифференциальной диагностики эритре-мии и вторичных эритроцитозов в пользу первой свидетельствуют: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right="153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 эритроцитоз в сочетании со спленомегалией</w:t>
        <w:br/>
        <w:t>Б. нарушением микроциркуляции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B. гиперклеточность трепаната костного мозг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. эритроцитоз при нормальных размерах печени, 5. нормальное количество циркулирующих эритроцитов или по</w:t>
        <w:softHyphen/>
        <w:t>вышение не более чем на 25%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46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 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460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B. 2,4,</w:t>
        <w:br/>
        <w:t>Г. 4,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94. Для болезни Хэнда-Шуллера-Кристиана характерно пора</w:t>
        <w:softHyphen/>
        <w:t>жение следующих органов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3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дца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33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мфоузлов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33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чек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33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чени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 легких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46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A. 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right="460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B. 2,4,</w:t>
        <w:br/>
        <w:t>Г. 4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95.</w:t>
        <w:tab/>
        <w:t>В патогенезе геморрагических васкулитов лежит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right="201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</w:t>
        <w:tab/>
        <w:t>иммуноагрессия против тромбоцитов</w:t>
        <w:br/>
        <w:t>Б. иммунокомплексный синдром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B.</w:t>
        <w:tab/>
        <w:t>ДВС-синдр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. гемолитический синдро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. синдром дефектных тромбоцито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96.</w:t>
        <w:tab/>
        <w:t>Для профилактики рецидивов геморрагических васкулитов применяют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right="282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курсы лечения гепарином</w:t>
        <w:br/>
        <w:t>Б. плазмаферез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right="403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B.антиагреганты</w:t>
        <w:br/>
        <w:t>Г. памбу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дицино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97.</w:t>
        <w:tab/>
        <w:t>Первостепенным методом лечения при анемической коме независимо от ее этиологии является: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161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трансфузия свежезамороженной плазмы,</w:t>
        <w:br/>
        <w:t>Б. переливание эритроцитарной массы,</w:t>
      </w:r>
    </w:p>
    <w:p>
      <w:pPr>
        <w:pStyle w:val="Normal"/>
        <w:shd w:fill="FFFFFF" w:val="clear"/>
        <w:tabs>
          <w:tab w:val="clear" w:pos="708"/>
          <w:tab w:val="left" w:pos="504" w:leader="none"/>
        </w:tabs>
        <w:ind w:right="322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B.назначение стероидов,</w:t>
        <w:br/>
        <w:t>Г. трансфузия коллоидов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. переливание теплой </w:t>
      </w:r>
      <w:r>
        <w:rPr>
          <w:bCs/>
          <w:color w:val="000000"/>
          <w:sz w:val="28"/>
          <w:szCs w:val="28"/>
        </w:rPr>
        <w:t>кров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98. Патогенез острых психозов при лейкозах связан с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йролёйкемией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иянием стероидов у генетически детерминированных лиц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догенным токсикозом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бинацией цитостатиков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38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оническим малокровием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ind w:right="47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</w:t>
        <w:tab/>
        <w:t>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ind w:right="47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B.</w:t>
        <w:tab/>
        <w:t>2,4,</w:t>
        <w:br/>
        <w:t>Г. 4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99.</w:t>
        <w:tab/>
        <w:t>Неотложная терапия при острых психозах включает в себ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галоперидол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лазмаферез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аминазин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феназепам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фузии эритромассы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right="47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</w:t>
        <w:tab/>
        <w:t>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ind w:right="43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B.</w:t>
        <w:tab/>
        <w:t>2,4,</w:t>
        <w:br/>
        <w:t>Г.4,</w:t>
        <w:br/>
        <w:t>Д. 1,2,3,4и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100.</w:t>
        <w:tab/>
        <w:t>К диагностическим признакам артифициальнои постгеморрагической анемии относя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тикулоцитоз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деропения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охромия эритроцито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окий цветовой показатель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4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йкоцитоз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47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A.1,2,3,</w:t>
        <w:br/>
        <w:t>Б. 1,3,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right="4742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B.2,4,</w:t>
        <w:br/>
        <w:t>Г.4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. 1,2,3,4 и 5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б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г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б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б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б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б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б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б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д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д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б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б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д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д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б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д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д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д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б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г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г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б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г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г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г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б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б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б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г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г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б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б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д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д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г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г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б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б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б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б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г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д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д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б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в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б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а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б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а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193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19:14:00Z</dcterms:created>
  <dc:creator>1</dc:creator>
  <dc:description/>
  <cp:keywords/>
  <dc:language>en-US</dc:language>
  <cp:lastModifiedBy>Настя</cp:lastModifiedBy>
  <cp:lastPrinted>2013-03-29T14:44:00Z</cp:lastPrinted>
  <dcterms:modified xsi:type="dcterms:W3CDTF">2014-01-20T05:21:00Z</dcterms:modified>
  <cp:revision>7</cp:revision>
  <dc:subject/>
  <dc:title>1</dc:title>
</cp:coreProperties>
</file>