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/>
      </w:pPr>
      <w:r>
        <w:rPr/>
        <w:t>Кафедра терапии и общей врачебной практи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541494189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семина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звание. </w:t>
      </w:r>
      <w:r>
        <w:rPr>
          <w:lang w:val="ru-RU"/>
        </w:rPr>
        <w:t>Кардиомиопатии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од темы семинара: 5.7.4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должительность </w:t>
      </w:r>
      <w:r>
        <w:rPr>
          <w:lang w:val="ru-RU"/>
        </w:rPr>
        <w:t>семинара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Цель: рассмотреть и обсудить современные вопросы этиологии, патогенеза, диагностики и лечения кардиомиопатий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На семинаре обсуждаются следующие вопросы: Современные рекомендации по диагностике и лечению кардиомиопатий. Ингибиторы АПФ, диуретики, нитраты, антиагреганты: эффективность и безопасность. </w:t>
      </w:r>
      <w:r>
        <w:rPr/>
        <w:t>Тактика ведения больны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лан </w:t>
      </w:r>
      <w:r>
        <w:rPr>
          <w:lang w:val="ru-RU"/>
        </w:rPr>
        <w:t>семинара</w:t>
      </w:r>
      <w:r>
        <w:rPr/>
        <w:t>:</w:t>
      </w:r>
    </w:p>
    <w:p>
      <w:pPr>
        <w:pStyle w:val="Normal"/>
        <w:rPr/>
      </w:pPr>
      <w:r>
        <w:rPr>
          <w:lang w:val="ru-RU"/>
        </w:rPr>
        <w:t xml:space="preserve">Клиническая классификация кардиомиопатий. Лабораторные и инструментальные методы диагностики дилятационной, гипертрофической и рестриктивной кардиомиопат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тика лечения и ведения больных кардиомиопатиями. Ингибиторы АПФ, диуретики, нитраты, антиагреганты, пересадка сердца. </w:t>
      </w:r>
      <w:r>
        <w:rPr/>
        <w:t>Ошибки и необоснованные назнач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 </w:t>
      </w:r>
      <w:r>
        <w:rPr/>
        <w:t xml:space="preserve">Литература по теме </w:t>
      </w:r>
      <w:r>
        <w:rPr>
          <w:lang w:val="ru-RU"/>
        </w:rPr>
        <w:t>семинара</w:t>
      </w:r>
      <w:r>
        <w:rPr/>
        <w:t>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8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6., Т.6., 971 С.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8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0"/>
          <w:numId w:val="5"/>
        </w:numPr>
        <w:rPr/>
      </w:pPr>
      <w:r>
        <w:rPr/>
        <w:t>Электрокардиография: учебное пособие/ В.В.Мурашко.-М.: МЕДпресс-информ, 2005.-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 xml:space="preserve">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1pt;height:92.9pt" filled="f" o:ole="">
            <v:imagedata r:id="rId5" o:title=""/>
          </v:shape>
          <o:OLEObject Type="Embed" ProgID="" ShapeID="ole_rId4" DrawAspect="Content" ObjectID="_270540548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семинара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Название. Профилактика ревматизм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д темы семинара: 6.3.12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должительность </w:t>
      </w:r>
      <w:r>
        <w:rPr>
          <w:lang w:val="ru-RU"/>
        </w:rPr>
        <w:t>семинара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Цель: рассмотреть и обсудить современные принципы профилактики острой ревматической лихорадки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На семинаре  обсуждаются следующие вопросы: Современные рекомендации по диагностике и лечению </w:t>
      </w:r>
      <w:r>
        <w:rPr/>
        <w:t>ОРЛ. Тактика ведения больных. Профилактик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лан семинара: Ревматогенные штаммы стрептококка. </w:t>
      </w:r>
      <w:r>
        <w:rPr/>
        <w:t xml:space="preserve">Клиническая номенклатура и классификация ОРЛ. Лабораторные и инструментальные методы диагностики ОРЛ. Тактика лечения и ведения больных. Ошибки и необоснованные назначения. </w:t>
      </w:r>
      <w:r>
        <w:rPr>
          <w:lang w:val="ru-RU"/>
        </w:rPr>
        <w:t>Первичная и вторичная профилактика ОРЛ.Особенности профилактики у подростков, детей и беременных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 </w:t>
      </w:r>
      <w:r>
        <w:rPr/>
        <w:t xml:space="preserve">Литература по теме </w:t>
      </w:r>
      <w:r>
        <w:rPr>
          <w:lang w:val="ru-RU"/>
        </w:rPr>
        <w:t>семинара</w:t>
      </w:r>
      <w:r>
        <w:rPr/>
        <w:t>:</w:t>
      </w:r>
    </w:p>
    <w:p>
      <w:pPr>
        <w:pStyle w:val="Normal"/>
        <w:ind w:left="360" w:hanging="0"/>
        <w:rPr/>
      </w:pPr>
      <w:r>
        <w:rPr/>
        <w:t>Основная: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5., Т.6., 971 С.</w:t>
      </w:r>
    </w:p>
    <w:p>
      <w:pPr>
        <w:pStyle w:val="Normal"/>
        <w:numPr>
          <w:ilvl w:val="0"/>
          <w:numId w:val="12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12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ая фармакотерапия ревматических заболеваний. Руководство для практикующих врачей. Под редакцией В.А.Насоновой, Е.Л.Насонова. М., 2003, с. 506.</w:t>
      </w:r>
    </w:p>
    <w:p>
      <w:pPr>
        <w:pStyle w:val="Normal"/>
        <w:ind w:left="360" w:hanging="0"/>
        <w:rPr/>
      </w:pPr>
      <w:r>
        <w:rPr/>
        <w:t>Дополнительная:</w:t>
      </w:r>
    </w:p>
    <w:p>
      <w:pPr>
        <w:pStyle w:val="Normal"/>
        <w:numPr>
          <w:ilvl w:val="1"/>
          <w:numId w:val="12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1"/>
          <w:numId w:val="12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1"/>
          <w:numId w:val="12"/>
        </w:numPr>
        <w:rPr/>
      </w:pPr>
      <w:r>
        <w:rPr/>
        <w:t>Электрокардиография: учебное пособие/ В.В.Мурашко.-М.: МЕДпресс-информ, 2005.-314 с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1pt;height:92.9pt" filled="f" o:ole="">
            <v:imagedata r:id="rId7" o:title=""/>
          </v:shape>
          <o:OLEObject Type="Embed" ProgID="" ShapeID="ole_rId6" DrawAspect="Content" ObjectID="_90722149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семинара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Название. Методы обследования больных с заболеваниями ЖКТ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Код темы семинара: 3.7.4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олжительность </w:t>
      </w:r>
      <w:r>
        <w:rPr>
          <w:lang w:val="ru-RU"/>
        </w:rPr>
        <w:t>семинара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а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Цель: рассмотреть и обсудить диагностические возможности современных методов обследования гастроэнтерологических больных.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На семинаре рассматриваются следующие вопросы: диагностическое значение и методики проведения ФГС, УЗИ, ультрасонографии, колоноскопии, ренгенологических методов исследования, суточной РН-метрии. Значение  и диагностика Нр- инфекци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лан семинара: Диагностическое значение и методики проведения ФГС, УЗИ, ультрасонографии, колоноскопии, ренгенологических методов исследования, суточной РН-метрии. Значение  и диагностика Нр - инфекции. Ошибки и необоснованные назначения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, кабинет гастроэнтеролог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тература по теме </w:t>
      </w:r>
      <w:r>
        <w:rPr>
          <w:lang w:val="ru-RU"/>
        </w:rPr>
        <w:t>семинара</w:t>
      </w:r>
      <w:r>
        <w:rPr/>
        <w:t>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Ф.И.Комаров, М.А.Осадчук, А.М.Осадчук  Практическая гастроэнтерология. </w:t>
      </w:r>
      <w:r>
        <w:rPr/>
        <w:t>М., 2010., С.479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В.Т.Ивашкин, Т.Л.Лапина.  Гастроэнтерология. Национальное руководство. Краткое издание. </w:t>
      </w:r>
      <w:r>
        <w:rPr/>
        <w:t>М., 2011., С. 462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Современные аспекты фармакотерапии гастроэнтерологических заболеваний. </w:t>
      </w:r>
      <w:r>
        <w:rPr/>
        <w:t>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1pt;height:92.9pt" filled="f" o:ole="">
            <v:imagedata r:id="rId9" o:title=""/>
          </v:shape>
          <o:OLEObject Type="Embed" ProgID="" ShapeID="ole_rId8" DrawAspect="Content" ObjectID="_1337275816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семинар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звание. Лечение язвенной болезни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д темы семинара: 7.3.15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олжительность </w:t>
      </w:r>
      <w:r>
        <w:rPr>
          <w:lang w:val="ru-RU"/>
        </w:rPr>
        <w:t>семинара</w:t>
      </w:r>
      <w:r>
        <w:rPr/>
        <w:t xml:space="preserve">: </w:t>
      </w:r>
      <w:r>
        <w:rPr>
          <w:lang w:val="ru-RU"/>
        </w:rPr>
        <w:t>2</w:t>
      </w:r>
      <w:r>
        <w:rPr/>
        <w:t xml:space="preserve"> час</w:t>
      </w:r>
      <w:r>
        <w:rPr>
          <w:lang w:val="ru-RU"/>
        </w:rPr>
        <w:t>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Цель: рассмотреть и обсудить современные принципы диагностики и лечения: Язвенной болезни желудка и 12-перстной кишк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 семинаре рассматриваются следующие вопросы: Современные рекомендации по диагностике и лечению: Язвенной болезни желудка и 12-перстной кишки. Значение  и диагностика Нр- инфекции. Эрадикационная терапия. ИПП, прокинетики, антацидные препараты: эффективность и безопасность. Тактика ведения больных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лан семинара: Методы диагностики язвенной болезни желудка и 12-перстной кишки. Эрадикационная терапия. ИПП, прокинетики, антацидные препараты: эффективность и безопасность.  Тактика лечения и ведения больных. </w:t>
      </w:r>
      <w:r>
        <w:rPr/>
        <w:t>Ошибки и необоснованные назначения</w:t>
      </w:r>
      <w:r>
        <w:rPr>
          <w:lang w:val="ru-RU"/>
        </w:rPr>
        <w:t>. Вопросы диспансеризации и экспертизы нетрудоспособн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тература по теме </w:t>
      </w:r>
      <w:r>
        <w:rPr>
          <w:lang w:val="ru-RU"/>
        </w:rPr>
        <w:t>семинара</w:t>
      </w:r>
      <w:r>
        <w:rPr/>
        <w:t>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Ф.И.Комаров, М.А.Осадчук, А.М.Осадчук  Практическая гастроэнтерология. </w:t>
      </w:r>
      <w:r>
        <w:rPr/>
        <w:t>М., 2010., С.479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В.Т.Ивашкин, Т.Л.Лапина.  Гастроэнтерология. Национальное руководство. Краткое издание. </w:t>
      </w:r>
      <w:r>
        <w:rPr/>
        <w:t>М., 2011., С. 462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Современные аспекты фармакотерапии гастроэнтерологических заболеваний. </w:t>
      </w:r>
      <w:r>
        <w:rPr/>
        <w:t>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right"/>
        <w:rPr/>
      </w:pPr>
      <w:r>
        <w:rPr/>
        <w:object w:dxaOrig="16423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1pt;height:92.9pt" filled="f" o:ole="">
            <v:imagedata r:id="rId11" o:title=""/>
          </v:shape>
          <o:OLEObject Type="Embed" ProgID="" ShapeID="ole_rId10" DrawAspect="Content" ObjectID="_1843133298" r:id="rId10"/>
        </w:objec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разработка семинар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еминара: Хроническая почечная недостаточн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темы: </w:t>
      </w:r>
      <w:r>
        <w:rPr>
          <w:sz w:val="22"/>
          <w:szCs w:val="22"/>
        </w:rPr>
        <w:t>8. 5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ru-RU"/>
        </w:rPr>
        <w:t xml:space="preserve">Наименование  цикла: </w:t>
      </w:r>
      <w:r>
        <w:rPr>
          <w:sz w:val="22"/>
          <w:szCs w:val="22"/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обучающихся: </w:t>
      </w:r>
      <w:r>
        <w:rPr>
          <w:sz w:val="22"/>
          <w:szCs w:val="22"/>
        </w:rPr>
        <w:t>врачи общей практ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ь семинара – </w:t>
      </w:r>
      <w:r>
        <w:rPr>
          <w:sz w:val="22"/>
          <w:szCs w:val="22"/>
          <w:lang w:val="ru-RU"/>
        </w:rPr>
        <w:t>рассмотреть и обсудить современные понятия о хронической почечной недостаточности, лабораторные и инструментальные методы диагностики, принципы коррекции основных нарушений при ХПН, реабилитация боль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ru-RU"/>
        </w:rPr>
        <w:t xml:space="preserve">На семинаре обсуждаются следующие вопросы: </w:t>
      </w:r>
      <w:r>
        <w:rPr>
          <w:sz w:val="22"/>
          <w:szCs w:val="22"/>
          <w:lang w:val="ru-RU"/>
        </w:rPr>
        <w:t>Патогенез развития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ые заболевания, приводящие к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ые нарушения КЩР при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следование иммунного статуса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етотерапия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ципы медикаментозной коррекции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азания для гемодиализа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тивопоказания для назначения программного гемодиализ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  <w:sz w:val="22"/>
          <w:szCs w:val="22"/>
          <w:lang w:val="ru-RU"/>
        </w:rPr>
        <w:t xml:space="preserve">План семинара. </w:t>
      </w:r>
      <w:r>
        <w:rPr>
          <w:sz w:val="22"/>
          <w:szCs w:val="22"/>
          <w:lang w:val="ru-RU"/>
        </w:rPr>
        <w:t>Сообщения курсантов об этиологии ХПН Основные лабораторные проявления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ые классификации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инические проявления консервативной стадии Х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иническая картина терминальной стадии, основные метаболические нарушения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ета при хронической почечной недостаточнос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ципы медикаментозной коррекции основных нарушений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Иллюстративный материал и оснащение: </w:t>
      </w:r>
      <w:r>
        <w:rPr>
          <w:sz w:val="22"/>
          <w:szCs w:val="22"/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льтимедийное сопровождение лекций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 Литература по теме семинара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я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Ревматология.</w:t>
      </w:r>
      <w:r>
        <w:rPr>
          <w:rStyle w:val="Applestylespan"/>
          <w:color w:val="000000"/>
          <w:sz w:val="22"/>
          <w:szCs w:val="22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 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для системы послевузовского профессионального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2. Лекции по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</w:t>
      </w:r>
      <w:r>
        <w:rPr>
          <w:color w:val="000000"/>
          <w:sz w:val="22"/>
          <w:szCs w:val="22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курсом гериатрии ИПО БГМУ                                                         Лехмус Т.Ю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object w:dxaOrig="16423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1pt;height:92.9pt" filled="f" o:ole="">
            <v:imagedata r:id="rId13" o:title=""/>
          </v:shape>
          <o:OLEObject Type="Embed" ProgID="" ShapeID="ole_rId12" DrawAspect="Content" ObjectID="_296648548" r:id="rId12"/>
        </w:objec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разработка семинара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еминара:  Острая почечная недостаточность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темы: </w:t>
      </w:r>
      <w:r>
        <w:rPr>
          <w:sz w:val="22"/>
          <w:szCs w:val="22"/>
        </w:rPr>
        <w:t>8.5.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цикла:   </w:t>
      </w:r>
      <w:r>
        <w:rPr>
          <w:sz w:val="22"/>
          <w:szCs w:val="22"/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обучающихся:  </w:t>
      </w:r>
      <w:r>
        <w:rPr>
          <w:sz w:val="22"/>
          <w:szCs w:val="22"/>
        </w:rPr>
        <w:t>врачи общей практик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семинара –</w:t>
      </w:r>
      <w:r>
        <w:rPr>
          <w:sz w:val="22"/>
          <w:szCs w:val="22"/>
        </w:rPr>
        <w:t xml:space="preserve"> 2 часа.</w:t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>6. Цель семинара</w:t>
      </w:r>
      <w:r>
        <w:rPr>
          <w:b w:val="false"/>
          <w:sz w:val="22"/>
          <w:szCs w:val="22"/>
        </w:rPr>
        <w:t xml:space="preserve"> – ознакомить курсантов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терапи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. На семинаре обсуждаются следующие вопросы:  </w:t>
      </w:r>
      <w:r>
        <w:rPr>
          <w:sz w:val="22"/>
          <w:szCs w:val="22"/>
          <w:lang w:val="ru-RU"/>
        </w:rPr>
        <w:t>Виды острой почечной недостаточност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ые  причины возникновения  преренальной ОП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заболевания, приводящие к развитию ренальной и постернальной ОПН. Осложнения ОПН. Исследование кислотно- щелочного равновесия и биохимических показателей при ОПН. Основные принципы диеты и медикаментозной коррекции нарушений. Профилактика ОПН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8. План семинара. </w:t>
      </w:r>
      <w:r>
        <w:rPr>
          <w:sz w:val="22"/>
          <w:szCs w:val="22"/>
          <w:lang w:val="ru-RU"/>
        </w:rPr>
        <w:t>Этиология О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тогенез О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чая классификация острой почечной недостаточност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иническая картина преренальной, ренальной и постренальной ОПН. Сходство и различия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ета при О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ечебные мероприятия при ОПН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филактика развития острой почечной недостаточностиРазбор с курсантами клинического случа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 Иллюстративный материал и оснащение: </w:t>
      </w:r>
      <w:r>
        <w:rPr>
          <w:sz w:val="22"/>
          <w:szCs w:val="22"/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льтимедийное сопровождение лекций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 Литература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я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Ревматология.</w:t>
      </w:r>
      <w:r>
        <w:rPr>
          <w:rStyle w:val="Applestylespan"/>
          <w:color w:val="000000"/>
          <w:sz w:val="22"/>
          <w:szCs w:val="22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 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2. Лекции по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</w:t>
      </w:r>
      <w:r>
        <w:rPr>
          <w:color w:val="000000"/>
          <w:sz w:val="22"/>
          <w:szCs w:val="22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object w:dxaOrig="16423" w:dyaOrig="4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1pt;height:92.9pt" filled="f" o:ole="">
            <v:imagedata r:id="rId15" o:title=""/>
          </v:shape>
          <o:OLEObject Type="Embed" ProgID="" ShapeID="ole_rId14" DrawAspect="Content" ObjectID="_990287908" r:id="rId14"/>
        </w:objec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тодическая разработка семинара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 xml:space="preserve">1.Название семинара:  </w:t>
      </w:r>
      <w:r>
        <w:rPr>
          <w:sz w:val="22"/>
          <w:szCs w:val="22"/>
          <w:lang w:val="ru-RU"/>
        </w:rPr>
        <w:t>Интерстициальный нефри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Код темы: </w:t>
      </w:r>
      <w:r>
        <w:rPr>
          <w:sz w:val="22"/>
          <w:szCs w:val="22"/>
          <w:lang w:val="ru-RU"/>
        </w:rPr>
        <w:t>8.3.8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Наименование цикла:   </w:t>
      </w:r>
      <w:r>
        <w:rPr>
          <w:sz w:val="22"/>
          <w:szCs w:val="22"/>
          <w:lang w:val="ru-RU"/>
        </w:rPr>
        <w:t>ОУ «Врач общей практики (семейный врач)»   (288 ч)   04011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Контингент обучающихся:  </w:t>
      </w:r>
      <w:r>
        <w:rPr>
          <w:sz w:val="22"/>
          <w:szCs w:val="22"/>
          <w:lang w:val="ru-RU"/>
        </w:rPr>
        <w:t>врачи общей практик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Продолжительность семинара –</w:t>
      </w:r>
      <w:r>
        <w:rPr>
          <w:sz w:val="22"/>
          <w:szCs w:val="22"/>
          <w:lang w:val="ru-RU"/>
        </w:rPr>
        <w:t xml:space="preserve"> 2 часа.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>6. Цель семинара</w:t>
      </w:r>
      <w:r>
        <w:rPr>
          <w:b w:val="false"/>
          <w:sz w:val="22"/>
          <w:szCs w:val="22"/>
        </w:rPr>
        <w:t xml:space="preserve"> – ознакомить курсантов с современными данными об этиологии, патогенезе интерстициальных нефритов, классификацией, клинической картиной, лабораторными методами исследования интерстициальных нефритов и принципами терап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7. На семинаре обсуждаются следующие вопросы:  </w:t>
      </w:r>
      <w:r>
        <w:rPr>
          <w:sz w:val="22"/>
          <w:szCs w:val="22"/>
          <w:lang w:val="ru-RU"/>
        </w:rPr>
        <w:t>Этиология интерстициальных нефритов. Патогенез, клиническая картина и диагностические критерии постановки диагноза. Дифференциальная диагностика с пиелонефритом. Тактика ведения больных интерстициальными нефритами. Диспансеризаци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8. План семинара. </w:t>
      </w:r>
      <w:r>
        <w:rPr>
          <w:sz w:val="22"/>
          <w:szCs w:val="22"/>
          <w:lang w:val="ru-RU"/>
        </w:rPr>
        <w:t>Этиология интерстициальных нефрито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тогенез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чая классификация интестициальных нефрито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иническая картина анальгетической и сульфаниламидной нефропатий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ечебные мероприятия при интерстициальных нефритах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филактика развития. Разбор с курсантами клинического случа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 Иллюстративный материал и оснащение: </w:t>
      </w:r>
      <w:r>
        <w:rPr>
          <w:sz w:val="22"/>
          <w:szCs w:val="22"/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льтимедийное сопровождение лекций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 </w:t>
      </w:r>
      <w:r>
        <w:rPr>
          <w:rStyle w:val="Applestylespan"/>
          <w:bCs/>
          <w:color w:val="000000"/>
          <w:sz w:val="22"/>
          <w:szCs w:val="22"/>
          <w:lang w:val="ru-RU"/>
        </w:rPr>
        <w:t>Нефрология. Ревматология.</w:t>
      </w:r>
      <w:r>
        <w:rPr>
          <w:rStyle w:val="Applestylespan"/>
          <w:color w:val="000000"/>
          <w:sz w:val="22"/>
          <w:szCs w:val="22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 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я</w:t>
      </w:r>
      <w:r>
        <w:rPr>
          <w:color w:val="000000"/>
          <w:sz w:val="22"/>
          <w:szCs w:val="22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2. Лекции по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  <w:lang w:val="ru-RU"/>
        </w:rPr>
        <w:t>нефрологи</w:t>
      </w:r>
      <w:r>
        <w:rPr>
          <w:color w:val="000000"/>
          <w:sz w:val="22"/>
          <w:szCs w:val="22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курсом гериатрии ИПО БГМУ                                                         Лехмус Т.Ю.</w:t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ститут последиплом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right"/>
        <w:rPr/>
      </w:pPr>
      <w:r>
        <w:rPr/>
        <w:object w:dxaOrig="16423" w:dyaOrig="4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1pt;height:92.9pt" filled="f" o:ole="">
            <v:imagedata r:id="rId17" o:title=""/>
          </v:shape>
          <o:OLEObject Type="Embed" ProgID="" ShapeID="ole_rId16" DrawAspect="Content" ObjectID="_1925432230" r:id="rId16"/>
        </w:objec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ческая разработка семинар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: «</w:t>
      </w:r>
      <w:r>
        <w:rPr>
          <w:rFonts w:cs="Times New Roman" w:ascii="Times New Roman" w:hAnsi="Times New Roman"/>
          <w:sz w:val="22"/>
          <w:szCs w:val="22"/>
        </w:rPr>
        <w:t>Дополнительное лекарственное обеспечение»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д темы семинара по унифицированной программе: </w:t>
      </w:r>
      <w:r>
        <w:rPr>
          <w:rFonts w:cs="Times New Roman" w:ascii="Times New Roman" w:hAnsi="Times New Roman"/>
          <w:sz w:val="22"/>
          <w:szCs w:val="22"/>
        </w:rPr>
        <w:t>14.1, 14.1.1, 14.1.9, 14.1.10, 14.3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икл – ОУ </w:t>
      </w:r>
      <w:r>
        <w:rPr>
          <w:rFonts w:cs="Times New Roman" w:ascii="Times New Roman" w:hAnsi="Times New Roman"/>
          <w:sz w:val="22"/>
          <w:szCs w:val="22"/>
        </w:rPr>
        <w:t>«Врач общей практики» (288 ч) 040110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тингент обучающихся:</w:t>
      </w:r>
      <w:r>
        <w:rPr>
          <w:rFonts w:cs="Times New Roman" w:ascii="Times New Roman" w:hAnsi="Times New Roman"/>
          <w:sz w:val="22"/>
          <w:szCs w:val="22"/>
        </w:rPr>
        <w:t xml:space="preserve"> врачи-терапевты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семинара –</w:t>
      </w:r>
      <w:r>
        <w:rPr>
          <w:rFonts w:cs="Times New Roman" w:ascii="Times New Roman" w:hAnsi="Times New Roman"/>
          <w:sz w:val="22"/>
          <w:szCs w:val="22"/>
        </w:rPr>
        <w:t xml:space="preserve"> 2 час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 семинара –</w:t>
      </w:r>
      <w:r>
        <w:rPr>
          <w:rFonts w:cs="Times New Roman" w:ascii="Times New Roman" w:hAnsi="Times New Roman"/>
          <w:sz w:val="22"/>
          <w:szCs w:val="22"/>
        </w:rPr>
        <w:t xml:space="preserve"> ознакомить слушателей с приказом №122 МЗ и социального развития РФ о льготном обеспечении лекарственными средствами</w:t>
      </w:r>
    </w:p>
    <w:p>
      <w:pPr>
        <w:pStyle w:val="Standard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семинаре обсуждаются следующие вопросы: </w:t>
      </w:r>
      <w:r>
        <w:rPr>
          <w:rFonts w:cs="Times New Roman" w:ascii="Times New Roman" w:hAnsi="Times New Roman"/>
          <w:sz w:val="22"/>
          <w:szCs w:val="22"/>
        </w:rPr>
        <w:t>ДЛО, положительные и отрицательные моменты. Российские стандарты медикаментозного лечения при различных нозологиях.</w:t>
      </w:r>
    </w:p>
    <w:p>
      <w:pPr>
        <w:pStyle w:val="Standard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лан семинара. </w:t>
      </w:r>
      <w:r>
        <w:rPr>
          <w:rFonts w:cs="Times New Roman" w:ascii="Times New Roman" w:hAnsi="Times New Roman"/>
          <w:sz w:val="22"/>
          <w:szCs w:val="22"/>
        </w:rPr>
        <w:t>Приказ  №122 МЗ и социального развития РФ о льготном обеспечении лекарственными средствами. Положительные и отрицательные моменты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льтимедийное сопровождение лекций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айды для кадаскопа, таблицы, истории болезни, плака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Литература по теме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.</w:t>
      </w:r>
    </w:p>
    <w:p>
      <w:pPr>
        <w:pStyle w:val="Standard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каз  №122 МЗ и социального развития РФ о льготном обеспечении лекарственными средствами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3. Обеспечение и защита прав граждан при оказании медицинской помощи /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Азаров А.В. -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ЭОТАР-  Медиа, 2006,192 с.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Федеральный закон от 22 июля 1993 года N 5487-1 «Основы законодательства Российской Федерации об охране здоровья граждан»  </w:t>
      </w:r>
    </w:p>
    <w:p>
      <w:pPr>
        <w:pStyle w:val="Standard"/>
        <w:autoSpaceDE w:val="false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spacing w:val="-6"/>
          <w:sz w:val="22"/>
          <w:szCs w:val="22"/>
        </w:rPr>
        <w:t>2. «Кодекс Республики Башкортостан об охране здоровья граждан» (от 5 ноября 1993 года № ВС-21/21)</w:t>
      </w:r>
    </w:p>
    <w:p>
      <w:pPr>
        <w:pStyle w:val="Standard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курсом гериатрии ИПО БГМУ                                                         Загидуллин И.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а здравоохранения 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right"/>
        <w:rPr/>
      </w:pPr>
      <w:r>
        <w:rPr/>
        <w:object w:dxaOrig="16423" w:dyaOrig="4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pt;height:92.9pt" filled="f" o:ole="">
            <v:imagedata r:id="rId19" o:title=""/>
          </v:shape>
          <o:OLEObject Type="Embed" ProgID="" ShapeID="ole_rId18" DrawAspect="Content" ObjectID="_1684530266" r:id="rId18"/>
        </w:objec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 Тема семинара « Лечение пневмоний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Код темы семинара по унифицированной программе 4.4. 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Наименование цикла ОУ  «Общая врачебная практика» 288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 Контингент обучающихся: врачи общей прак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 Продолжительность семинара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 Цель: разобрать принципы терапии пневмонии в зависимости от этиологии, тяже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чения, преморбидного фона, имеющихся осложнений. Обсудить вопро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аткосрочной диспансер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идентификация возбудителя пневмо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антибактериальная терапия в зависимости  от места возникновения пневмони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зраста пациента, характера возбудител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езинтоксикационная терапия, ее активность и объем в зависимости от тяже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чения пневмо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бронхолитическая терап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отхаркивающая и муколитическая терап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оррекция осложн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физиотерапевтическое леч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реабилитация и диспансеризация больных пневмонией в амбулаторных услов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8. План семинара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тактика лечения антибактериальными препаратами больных с внебольнично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спитальной пневмон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пектр антибактериальных препаратов, оказывающий эффект при внутриклеточн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положении инфе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ррекция иммунологических нарушений у больных в острый период воспаления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его затяжном теч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медикаментозные воздействия на восстановление дренажной функции бронх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раженного отдела лег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изиотерапевтическое ле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Литература по т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ая:</w:t>
      </w:r>
    </w:p>
    <w:p>
      <w:pPr>
        <w:pStyle w:val="Normal"/>
        <w:rPr>
          <w:lang w:val="ru-RU"/>
        </w:rPr>
      </w:pPr>
      <w:r>
        <w:rPr>
          <w:lang w:val="ru-RU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rStyle w:val="Applestylespan"/>
          <w:color w:val="000000"/>
          <w:lang w:val="ru-RU"/>
        </w:rPr>
        <w:t xml:space="preserve"> Антибактериаль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терапи</w:t>
      </w:r>
      <w:r>
        <w:rPr>
          <w:rStyle w:val="Applestylespan"/>
          <w:color w:val="000000"/>
          <w:lang w:val="ru-RU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10</w:t>
      </w:r>
      <w:r>
        <w:rPr>
          <w:rStyle w:val="Applestylespan"/>
          <w:color w:val="000000"/>
          <w:lang w:val="ru-RU"/>
        </w:rPr>
        <w:t>. - 256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линико-иммунологические особенности внебольничной пневмон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ммунокоррекция: монография./А.В.Караулов и др.- Уфа, 2010-182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льтразвуковая диагностика плевральных выпотов: учеб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обие/Д.В.Сафонов, Б.Е.Шахов-М.:Видар-М, 2011.-103 с.:рис.- Библиог.: с.102-109</w:t>
      </w:r>
    </w:p>
    <w:p>
      <w:pPr>
        <w:pStyle w:val="Normal"/>
        <w:rPr>
          <w:lang w:val="ru-RU"/>
        </w:rPr>
      </w:pP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Общая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врачебная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практика: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диагностическое значение лабораторных исследований: учебное пособие для сист. послевузовского профессионального образования врачей рек. УМО по мед. и фармац. образованию вузов России/ С. С. Вялов, С. А. Чорбинская, Т. А. Васина [и др.] ; под ред. С. С. Вялова, С. А. Чорбинской. - 3-е изд. - М.: МЕДпресс, 2009. - 171 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полнительная: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Практическая</w:t>
      </w:r>
      <w:r>
        <w:rPr/>
        <w:t> </w:t>
      </w:r>
      <w:r>
        <w:rPr>
          <w:bCs/>
          <w:shd w:fill="FFFFFF" w:val="clear"/>
          <w:lang w:val="ru-RU"/>
        </w:rPr>
        <w:t>пульмонологи</w:t>
      </w:r>
      <w:r>
        <w:rPr>
          <w:lang w:val="ru-RU"/>
        </w:rPr>
        <w:t xml:space="preserve">я: руководство/ В. И. Алекса, А. И. Шатихин. - М.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иада-Х, 2005. - 695 с.</w:t>
      </w:r>
    </w:p>
    <w:p>
      <w:pPr>
        <w:pStyle w:val="Normal"/>
        <w:rPr/>
      </w:pPr>
      <w:r>
        <w:rPr>
          <w:bCs/>
          <w:shd w:fill="FFFFFF" w:val="clear"/>
          <w:lang w:val="ru-RU"/>
        </w:rPr>
        <w:t xml:space="preserve">  </w:t>
      </w:r>
      <w:r>
        <w:rPr>
          <w:bCs/>
          <w:shd w:fill="FFFFFF" w:val="clear"/>
          <w:lang w:val="ru-RU"/>
        </w:rPr>
        <w:t>-Клинические рекомендации.</w:t>
      </w:r>
      <w:r>
        <w:rPr/>
        <w:t> </w:t>
      </w:r>
      <w:r>
        <w:rPr>
          <w:bCs/>
          <w:shd w:fill="FFFFFF" w:val="clear"/>
          <w:lang w:val="ru-RU"/>
        </w:rPr>
        <w:t>Пульмонология:</w:t>
      </w:r>
      <w:r>
        <w:rPr/>
        <w:t> </w:t>
      </w:r>
      <w:r>
        <w:rPr>
          <w:lang w:val="ru-RU"/>
        </w:rPr>
        <w:t>2005-2006: производствен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учалина (гл. ред.). - М.: ГЭОТАР-МЕДИА, 2007. - 225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ила доцент кафедры терапии и </w:t>
      </w:r>
    </w:p>
    <w:p>
      <w:pPr>
        <w:pStyle w:val="Normal"/>
        <w:rPr>
          <w:lang w:val="ru-RU"/>
        </w:rPr>
      </w:pPr>
      <w:r>
        <w:rPr>
          <w:lang w:val="ru-RU"/>
        </w:rPr>
        <w:t>общей врачебной практики с курсом гериатрии ИП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/>
        <w:t xml:space="preserve">доцент Веревкина Т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5:00Z</dcterms:created>
  <dc:creator>Гость</dc:creator>
  <dc:description/>
  <cp:keywords/>
  <dc:language>en-US</dc:language>
  <cp:lastModifiedBy>М</cp:lastModifiedBy>
  <cp:lastPrinted>2013-03-27T07:38:00Z</cp:lastPrinted>
  <dcterms:modified xsi:type="dcterms:W3CDTF">2014-01-23T15:39:00Z</dcterms:modified>
  <cp:revision>194</cp:revision>
  <dc:subject/>
  <dc:title>ГОСУДАРСТВЕННОЕ БЮДЖЕТНОЕ ОБРАЗОВАТЕЛЬНОЕ  УЧРЕЖДЕНИЕ </dc:title>
</cp:coreProperties>
</file>