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523021798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16"/>
        </w:numPr>
        <w:rPr/>
      </w:pPr>
      <w:r>
        <w:rPr/>
        <w:t>Название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Дифференциальная диагностика кардиомиопатий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д темы практического занятия: 5.7.4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одолжительность практического занятия: 2 часа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Цель: рассмотреть и обсудить возможности дифференциальной диагностики кардиомиопатий.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На практическом занятии обсуждаются следующие вопросы: Диагностические возможности современных инструментальных и лабораторных методов исследования в целях проведения дифференциальной диагностики кардиомиопатий.  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План практического занятия: ЭКГ – диагностика КМП. Эхо-кардиография, вентрикулография, рентгенография, коронарография, лабораторные маркеры и биопсия миокарда в диагностике кардиомиопатий. </w:t>
      </w:r>
      <w:r>
        <w:rPr/>
        <w:t>Ошибки и необоснованные назнач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Литература по теме практического занятия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13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6., Т.6., 971 С.</w:t>
      </w:r>
    </w:p>
    <w:p>
      <w:pPr>
        <w:pStyle w:val="Normal"/>
        <w:numPr>
          <w:ilvl w:val="0"/>
          <w:numId w:val="13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13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7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0"/>
          <w:numId w:val="7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0"/>
          <w:numId w:val="7"/>
        </w:numPr>
        <w:rPr/>
      </w:pPr>
      <w:r>
        <w:rPr/>
        <w:t>Электрокардиография: учебное пособие/ В.В.Мурашко.-М.: МЕДпресс-информ, 2005.-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 xml:space="preserve">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1pt;height:92.9pt" filled="f" o:ole="">
            <v:imagedata r:id="rId5" o:title=""/>
          </v:shape>
          <o:OLEObject Type="Embed" ProgID="" ShapeID="ole_rId4" DrawAspect="Content" ObjectID="_1877812649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Название: Терапия больных ревматизмом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д темы практического занятия: 6.3.11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должительность </w:t>
      </w:r>
      <w:r>
        <w:rPr>
          <w:lang w:val="ru-RU"/>
        </w:rPr>
        <w:t>практического занятия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а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Цель: рассмотреть и обсудить современные принципы лечения острой ревматической лихорадки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На практическом занятии  обсуждаются следующие вопросы: Современные рекомендации по диагностике и лечению </w:t>
      </w:r>
      <w:r>
        <w:rPr/>
        <w:t xml:space="preserve">ОРЛ. Тактика ведения больных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лан практического занятия: Ревматогенные штаммы стрептококка. Лабораторные и инструментальные методы диагностики ОРЛ. </w:t>
      </w:r>
      <w:r>
        <w:rPr/>
        <w:t xml:space="preserve">Тактика лечения и ведения больных. </w:t>
      </w:r>
      <w:r>
        <w:rPr>
          <w:lang w:val="ru-RU"/>
        </w:rPr>
        <w:t>Нестероидные противовоспалительные препараты, глюкокортикостероиды, антибактериальные препараты – эффективность и безопасность.Ошибки и необоснованные назначения. Первичная и вторичная профилактика ОРЛ. Разбор больных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, истории болезни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Литература по теме практического занятия:</w:t>
      </w:r>
    </w:p>
    <w:p>
      <w:pPr>
        <w:pStyle w:val="Normal"/>
        <w:ind w:left="360" w:hanging="0"/>
        <w:rPr/>
      </w:pPr>
      <w:r>
        <w:rPr/>
        <w:t>Основная:</w:t>
      </w:r>
    </w:p>
    <w:p>
      <w:pPr>
        <w:pStyle w:val="Normal"/>
        <w:numPr>
          <w:ilvl w:val="0"/>
          <w:numId w:val="17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5., Т.6., 971 С.</w:t>
      </w:r>
    </w:p>
    <w:p>
      <w:pPr>
        <w:pStyle w:val="Normal"/>
        <w:numPr>
          <w:ilvl w:val="0"/>
          <w:numId w:val="17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17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numPr>
          <w:ilvl w:val="0"/>
          <w:numId w:val="17"/>
        </w:numPr>
        <w:rPr/>
      </w:pPr>
      <w:r>
        <w:rPr/>
        <w:t>Рациональная фармакотерапия ревматических заболеваний. Руководство для практикующих врачей. Под редакцией В.А.Насоновой, Е.Л.Насонова. М., 2003, с. 506.</w:t>
      </w:r>
    </w:p>
    <w:p>
      <w:pPr>
        <w:pStyle w:val="Normal"/>
        <w:ind w:left="360" w:hanging="0"/>
        <w:rPr/>
      </w:pPr>
      <w:r>
        <w:rPr/>
        <w:t>Дополнительная:</w:t>
      </w:r>
    </w:p>
    <w:p>
      <w:pPr>
        <w:pStyle w:val="Normal"/>
        <w:numPr>
          <w:ilvl w:val="1"/>
          <w:numId w:val="17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1"/>
          <w:numId w:val="17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Электрокардиография: учебное пособие/ В.В.Мурашко.-М.: МЕДпресс-информ, 2005.-31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1pt;height:92.9pt" filled="f" o:ole="">
            <v:imagedata r:id="rId7" o:title=""/>
          </v:shape>
          <o:OLEObject Type="Embed" ProgID="" ShapeID="ole_rId6" DrawAspect="Content" ObjectID="_198829001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звание. Ведение больных гастритами в амбулаторных условиях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д темы практического занятия: 7.3.2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ельность </w:t>
      </w:r>
      <w:r>
        <w:rPr>
          <w:lang w:val="ru-RU"/>
        </w:rPr>
        <w:t>практического занятия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Цель: рассмотреть и обсудить современные принципы диагностики и лечения: Функциональной диспепсии, гастрита, НПВП – гастропати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занятии рассматриваются следующие вопросы: Современные рекомендации по диагностике и лечению: Функциональной диспепсии, гастрита, НПВП – гастропатии. Значение  и диагностика Нр- инфекции. Эрадикационная терапия. ИПП, прокинетики, антацидные препараты: эффективность и безопасность. Тактика ведения больных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лан практического занятия: Клиническая и  эндоскопическая классификация гастритов. Методы диагностики функциональной диспепсии, гастрита, НПВП – гастропатии. Эрадикационная терапия. ИПП, прокинетики, антацидные препараты: эффективность и безопасность.  Тактика лечения и ведения больных. </w:t>
      </w:r>
      <w:r>
        <w:rPr/>
        <w:t>Ошибки и необоснованные назначения</w:t>
      </w:r>
      <w:r>
        <w:rPr>
          <w:lang w:val="ru-RU"/>
        </w:rPr>
        <w:t>. Разбор больны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, истории болезн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Литература по теме практического занятия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Ф.И.Комаров, М.А.Осадчук, А.М.Осадчук  Практическая гастроэнтерология. </w:t>
      </w:r>
      <w:r>
        <w:rPr/>
        <w:t>М., 2010., С.479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В.Т.Ивашкин, Т.Л.Лапина.  Гастроэнтерология. Национальное руководство. Краткое издание. </w:t>
      </w:r>
      <w:r>
        <w:rPr/>
        <w:t>М., 2011., С. 462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овременные аспекты фармакотерапии гастроэнтерологических заболеваний. </w:t>
      </w:r>
      <w:r>
        <w:rPr/>
        <w:t>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1pt;height:92.9pt" filled="f" o:ole="">
            <v:imagedata r:id="rId9" o:title=""/>
          </v:shape>
          <o:OLEObject Type="Embed" ProgID="" ShapeID="ole_rId8" DrawAspect="Content" ObjectID="_2020349019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азвание. Гистологические особенности язвенных поражений ЖКТ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д темы практического занятия: 7.3.1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одолжительность практического занятия: 2 час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Цель: рассмотреть и обсудить современные принципы диагностики и лечения: Язвенной болезни желудка и 12-перстной кишк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На занятии рассматриваются следующие вопросы: Современные рекомендации по диагностике и лечению: Язвенной болезни желудка и 12-перстной кишки. Значение  и диагностика Нр- инфекции. Морфологическая диагностика состояния слизистой ЖКТ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ан практического занятия: Эндоскопическая классификация поражения слизистой оболочки ЖКТ. Правила забора и препарирования материала. Показатели атрофии, гиперплазии, дисплазии и воспаления. Каскад Коррея. Разбор больны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, истории болезни, микроскоп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Литература по теме практического занятия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Ф.И.Комаров, М.А.Осадчук, А.М.Осадчук  Практическая гастроэнтерология. </w:t>
      </w:r>
      <w:r>
        <w:rPr/>
        <w:t>М., 2010., С.479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В.Т.Ивашкин, Т.Л.Лапина.  Гастроэнтерология. Национальное руководство. Краткое издание. </w:t>
      </w:r>
      <w:r>
        <w:rPr/>
        <w:t>М., 2011., С. 462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>
          <w:lang w:val="ru-RU"/>
        </w:rPr>
        <w:t xml:space="preserve">Дополнительная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овременные аспекты фармакотерапии гастроэнтерологических заболеваний. </w:t>
      </w:r>
      <w:r>
        <w:rPr/>
        <w:t>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/>
        <w:object w:dxaOrig="16423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1pt;height:92.9pt" filled="f" o:ole="">
            <v:imagedata r:id="rId11" o:title=""/>
          </v:shape>
          <o:OLEObject Type="Embed" ProgID="" ShapeID="ole_rId10" DrawAspect="Content" ObjectID="_956156262" r:id="rId10"/>
        </w:obje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ческая разработка практического зан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вание: </w:t>
      </w:r>
      <w:r>
        <w:rPr>
          <w:lang w:val="ru-RU"/>
        </w:rPr>
        <w:t>«Лечение больных с инфекциями мочевых путей»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именование цикла: 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нтингент обучающихся: </w:t>
      </w:r>
      <w:r>
        <w:rPr>
          <w:lang w:val="ru-RU"/>
        </w:rPr>
        <w:t>врачи лечебных специальностей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Продолжительность занятия: </w:t>
      </w:r>
      <w:r>
        <w:rPr/>
        <w:t>2 час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lang w:val="ru-RU"/>
        </w:rPr>
        <w:t xml:space="preserve">Место проведения: </w:t>
      </w:r>
      <w:r>
        <w:rPr>
          <w:lang w:val="ru-RU"/>
        </w:rPr>
        <w:t xml:space="preserve">учебная комната, нефрологическое отделение РКБ им. </w:t>
      </w:r>
      <w:r>
        <w:rPr/>
        <w:t>Г. Г. Куватов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lang w:val="ru-RU"/>
        </w:rPr>
        <w:t>Цель –</w:t>
      </w:r>
      <w:r>
        <w:rPr>
          <w:lang w:val="ru-RU"/>
        </w:rPr>
        <w:t xml:space="preserve"> ознакомить курсантов с клинической картиной острого и хронического пиелонефрита, данными лабораторной и инструментальной диагностики пиелонефритов. </w:t>
      </w:r>
      <w:r>
        <w:rPr/>
        <w:t>Принципы назначения антибактериальной, иммуномодулирующей терапии при пиелонефрита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Задачи занятия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свещаются следующие вопросы:</w:t>
      </w:r>
    </w:p>
    <w:p>
      <w:pPr>
        <w:pStyle w:val="Normal"/>
        <w:ind w:left="720" w:hanging="0"/>
        <w:jc w:val="both"/>
        <w:rPr/>
      </w:pPr>
      <w:r>
        <w:rPr/>
        <w:t>Этиология и патогенез пиелонефритов.</w:t>
      </w:r>
    </w:p>
    <w:p>
      <w:pPr>
        <w:pStyle w:val="Normal"/>
        <w:ind w:left="720" w:hanging="0"/>
        <w:jc w:val="both"/>
        <w:rPr/>
      </w:pPr>
      <w:r>
        <w:rPr/>
        <w:t>Классификация пиелонефрит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Методы лабораторной и инструментальной диагностики пиелонефрит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Принципы медикаментозной коррекции: назначение антибиотиков, уросептиков и иммуномодулирующей терапии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д занятия по унифицированной программе: </w:t>
      </w:r>
      <w:r>
        <w:rPr>
          <w:lang w:val="ru-RU"/>
        </w:rPr>
        <w:t xml:space="preserve">  8.3.9.   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left="720" w:hanging="0"/>
        <w:jc w:val="both"/>
        <w:rPr/>
      </w:pPr>
      <w:r>
        <w:rPr/>
        <w:t>Вводный тестовый контроль – 30 ми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емонстрация и разбор больного с пиелонефритом -  60 мин.</w:t>
      </w:r>
    </w:p>
    <w:p>
      <w:pPr>
        <w:pStyle w:val="Normal"/>
        <w:ind w:left="720" w:hanging="0"/>
        <w:jc w:val="both"/>
        <w:rPr/>
      </w:pPr>
      <w:r>
        <w:rPr/>
        <w:t>Обсуждение проблемы пиелонефритов – 30 мин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2 больных с пиелонефритами, 2 истории болезни с острым и хроническим пиелонефритом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етодическое оснащение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История болезни – 5- 7 ми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Литератур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Основная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5. 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Курсанты обучаю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бору анамнез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нципам диеты и ле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right"/>
        <w:rPr/>
      </w:pPr>
      <w:r>
        <w:rPr/>
        <w:object w:dxaOrig="16423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1pt;height:92.9pt" filled="f" o:ole="">
            <v:imagedata r:id="rId13" o:title=""/>
          </v:shape>
          <o:OLEObject Type="Embed" ProgID="" ShapeID="ole_rId12" DrawAspect="Content" ObjectID="_196622627" r:id="rId12"/>
        </w:objec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ческая разработка практического зан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вание: </w:t>
      </w:r>
      <w:r>
        <w:rPr>
          <w:lang w:val="ru-RU"/>
        </w:rPr>
        <w:t>«Лечение больных с гломерулонефритами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именование цикла: 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нтингент обучающихся: </w:t>
      </w:r>
      <w:r>
        <w:rPr>
          <w:lang w:val="ru-RU"/>
        </w:rPr>
        <w:t>врачи лечебных специальносте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Продолжительность занятия: </w:t>
      </w:r>
      <w:r>
        <w:rPr/>
        <w:t>2 час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/>
        </w:rPr>
        <w:t xml:space="preserve">Место проведения: </w:t>
      </w:r>
      <w:r>
        <w:rPr>
          <w:lang w:val="ru-RU"/>
        </w:rPr>
        <w:t xml:space="preserve">учебная комната, нефрологическое отделение РКБ им. </w:t>
      </w:r>
      <w:r>
        <w:rPr/>
        <w:t>Г. Г. Кувато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>Цель –</w:t>
      </w:r>
      <w:r>
        <w:rPr>
          <w:lang w:val="ru-RU"/>
        </w:rPr>
        <w:t xml:space="preserve"> ознакомить курсантов с клинической картиной острого и хронического гломерулонефрита, данными лабораторной и инструментальной диагностики, принципами лечения, диспансеризации и реабилитации больных гломерулонефрит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Задачи занятия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свещаются следующие вопросы:</w:t>
      </w:r>
    </w:p>
    <w:p>
      <w:pPr>
        <w:pStyle w:val="Normal"/>
        <w:ind w:left="720" w:hanging="0"/>
        <w:jc w:val="both"/>
        <w:rPr/>
      </w:pPr>
      <w:r>
        <w:rPr/>
        <w:t>Этиология и патогенез гломерулонефрит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лассификация острого и хронического гломерулонефрит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Методы лабораторной и инструментальной диагностики.</w:t>
      </w:r>
    </w:p>
    <w:p>
      <w:pPr>
        <w:pStyle w:val="Normal"/>
        <w:ind w:left="720" w:hanging="0"/>
        <w:jc w:val="both"/>
        <w:rPr/>
      </w:pPr>
      <w:r>
        <w:rPr/>
        <w:t>Диетотерапия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нципы медикаментозной коррек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д занятия по унифицированной программе: </w:t>
      </w:r>
      <w:r>
        <w:rPr>
          <w:lang w:val="ru-RU"/>
        </w:rPr>
        <w:t xml:space="preserve">  8.2.12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left="720" w:hanging="0"/>
        <w:jc w:val="both"/>
        <w:rPr/>
      </w:pPr>
      <w:r>
        <w:rPr/>
        <w:t>Вводный тестовый контроль – 30 ми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емонстрация и разбор больного с гломерулонефритами -  60 ми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суждение проблемы лечения гломерулонефритов – 30 ми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2 больных с гломерулонефритами, 2 истории болезни с острым и хроническим гломерулонефритом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тодическое оснащение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История болезни – 5- 7 ми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Литератур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Основная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5. 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Курсанты обучаю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бору анамнез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нципам диеты и ле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1pt;height:92.9pt" filled="f" o:ole="">
            <v:imagedata r:id="rId15" o:title=""/>
          </v:shape>
          <o:OLEObject Type="Embed" ProgID="" ShapeID="ole_rId14" DrawAspect="Content" ObjectID="_286761679" r:id="rId14"/>
        </w:objec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ая разработка практического занятия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Название: </w:t>
      </w:r>
      <w:r>
        <w:rPr>
          <w:lang w:val="ru-RU"/>
        </w:rPr>
        <w:t>«Показания и противопоказания к гемодиализу»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Наименование цикла: 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Контингент обучающихся: </w:t>
      </w:r>
      <w:r>
        <w:rPr>
          <w:lang w:val="ru-RU"/>
        </w:rPr>
        <w:t>врачи лечебных специальностей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Продолжительность занятия: </w:t>
      </w:r>
      <w:r>
        <w:rPr>
          <w:lang w:val="ru-RU"/>
        </w:rPr>
        <w:t>2 час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Место проведения: </w:t>
      </w:r>
      <w:r>
        <w:rPr>
          <w:lang w:val="ru-RU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6. Цель –</w:t>
      </w:r>
      <w:r>
        <w:rPr>
          <w:lang w:val="ru-RU"/>
        </w:rPr>
        <w:t xml:space="preserve"> ознакомить курсантов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гемодиализной терапии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7. Задачи занятия.  </w:t>
      </w:r>
      <w:r>
        <w:rPr>
          <w:lang w:val="ru-RU"/>
        </w:rPr>
        <w:t>Этиология ОПН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атогенез ОПН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Рабочая классификация острой почечной недостаточности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линическая картина преренальной, ренальной и постренальной ОПН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ходство и различия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оказания и противопоказания для проведения гемодиализа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Код занятия по унифицированной программе: </w:t>
      </w:r>
      <w:r>
        <w:rPr>
          <w:lang w:val="ru-RU"/>
        </w:rPr>
        <w:t xml:space="preserve">  6.5.11         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9. План заняти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емонстрация и разбор больного с ОПН -  60 ми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суждение вопросов диагностики  и терапии ОПН– 30 ми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ОПН, 2 истории болезни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11. Методическое оснащение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12. Литература.</w:t>
      </w:r>
    </w:p>
    <w:p>
      <w:pPr>
        <w:pStyle w:val="Normal"/>
        <w:ind w:left="852" w:hanging="0"/>
        <w:jc w:val="both"/>
        <w:rPr>
          <w:lang w:val="ru-RU"/>
        </w:rPr>
      </w:pPr>
      <w:r>
        <w:rPr>
          <w:lang w:val="ru-RU"/>
        </w:rPr>
        <w:t xml:space="preserve">Основна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lang w:val="ru-RU"/>
        </w:rPr>
        <w:t xml:space="preserve">5. 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Курсанты обучаются: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Сбору анамнеза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Методам лабораторной и инструментальной диагностики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     Лехмус Т.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ститут последиплом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Heading1"/>
        <w:jc w:val="right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object w:dxaOrig="16423" w:dyaOrig="4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1pt;height:92.9pt" filled="f" o:ole="">
            <v:imagedata r:id="rId17" o:title=""/>
          </v:shape>
          <o:OLEObject Type="Embed" ProgID="" ShapeID="ole_rId16" DrawAspect="Content" ObjectID="_1732217394" r:id="rId16"/>
        </w:object>
      </w:r>
    </w:p>
    <w:p>
      <w:pPr>
        <w:pStyle w:val="WWHeading1"/>
        <w:ind w:firstLine="720"/>
        <w:jc w:val="center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 практического занят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Код темы лекции по унифицированной программе:</w:t>
      </w:r>
    </w:p>
    <w:p>
      <w:pPr>
        <w:pStyle w:val="Standard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2.Название практического занятия:</w:t>
      </w:r>
      <w:r>
        <w:rPr>
          <w:rFonts w:cs="Times New Roman" w:ascii="Times New Roman" w:hAnsi="Times New Roman"/>
          <w:sz w:val="22"/>
          <w:szCs w:val="22"/>
        </w:rPr>
        <w:t xml:space="preserve"> «МСЭК»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Циклы: </w:t>
      </w:r>
      <w:r>
        <w:rPr>
          <w:rFonts w:cs="Times New Roman" w:ascii="Times New Roman" w:hAnsi="Times New Roman"/>
          <w:sz w:val="22"/>
          <w:szCs w:val="22"/>
        </w:rPr>
        <w:t>ОУ «Врач общей практики» (288 ч) 040110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4.Контингент:</w:t>
      </w:r>
      <w:r>
        <w:rPr>
          <w:rFonts w:cs="Times New Roman" w:ascii="Times New Roman" w:hAnsi="Times New Roman"/>
          <w:sz w:val="22"/>
          <w:szCs w:val="22"/>
        </w:rPr>
        <w:t xml:space="preserve"> врачи-терапевт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5. Продолжительность  – 2 часа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6.  Цель: </w:t>
      </w:r>
      <w:r>
        <w:rPr>
          <w:rFonts w:cs="Times New Roman" w:ascii="Times New Roman" w:hAnsi="Times New Roman"/>
          <w:sz w:val="22"/>
          <w:szCs w:val="22"/>
        </w:rPr>
        <w:t>ознакомить слушателей с работой медико-социальной экспертной экспертизы. Экспертиза временной и стойкой утраты трудоспособности. Инвалидность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На практическом занятии освещаются следующие вопрос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социальной защиты населения. Экспертиза стойкой утраты трудоспособности. Инвалидность, ее показатели. Учреждения, осуществляющие мероприятия в системе социальной защиты. Порядок направления гражданина на медико-социальную экспертизу. Порядок переосвидетельствования инвалида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лан практического занят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циальной защиты населения. Учреждения социальной защиты. Принципы социальной защиты населения. Охрана здоровья инвалидов. Группы инвалидности на основании комплексной оценки здоровья. Структура задачи и функции бюро МСЭ. Показатели инвалидности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Литература по теме практического занят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ая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збранные лекции по общественному здоровью и здравоохранению. Учебное пособие. / под ред. Кучеренко В.З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– М.: ОАО «Издательство «Медицина», 2010 – 464 с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Стандарты медицинской помощи: информационная система : стандарты утв. Минздравсоцразвития России. -   М.: ГЭОТАР- Медиа, 2008. - 1 эл. опт. диск (CD-ROM), объем 32 Mb  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Решетников А.В. Социология медицины: [Текст]: учебник [для обучения в системе послевузовского проф. образования] / А. В. Решетников. - М. : ГЭОТАР-МЕДИА, 2007. - 255 с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Дополнительная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Клинические рекомендации. Стандарты ведения больных: рекомендации Минздравсоцразвития РФ для врачей. Вып. 2. / Под ред.  А. А. Баранова  и др.  - М.: ГЭОТАР-Медиа, 2008. - 1345 с. (электронная версия  </w:t>
      </w:r>
      <w:r>
        <w:rPr>
          <w:rStyle w:val="Applestylespan"/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Applestylespan"/>
          <w:rFonts w:cs="Times New Roman" w:ascii="Times New Roman" w:hAnsi="Times New Roman"/>
          <w:sz w:val="22"/>
          <w:szCs w:val="22"/>
          <w:lang w:val="en-US"/>
        </w:rPr>
        <w:t>klinrek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</w:t>
      </w:r>
      <w:r>
        <w:rPr>
          <w:rStyle w:val="Applestylespan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ищита  А. Н.  Согласие на медицинское вмешательство: медико- правовой анализ, юридические стандарты, практика реализации/ А. Н. Пищита . - М.: Центральная клиническая больница РАН, 2006. - 210 с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правочник по медико-социальной экспертизе (сборник законодательных актов и нормативных документов). Уфа, 2008. - 256с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еменов, В. Ю.  Экономика здравоохранения: учебное пособие  для системы послевузовского профессионального образования врачей/ В. Ю. Семенов. - М.: МИА, 2006. - 470 с.</w:t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курсом гериатрии ИПО БГМУ                                                         Загидуллин И.М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ститут последиплом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Heading1"/>
        <w:jc w:val="right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object w:dxaOrig="16423" w:dyaOrig="4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pt;height:92.9pt" filled="f" o:ole="">
            <v:imagedata r:id="rId19" o:title=""/>
          </v:shape>
          <o:OLEObject Type="Embed" ProgID="" ShapeID="ole_rId18" DrawAspect="Content" ObjectID="_871816264" r:id="rId18"/>
        </w:object>
      </w:r>
    </w:p>
    <w:p>
      <w:pPr>
        <w:pStyle w:val="WWHeading1"/>
        <w:ind w:firstLine="720"/>
        <w:jc w:val="center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 практического занят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Код темы практического занятия по унифицированной программе:</w:t>
      </w:r>
    </w:p>
    <w:p>
      <w:pPr>
        <w:pStyle w:val="Standard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2.Название практического занятия:</w:t>
      </w:r>
      <w:r>
        <w:rPr>
          <w:rFonts w:cs="Times New Roman" w:ascii="Times New Roman" w:hAnsi="Times New Roman"/>
          <w:sz w:val="22"/>
          <w:szCs w:val="22"/>
        </w:rPr>
        <w:t xml:space="preserve"> «Нормативная база работы терапевта»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Циклы: </w:t>
      </w:r>
      <w:r>
        <w:rPr>
          <w:rFonts w:cs="Times New Roman" w:ascii="Times New Roman" w:hAnsi="Times New Roman"/>
          <w:sz w:val="22"/>
          <w:szCs w:val="22"/>
        </w:rPr>
        <w:t>ОУ  «Врач общей практики» (288 ч) 040110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4.Контингент:</w:t>
      </w:r>
      <w:r>
        <w:rPr>
          <w:rFonts w:cs="Times New Roman" w:ascii="Times New Roman" w:hAnsi="Times New Roman"/>
          <w:sz w:val="22"/>
          <w:szCs w:val="22"/>
        </w:rPr>
        <w:t xml:space="preserve"> врачи-терапевты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5. Продолжительность – 2 часа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6. Цель: </w:t>
      </w:r>
      <w:r>
        <w:rPr>
          <w:rFonts w:cs="Times New Roman" w:ascii="Times New Roman" w:hAnsi="Times New Roman"/>
          <w:sz w:val="22"/>
          <w:szCs w:val="22"/>
        </w:rPr>
        <w:t>ознакомить слушателей с нормативной базой работы терапевта, новыми приказами по оказанию терапевтической помощи населению, современными данными законодательства РФ и РБ в сфере здравоохранения, задачи терапевтической службы в условиях бюджетно-страховой медицины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На практическом занятии освещаются следующие вопросы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ая база работы терапевта; новые приказы по оказанию терапевтической помощи населению; современные данные законодательства РФ и РБ в сфере здравоохранения; задачи терапевтической службы в условиях бюджетно-страховой медицины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лан практического заняти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ая база работы терапевта; новые приказы по оказанию терапевтической помощи населению; современные данные законодательства РФ и РБ в сфере здравоохранения; задачи терапевтической службы в условиях бюджетно-страховой медицины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Литература по теме практического занят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ая: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Style w:val="Applestylespan"/>
          <w:rFonts w:cs="Times New Roman" w:ascii="Times New Roman" w:hAnsi="Times New Roman"/>
          <w:spacing w:val="-5"/>
          <w:sz w:val="22"/>
          <w:szCs w:val="22"/>
        </w:rPr>
        <w:t xml:space="preserve">Обеспечение и защита прав граждан при оказании медицинской помощи / </w:t>
      </w:r>
      <w:r>
        <w:rPr>
          <w:rStyle w:val="Applestylespan"/>
          <w:rFonts w:cs="Times New Roman" w:ascii="Times New Roman" w:hAnsi="Times New Roman"/>
          <w:spacing w:val="-7"/>
          <w:sz w:val="22"/>
          <w:szCs w:val="22"/>
        </w:rPr>
        <w:t xml:space="preserve">Азаров А.В. - </w:t>
      </w:r>
      <w:r>
        <w:rPr>
          <w:rStyle w:val="Applestylespan"/>
          <w:rFonts w:cs="Times New Roman" w:ascii="Times New Roman" w:hAnsi="Times New Roman"/>
          <w:spacing w:val="-6"/>
          <w:sz w:val="22"/>
          <w:szCs w:val="22"/>
        </w:rPr>
        <w:t>ГЭОТАР-Медиа, 2006,192 с.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Style w:val="Applestylespan"/>
          <w:rFonts w:cs="Times New Roman" w:ascii="Times New Roman" w:hAnsi="Times New Roman"/>
          <w:spacing w:val="-6"/>
          <w:sz w:val="22"/>
          <w:szCs w:val="22"/>
        </w:rPr>
        <w:t xml:space="preserve">Юридические основы деятельности врача. </w:t>
      </w:r>
      <w:r>
        <w:rPr>
          <w:rStyle w:val="Applestylespan"/>
          <w:rFonts w:cs="Times New Roman" w:ascii="Times New Roman" w:hAnsi="Times New Roman"/>
          <w:spacing w:val="-4"/>
          <w:sz w:val="22"/>
          <w:szCs w:val="22"/>
        </w:rPr>
        <w:t xml:space="preserve">Медицинское право (цв. илл.), / </w:t>
      </w:r>
      <w:r>
        <w:rPr>
          <w:rStyle w:val="Applestylespan"/>
          <w:rFonts w:cs="Times New Roman" w:ascii="Times New Roman" w:hAnsi="Times New Roman"/>
          <w:spacing w:val="-8"/>
          <w:sz w:val="22"/>
          <w:szCs w:val="22"/>
        </w:rPr>
        <w:t xml:space="preserve">Сергеев Ю.Д. _ </w:t>
      </w:r>
      <w:r>
        <w:rPr>
          <w:rStyle w:val="Applestylespan"/>
          <w:rFonts w:cs="Times New Roman" w:ascii="Times New Roman" w:hAnsi="Times New Roman"/>
          <w:spacing w:val="-6"/>
          <w:sz w:val="22"/>
          <w:szCs w:val="22"/>
        </w:rPr>
        <w:t>ГЭОТАР-Медиа, 2006, 544 с.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уководство по статистике здоровья и </w:t>
      </w:r>
      <w:r>
        <w:rPr>
          <w:rStyle w:val="Applestylespan"/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дравоохранения / </w:t>
      </w:r>
      <w:r>
        <w:rPr>
          <w:rStyle w:val="Applestylespan"/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едик В.А. - 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2"/>
          <w:szCs w:val="22"/>
        </w:rPr>
        <w:t>Медицина, 2006, 528 с.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я Российской Федерации (12 декабря 1993 года).  Глава 2. Статья 41. Права и свободы человека и гражданина.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от 22 июля 1993 года N 5487-1 «Основы законодательства Российской Федерации об охране здоровья граждан»  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2"/>
          <w:szCs w:val="22"/>
        </w:rPr>
        <w:t>«Кодекс Республики Башкортостан об охране здоровья граждан» (от 5 ноября 1993 года № ВС-21/21)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Дополнительная: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pacing w:val="-5"/>
          <w:sz w:val="22"/>
          <w:szCs w:val="22"/>
        </w:rPr>
        <w:t>Планы ведения больных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/ Под ред. Атькова О.Ю., Полубенцевой Е.И. - ГЭОТАР-Медиа, 2007, 528 с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ндарты диагностики и лечения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х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2"/>
          <w:szCs w:val="22"/>
        </w:rPr>
        <w:t>ей: научное издание/ Б. И. Шулутко, С. В.   Макаренко. - 5-е изд., перераб. и доп.. - СПб.: ООО "Медкнига ЭЛБИ-СПб": Ренкор, 2009. - 698 с.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Порядок оказания медицинской помощи больным с заболеваниями гастроэнтерологического профиля (2010г.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курсом гериатрии ИПО БГМУ                                                         Загидуллин И.М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а здравоохранения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right"/>
        <w:rPr/>
      </w:pPr>
      <w:r>
        <w:rPr/>
        <w:object w:dxaOrig="16423" w:dyaOrig="4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4.1pt;height:92.9pt" filled="f" o:ole="">
            <v:imagedata r:id="rId21" o:title=""/>
          </v:shape>
          <o:OLEObject Type="Embed" ProgID="" ShapeID="ole_rId20" DrawAspect="Content" ObjectID="_1864435938" r:id="rId20"/>
        </w:objec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Название: « Лечение бронхиальной астм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од темы занятия по унифицированной программе: 4.6.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Наименование цикла: ОУ  «Общая врачебная практика» 288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Контингент обучающихся: врачи общей прак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Продолжительность занятия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Цель: рассмотреть и обсудить современные представления о патогенезе БА, и связанные с ним принципы терап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На занятии обсуждаются следующие вопрос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еханизм развития воспалительного процесса в патогенезе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дходы к патогенетическому направлению терапии Б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базисная терапия БА: гипосенсибилизирующая и противовоспалительн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имптоматическая терап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бронхолитические средства короткого и продленного действ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группа </w:t>
      </w:r>
      <w:r>
        <w:rPr/>
        <w:t>β</w:t>
      </w:r>
      <w:r>
        <w:rPr>
          <w:lang w:val="ru-RU"/>
        </w:rPr>
        <w:t>-адреномимет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группа м-холиномимет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группа производных теофилл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нтимедиатозные (антигистаминовые, антисеротониновые, антилейкотриеновы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уколитическая терап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лечение осложн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изиотерапевтические и санаторно-курортные методы леч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просы трудоспособности больных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План зан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общения курсантов о механизме развития быстрой и поздней фазах бронхоспазма при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ль медиаторов воспалительного процесса в формирования обструкции дыхатель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утей при 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временная классификация БА с отражением тяжести т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нципы базисной терапии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бронхолитическая терапия и ее принцип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антимедиаторные препараты и современный подход к использова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нтилейкотриеновых и антигистаминовых препар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муколитическая терап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ррекция дыхательной недостаточ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ррекция гипертензии малого круга кровообра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сигенотерап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ечение осложн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упенчатый подход к терапии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просы профилактики и реабилитации больных с 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Иллюстративный материал: слайды для оверхеда, истории болезни, табл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Литература по теме семинара: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:</w:t>
      </w:r>
    </w:p>
    <w:p>
      <w:pPr>
        <w:pStyle w:val="Normal"/>
        <w:rPr>
          <w:lang w:val="ru-RU"/>
        </w:rPr>
      </w:pPr>
      <w:r>
        <w:rPr>
          <w:lang w:val="ru-RU"/>
        </w:rPr>
        <w:t>-Клинические рекомендации. Пульмонология  под ред.А.Г. Чучалина. М.: Геотар-Медиа 2007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Наглядная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аллергологи</w:t>
      </w:r>
      <w:r>
        <w:rPr>
          <w:color w:val="000000"/>
          <w:lang w:val="ru-RU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rPr>
          <w:lang w:val="ru-RU"/>
        </w:rPr>
      </w:pP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Общая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врачебная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практика:</w:t>
      </w:r>
      <w:r>
        <w:rPr>
          <w:color w:val="000000"/>
        </w:rPr>
        <w:t> </w:t>
      </w:r>
      <w:r>
        <w:rPr>
          <w:color w:val="000000"/>
          <w:lang w:val="ru-RU"/>
        </w:rPr>
        <w:t>диагностическое значение лабораторных исследований: учебное пособие для сист. послевузовского профессионального образования врачей рек. УМО по мед. и фармац. образованию вузов России/ С. С. Вялов, С. А. Чорбинская, Т. А. Васина [и др.] ; под ред. С. С. Вялова, С. А. Чорбинской. - 3-е изд. - М.: МЕДпресс, 2009. - 171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rPr/>
      </w:pPr>
      <w:r>
        <w:rPr>
          <w:color w:val="000000"/>
          <w:lang w:val="ru-RU"/>
        </w:rPr>
        <w:t>- Практическая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пульмонологи</w:t>
      </w:r>
      <w:r>
        <w:rPr>
          <w:color w:val="000000"/>
          <w:lang w:val="ru-RU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Х, 2005. - 695 с.</w:t>
      </w:r>
    </w:p>
    <w:p>
      <w:pPr>
        <w:pStyle w:val="Normal"/>
        <w:rPr/>
      </w:pP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ru-RU"/>
        </w:rPr>
        <w:t>- Респираторная медицина</w:t>
      </w:r>
      <w:r>
        <w:rPr>
          <w:lang w:val="ru-RU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hd w:fill="FFFFFF" w:val="clear"/>
          <w:lang w:val="ru-RU"/>
        </w:rPr>
        <w:t>Т. 2</w:t>
      </w:r>
      <w:r>
        <w:rPr>
          <w:lang w:val="ru-RU"/>
        </w:rPr>
        <w:t>. - 2007. - 81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ила доцент кафедры терапии и </w:t>
      </w:r>
    </w:p>
    <w:p>
      <w:pPr>
        <w:pStyle w:val="Normal"/>
        <w:rPr>
          <w:lang w:val="ru-RU"/>
        </w:rPr>
      </w:pPr>
      <w:r>
        <w:rPr>
          <w:lang w:val="ru-RU"/>
        </w:rPr>
        <w:t>общей врачебной практики с курсом гериатрии ИПО              доцент Веревкина Т.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4:00Z</dcterms:created>
  <dc:creator>Гость</dc:creator>
  <dc:description/>
  <cp:keywords/>
  <dc:language>en-US</dc:language>
  <cp:lastModifiedBy>М</cp:lastModifiedBy>
  <cp:lastPrinted>2013-03-27T07:36:00Z</cp:lastPrinted>
  <dcterms:modified xsi:type="dcterms:W3CDTF">2014-01-23T15:39:00Z</dcterms:modified>
  <cp:revision>42</cp:revision>
  <dc:subject/>
  <dc:title>ГОСУДАРСТВЕННОЕ БЮДЖЕТНОЕ ОБРАЗОВАТЕЛЬНОЕ  УЧРЕЖДЕНИЕ </dc:title>
</cp:coreProperties>
</file>