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51765</wp:posOffset>
            </wp:positionV>
            <wp:extent cx="94869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 августа 2019 г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>Тема: Циррозы печени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</w:t>
      </w:r>
      <w:r>
        <w:rPr>
          <w:sz w:val="28"/>
          <w:szCs w:val="28"/>
        </w:rPr>
        <w:t>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и экстренной помощи при осложнениях ЦП;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со сходными заболеваниями печени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и сопутствующих заболе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ЦП  (ПК-5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</w:t>
            </w:r>
            <w:r>
              <w:rPr>
                <w:sz w:val="29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 последующим назначением дополнительных методов исследования  (ПК-5,6),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ым классификациям 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ЦП 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осложнений ЦП   (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РРОЗ ПЕЧЕНИ  ЯВЛЯЕТСЯ ЧАЩЕ ВСЕГО СЛЕДСТВИ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е активности ЩФ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запись ЭКГ, флюорография органов грудной клетки) и лечении курируемых больных. Участие в оказании неотложной и экстренной помощи при  осложнениях ЦП  (ПК-10,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ммоль/л, К – 4,1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мэкв/л, АЛТ – 52Ед/л, АСТ – 48Ед/л, ЩФ – 720Ед/л, ГГТП – 460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ой: п</w:t>
      </w:r>
      <w:r>
        <w:rPr>
          <w:sz w:val="28"/>
          <w:szCs w:val="28"/>
        </w:rPr>
        <w:t>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контактной  работе по данной теме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user</dc:creator>
  <dc:description/>
  <cp:keywords/>
  <dc:language>en-US</dc:language>
  <cp:lastModifiedBy>Кафедра</cp:lastModifiedBy>
  <dcterms:modified xsi:type="dcterms:W3CDTF">2019-09-06T10:32:00Z</dcterms:modified>
  <cp:revision>13</cp:revision>
  <dc:subject/>
  <dc:title>Государственное бюджетное образовательное учреждение </dc:title>
</cp:coreProperties>
</file>