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248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80645</wp:posOffset>
            </wp:positionV>
            <wp:extent cx="1116965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_________  Г.Х. Мирса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7 августа 2019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4962" w:right="1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 «Инфекционный эндокарди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Инфекционный эндокардит</w:t>
      </w:r>
    </w:p>
    <w:p>
      <w:pPr>
        <w:pStyle w:val="Normal"/>
        <w:spacing w:lineRule="auto" w:line="240"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утвержденной 28 июня 2019 г.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  <w:tab w:val="left" w:pos="212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доц. Андрианова О.Л.</w:t>
        <w:tab/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08.201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й эндокард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ИЭ, диагностики и оказания неотложной и экстренной медицинской помощи при осложнениях, формирование профессиональных компетенций ПК-5, ПК-6, ПК-8, ПК-10, ПК-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Э;</w:t>
      </w:r>
    </w:p>
    <w:p>
      <w:pPr>
        <w:pStyle w:val="Style17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ИЭ;</w:t>
      </w:r>
    </w:p>
    <w:p>
      <w:pPr>
        <w:pStyle w:val="Style17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Style17"/>
        <w:numPr>
          <w:ilvl w:val="0"/>
          <w:numId w:val="9"/>
        </w:numPr>
        <w:spacing w:before="0" w:after="200"/>
        <w:contextualSpacing/>
        <w:rPr/>
      </w:pPr>
      <w:r>
        <w:rPr>
          <w:sz w:val="28"/>
          <w:szCs w:val="28"/>
        </w:rPr>
        <w:t>Д</w:t>
      </w:r>
      <w:r>
        <w:rPr/>
        <w:t>о изучения темы (базисные зна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Этиологическая роль инфекционных возбудителей, инфекционно-токсическая и иммуновоспалитель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фазы патогенеза ИЭ. Умение объяснить проявления васкулита, гепатита, диффузного гломерулонефрита при ИЭ с позиций иммунных нару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 бактериального (инфекционного) эндокардита. Исходы, причины смер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б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птококки, стафилококки, энтерококки. Грам (-) бактерии: кишечная палочка, протей, клебсиелла и т.н. группы НАСЕ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emophi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obacil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imycetemcomitant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rdiobacteriu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min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iken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rrode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рибы. Бактериальные коалиции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ы. Вирусы Коксаки.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кетсии, хламид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Роль вышеуказанной инфекции в возникновении ИЭ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шумы сердца, нарушения ритма, измерить АД, интерпретировать данные дополнительных исследова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антибактериальных, противо-воспалительных, дезинтоксикационных средст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 выписать рецепты на антибактериальные препараты, противовоспалительные, сердечные гликозиды, антикоагулянты и др.</w:t>
            </w:r>
          </w:p>
        </w:tc>
      </w:tr>
    </w:tbl>
    <w:p>
      <w:pPr>
        <w:pStyle w:val="Style17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200"/>
        <w:contextualSpacing/>
        <w:rPr/>
      </w:pPr>
      <w:r>
        <w:rPr>
          <w:sz w:val="28"/>
          <w:szCs w:val="28"/>
        </w:rPr>
        <w:t xml:space="preserve">После изучения темы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ология  и патогенез ИЭ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ИЭ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Э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Style17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митральные и трикуспидальные), ИБС, тиреотоксикоз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диагностические мероприятия по выявлению осложнений ИЭ, проводить их интенсивную терапию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ИЭ по современным классификациям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ИЭ.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rFonts w:cs="Times New Roman" w:ascii="Times New Roman" w:hAnsi="Times New Roman"/>
          <w:sz w:val="28"/>
          <w:szCs w:val="28"/>
        </w:rPr>
        <w:t xml:space="preserve"> ПК-5, ПК-6, ПК-8, ПК-10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 работы обучающихся по указанной те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ить на вопросы для самоконтроля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ология  и патогенез ИЭ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ИЭ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Э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выбрать один наиболее правильный ответ)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 xml:space="preserve">ФАКТОРАМИ  РИСКА ИЭ ЯВЛЯЮТСЯ ВСЕ НИЖЕПЕРЕЧИСЛЕННЫЕ, КРОМЕ 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стоскопии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теризации вен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очной гипертензии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кабливания полости матки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ожденного порока сердца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АКОЙ ПРИЗНАК НЕ ХАРАКТЕРЕН ДЛЯ ИЭ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леномегал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инур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ая сыпь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йкоцитур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Э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НАИБОЛЕЕ ХАРАКТЕРНЫЕ ИЗМЕНЕНИЯ КОЖНЫХ ПОКРОВОВ ПРИ ИЭ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кожных покровов с вишневым оттенк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«кофе с молоко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й циано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СНОВНОЙ ПРИЗНАК ЭХО-КГ ПРИ ИЭ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ции на клапан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я полостей серд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АИБОЛЕЕ ХАРАКТЕРНЫЕ АНАМНЕСТИЧЕСКИЕ ДАННЫЕ ПРИ ИЭ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вмешатель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ку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ый контакт с больным туберкулезом легк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ый стре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 работы обучающихся по указанной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контактной  работы обучающего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характер деятельности обучающего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И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 помощи при  приступе острой левожелудочковой недостаточности, нарушениях ритма сердца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ИЭ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ыполнить другие задания, предусмотренные рабочей программой по дисциплин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пов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>Больной К., 38 лет, инвалид 2 группы, поступил на стационарное лечение по направлению участкового терапевта с жалобами на повышение температуры тела до 38-39 градусов, сопровождающееся ознобом, профузным потом, на одышку и сердцебиение при ходьбе, приступы удушья по ноч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мнезе – ревматизм с 12-летнего возраста, в 18 лет установлен диагноз митрального порока сердца. Ежегодно лечился стационарно. Последние четыре года усилилась одышка, появились отё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ём аспирина, бисептола, зинацефа был неэффектив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: состояние тяжёлое. Кожные покровы бледные, на коже предплечий, плеч – петехиальные кровоизлияния, акроцианоз, отёки голеней. Симптом Мюссе. В лёгких везикулярное дыхание, незвучные мелкопузырчатые хрипы в нижнебоковых отделах. Верхушечный толчок усилен, пальпируется в 7-м межреберье. На верхушке сердца определяется диастолическое дрожание. Границы сердца расширены влево, вниз, вверх и вправо. Аускультативно: ослабление 1-го тона, систолический и диастолический шумы на верхушке. Над аортой 2й тон резко ослаблен, выслушивается мягкий, дующий диастолический шум, который проводится в точку Боткина- Эрба. ЧСС – 95 в мин. АД 160/40 мм рт. ст. Пульс скорый, высокий, аритмичный. ЧП 80 – в минуту. Печень выступает на 5 см из-под края рёберной дуги. Симптом Пастернацкого слабо положительный с обеи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полнительных исслед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Эр. – 2,1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., Нв – 92 г/л, Л. – 15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 – 2%, п –12%, с – 64%, л – 16%, м. – 6%, СОЭ – 54 мм/час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: уд. вес – 1013, белок – 1,65%; эр. – 25-40 в п/зр., цилиндры гиалиновые 6-7 в п/з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формулируйте предварительный диагно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 чем связано ухудшение состояния больного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зовите современный неинвазивный метод диагностики клапанных поражений серд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цените данные общего анализа крови и анализа мо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шум Флинта? При каком пороке он выявляетс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возможные осложнения основного заболевания у бо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нципы лечения больного (выписать рецепты). Показания к хирургическому л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: Инфекционный эндокардит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ь активности, острое течение, вторичный (на фоне ревматического порок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аортального клапана, диффузный нефрит, васкулит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л.: ХС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. Анем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.: Хроническая ревматическая болезнь сердца с митральным пороком серд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инфекционного эндокар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-К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щего анализа крови свидетельствуют о выраженной анемии, регистрируется лейкоцитоз (может быть следствием воспалительного процесса), резко ускоренное СОЭ позволяет судить об активности процесса. Анализ мочи: выявляется мочевой синдром (гематурия, протеинурия, цилиндру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столический шум относительного митрального стеноза, выслушивается на верхушке сердца при аортальной недостато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Инфекционно-токсический шок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Сердечная недостаточность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Тромбоэмбол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Почечная недостаточ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ем к хирургическому лечению является формирование клапанных пороков, бородавчатых наложений на клапан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контактной    работе по данной теме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, профессиональные болезни, модуль 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сов В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4419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л‡Ì–ÕÌË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л‡Ì–ÕÌË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к”_“¤‘џ’ћЋ (ÿ‡ÔÚ½ÿ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гузеля</dc:creator>
  <dc:description/>
  <cp:keywords/>
  <dc:language>en-US</dc:language>
  <cp:lastModifiedBy>fermo</cp:lastModifiedBy>
  <dcterms:modified xsi:type="dcterms:W3CDTF">2019-09-09T06:10:00Z</dcterms:modified>
  <cp:revision>4</cp:revision>
  <dc:subject/>
  <dc:title>ФЕДЕРАЛЬНОЕ ГОСУДАРСТВЕННОЕ БЮДЖЕТНОЕ ОБРАЗОВАТЕЛЬНОЕ УЧРЕЖДЕНИЕ  ВЫСШЕГО ОБРАЗОВАНИЯ</dc:title>
</cp:coreProperties>
</file>