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325</wp:posOffset>
            </wp:positionH>
            <wp:positionV relativeFrom="paragraph">
              <wp:posOffset>111125</wp:posOffset>
            </wp:positionV>
            <wp:extent cx="1029335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 августа 2019 г.</w:t>
      </w:r>
    </w:p>
    <w:p>
      <w:pPr>
        <w:pStyle w:val="Normal"/>
        <w:ind w:left="52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 дисциплины 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Стабильная стенокардия напряжения  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ИБС, стабильной стенокардии напряже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стабильной    стенокардии напряжения;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ИБС, стабильной стенокардии напряжения. 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ровоснабжения миокарда при  ИБС, значение коллатерального кровотока в миокарде. Факторы риска ИБС, стабильной стенокардии напряжени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стабильной стенокардией напряжения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 стабильной стенокардии напряжения  и  осложнениях болезни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ение ИБС, стабильной  стенокардии напряжения.</w:t>
      </w:r>
    </w:p>
    <w:p>
      <w:pPr>
        <w:pStyle w:val="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тиология и патогенез развития ИБС, стабильной    стенокардии напряжения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стабильной стенокард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)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критерии стабильной стенокардии напряжения.</w:t>
      </w:r>
    </w:p>
    <w:p>
      <w:pPr>
        <w:pStyle w:val="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стабильной   стенокардии напряж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  стенокарди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 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стабильной   стенокардией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стабильной   стенокард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, стабильной   стенокардии по современным классификациям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ИБС, стабильной   стенокардии (ПК-8, 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стабильной    стенокардии.</w:t>
            </w:r>
          </w:p>
          <w:p>
            <w:pPr>
              <w:pStyle w:val="1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стабильной   стенокардии.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стабильной   стенокардии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ИБС, стабильной стенокард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)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ритерии стабильной стенокардии напряжения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1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ом ИБ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вый тип ЭКГ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– симптом «крыш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ступ вариантной стенокардии чаще всего провоцируется физической нагрузк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р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недостаточ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рдцебиение, перебои в работе сердц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первые возникшие  или  прогрессирующие,  сжимающие  загрудинные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рофии миокар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носительной или абсолютной недостаточности кровоснабж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м венозного притока к серд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чной недостаточ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еросклероза аорты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работы обучающегося по учеб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ИБС, стенокардией напряж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A</dc:creator>
  <dc:description/>
  <cp:keywords/>
  <dc:language>en-US</dc:language>
  <cp:lastModifiedBy>fermo</cp:lastModifiedBy>
  <dcterms:modified xsi:type="dcterms:W3CDTF">2019-09-09T06:09:00Z</dcterms:modified>
  <cp:revision>15</cp:revision>
  <dc:subject/>
  <dc:title>ФЕДЕРАЛЬНОЕ ГОСУДАРСТВЕННОЕ БЮДЖЕТНОЕ ОБРАЗОВАТЕЛЬНОЕ УЧРЕЖДЕНИЕ  ВЫСШЕГО ОБРАЗОВАНИЯ</dc:title>
</cp:coreProperties>
</file>