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3615</wp:posOffset>
            </wp:positionH>
            <wp:positionV relativeFrom="paragraph">
              <wp:posOffset>95250</wp:posOffset>
            </wp:positionV>
            <wp:extent cx="123380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августа 2019 г.</w:t>
      </w:r>
    </w:p>
    <w:p>
      <w:pPr>
        <w:pStyle w:val="Normal"/>
        <w:ind w:left="52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«ИБС. Нестабильная стенокардия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    ИБС. Нестабильная стенокардия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№ 1 кафедры факультетской терапии от 27.08.2019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Нестабильная стенокардия (НС)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  нестабильной стенокардии,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БС,   нестабильной стенокардии, острого коронарного синдрома (ОКС)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БС, нестабильной стенокардии, ОКС.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. Факторы риска ИБС,   НС, ОКС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ИБС,   НС, ОКС.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ИБС, ОКС, нестабильной стенокардии и их осложнениях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ИБС, нестабильной стенокардии, ОКС.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тиология и патогенез развития  нестабильной стенокардии, ОКС.</w:t>
      </w:r>
    </w:p>
    <w:p>
      <w:pPr>
        <w:pStyle w:val="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лассификация  НС.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линические признаки нестабильной стенокардии, ОКС.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нестабильной стенокардии, ОК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    нестабильной стенокардии, ОК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  нестабильной стенокардии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  нестабильной стенокардией, ОКС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 нестабильной стенокардии (ПК-6)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 нестабильной стенокардии по современной классификац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, неотложной и экстренной медицинской помощью  при    нестабильной стенокардии, ОКС.</w:t>
            </w:r>
          </w:p>
        </w:tc>
      </w:tr>
    </w:tbl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</w:rPr>
        <w:t>Обучающийся должен сформировать профессиональные компетенции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работы обучающегося по учебной тем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 нестабильной стенокардии, ОКС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  нестабильной стенокардии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  нестабильной стенокардии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уровни липидов в крови в зависимости от категории 10-летнего риска смерти от сердечно-сосудистых заболеваний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признаки нестабильной стенокардии, ОКС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  нестабильной стенокардии, ОКС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нарушение перекисного окисления липидов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преходящие тромбоцитарные агрегаты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спазм коронарных артери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дистрофия миокард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атеросклероз коронарных артерий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  ИБС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левый тип ЭКГ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) 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появление монофазной кривой – симптом «крыши»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) 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rPr/>
      </w:pPr>
      <w:r>
        <w:rPr>
          <w:sz w:val="28"/>
          <w:szCs w:val="28"/>
        </w:rPr>
        <w:t xml:space="preserve">2) приступ вариантной стенокардии чаще всего провоцируется физ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грузкой</w:t>
      </w:r>
    </w:p>
    <w:p>
      <w:pPr>
        <w:pStyle w:val="Normal"/>
        <w:rPr/>
      </w:pPr>
      <w:r>
        <w:rPr>
          <w:sz w:val="28"/>
          <w:szCs w:val="28"/>
        </w:rPr>
        <w:t xml:space="preserve">3) 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ртерий</w:t>
      </w:r>
    </w:p>
    <w:p>
      <w:pPr>
        <w:pStyle w:val="Normal"/>
        <w:rPr/>
      </w:pPr>
      <w:r>
        <w:rPr>
          <w:sz w:val="28"/>
          <w:szCs w:val="28"/>
        </w:rPr>
        <w:t xml:space="preserve">4) 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Б                      </w:t>
      </w:r>
    </w:p>
    <w:p>
      <w:pPr>
        <w:pStyle w:val="Normal"/>
        <w:rPr/>
      </w:pPr>
      <w:r>
        <w:rPr>
          <w:sz w:val="28"/>
          <w:szCs w:val="28"/>
        </w:rPr>
        <w:t>5) 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левожелудочковая 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кровохарк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сердцебиение, перебои в работе сердц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) впервые возникшие  или  прогрессирующие,  сжимающие  загрудинные 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гипертрофии миокард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) относительной или абсолютной недостаточности кровоснабж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уменьшением венозного притока к сердцу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4) лего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) атеросклероза аорты</w:t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Задания для самостоятельной контактной практической  работы обучающегося по указанной тем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нестабильной  стенокарди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помощи при  остром коронарном синдром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нестабильной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95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 работе по данной теме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, модуль 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3875" cy="38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21:00Z</dcterms:created>
  <dc:creator>A</dc:creator>
  <dc:description/>
  <cp:keywords/>
  <dc:language>en-US</dc:language>
  <cp:lastModifiedBy>fermo</cp:lastModifiedBy>
  <dcterms:modified xsi:type="dcterms:W3CDTF">2019-09-09T06:09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