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2710</wp:posOffset>
            </wp:positionH>
            <wp:positionV relativeFrom="paragraph">
              <wp:posOffset>118110</wp:posOffset>
            </wp:positionV>
            <wp:extent cx="1028065" cy="38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7 августа 2019 г.</w:t>
      </w:r>
    </w:p>
    <w:p>
      <w:pPr>
        <w:pStyle w:val="Normal"/>
        <w:ind w:left="5245" w:hanging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sz w:val="28"/>
          <w:szCs w:val="28"/>
        </w:rPr>
        <w:t>по самостоятельной  контактной/внеаудиторной  работе</w:t>
      </w:r>
    </w:p>
    <w:p>
      <w:pPr>
        <w:pStyle w:val="Normal"/>
        <w:tabs>
          <w:tab w:val="clear" w:pos="708"/>
          <w:tab w:val="left" w:pos="9000" w:leader="none"/>
        </w:tabs>
        <w:ind w:right="-1" w:hanging="0"/>
        <w:jc w:val="center"/>
        <w:rPr/>
      </w:pPr>
      <w:r>
        <w:rPr>
          <w:sz w:val="28"/>
          <w:szCs w:val="28"/>
        </w:rPr>
        <w:t>на тему «</w:t>
      </w:r>
      <w:r>
        <w:rPr>
          <w:b/>
          <w:sz w:val="28"/>
          <w:szCs w:val="28"/>
        </w:rPr>
        <w:t xml:space="preserve">ИБС. Инфаркт  миокарда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ема:  ИБС. Инфаркт миокарда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 учебной дисциплины «Факультетская терапия, профессиональные болезни», утвержденной 28 июня 2019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/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ндрианова О.Л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заседании № 1 кафедры факультетской терапии от 27.08.2019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БС. Инфаркт миокарда (ИМ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 xml:space="preserve">овладение практическими умениями и навыками диагностики, лечения ИБС, инфаркта миокарда, формирование профессиональных компетенций ПК-5, ПК-6, ПК-8, ПК-10, ПК-1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  ОКС, ИМ;</w:t>
      </w:r>
    </w:p>
    <w:p>
      <w:pPr>
        <w:pStyle w:val="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  ОКС, ИМ;</w:t>
      </w:r>
    </w:p>
    <w:p>
      <w:pPr>
        <w:pStyle w:val="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химические показатели резорбционно-некротического синдрома. Биохимические маркеры некроза сердечной мышцы (тропонины, КФК-МВ и др.). Свертывание крови и противосвертывающая система крови. Фибринолиз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морфологические проявления атеротромбоза сосудов сердца. Патологическая анатомия ишемической, некротической стадий и стадий рубцевания ИМ. Крупноочаговый и мелкоочаговый некрозы. Морфологическая характеристика острого рецидивирующего и повторного ИМ. Осложнения. Причины  смерт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кровоснабжения миокарда при ИБС, значение коллатерального кровотока в миокарде, факторы риска ИБС, ИМ. Механизм развития основных осложнений ИМ: кардиогенного шока, отека легких, тромбоэмболии, нарушений ритма сердц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ы физикального (пальпация, перкуссия, ауксультация сердечно-сосудистой системы), лабораторного и инструментального обследования больных ИБС, ИМ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обезболивающих, антиангинальных, тромболитических, антикоагулянтных, антиагрегантных, гиполипидемических, антиишемических, антиаритмических и других препаратов, применяемых для лечения ИМ и его осложнений. Умение выписать рецепты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ИБС, ОКС, ИМ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атеросклероза и атеротромбоза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БС, ИМ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ритерии ИМ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коагулограмма, коронароангиография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Дифференциальный диагноз различных форм обострения ИБС и разных клинических вариантов ИМ.</w:t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БС, ИМ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учающийся должен уметь: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ИБС, ИМ.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ИБС, острого ИМ,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ИБС. ИМ (ПК-5)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ИБС. ИМ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ИБС. ИМ по современным классификациям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  ИМ, неотложной и экстренной медицинской помощью при осложнениях ИМ (ПК-8, ПК-10, ПК-11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Методами реабилитации больных после перенесенного ИМ (ПК-8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контактной  работы обучающегося по указ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 Ответить на вопросы для самоконтроля:</w:t>
      </w:r>
    </w:p>
    <w:p>
      <w:pPr>
        <w:pStyle w:val="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ИБС, ОКС, ИМ.</w:t>
      </w:r>
    </w:p>
    <w:p>
      <w:pPr>
        <w:pStyle w:val="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атеросклероза и атеротромбоза.</w:t>
      </w:r>
    </w:p>
    <w:p>
      <w:pPr>
        <w:pStyle w:val="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БС, ИМ.</w:t>
      </w:r>
    </w:p>
    <w:p>
      <w:pPr>
        <w:pStyle w:val="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ИМ.</w:t>
      </w:r>
    </w:p>
    <w:p>
      <w:pPr>
        <w:pStyle w:val="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показатели ЭКГ, суточного мониторирования ЭКГ, ЭхоКГ, коагулограмма, коронароангиография.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ифференциальный диагноз различных форм обострения ИБС и разных клинических вариантов ИМ.</w:t>
      </w:r>
    </w:p>
    <w:p>
      <w:pPr>
        <w:pStyle w:val="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БС, ИМ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3.Проверить свои знания с использованием тест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ИБОЛЕЕ ТОЧНЫМ ЭКГ - ДИАГНОСТИЧЕСКИМ ПРИЗНАКОМ ТРАНСМУРАЛЬНОГО    ИНФАРКТА МИОКАРДА ЯВ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гативный зубец 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ритма и проводимост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личие комплекса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4) смещение сег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ниже изолин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нижение амплитуды зубц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Style18"/>
        <w:ind w:left="0" w:firstLine="2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НАЗОВИТЕ НАИБОЛЕЕ ТИПИЧНЫЙ ХАРАКТЕР БОЛЕЙ У БОЛЬНОГО С ИНФАРКТОМ МИОКАРДА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 колющая боль в сердце при физической нагрузк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тупая ноющая боль после нервного перенапряжения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тойкая загрудинная давящая, иногда жгучая,  широкой иррадиацией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сжимающая боль в сердце, купирующаяся      нитроглицерином через 2-5 минут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острая режущая боль в сердце, связанная с определенным положением тел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  <w:szCs w:val="28"/>
        </w:rPr>
        <w:t>3. НАИБОЛЕЕ ХАРАКТЕРНЫМ СИМПТОМОМ КАРДИОГЕННОГО ШОКА  ПРИ ИНФАРКТЕ МИОКАРДА ЯВ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 АД менее 80/50 мм рт.с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хикард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3) акроцианоз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жение общего периферического сосудистого сопротив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иурия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3-Й НЕДЕЛЕ ПОСЛЕ ИНФАРКТА МИОКАРДА ОТМЕЧАЮТСЯ БОЛЬ В ГРУДНОЙ КЛЕТКЕ, ПОВЫШЕНИЕ ТЕМПЕРАТУРЫ ТЕЛА, УВЕЛИЧЕНИЕ СОЭ, ШУМ ТРЕНИЯ ПЕРИКАРДА. ПРЕДПОЛАГАЕМЫЙ ДИАГНОЗ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) распространение зоны поражения миокард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) идиопатический перикардит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3) разрыв миокард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постинфарктный синдром Дресслера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5) разрыв сердечных хорд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ИБОЛЕЕ ИНФОРМАТИВНЫМ ЛАБОРАТОРНЫМ ТЕСТОМ ДЛЯ ДИАГНОСТКИ ИНФАРКТА МИОКАРДА ЯВЛЯЕТСЯ ПОВЫШЕНИЕ УРОВН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оглоб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щелочной фосфатазы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3) С-реактивного проте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ансаминаз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ропонинов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.</w:t>
      </w:r>
    </w:p>
    <w:p>
      <w:pPr>
        <w:pStyle w:val="Style18"/>
        <w:spacing w:lineRule="auto" w:line="312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самостоятельной контактной практической работы обучающихся по учебной теме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практической работы обучающего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ция тематических больных с ИБС. И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помощи при  осложнениях раннего и позднего периодов И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ИБС. ИМ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en-US"/>
              </w:rPr>
              <w:t>: 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полнить другие задания, предусмотренные рабочей программой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Ж. 47 лет, директор школы, доставлен кардиобригадой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: после сильного стресса появились загрудинные боли. Приём нитроглицерина уменьшил боли на короткое время. Через несколько минут боли вновь усилились и приняли более распространённый характер, с иррадиацией в левую руку и нижнюю челюсть. Появилась резкая слабость, потливость, «страх смерти». Была вызвана скор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состояние тяжёлое. Бледность кожных покровов, акроцианоз. Покрыт холодным потом. Над лёгкими – везикулярное дыхание, мелкопузырчатые влажные хрипы с обеих сторон. Тоны сердца глухие, аритмичные, ЧСС – 110 в мин.; АД – 80/50 мм рт. ст.; пульс – 110 в мин., слабого наполнения, аритмичен. Живот мягкий, печень у края рёберной дуги. Отё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 : Эр. – 4,8 х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45г/л, Л. – 13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СОЭ – 6 мм/час. Миоглобин – 128 г/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синусовая тахикардия, единичные желудочковые экстрасистолы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 отв. – сегмен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виде монофазной крив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С какими заболеваниями необходимо провести дифференциальный диагноз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Какие неотложные мероприятия необходимо провести больному (выпишите рецепты).</w:t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резорбтивно-некротический синдром и имеется ли он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изменения ЭКГ подтверждают установленный Вами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критерии кардиогенного шока и его стадии. Имеется ли он у больного?</w:t>
      </w:r>
    </w:p>
    <w:p>
      <w:pPr>
        <w:pStyle w:val="Normal"/>
        <w:jc w:val="both"/>
        <w:rPr/>
      </w:pPr>
      <w:r>
        <w:rPr>
          <w:sz w:val="28"/>
          <w:szCs w:val="28"/>
        </w:rPr>
        <w:t>7. Обоснуйте с позиции патогенеза болезни необходимость назначения тромболитической и антикоагулянт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ие изменения эхокардиограммы характерны для данного заболевания?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талоны отве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БС: Острый инфаркт миокарда передне-перегородочной и верхушечной области левого желудочка, острейший 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сслаивающая аневризма аорты, стенокардия, остеохондроз, стеноз устья ао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альгезия, противошоковые мероприятия, тромболитическая (в первые 6-8 часов от начала болевого притсупа), антикоагулянтная, антиагрегантная терапия, профилактика аритм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явление общевоспалительных изменений в ОАК, повышение содержания миоглобина, ферментов, повышение температуры тела. Повышен миоглоб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 Э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 диагностических критериев и 3 стадии шока. Кардиогенный ш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ьба с развивающимся тромбозом коронарных арте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зон гипокине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контактной  работе по данной теме.</w:t>
      </w:r>
    </w:p>
    <w:p>
      <w:pPr>
        <w:pStyle w:val="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, модуль 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23875" cy="380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7">
    <w:name w:val="Обычный текст с отступом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Обычный текст с отступом"/>
    <w:basedOn w:val="Normal"/>
    <w:qFormat/>
    <w:pPr>
      <w:ind w:left="851" w:hanging="284"/>
      <w:jc w:val="both"/>
    </w:pPr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08:00Z</dcterms:created>
  <dc:creator>A</dc:creator>
  <dc:description/>
  <cp:keywords/>
  <dc:language>en-US</dc:language>
  <cp:lastModifiedBy>fermo</cp:lastModifiedBy>
  <dcterms:modified xsi:type="dcterms:W3CDTF">2019-09-09T06:08:00Z</dcterms:modified>
  <cp:revision>16</cp:revision>
  <dc:subject/>
  <dc:title>ФЕДЕРАЛЬНОЕ ГОСУДАРСТВЕННОЕ БЮДЖЕТНОЕ ОБРАЗОВАТЕЛЬНОЕ УЧРЕЖДЕНИЕ ВЫСШЕГО ОБРАЗОВАНИЯ</dc:title>
</cp:coreProperties>
</file>