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ragraph">
              <wp:posOffset>73660</wp:posOffset>
            </wp:positionV>
            <wp:extent cx="1114425" cy="41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в. кафедрой _________</w:t>
        <w:softHyphen/>
        <w:softHyphen/>
        <w:softHyphen/>
        <w:softHyphen/>
        <w:softHyphen/>
        <w:softHyphen/>
        <w:t xml:space="preserve">  Г.Х. Мирс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7 августа 2019 г.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 xml:space="preserve">по теме </w:t>
      </w:r>
      <w:r>
        <w:rPr>
          <w:b/>
          <w:szCs w:val="28"/>
        </w:rPr>
        <w:t>«Дисфункции желчевыводящих пу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31.05.01 Лечебное дело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Тема: «Дисфункции желчевыводящих путей»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Факультетская терапия, профессиональные болезни», утвержденной 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 от 27.08.2019 г.</w:t>
      </w:r>
    </w:p>
    <w:p>
      <w:pPr>
        <w:pStyle w:val="Normal"/>
        <w:spacing w:before="0" w:after="120"/>
        <w:ind w:left="283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исфункции желчевыводящих путей (ДЖВП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ДЖВП, диагностики и оказания неотложной помощи при осложнениях болезни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ДЖВП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ДЖВП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желчного пузыря и желчевыводящих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характеристика ДЖВП. Осложнения.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генетические аспекты нарушения моторной и секреторной функции желчного пузыря; факторы, создающие условия для застоя желчи и её инфицирования. Роль коллоидноосмотических свойств желчи в формировании холелитиа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желчевыводящей системы. Методика физикального и лабораторно-инструментального исследования. Умение собрать анамнез у больного с ДЖВП,   провести общий осмотр, пальпацию органов брюшной полости, выявить болезненные точки желчного пузыря. Оценить результаты дуоденального зондирования, холецистографии, УЗИ печени и желчного пузыр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епаратов, направленных на восстановление желчевыделения, ликвидацию воспалительных, дискинетических явлений желчевыводящих путей. Умения выписать рецепты: противовоспалительные средства, желчегонные, спазмолитиков, ферментативных препаратов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ДЖВП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Ж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ДЖ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Х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ХХ.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Х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ДЖВП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ДЖВП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ДЖВП по современным классификациям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ДЖВП (ПК-8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диагностики и неотложной терапии при осложнениях ДЖВП (ПК-10, ПК-11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роприятиями   профилактике  ДЖВП (ПК-8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ЖВ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СЛУЧАЯХ ЧАЩЕ ВСЕГО РАЗВИВАЮТСЯ ДИСКИНЕЗИИ ЖЕЛЧЕВЫВОДЯЩИХ ПУТЕЙ?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контактной  практической работы обучающихся 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ция тематических больных с ДЖВП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8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(запись ЭКГ, УЗИ органов брюшной полости, ФГДС и лечении курируемых больных. Участие в оказании неотложной помощи при осложнениях ДЖВП (ПК-6, ПК-10, ПК-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ДЖВ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УЗИ органов брюшной полости, ФГДС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К., 45 лет, отмечает боли и чувство распирания в области правого подреберья. Из анамнеза известно, что больная перенесла аднексит, затем спустя 3 месяца впервые появилась тупая боль в правом подреберье. Боль утихла самостоятельно. Затем через 3 – 4 месяца от первого приступа отмечала периодическое появление длительных болей в правом подреберье, провоцирующихся приемом обильной жирной пищи. Проводившееся лечение ристомицином и левомицитином эффекта не име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состояние больной удовлетворительное. Телосложение правильное. Рост – 166 см, вес – 67 кг. Кожные покровы и видимые слизистые оболочки нормальной окраски и влажности. Периферические лимфоузлы не увеличены. Костно-мышечная система без видимой патологии. Грудная клетка цилиндрической формы, симметричная, пальпация её безболезненная. При сравнительной перкуссии легких определяется ясный легочный звук. Перкуторно границы легких в пределах нормы с обеих сторон. Верхушечный толчок пальпиру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на 2 см кнутри от левой среднеключичной линии, умеренной силы. Границы относительной сердечной тупости в пределах нормы. Тоны сердца ритмичные, шумы не выслушиваются. ЧСС 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82 уд / мин, АД – 120 / 75 мм рт. ст. Язык влажный, незначительно обложен желтым налетом. При поверхностной пальпации живота отмечается незначительная болезненность в точке желчного пузыря, усиливающаяся при вдохе. Симптомов раздражения брюшины нет. При глубокой пальпации живота отделы толстой кишки нормальных размеров, безболезненные. Размеры печени по Курлову – 8,5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7,5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7 см. Печень не пальпируется. Желчный пузырь не пальпируется. Селезенка не увелич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нализе крови:</w:t>
      </w:r>
      <w:r>
        <w:rPr>
          <w:sz w:val="28"/>
          <w:szCs w:val="28"/>
        </w:rPr>
        <w:t xml:space="preserve"> лейкоцитоз – 11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– 14 мм/ч, другие показатели в пределах н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биохимическом анализе крови </w:t>
      </w:r>
      <w:r>
        <w:rPr>
          <w:sz w:val="28"/>
          <w:szCs w:val="28"/>
        </w:rPr>
        <w:t>все показатели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 получено 60 мл желчи в порции В с большим количеством слизи. При холецистографии – расширение общего желчного протока. По УЗИ желчного пузыря – незначительное утолщение стенок желчного пузыря, расширение общего желчного прото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лечение ристомицином и левомицитиом было без эффекта?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по авторам болевые симптомы данного заболевания и их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ша тактика 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з: хронический некалькулезный холецистит, часто рецидивирующее течение, в фазе обострения, хола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репараты плохо проникают в желчь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птомы Керра (боль при вдохе в проекции желчного пузыря), Мерфи (боль при вдохе и втянутом животе в проекции желчного пузыря), Грекова – Ортнера (боль при поколачивании по реберной дуге справа), Георгиевского – Мюсси (боль при надавливании между ножками грудино – ключично – сосцевидной мышцы)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ибактериальные препараты, антипаразитарная терапия в случае обнаружения паразитарной инфекции, желчегонные препараты, при часто рецидивирующем течении возможно рекомендовать хирургическое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контактной  работе по данной теме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, модуль 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3875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1:00Z</dcterms:created>
  <dc:creator>A</dc:creator>
  <dc:description/>
  <cp:keywords/>
  <dc:language>en-US</dc:language>
  <cp:lastModifiedBy>fermo</cp:lastModifiedBy>
  <dcterms:modified xsi:type="dcterms:W3CDTF">2019-09-09T06:05:00Z</dcterms:modified>
  <cp:revision>10</cp:revision>
  <dc:subject/>
  <dc:title>ФЕДЕРАЛЬНОЕ ГОСУДАРСТВЕННОЕ БЮДЖЕТНОЕ ОБРАЗОВАТЕЛЬНОЕ УЧРЕЖДЕНИЕ ВЫСШЕГО ОБРАЗОВАНИЯ</dc:title>
</cp:coreProperties>
</file>