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БАШКИРСКИЙ ГОСУДАРСТВЕННЫЙ МЕДИЦИНСКИЙ УНИВЕРСИТЕТ»</w:t>
      </w:r>
    </w:p>
    <w:p>
      <w:pPr>
        <w:pStyle w:val="Normal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факультетской терапии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10" w:hanging="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97630</wp:posOffset>
            </wp:positionH>
            <wp:positionV relativeFrom="paragraph">
              <wp:posOffset>124460</wp:posOffset>
            </wp:positionV>
            <wp:extent cx="1059815" cy="398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z w:val="28"/>
          <w:szCs w:val="28"/>
        </w:rPr>
        <w:t xml:space="preserve">                                                        </w:t>
      </w:r>
      <w:r>
        <w:rPr>
          <w:b w:val="false"/>
          <w:color w:val="000000"/>
          <w:sz w:val="28"/>
          <w:szCs w:val="28"/>
        </w:rPr>
        <w:t>УТВЕРЖДАЮ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в. кафедрой ________</w:t>
        <w:softHyphen/>
        <w:softHyphen/>
        <w:softHyphen/>
        <w:softHyphen/>
        <w:softHyphen/>
        <w:softHyphen/>
        <w:t xml:space="preserve">   Г.Х. Мирсаева</w:t>
      </w:r>
    </w:p>
    <w:p>
      <w:pPr>
        <w:pStyle w:val="Normal"/>
        <w:ind w:left="141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7 августа 2019 г.</w:t>
      </w:r>
    </w:p>
    <w:p>
      <w:pPr>
        <w:pStyle w:val="Heading3"/>
        <w:ind w:right="1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ind w:right="10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5245" w:right="-1" w:hanging="4678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МЕТОДИЧЕСКИЕ УКАЗАНИЯ ДЛЯ ОБУЧАЮЩИХС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самостоятельной контактной/внеаудиторной  работ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тему </w:t>
      </w:r>
      <w:r>
        <w:rPr>
          <w:b/>
          <w:sz w:val="28"/>
          <w:szCs w:val="28"/>
        </w:rPr>
        <w:t>«Атеросклероз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5245" w:right="-1" w:hanging="467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 xml:space="preserve">Дисциплина «Факультетская терапия, профессиональные болезни» 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Специальность  «Лечебное дело» код 31.05.01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Курс   4</w:t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 xml:space="preserve">Семестр  </w:t>
      </w:r>
      <w:r>
        <w:rPr>
          <w:szCs w:val="28"/>
          <w:lang w:val="en-US"/>
        </w:rPr>
        <w:t>VII</w:t>
      </w:r>
      <w:r>
        <w:rPr>
          <w:szCs w:val="28"/>
        </w:rPr>
        <w:t xml:space="preserve">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2019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jc w:val="left"/>
        <w:rPr>
          <w:szCs w:val="28"/>
        </w:rPr>
      </w:pPr>
      <w:r>
        <w:rPr>
          <w:szCs w:val="28"/>
        </w:rPr>
        <w:t xml:space="preserve">Тема: Атеросклероз.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</w:t>
      </w:r>
      <w:r>
        <w:rPr>
          <w:sz w:val="28"/>
          <w:szCs w:val="28"/>
        </w:rPr>
        <w:t xml:space="preserve"> «Факультетская терапия, профессиональные болезни», утвержденной 28 июня 2019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2. Зав. кафедрой поликлинической терапии с курсом ИДПО, д.м.н., профессор   Л.В. Волевач</w:t>
        <w:tab/>
        <w:tab/>
      </w:r>
    </w:p>
    <w:p>
      <w:pPr>
        <w:pStyle w:val="TextBodyIndent"/>
        <w:tabs>
          <w:tab w:val="clear" w:pos="708"/>
          <w:tab w:val="left" w:pos="1080" w:leader="none"/>
          <w:tab w:val="left" w:pos="1700" w:leader="none"/>
        </w:tabs>
        <w:ind w:left="0" w:right="-1" w:firstLine="708"/>
        <w:rPr>
          <w:szCs w:val="28"/>
        </w:rPr>
      </w:pPr>
      <w:r>
        <w:rPr>
          <w:szCs w:val="28"/>
        </w:rPr>
        <w:tab/>
        <w:tab/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Автор: доц. Андрианова О.Л.</w:t>
      </w:r>
    </w:p>
    <w:p>
      <w:pPr>
        <w:pStyle w:val="TextBodyIndent"/>
        <w:tabs>
          <w:tab w:val="clear" w:pos="708"/>
          <w:tab w:val="left" w:pos="1480" w:leader="none"/>
          <w:tab w:val="left" w:pos="2260" w:leader="none"/>
        </w:tabs>
        <w:ind w:left="0" w:right="-1" w:hanging="0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о на заседании № 1 кафедры факультетской терапии от 27.08.2019 г.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Атеросклероз.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изучения темы: </w:t>
      </w:r>
      <w:r>
        <w:rPr>
          <w:sz w:val="28"/>
          <w:szCs w:val="28"/>
        </w:rPr>
        <w:t>овладение практическими умениями и навыками диагностики, лечения атеросклероза,  формирование профессиональных компетенций ПК-5, ПК-6, ПК-8, ПК-10, ПК-11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1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1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этиологии, патогенеза, клиники, классификации, современных методов диагностики, лечения и профилактики атеросклероза ;</w:t>
      </w:r>
    </w:p>
    <w:p>
      <w:pPr>
        <w:pStyle w:val="1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терпретация результатов лабораторных и инструментальных методов диагностики атеросклероза; </w:t>
      </w:r>
    </w:p>
    <w:p>
      <w:pPr>
        <w:pStyle w:val="1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владение практическими умениями и навыками, способствующими  формированию профессиональных компетенций ПК-5, ПК-6, ПК-8, ПК-10, ПК-11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знать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До изучения темы (базисные знания)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т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о-физиологические особенности сердечно-сосудистой системы. Строение сердечной и сосудистой стенки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иохи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и нормы липидов в норме и при атеросклерозе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анат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атоморфологические проявления атеросклероза сосудов сердца, аорты, почек, сосудов головного мозга, нижних конечностей.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офизи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обенности кровоснабжения миокарда при атеросклерозе коронарных артерий, значение коллатерального кровотока в миокарде, факторы риска атеросклероза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педевти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утренни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езн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тоды физикального, лабораторного и инструментального обследования больных атеросклерозом и ассоциированными заболеваниями.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рмакологическое действие основных классов гиполипидемических   препаратов. Умение выписать рецепты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осле изучения темы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43" w:hRule="atLeast"/>
          <w:cantSplit w:val="true"/>
        </w:trPr>
        <w:tc>
          <w:tcPr>
            <w:tcW w:w="9540" w:type="dxa"/>
            <w:tcBorders/>
          </w:tcPr>
          <w:p>
            <w:pPr>
              <w:pStyle w:val="1"/>
              <w:numPr>
                <w:ilvl w:val="0"/>
                <w:numId w:val="6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иология и патогенез развития атеросклероза. </w:t>
            </w:r>
          </w:p>
          <w:p>
            <w:pPr>
              <w:pStyle w:val="1"/>
              <w:numPr>
                <w:ilvl w:val="0"/>
                <w:numId w:val="6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риска развития атеросклероза.</w:t>
            </w:r>
          </w:p>
          <w:p>
            <w:pPr>
              <w:pStyle w:val="1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уровни липидов в крови в зависимости от категории 10-летнего риска смерти от сердечно-сосудистых заболеваний. </w:t>
            </w:r>
          </w:p>
          <w:p>
            <w:pPr>
              <w:pStyle w:val="1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атеросклероза.</w:t>
            </w:r>
          </w:p>
          <w:p>
            <w:pPr>
              <w:pStyle w:val="1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нические симптомы в зависимости от локализации атеросклеротического процесса. </w:t>
            </w:r>
          </w:p>
          <w:p>
            <w:pPr>
              <w:pStyle w:val="1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данные, показатели ЭКГ, суточного мониторирования ЭКГ, ЭхоКГ, УЗДГ МАГ, ангиография и коронароангиография, методы функциональной диагностики (ВЭМ, тредмил-тест).</w:t>
            </w:r>
          </w:p>
          <w:p>
            <w:pPr>
              <w:pStyle w:val="1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</w:rPr>
              <w:t>Дифференциальный диагноз различных локализаций  атеросклероза.</w:t>
            </w:r>
          </w:p>
          <w:p>
            <w:pPr>
              <w:pStyle w:val="1"/>
              <w:numPr>
                <w:ilvl w:val="0"/>
                <w:numId w:val="6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лечения атеросклероза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1"/>
              <w:numPr>
                <w:ilvl w:val="0"/>
                <w:numId w:val="6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атеросклероза.</w:t>
            </w:r>
          </w:p>
          <w:p>
            <w:pPr>
              <w:pStyle w:val="TextBody"/>
              <w:spacing w:before="0" w:after="12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уметь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Собрать анамнез, провести опрос пациента или его родственников,  провести физикальное обследование пациента с атеросклерозом (осмотр, пальпация, аускультация), провести первичное обследование органов и систем.  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Поставить предварительный диагноз и  наметить объем дополнительных исследований  для уточнения диагноза и получения достоверного результата.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претировать результаты современных методов лабораторной и   инструментальной   диагностики, применяемых для выявления атеросклероза. 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Сформулировать клинический диагноз с учетом МКБ-10 и современных клинических классификаций </w:t>
            </w:r>
            <w:r>
              <w:rPr>
                <w:bCs/>
                <w:sz w:val="28"/>
                <w:szCs w:val="28"/>
              </w:rPr>
              <w:t>с указанием  основного  диагноза, его осложнений  и сопутствующих  заболеваний</w:t>
            </w:r>
            <w:r>
              <w:rPr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сноват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инический диагноз по данным  анамнеза, физикального и лабораторно-инструментального исследовани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ставить алгоритм дифференциальной диагностики.  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Разработать план терапевтических действий с учетом клинических особенностей болезни и ее осложнений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Сформулировать показания к избранному методу лечения,  определить путь введения, режим и дозу лекарственных препаратов, оценить эффективность и безопасность проводимого лечения.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1"/>
              <w:numPr>
                <w:ilvl w:val="0"/>
                <w:numId w:val="4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основные диагностические мероприятия по выявлению  ассоциированных с атеросклерозом клинических состояний и заболеваний.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в лечебной деятельности  методы  первичной и вторичной профилактики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учающийся</w:t>
      </w:r>
      <w:r>
        <w:rPr>
          <w:b/>
          <w:bCs/>
          <w:sz w:val="28"/>
          <w:szCs w:val="28"/>
        </w:rPr>
        <w:t xml:space="preserve"> должен владеть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1"/>
              <w:numPr>
                <w:ilvl w:val="0"/>
                <w:numId w:val="3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атеросклерозом,   (ПК-5). 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1"/>
              <w:numPr>
                <w:ilvl w:val="0"/>
                <w:numId w:val="6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атеросклероза  (ПК-6).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1"/>
              <w:numPr>
                <w:ilvl w:val="0"/>
                <w:numId w:val="6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развернутого клинического диагноза атеросклероза и ассоциированных заболеваний по современным классификациям (ПК6);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постановки предварительного диагноза с последующим направлением пациента к соответствующему врачу-специалисту (кардиологу, кардиохирургу, аритмологу и пр.) (ПК-6);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1"/>
              <w:numPr>
                <w:ilvl w:val="0"/>
                <w:numId w:val="6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врачебными  лечебными мероприятиями при атеросклерозе,   (ПК-8).</w:t>
            </w:r>
          </w:p>
          <w:p>
            <w:pPr>
              <w:pStyle w:val="1"/>
              <w:numPr>
                <w:ilvl w:val="0"/>
                <w:numId w:val="6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м неотложной и экстренной медицинской  помощи при осложнениях  болезней, ассоциированных с атеросклерозом (ПК-10, ПК-11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должен сформировать профессиональные компетенции</w:t>
      </w:r>
      <w:r>
        <w:rPr>
          <w:sz w:val="28"/>
          <w:szCs w:val="28"/>
        </w:rPr>
        <w:t xml:space="preserve"> ПК-5, ПК-6, ПК-8, ПК-10, ПК-11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я для самостоятельной контактной  работы обучающихся по указанной теме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.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тветить на вопросы для самоконтрол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43" w:hRule="atLeast"/>
          <w:cantSplit w:val="true"/>
        </w:trPr>
        <w:tc>
          <w:tcPr>
            <w:tcW w:w="9540" w:type="dxa"/>
            <w:tcBorders/>
          </w:tcPr>
          <w:p>
            <w:pPr>
              <w:pStyle w:val="1"/>
              <w:numPr>
                <w:ilvl w:val="0"/>
                <w:numId w:val="6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иология и патогенез развития атеросклероза. </w:t>
            </w:r>
          </w:p>
          <w:p>
            <w:pPr>
              <w:pStyle w:val="1"/>
              <w:numPr>
                <w:ilvl w:val="0"/>
                <w:numId w:val="6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риска развития атеросклероза.</w:t>
            </w:r>
          </w:p>
          <w:p>
            <w:pPr>
              <w:pStyle w:val="1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уровни липидов в крови в зависимости от категории 10-летнего риска смерти от сердечно-сосудистых заболеваний. </w:t>
            </w:r>
          </w:p>
          <w:p>
            <w:pPr>
              <w:pStyle w:val="1"/>
              <w:numPr>
                <w:ilvl w:val="0"/>
                <w:numId w:val="6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атеросклероза.</w:t>
            </w:r>
          </w:p>
          <w:p>
            <w:pPr>
              <w:pStyle w:val="1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Клинические симптомы в зависимости от локализации атеросклеротического процесса. </w:t>
            </w:r>
          </w:p>
          <w:p>
            <w:pPr>
              <w:pStyle w:val="1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</w:rPr>
              <w:t>Лабораторные данные, показатели ЭКГ, суточного мониторирования ЭКГ, ЭхоКГ, УЗДГ МАГ, ангиография и коронароангиография, методы функциональной диагностики (ВЭМ, тредмил-тест).</w:t>
            </w:r>
          </w:p>
          <w:p>
            <w:pPr>
              <w:pStyle w:val="1"/>
              <w:numPr>
                <w:ilvl w:val="0"/>
                <w:numId w:val="6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ый диагноз различных форм атеросклероза.</w:t>
            </w:r>
          </w:p>
          <w:p>
            <w:pPr>
              <w:pStyle w:val="1"/>
              <w:numPr>
                <w:ilvl w:val="0"/>
                <w:numId w:val="6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лечения атеросклероза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1"/>
              <w:numPr>
                <w:ilvl w:val="0"/>
                <w:numId w:val="6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атеросклероза.</w:t>
            </w:r>
          </w:p>
          <w:p>
            <w:pPr>
              <w:pStyle w:val="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оверить свои знания с использованием тестового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5 тестов 1 типа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. НАЗОВИТЕ НАИБОЛЕЕ ХАРАКТЕРНЫЙ ПАТОГЕНЕТИЧЕСКИЙ ФАКТОР ИБС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рушение перекисного окисления липидов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ходящие тромбоцитарные агрегат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азм коронарных артери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строфия миокард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теросклероз коронарных артерий</w:t>
      </w:r>
    </w:p>
    <w:p>
      <w:pPr>
        <w:pStyle w:val="Normal"/>
        <w:ind w:firstLine="1418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5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2. НАИБОЛЕЕ ХАРАКТЕРНЫМ ЭКГ- ПРИЗНАКОМ ИБСЯВЛЯЕТСЯ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1) Левый тип ЭКГ</w:t>
      </w:r>
    </w:p>
    <w:p>
      <w:pPr>
        <w:pStyle w:val="Normal"/>
        <w:ind w:firstLine="1418"/>
        <w:rPr/>
      </w:pPr>
      <w:r>
        <w:rPr>
          <w:sz w:val="28"/>
          <w:szCs w:val="28"/>
        </w:rPr>
        <w:t xml:space="preserve">2) Горизонтальное и косое нисходящее смещение интервала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 более 1мм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3) Появление монофазной кривой – симптом «крыши»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4) Появление патологического зубца </w:t>
      </w:r>
      <w:r>
        <w:rPr>
          <w:sz w:val="28"/>
          <w:szCs w:val="28"/>
          <w:lang w:val="en-US"/>
        </w:rPr>
        <w:t>Q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5) Инверсия или сглаженность зубцов Т</w:t>
      </w:r>
    </w:p>
    <w:p>
      <w:pPr>
        <w:pStyle w:val="Normal"/>
        <w:ind w:firstLine="1418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Эталон ответа: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ЗОВИТЕ СИМПТОМ,  ХАРАКТЕРНЫЙ ДЛЯ СКЛЕРОЗА АОРТЫ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1) Симптом Мюссе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2) Симптом Георгиевского-Мюсси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3) Симптом Сиротинина-Куковерова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4) Симптом Салюса-Гунна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5) Симптом Ортнера</w:t>
      </w:r>
    </w:p>
    <w:p>
      <w:pPr>
        <w:pStyle w:val="Normal"/>
        <w:ind w:firstLine="1418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Эталон ответа: 3)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ОВИТЕ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ПАРАТ, В НАИБОЛЬШЕЙ СТЕПЕНИ СНИЖАЮЩИЙ УРОВЕНЬ ЛИПОПРОТЕИДОВ НИЗКОЙ ПЛОТНОСТИ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1) Фенофибрат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2) Холестирамин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3) Розувастатин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4) Никотиновая кислота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5) Эзетимиб</w:t>
      </w:r>
    </w:p>
    <w:p>
      <w:pPr>
        <w:pStyle w:val="Normal"/>
        <w:ind w:firstLine="1418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3)</w:t>
      </w:r>
    </w:p>
    <w:p>
      <w:pPr>
        <w:pStyle w:val="Style16"/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5. ДЛЯ АТЕРОСКЛЕРОЗА ХАРАКТЕРНО СЛЕДУЮЩЕЕ УТВЕРЖДЕНИЕ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 Это аутоиммунное заболевани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 Заболевание, при котором поражается митральный клапан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3) В патогенезе имеет значение замедленная гиперергическая   </w:t>
      </w:r>
    </w:p>
    <w:p>
      <w:pPr>
        <w:pStyle w:val="Style16"/>
        <w:ind w:left="0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еакция на антигены стрептококк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) Заболевание, вызываемое в- гемолитическим стрептококком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руппы А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5) Заболевание артерий эластического и мышечного типов, 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характеризуется инфильтрацией стенки сосудов 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терогенными липопротеидами</w:t>
      </w:r>
    </w:p>
    <w:p>
      <w:pPr>
        <w:pStyle w:val="Style16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Задания для самостоятельной контактной практической работы обучающихся по учебной теме</w:t>
      </w:r>
    </w:p>
    <w:tbl>
      <w:tblPr>
        <w:tblW w:w="87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16"/>
        <w:gridCol w:w="41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амостоятельной контактной практической  работы обучающихс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 характер деятельности обучающих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рация тематических больных с атеросклерозом и ассоциированными заболеваниям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собрать анамнез, провести физикальное обследование, сформулировать диагноз, назначить адекватное ле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>
                <w:sz w:val="28"/>
                <w:szCs w:val="28"/>
              </w:rPr>
              <w:t xml:space="preserve">Посещение с больными  лечебных и диагностических кабинетов и лабораторий. Наблюдение больных в  БРИТ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обследовании, (запись ЭКГ, ЭхоКГ, флюорография органов грудной клетки) и лечении курируемых больных. Участие в оказании неотложной и экстренной медицинской  помощи при  развитии неотложных и угрожающих жизни состояния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>
                <w:spacing w:val="-12"/>
                <w:sz w:val="28"/>
                <w:szCs w:val="28"/>
              </w:rPr>
              <w:t>Анализ результатов дополнительных исследований больных атеросклерозом. Оформление истории болезни курируемого больног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интерпретировать результаты лабораторно-инструментальных исследований (анализов крови, рентгенограмм, ЭхоКГ, ЭКГ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компьютерными тренинговыми программами, мультимедийным атласом, аудио- и видеоматериалам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репление знаний по теме, самопроверка уровня усвоения материал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 95 ми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шение ситуационных задач</w:t>
      </w:r>
      <w:r>
        <w:rPr>
          <w:sz w:val="28"/>
          <w:szCs w:val="28"/>
        </w:rPr>
        <w:t xml:space="preserve"> (образец типовой задачи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 типовой задач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ьной С., 55 лет, поступил по СМП  в приемное отделение городской больницы с жалобами на приступообразные боли сжимающего и давяшего характера за грудиной при ходьбе по ровному месту и в нормальном темпе на расстоянии 1 – 2 кварталов, подъеме по лестнице на один этаж, эмоциональном напряжении. Боли продолжаются от нескольких секунд до 5 – 10 минут и купируются после прекращения физической нагрузки и приема нитроглицерина. Отмечает также одышку при физической нагруз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Из анамнеза</w:t>
      </w:r>
      <w:r>
        <w:rPr>
          <w:sz w:val="28"/>
          <w:szCs w:val="28"/>
        </w:rPr>
        <w:t>: страдает ИБС 10 лет, перенес инфаркт миокарда в 2004 г., принимает нитроглицерин, нитросорбид, фуросемид, панангин. Ежегодно лечится в стационаре. Ухудшение состояния натупило 2 недели назад, усилились боли в сердце, появились приступы удушья по ноч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Из анамнеза жизни</w:t>
      </w:r>
      <w:r>
        <w:rPr>
          <w:sz w:val="28"/>
          <w:szCs w:val="28"/>
        </w:rPr>
        <w:t>: отец умер от инфаркта миокарда.</w:t>
      </w:r>
    </w:p>
    <w:p>
      <w:pPr>
        <w:pStyle w:val="TextBodyIndent"/>
        <w:ind w:left="0" w:firstLine="720"/>
        <w:rPr/>
      </w:pPr>
      <w:r>
        <w:rPr>
          <w:szCs w:val="28"/>
          <w:u w:val="single"/>
        </w:rPr>
        <w:t xml:space="preserve">Объективно: </w:t>
      </w:r>
      <w:r>
        <w:rPr>
          <w:szCs w:val="28"/>
        </w:rPr>
        <w:t>состояние больного средней тяжести. Эмоционально лабилен, сознание ясное. Гиперстенического телосложения, повышенного питания, кожные покровы бледные, холодные. Отмечается акроцианоз, отеков нет. Над легкими дыхание везикулярное, ослабленное, ЧД – 25 в мин. Границы сердца смещены влево на 1,5 – 2 см, при аускультации: тоны сердца глухие, ритмичные, ЧСС 86 ударов в минуту, АД 140/80 мм рт. ст., пульс ритмичный с частотой 86 в минуту.</w:t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  <w:t>Данные дополнительных исследований:</w:t>
      </w:r>
    </w:p>
    <w:p>
      <w:pPr>
        <w:pStyle w:val="TextBodyIndent"/>
        <w:ind w:left="0" w:firstLine="720"/>
        <w:rPr/>
      </w:pPr>
      <w:r>
        <w:rPr>
          <w:szCs w:val="28"/>
          <w:u w:val="single"/>
        </w:rPr>
        <w:t xml:space="preserve">ЭКГ: </w:t>
      </w:r>
      <w:r>
        <w:rPr>
          <w:szCs w:val="28"/>
        </w:rPr>
        <w:t>ритм синусовый, ЧСС 88 уд/мин., ЭОС отклонена влево. Признаки гипертрофии левого желудочка, рубцовые изменения в передне-перегородочной области.</w:t>
      </w:r>
    </w:p>
    <w:p>
      <w:pPr>
        <w:pStyle w:val="TextBodyIndent"/>
        <w:ind w:left="0" w:firstLine="720"/>
        <w:rPr/>
      </w:pPr>
      <w:r>
        <w:rPr>
          <w:szCs w:val="28"/>
          <w:u w:val="single"/>
        </w:rPr>
        <w:t>Анализ крови</w:t>
      </w:r>
      <w:r>
        <w:rPr>
          <w:szCs w:val="28"/>
        </w:rPr>
        <w:t>: Эр – 4,8 х 10</w:t>
      </w:r>
      <w:r>
        <w:rPr>
          <w:szCs w:val="28"/>
          <w:vertAlign w:val="superscript"/>
        </w:rPr>
        <w:t>12</w:t>
      </w:r>
      <w:r>
        <w:rPr>
          <w:szCs w:val="28"/>
        </w:rPr>
        <w:t>/л, Нв – 136 г/л, Л – 8,5 х 10</w:t>
      </w:r>
      <w:r>
        <w:rPr>
          <w:szCs w:val="28"/>
          <w:vertAlign w:val="superscript"/>
        </w:rPr>
        <w:t>9</w:t>
      </w:r>
      <w:r>
        <w:rPr>
          <w:szCs w:val="28"/>
        </w:rPr>
        <w:t>/л, СОЭ – 6 мм/час</w:t>
      </w:r>
    </w:p>
    <w:p>
      <w:pPr>
        <w:pStyle w:val="TextBodyIndent"/>
        <w:ind w:left="0" w:firstLine="720"/>
        <w:rPr/>
      </w:pPr>
      <w:r>
        <w:rPr>
          <w:szCs w:val="28"/>
          <w:u w:val="single"/>
        </w:rPr>
        <w:t>Биохимический анализ крови</w:t>
      </w:r>
      <w:r>
        <w:rPr>
          <w:szCs w:val="28"/>
        </w:rPr>
        <w:t xml:space="preserve">: общий белок – 82 г/л, альбумины – 49%, 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–глобулины – 4%, 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– 11%, </w:t>
      </w:r>
      <w:r>
        <w:rPr>
          <w:rFonts w:eastAsia="Symbol" w:cs="Symbol" w:ascii="Symbol" w:hAnsi="Symbol"/>
          <w:szCs w:val="28"/>
        </w:rPr>
        <w:t></w:t>
      </w:r>
      <w:r>
        <w:rPr>
          <w:szCs w:val="28"/>
        </w:rPr>
        <w:t xml:space="preserve">- 14%, </w:t>
      </w:r>
      <w:r>
        <w:rPr>
          <w:rFonts w:eastAsia="Symbol" w:cs="Symbol" w:ascii="Symbol" w:hAnsi="Symbol"/>
          <w:szCs w:val="28"/>
        </w:rPr>
        <w:t></w:t>
      </w:r>
      <w:r>
        <w:rPr>
          <w:szCs w:val="28"/>
        </w:rPr>
        <w:t xml:space="preserve"> – 17%, холестерин – 8,1 ммоль/л, ЛПНП 3,3 ммоль/л, триглицериды – 2,3 ммоль/л, ЛПВП 0,8 ммоль/л, глюкоза – 5,8 ммоль/л, А</w:t>
      </w:r>
      <w:r>
        <w:rPr>
          <w:szCs w:val="28"/>
          <w:lang w:val="en-US"/>
        </w:rPr>
        <w:t>LT</w:t>
      </w:r>
      <w:r>
        <w:rPr>
          <w:szCs w:val="28"/>
        </w:rPr>
        <w:t xml:space="preserve"> – 29 ед., </w:t>
      </w:r>
      <w:r>
        <w:rPr>
          <w:szCs w:val="28"/>
          <w:lang w:val="en-US"/>
        </w:rPr>
        <w:t>AST</w:t>
      </w:r>
      <w:r>
        <w:rPr>
          <w:szCs w:val="28"/>
        </w:rPr>
        <w:t xml:space="preserve"> – 18 ед., серомукоиды – 200 ед., СРБ отр., креатинин 25 мкмоль/л, ПТИ 9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просы к задаче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8"/>
          <w:szCs w:val="28"/>
        </w:rPr>
        <w:t>Сформулируйте диагноз основного заболевания согласно классификации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ите критерии диагноза стенокардии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факторы риска у данного больного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причины развития стенокардии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терапии.</w:t>
      </w:r>
    </w:p>
    <w:p>
      <w:pPr>
        <w:pStyle w:val="Heading6"/>
        <w:spacing w:before="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i/>
          <w:sz w:val="28"/>
          <w:szCs w:val="28"/>
        </w:rPr>
        <w:t>Эталоны ответ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 xml:space="preserve">Диагноз: ИБС. Стенокардия. Ф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стинфарктный кардиосклероз. (2004). Осл. Х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Н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 стадии, 3 ФК. Хроническая левожелудочковая недостаточность с приступами сердечной астмы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Загрудинные давящие боли, возникающие при ходьбе, подъеме по лестнице и при эмоциональном напряжении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Отягощенная наследственность, нарушение питания, эмоциональная перегрузка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теросклероз коронарных артерий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 xml:space="preserve">Антиагреганты, гиполипидемические средства, нитраты короткого и пролонгированного действия,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адреноблокаторы, ИАПФ, диуретики в небольших дозах, цитопротекто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ы контроля освоения заданий по самостоятельной контактной  работе по данной теме.</w:t>
      </w:r>
    </w:p>
    <w:p>
      <w:pPr>
        <w:pStyle w:val="1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1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Решение тестовых зада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ипов и ситуационных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bookmarkStart w:id="0" w:name="_GoBack"/>
      <w:bookmarkEnd w:id="0"/>
      <w:r>
        <w:rPr>
          <w:b/>
          <w:sz w:val="28"/>
          <w:szCs w:val="28"/>
        </w:rPr>
        <w:t xml:space="preserve">Рекомендуемая литература </w:t>
      </w:r>
      <w:r>
        <w:rPr>
          <w:sz w:val="28"/>
          <w:szCs w:val="28"/>
        </w:rPr>
        <w:t>(основная и дополнительная)</w:t>
      </w:r>
      <w:r>
        <w:rPr>
          <w:b/>
          <w:sz w:val="28"/>
          <w:szCs w:val="28"/>
        </w:rPr>
        <w:t xml:space="preserve">: 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668"/>
        <w:gridCol w:w="1348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  в соответствии с учебным планом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етская терапия, профессиональные болезни, модуль Факультетская терапия (ФГОС ВО), 7-8 с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Маколкин, В. И.</w:t>
            </w:r>
            <w:r>
              <w:rPr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аколкин, Владимир Иванович</w:t>
            </w:r>
            <w:r>
              <w:rPr>
                <w:sz w:val="28"/>
                <w:szCs w:val="28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1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649 с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2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Дополнительная литература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668"/>
        <w:gridCol w:w="1348"/>
        <w:gridCol w:w="1172"/>
        <w:gridCol w:w="127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. Тесты</w:t>
            </w:r>
            <w:r>
              <w:rPr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3912.html</w:t>
              </w:r>
            </w:hyperlink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09657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06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2330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сов В. А.</w:t>
            </w:r>
            <w:r>
              <w:rPr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12640.html</w:t>
              </w:r>
            </w:hyperlink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втор методической разработки  </w:t>
        <w:tab/>
        <w:t xml:space="preserve">   </w:t>
      </w: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518795" cy="3740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90" r="-6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  <w:lang w:val="en-US" w:eastAsia="en-US"/>
        </w:rPr>
        <w:t xml:space="preserve">     Андрианова О.Л.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/>
      <w:ind w:right="10" w:hanging="0"/>
      <w:jc w:val="center"/>
      <w:outlineLvl w:val="2"/>
    </w:pPr>
    <w:rPr>
      <w:b/>
      <w:bCs/>
      <w:color w:val="000000"/>
      <w:spacing w:val="11"/>
      <w:sz w:val="34"/>
      <w:szCs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11"/>
      <w:sz w:val="34"/>
      <w:szCs w:val="3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Arial" w:hAnsi="Arial" w:eastAsia="Times New Roman" w:cs="Arial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текст с отступом"/>
    <w:basedOn w:val="Normal"/>
    <w:qFormat/>
    <w:pPr>
      <w:ind w:left="851" w:hanging="284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7:23:00Z</dcterms:created>
  <dc:creator>user</dc:creator>
  <dc:description/>
  <cp:keywords/>
  <dc:language>en-US</dc:language>
  <cp:lastModifiedBy>Кафедра</cp:lastModifiedBy>
  <dcterms:modified xsi:type="dcterms:W3CDTF">2019-09-06T10:47:00Z</dcterms:modified>
  <cp:revision>12</cp:revision>
  <dc:subject/>
  <dc:title>Федеральное государственное бюджетное образовательное учреждение</dc:title>
</cp:coreProperties>
</file>