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375920</wp:posOffset>
            </wp:positionV>
            <wp:extent cx="1485900" cy="55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  Г.Х. Мирса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7 августа 2019 г.</w:t>
      </w:r>
    </w:p>
    <w:p>
      <w:pPr>
        <w:pStyle w:val="Heading3"/>
        <w:ind w:left="4962" w:right="1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амостоятельной контактной/внеаудитор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b/>
          <w:sz w:val="28"/>
          <w:szCs w:val="28"/>
        </w:rPr>
        <w:t>: «Аортальные пороки серд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Аортальные пороки сердца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2260" w:leader="none"/>
        </w:tabs>
        <w:ind w:left="0" w:right="-1" w:firstLine="708"/>
        <w:rPr/>
      </w:pPr>
      <w:r>
        <w:rPr>
          <w:szCs w:val="28"/>
        </w:rPr>
        <w:t>Утверждено на заседании № 1 кафедры факультетской терапии от 27.08.2019 г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ортальные пороки серд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АПС, диагностики и оказания неотложной и экстренн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ПС;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АПС;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>До изучения темы</w:t>
      </w:r>
      <w:r>
        <w:rPr/>
        <w:t xml:space="preserve"> (базисные знания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компенсированных и декомпенсированных аортальных пороков сердца ревматической этиологии. Исх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и оценить результаты ЭКГ, ФКГ, рентгенограмм сердц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сердечных гликозидов, диуретиков, антиаритмических средств, препаратов улучшающих метаболические процессы.</w:t>
            </w:r>
          </w:p>
        </w:tc>
      </w:tr>
    </w:tbl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 xml:space="preserve">После изучения темы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АПС, гемодинамические изменения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АП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АПС с учетом активности ревматизма и наличия сердечной недостаточ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АП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АП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АПС, проводить их интенсивную терапию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АПС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АПС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АПС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АПС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АПС, гемодинамические изменения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АП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АПС с учетом активности ревматизма и наличия сердечной недостаточ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 ИЗМЕНЯЕТСЯ АД ПРИ АОРТАЛЬНОЙ НЕДОСТАТОЧНОСТ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зменяетс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только си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только диа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систолическое АД и понижается диа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жается систолическое АД и повышается диастолическое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2.ПРИЗНАК,  НЕХАРАКТЕРНЫЙ ДЛЯ АОРТАЛЬНОЙ НЕДОСТАТОЧНОСТИ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льсация зрачков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ульсового давления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ый и высокий пульс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е систолическое АД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сердечный выброс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АКОЙ ШУМ ПРИ АОРТАЛЬНОМ СТЕНОЗЕ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диастолический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4. 18-ЛЕТНИЙ БОЛЬНОЙ НАПРАВЛЕН ДЛЯ ОБСЛЕДОВАНИЯ ВОЕНКОМАТОМ. РАЗВИВАЛСЯ НОРМАЛЬНО. НАД ОСНОВАНИЕМ СЕРДЦА ОПРЕДЕЛЯЕТСЯ ГРУБЫЙ СИСТОЛИЧЕСКИЙ ШУМ С ЭПИЦЕНТРОМ ВО 2-М МЕЖРЕБЕРЬЕ У ПРАВОГО КРАЯ ГРУДИНЫ, ПРОВОДИТСЯ НА СОННЫЕ АРТЕРИИ. ВТОРОЙ ТОН НАД АОРТОЙ ОСЛАБЛЕН. ПУЛЬС - 64 В МИНУТУ, РИТМИЧНЫЙ. АД ПЛЕЧЕВОЙ АРТЕРИИ - 95/75 ММ РТ. СТ., НА БЕДРЕННОЙ АРТЕРИИ АД - 110/90 ММ РТ. СТ. ВЕРОЯТНЫЙ ДИАГНОЗ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оз устья аорты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етанный порок сердца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арктация аорты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ект межжелудочковой перегородки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ый артериальный проток</w:t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5.НАЗНАЧЬТЕ ПЕРВООЧЕРЕДНОЙ ПРЕПАРАТ ПРИ ОСТРО ВОЗНИКШЕЙ СЕРДЕЧНОЙ АСТМЕ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ссорных аминов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икс  внутривенно</w:t>
      </w:r>
    </w:p>
    <w:p>
      <w:pPr>
        <w:pStyle w:val="FR1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уфиллин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ь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рилин внутрь</w:t>
      </w:r>
    </w:p>
    <w:p>
      <w:pPr>
        <w:pStyle w:val="FR1"/>
        <w:numPr>
          <w:ilvl w:val="0"/>
          <w:numId w:val="8"/>
        </w:numPr>
        <w:ind w:left="709" w:right="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я симпатомиме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-4, 2-2, 3-3, 4-4, 5-2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контактной практическ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АП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острой левожелудочковой недостаточности, нарушениях ритм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АПС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Times New Roman"/>
      <w:b/>
      <w:color w:val="000000"/>
      <w:spacing w:val="11"/>
      <w:sz w:val="3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cs="Times New Roman"/>
      <w:sz w:val="28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/>
    </w:rPr>
  </w:style>
  <w:style w:type="character" w:styleId="Style15">
    <w:name w:val="Подзаголовок Знак"/>
    <w:qFormat/>
    <w:rPr>
      <w:rFonts w:ascii="Arial" w:hAnsi="Arial" w:cs="Times New Roman"/>
      <w:b/>
      <w:sz w:val="24"/>
      <w:lang w:val="ru-RU"/>
    </w:rPr>
  </w:style>
  <w:style w:type="character" w:styleId="31">
    <w:name w:val="Основной текст 3 Знак"/>
    <w:qFormat/>
    <w:rPr>
      <w:rFonts w:ascii="Calibri" w:hAnsi="Calibri" w:cs="Times New Roman"/>
      <w:sz w:val="16"/>
      <w:lang w:val="ru-RU"/>
    </w:rPr>
  </w:style>
  <w:style w:type="character" w:styleId="Style16">
    <w:name w:val="Основной текст Знак"/>
    <w:qFormat/>
    <w:rPr>
      <w:rFonts w:ascii="Calibri" w:hAnsi="Calibri" w:cs="Times New Roman"/>
      <w:sz w:val="22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л–’”‰ÕÓË ¾¬Ð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л‡Ì–ÕÌË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”_“¤‘џ’ћЋ (ÿ‡ÔÚ½ÿ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3:00Z</dcterms:created>
  <dc:creator>A</dc:creator>
  <dc:description/>
  <cp:keywords/>
  <dc:language>en-US</dc:language>
  <cp:lastModifiedBy>fermo</cp:lastModifiedBy>
  <dcterms:modified xsi:type="dcterms:W3CDTF">2019-09-09T04:35:00Z</dcterms:modified>
  <cp:revision>6</cp:revision>
  <dc:subject/>
  <dc:title>ФЕДЕРАЛЬНОЕ ГОСУДАРСТВЕННОЕ БЮДЖЕТНОЕ ОБРАЗОВАТЕЛЬНОЕ УЧРЕЖДЕНИЕ</dc:title>
</cp:coreProperties>
</file>