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5245" w:hanging="4678"/>
        <w:jc w:val="center"/>
        <w:outlineLvl w:val="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1041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 xml:space="preserve">27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Cs w:val="28"/>
        </w:rPr>
        <w:t>Дисциплина: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: </w:t>
      </w:r>
      <w:r>
        <w:rPr>
          <w:szCs w:val="28"/>
          <w:lang w:val="ru-RU"/>
        </w:rPr>
        <w:t xml:space="preserve"> </w:t>
      </w:r>
      <w:r>
        <w:rPr>
          <w:szCs w:val="28"/>
        </w:rPr>
        <w:t>31.05.01 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ind w:left="142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Циррозы печени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28 июня  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 xml:space="preserve">Автор: проф. Г.А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 августа 2019 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>1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; овладение практическими умениями и навыками диагностики, лечения ЦП;  оказания неотложной и экстренной медицинской помощи при осложнениях ЦП;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 синдро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ЦП, терапевтические дозы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 ЦП (пальпация, перкуссия, аускультац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осложнениях ЦП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 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ЦП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ь основные лабораторные синдромы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ОАК, ОАМ, б/х крови, результаты ФГС, УЗИ ОБП, КТ ОБ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б/х анализ крови больного с  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ить таблицу дифференциально-диагностических критериев разных вид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, урсодезоксихолевая кислота, лактулоза, гептр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567" w:right="-1" w:hanging="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PlainText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PlainTex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PlainTex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PlainText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PlainText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PlainText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PlainText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определить билиарный ЦП и какова его клиническая характе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дополнительные методы исследования используются для диагностики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о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 </w:t>
      </w:r>
      <w:r>
        <w:rPr>
          <w:b/>
          <w:szCs w:val="28"/>
        </w:rPr>
        <w:t xml:space="preserve">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/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Caption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aption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ИПЕРСПЛЕНИЗМ ЭТ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 читальный зал, учебная комната для самостоятельной</w:t>
      </w:r>
      <w:r>
        <w:rPr>
          <w:szCs w:val="28"/>
          <w:lang w:val="ru-RU"/>
        </w:rPr>
        <w:t xml:space="preserve"> контактной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 xml:space="preserve">обучающихся, </w:t>
      </w:r>
      <w:r>
        <w:rPr>
          <w:szCs w:val="28"/>
        </w:rPr>
        <w:t xml:space="preserve">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Литература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. Мавзютова Г.А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7:00Z</dcterms:created>
  <dc:creator>user</dc:creator>
  <dc:description/>
  <cp:keywords/>
  <dc:language>en-US</dc:language>
  <cp:lastModifiedBy>Yuriy Ivanov</cp:lastModifiedBy>
  <dcterms:modified xsi:type="dcterms:W3CDTF">2019-09-08T19:18:00Z</dcterms:modified>
  <cp:revision>12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55e518db-dbba-4844-81c9-1aee8e868ea3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9:17:36.2998677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55e518db-dbba-4844-81c9-1aee8e868ea3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9:17:36.2998677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