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06190</wp:posOffset>
            </wp:positionH>
            <wp:positionV relativeFrom="paragraph">
              <wp:posOffset>107950</wp:posOffset>
            </wp:positionV>
            <wp:extent cx="1104900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августа 2019 г.</w:t>
      </w:r>
    </w:p>
    <w:p>
      <w:pPr>
        <w:pStyle w:val="Normal"/>
        <w:spacing w:lineRule="auto" w:line="276"/>
        <w:ind w:left="5245" w:hanging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Стабильная стенокардия напряжен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:    ИБС. Стабильная стенокардия напряжен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й программы  «Факультетская терапия, профессиональные болезни» утвержденной 28 июня 2019 г.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.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 1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9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: </w:t>
      </w:r>
      <w:r>
        <w:rPr>
          <w:bCs/>
          <w:sz w:val="28"/>
          <w:szCs w:val="28"/>
        </w:rPr>
        <w:t>ИБ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бильная стенокардия напряжения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шемическая болезнь сердца (ИБС)</w:t>
      </w:r>
      <w:r>
        <w:rPr>
          <w:sz w:val="28"/>
          <w:szCs w:val="28"/>
        </w:rPr>
        <w:t xml:space="preserve"> – заболевание миокарда, обусловленное острым или хроническим несоответствием коронарного кровотока потребностям миокарда в кислороде. Основными причинами ИБС являются:</w:t>
      </w:r>
      <w:r>
        <w:rPr>
          <w:bCs/>
          <w:color w:val="FFFF00"/>
          <w:sz w:val="28"/>
          <w:szCs w:val="28"/>
        </w:rPr>
        <w:t xml:space="preserve"> </w:t>
      </w:r>
      <w:r>
        <w:rPr>
          <w:bCs/>
          <w:sz w:val="28"/>
          <w:szCs w:val="28"/>
        </w:rPr>
        <w:t>атеросклероз коронарных артерий</w:t>
      </w:r>
      <w:r>
        <w:rPr>
          <w:sz w:val="28"/>
          <w:szCs w:val="28"/>
        </w:rPr>
        <w:t xml:space="preserve"> – у 98% (при  сужении  их просвета на 50% и более); с</w:t>
      </w:r>
      <w:r>
        <w:rPr>
          <w:bCs/>
          <w:sz w:val="28"/>
          <w:szCs w:val="28"/>
        </w:rPr>
        <w:t>пазм коронарных артерий</w:t>
      </w:r>
      <w:r>
        <w:rPr>
          <w:sz w:val="28"/>
          <w:szCs w:val="28"/>
        </w:rPr>
        <w:t xml:space="preserve"> в результате нейрогуморальных нарушений (гиперпродукция катехоламинов, дисфункция эндотелия); т</w:t>
      </w:r>
      <w:r>
        <w:rPr>
          <w:bCs/>
          <w:sz w:val="28"/>
          <w:szCs w:val="28"/>
        </w:rPr>
        <w:t>ромбоз</w:t>
      </w:r>
      <w:r>
        <w:rPr>
          <w:sz w:val="28"/>
          <w:szCs w:val="28"/>
        </w:rPr>
        <w:t xml:space="preserve"> коронарных артерий; м</w:t>
      </w:r>
      <w:r>
        <w:rPr>
          <w:bCs/>
          <w:sz w:val="28"/>
          <w:szCs w:val="28"/>
        </w:rPr>
        <w:t>икроваскулярная дисфунк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“синдроме Х”). Одним из наиболее частых проявлений ИБС является стабильная стенокардия напряжения, которая возникает  вследствие преходящей ишемии миокарда при  неадекватном коронарном кровотоке (физическая нагрузка, стресс, повышение АД и др.)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стабильной стенокардии напряжения, овладение практическими умениями и навыками диагностики, лечения и профилактики стенокардии напряжения, оказания неотложной и экстренной  медицинской помощи при развитии осложнений,  формирование профессиональных компетенций ПК-5, ПК-6, ПК-8, ПК-10, ПК-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теории патогенеза атеросклероза и ИБС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атеросклероза по А.Л. Мясникову, характеристику 5 типов ГЛП (по ВОЗ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БС по ВОЗ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табильной стенокардии по Канадской классификации (1976г.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клинику стабильных форм ИБС, в т.ч. стабильной стенокардии напряж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)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казатели дополнительных методов исследования: биохимический анализ крови, ЭКГ, суточное мониторирование ЭКГ, УЗИ сердца и сосудов, ангиография и коронароангиография, методы функциональной диагностики (ВЭМ, тредмил-тест)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атеросклероза, ИБС, стабильной стенокардии напряжения, основные группы  и терапевтические дозы препаратов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еотложной и экстренной  медицинской помощи при неотложных и угрожающих жизни состояниях   при ИБС; 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у больного стенокардией напря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преимущественную локализацию процесса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и выделить среди жалоб характерный для стенокардии болевой синдром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атеросклероза и ИБС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вести общий осмотр и физикальное обследование органов кровообращения (пальпация, перкуссия, аускультация) больного со стенокардией напряжен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5-ти типам гиперлипидемий по Фредриксону (1967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 основании анамнеза и осмотра больного выявить клинические признаки ИБС, определить ФК стенокардии напряж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формулировать клинический диагноз ИБС, стенокардии напряж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значить целенаправленное инструментальное и лабораторное исследование согласно федеральным  стандартам, интерпретировать его результаты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дить наличие ИБС по ЭКГ, холтеровскому мониторированию ЭКГ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вязь между локализацией атеросклероза и клиническими проявлениями заболевания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ить адекватное медикаментозное лечение, включая основные группы гиполипидемических препара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ровать приступ стенокардии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емедикаментозные лечебные и профилактические мероприят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развитии осложнений; 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изиотерапевтическое и санаторно-курортное леч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атеросклерозом, ИБС, стабильной стенокардией (ПК-5)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, ИБС, стабильной стенокардии (ПК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атеросклерозе, стабильной стенокардии (ПК-8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купирования приступа стенокардии (ПК-10), неотложной и экстренной  медицинской помощи при развитии осложнений болезни, угрожающих жизни (ПК-11).</w:t>
            </w:r>
          </w:p>
        </w:tc>
      </w:tr>
    </w:tbl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8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развития атеросклероза,   стабильной стенокардии напряж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атеросклероза и ИБС (по ВОЗ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классификацию ИБС, дать краткую характеристику каждой форме ИБ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Канадскую классификацию стабильной стенокардии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атеросклероза в зависимости от локализации атеросклеротического процесса 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инические критерии стабильной стенокардии напряжения (7 основных признаков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7 основных клинических критериев стабильной стенокарди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писать (нарисовать) ЭКГ - признаки  табильной стенокар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нципы лечения атеросклероза,  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писать в виде рецептов основные группы для лечения ИБС, стабильной стенокардии, атеросклероза (антиагреганты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 Профилактика атеросклероза, 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АКОЙ ИЗ ПЕРЕЧИСЛЕННЫХ СИМПТОМОВ ЯВЛЯЕТСЯ ПАТОГНОМОНИЧНЫМ ДЛЯ СТЕНОКАРДИИ?</w:t>
      </w:r>
    </w:p>
    <w:p>
      <w:pPr>
        <w:pStyle w:val="31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ющие боли в области сердца во время физической нагрузки.</w:t>
      </w:r>
    </w:p>
    <w:p>
      <w:pPr>
        <w:pStyle w:val="31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удочковая экстрасистолия после физической нагрузки.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Загрудинная боль и депрессия сегмент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, возникающие одновременно при нагрузке.</w:t>
      </w:r>
    </w:p>
    <w:p>
      <w:pPr>
        <w:pStyle w:val="31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бец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в отведения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VF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Отрицательный зубец Т в отведения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1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 ответа: 3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концепция этиологии, патогенеза атеросклероза и ИБС, современная классификация ИБС, клинические особенности  стабильной стенокардии напряжения, современные методы диагностики и лечения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атеросклерозом, ИБ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  ИБС, стабильной стенокардией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МИ ПРОЯВЛЕНИЯМИ АТЕРОСКЛЕРОЗА ЯВЛЯЮТСЯ: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недостаточность мозгового кровообращения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ивающая аневризма аорты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жающая хромота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осклероз. 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, 2,3,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  стенокардии напряжения, современная классификация стенокардии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 стабильной стенокардии.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Факультетская терапия, профессиональные болезни, модуль </w:t>
            </w:r>
            <w:r>
              <w:rPr>
                <w:b/>
                <w:sz w:val="28"/>
                <w:szCs w:val="28"/>
                <w:lang w:eastAsia="en-US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  <w:lang w:eastAsia="en-US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  <w:lang w:eastAsia="en-US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Люсов, В. А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2128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>
          <w:sz w:val="28"/>
          <w:szCs w:val="28"/>
        </w:rPr>
        <w:t>Подпись автора методической разработки</w:t>
      </w:r>
      <w:r>
        <w:rPr>
          <w:sz w:val="28"/>
          <w:szCs w:val="28"/>
          <w:lang w:val="en-US" w:eastAsia="en-US"/>
        </w:rPr>
        <w:t xml:space="preserve"> </w:t>
        <w:tab/>
        <w:t>Максютова Л.Ф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chlumberger-Priv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chlumberger-Priv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7:00Z</dcterms:created>
  <dc:creator>A</dc:creator>
  <dc:description/>
  <cp:keywords/>
  <dc:language>en-US</dc:language>
  <cp:lastModifiedBy>fermo</cp:lastModifiedBy>
  <dcterms:modified xsi:type="dcterms:W3CDTF">2019-09-09T05:30:00Z</dcterms:modified>
  <cp:revision>15</cp:revision>
  <dc:subject/>
  <dc:title>ФЕДЕРАЛЬНОЕ ГОСУДАРСТВЕННОЕ БЮДЖЕТНОЕ ОБРАЗОВАТЕЛЬНОЕ УЧРЕЖДЕНИЕ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2ef63ab4-37f6-4931-b4d3-b0246f5c7032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6:30:08.8051952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2ef63ab4-37f6-4931-b4d3-b0246f5c7032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6:30:08.8051952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