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20160</wp:posOffset>
            </wp:positionH>
            <wp:positionV relativeFrom="paragraph">
              <wp:posOffset>113030</wp:posOffset>
            </wp:positionV>
            <wp:extent cx="1109980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августа 2019 г.</w:t>
      </w:r>
    </w:p>
    <w:p>
      <w:pPr>
        <w:pStyle w:val="Normal"/>
        <w:spacing w:lineRule="auto" w:line="276"/>
        <w:ind w:left="5245" w:hanging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Нестабильная стенокардия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  ИБС.  Нестабильная стенокард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 «Факультетская терапия, профессиональные болезни» утвержденной 28 июня 2019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втор: доц.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 1 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19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1. Тема и ее актуальность: ИБС. Нестабильная стенокардия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определении разных форм ИБС широко используются термины «нестабильная стенокардия» (НС) и «острый коронарный синдром с и без подъема сегмента ST» (ОКСпST и ОКСбпST). ОКС включает нестабильную стенокардию (НС) и инфаркт миокарда (ИМ) и был введен для удобства как предварительный диагноз, позволяющий врачу при первом контакте с больным определить неотложные организационные и лечебные мероприятия. В дальнейшем выставляется окончательный диагноз.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С – это тяжелый период обострения ИБС, угрожающий развитием ИМ или внезапной смерти (ВС). Theroux (1995) рекомендует относить к НС следующие клинические формы  заболевания: прогрессирующая стенокардия (ПСК); впервые возникшая стенокардия напряжения и покоя; ранняя постинфарктная стенокардия; стенокардия после ангиопластики; стенокардия, развивающаяся после аорто-коронарного шунтирования; стенокардия Принцмет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сновными причинами ИБС являются: атеросклероз коронарных артерий – у 97% (при  сужении  их просвета на 50% и более); спазм коронарных артерий в результате нейрогуморальных нарушений (гиперпродукция катехоламинов, дисфункция эндотелия); тромбоз коронарных артерий; микроваскулярная дисфункция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 Изучение этиологии, патогенеза, клиники, классификации, современных методов диагностики, лечения и профилактики ИБС, нестабильной стенокардии, ОКС; овладение практическими умениями и навыками диагностики и лечения НС; оказание неотложной и экстренной медицинской помощи при развитии осложнений НС, формирование профессиональных компетенций ПК-5, ПК-6, ПК-8, ПК-10, ПК-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ременную этиологию и теории патогенеза ИБС, нестабильной стенокардии, ОКС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нестабильной стенокард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у нестабильный стенокардии, ОКС; 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я: биохимический анализ крови, УЗИ сердца и сосудов, ангиография и коронароангиография; 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нципы лечения и профилактики ИБС, нестабильной стенокардии, основные группы  и терапевтические дозы препаратов, хирургические методы лечения</w:t>
      </w:r>
      <w:r>
        <w:rPr/>
        <w:t>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алгоритм </w:t>
      </w:r>
      <w:r>
        <w:rPr/>
        <w:t xml:space="preserve"> </w:t>
      </w:r>
      <w:r>
        <w:rPr>
          <w:sz w:val="28"/>
          <w:szCs w:val="28"/>
        </w:rPr>
        <w:t xml:space="preserve">неотложной и экстренной  медицинской помощи при развитии осложнений НС; 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с НС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НС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инструментальной  диагностики, применяемых для выявления НС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о сходными заболеваниями (стабильная стенокардия напряжения, инфаркт миокарда, ГЭРБ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улировать показания к избранному методу лечения,   определить путь введения, режим и дозу лекарственных препаратов 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помощь при развитии осложнений НС (острая     левожелудочковая недостаточность - сердечная астма, отек легких, нарушения ритма сердца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показания к хирургическому методу лечения при НС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НС (ПК-5); 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НС (ПК 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НС или ОКС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 НС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неотложной терапии НС, оказания экстренной  медицинской помощи при развитии  осложнений НС, угрожающих жизни (ПК-11).</w:t>
            </w:r>
          </w:p>
        </w:tc>
      </w:tr>
    </w:tbl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Этиология и патогенез развития атеросклероза, НС, ОК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 Н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писать классификацию НС.  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 при Н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писать (нарисовать) ЭКГ - признаки ИБС, нестабильной стенокар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ципы лечения Н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писать в виде рецептов основные группы для лечения НС (антикоагулянты, антиагреганты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илактика атеросклероза, ИБС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Перечислить мероприятия по модификации образа жизни при ИБС.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BodyText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ОЙ ИЗ ПЕРЕЧИСЛЕННЫХ СИМПТОМОВ ЯВЛЯЕТСЯ ПАТОГНОМОНИЧНЫМ ДЛЯ НеСТЕНОКАРДИИ?</w:t>
      </w:r>
    </w:p>
    <w:p>
      <w:pPr>
        <w:pStyle w:val="BodyText3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ющие боли в области сердца во время физической нагрузки.</w:t>
      </w:r>
    </w:p>
    <w:p>
      <w:pPr>
        <w:pStyle w:val="BodyText3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удочковая экстрасистолия после физической нагрузки.</w:t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Стойкая загрудинная боль и депрессия сегмент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, возникшие  при физической нагрузке.</w:t>
      </w:r>
    </w:p>
    <w:p>
      <w:pPr>
        <w:pStyle w:val="BodyText3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бец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в отведения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VF</w:t>
      </w:r>
    </w:p>
    <w:p>
      <w:pPr>
        <w:pStyle w:val="BodyText3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ицательный зубец Т в отведения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BodyText3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 ответа: В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этиологии, патогенеза ИБС, современная классификация НС,   современные методы диагностики и лечения(медикаментозного, хирургического)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Н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НС.</w:t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В, 2А, 3С, 4Е, 5Д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szCs w:val="28"/>
        </w:rPr>
        <w:t>1. КЛИНИЧЕСКИМИ ПРОЯВЛЕНИЯМИ НЕСТАБИЛЬНОЙ СТЕНОКАРДИИ  ЯВЛЯЮТСЯ: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ропонинов и КФК-МВ в крови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й ангинозный синдром, депрессия интервала ST на ЭКГ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щие боли в области сердца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Д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оКГ - признаки гипокинеза миокарда  </w:t>
      </w:r>
    </w:p>
    <w:p>
      <w:pPr>
        <w:pStyle w:val="FR2"/>
        <w:spacing w:lineRule="auto" w:line="24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 ответов: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щ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чебно-исследовательская работа обучающихся по данной те</w:t>
      </w:r>
      <w:r>
        <w:rPr/>
        <w:t xml:space="preserve">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ИБС, Н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 по теме: «ЭКГ-диагностика НС»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Факультетская терапия, профессиональные болезни, модуль </w:t>
            </w:r>
            <w:r>
              <w:rPr>
                <w:b/>
                <w:sz w:val="28"/>
                <w:szCs w:val="28"/>
                <w:lang w:eastAsia="en-US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  <w:lang w:eastAsia="en-US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  <w:lang w:eastAsia="en-US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Люсов, В. А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7265</wp:posOffset>
            </wp:positionH>
            <wp:positionV relativeFrom="paragraph">
              <wp:posOffset>8953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дпись автора методической разработки.</w:t>
      </w:r>
      <w:r>
        <w:rPr>
          <w:sz w:val="28"/>
          <w:szCs w:val="28"/>
          <w:lang w:val="en-US" w:eastAsia="en-US"/>
        </w:rPr>
        <w:t xml:space="preserve"> </w:t>
        <w:tab/>
        <w:t>Максютова Л.Ф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chlumberger-Priva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chlumberger-Priv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b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3:00Z</dcterms:created>
  <dc:creator>A</dc:creator>
  <dc:description/>
  <cp:keywords/>
  <dc:language>en-US</dc:language>
  <cp:lastModifiedBy>Yuriy Ivanov</cp:lastModifiedBy>
  <dcterms:modified xsi:type="dcterms:W3CDTF">2019-09-08T16:25:00Z</dcterms:modified>
  <cp:revision>15</cp:revision>
  <dc:subject/>
  <dc:title>ФЕДЕРАЛЬНОЕ ГОСУДАРСТВЕННОЕ БЮДЖЕТНОЕ ОБРАЗОВАТЕЛЬНОЕ УЧРЕЖДЕНИЕ 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5a7e7847-cc9e-49d0-8a53-ff05c5a6d8be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6:25:10.2293406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5a7e7847-cc9e-49d0-8a53-ff05c5a6d8be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6:25:10.2293406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