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50970</wp:posOffset>
            </wp:positionH>
            <wp:positionV relativeFrom="paragraph">
              <wp:posOffset>45720</wp:posOffset>
            </wp:positionV>
            <wp:extent cx="119824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_______Г.Х. Мирсаева</w:t>
      </w:r>
    </w:p>
    <w:p>
      <w:pPr>
        <w:pStyle w:val="Heading3"/>
        <w:ind w:left="524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августа 2019г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</w:rPr>
        <w:t xml:space="preserve">МЕТОДИЧЕСКИЕ УКАЗАНИЯ ДЛЯ </w:t>
      </w:r>
      <w:r>
        <w:rPr>
          <w:b/>
        </w:rPr>
        <w:t xml:space="preserve">ОБУЧАЮЩИХСЯ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актическому занятию на тему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ронхиальная астма»</w:t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исциплина  «Факультетская терапия, профессиональные болезн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местр VI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4 </w:t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widowControl w:val="false"/>
        <w:autoSpaceDE w:val="false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Бронхиальная астма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/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142" w:right="-1" w:hanging="0"/>
        <w:rPr/>
      </w:pPr>
      <w:r>
        <w:rPr/>
        <w:t>Л.В. Волевач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  <w:t>Автор: доц. Камаева Э.Р.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Утверждено на заседании  №  1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 27 августа 2019г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Бронхиальная астма (БА) - это хроническое воспалительное заболевание дыхательных путей с участием разнообразных клеточных элементов, прежде всего эозинофилов, тучных клеток и Т лимфоцитов, сопровождающееся гиперреактивностью бронхов и склонностью к бронхоспазму, что приводит к эпизодам обратимой бронхиальной обструкции. Клинически она проявляется приступом удушья, астматическим статусом или дыхательным дискомфортом в виде приступообразного кашля, свистящего дыхания и одышки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анным эпидемиологических исследований в большинстве развитых стран Европы,  в том числе России, США  БА страдают около 5% взрослого населения. Рост заболеваемости БА  последние годы связывают с ухудшением экологии, употреблением продуктов питания, содержащих консерванты, с иммунодефицитными состояниями и др. Причиной летальных исходов являются тяжелые осложнения и несвоевременность оказания медицинской помощи при обострении БА. 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Под эгидой ВОЗ ведущими мировыми учеными была разработана   глобальная программа (консенсус) по ключевым вопросам астмы, представленная в докладе "Глобальная стратегия лечения и профилактики бронхиальной астмы"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), систематически обновляющаяся, последний пересмотр состоялся  в 2017 году. На основе международного консенсуса в России и других странах  разрабатываются  национальные программы по борьбе с БА. Своевременная диагностика и рациональное лечение БА способствует существенному улучшению качества жизни больных, сохранению их трудоспособности и продолжительности жизни.   </w:t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1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е цели</w:t>
      </w:r>
      <w:r>
        <w:rPr>
          <w:sz w:val="28"/>
          <w:szCs w:val="28"/>
        </w:rPr>
        <w:t>: изучение этиологии, патогенеза, клиники, классификации, современных методов диагностики, лечения и профилактики БА;  овладение практическими умениями навыками диагностики и лечения БА,  неотложной и экстренной  медицинской  помощи при приступе удушья и астматическом статусе,   формирование профессиональных компетенций ПК-5, ПК-6, ПК-8, ПК-10, ПК-1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знать: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БА по 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нотипы Б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autoSpaceDE w:val="fals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(общий анализ крови, мокроты, рентгенография органов грудной клетки, спирография, пикфлоуметрия, ЭКГ, пульсоксиметр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отложные и экстрен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ы профилактики</w:t>
      </w:r>
      <w:r>
        <w:rPr>
          <w:sz w:val="28"/>
          <w:szCs w:val="28"/>
        </w:rPr>
        <w:t xml:space="preserve"> Б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БА, выявить факторы риска развития заболевания и их стратифика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больного по органам и системам (осмотр, пальпация, перкуссия, аускультац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ифференциальный диагноз с другими заболеваниями легких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(пневмония, ХОБЛ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базисную терапию и лечение при обострении Б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 и  экстренную  медицинскую  помощь при развитии осложнений (астматический статус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 интенсивной терапии, неотложной и экстренной  медицинской помощи  при неотложных и угрожающих жизни состояниях   при БА (ПК-10, ПК-11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Материалы для самоподготовки к освоению данной те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Исходные базисные знания и умения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5"/>
        <w:gridCol w:w="711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том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анатомия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атологоанатомической картины при БА.  Причины смерт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 БА. Патогенез бронхообструктивного синдром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БА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пикфлоуметрии, электрокардиографи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ханизм действия лекарственных средств, применяемых при лечении БА (бронхолитики, блокаторы лейкотриеновых рецепторов, кромоны, глюкокортикостероиды, муколитики,  дезагреганты). Ингаляционные комбинированые препараты. Умение выписать рецепты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Вопросы для самоподготовки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2"/>
        <w:gridCol w:w="5186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14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ие, этиология и патогенез БА. Современное определение болезни.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ременная классификация Б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исать классификацию БА</w:t>
            </w:r>
          </w:p>
        </w:tc>
      </w:tr>
      <w:tr>
        <w:trPr>
          <w:trHeight w:val="39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ическая картина 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абораторно - инструментальные показатели при Б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Написать анализ крови и мокроты больного Б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таблицу дифференциальной диагностики приступа бронхиальной и сердечной астм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чение 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Написать в виде рецептов следующие лекарственные препараты для лечения БА (бронхолитики, кромоны, антилейкотриеновые препараты, глюкокортикостероиды, муколитики,   дезагреганты)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схему ступенчатого подхода к лечению БА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4 час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6. Оснаще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Дидактический материал – таблицы, схемы, наборы рентгенограмм, ЭКГ, спирограмм, общих и биохимических анализов крови, анализов мочи, мокроты; учебные аудиоматериалы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Диагностика внутренних болезней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СО </w:t>
      </w:r>
      <w:r>
        <w:rPr>
          <w:sz w:val="28"/>
          <w:szCs w:val="28"/>
        </w:rPr>
        <w:t>Негатоскоп, ЭВМ, видеомагнитофон, DVD - плеер, мультимедийный проектор.</w:t>
      </w:r>
    </w:p>
    <w:p>
      <w:pPr>
        <w:pStyle w:val="TextBodyIndent"/>
        <w:ind w:left="0" w:right="-1" w:hanging="0"/>
        <w:rPr/>
      </w:pP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rPr/>
      </w:pPr>
      <w:r>
        <w:rPr>
          <w:b/>
        </w:rPr>
        <w:t>7.1. Контроль исходного уровня знаний и умений</w:t>
      </w:r>
      <w:r>
        <w:rPr/>
        <w:t xml:space="preserve"> </w:t>
      </w:r>
    </w:p>
    <w:p>
      <w:pPr>
        <w:pStyle w:val="TextBodyIndent"/>
        <w:ind w:left="0" w:right="-1" w:hanging="0"/>
        <w:rPr/>
      </w:pPr>
      <w:r>
        <w:rPr/>
        <w:t xml:space="preserve">                        </w:t>
      </w:r>
      <w:r>
        <w:rPr/>
        <w:t>(5 тестов 1 типа)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Тесты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КАКОЙ ФАКТОР НЕ УЧАСТВУЕТ В МЕХАНИЗМЕ УДУШЬЯ ПРИ БРОНХИАЛЬНОЙ АСТМЕ?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веолярный отек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к слизистой бронхов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спазм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секреция слизи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рушение выделение мокроты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7.2.</w:t>
      </w:r>
      <w:r>
        <w:rPr/>
        <w:t xml:space="preserve"> </w:t>
      </w:r>
      <w:r>
        <w:rPr>
          <w:b/>
          <w:bCs/>
        </w:rPr>
        <w:t xml:space="preserve">Разбор с преподавателем узловых вопросов, необходимых для освоения темы занятия. </w:t>
      </w:r>
    </w:p>
    <w:p>
      <w:pPr>
        <w:pStyle w:val="TextBodyIndent"/>
        <w:ind w:left="0" w:right="-1" w:firstLine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е концепции этиологии и патогенеза БА, современная классификация, клинические особенности различных фенотипов БА, современные методы диагностики и лечения. 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</w:rPr>
      </w:pPr>
      <w:r>
        <w:rPr>
          <w:b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БА по органам и системам (осмотр, пальпация, перкуссия, аускультация). Интерпретация типичных общего, биохимического и серологического анализов крови,  рентгенограммы органов грудной клетки, спирограммы при БА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</w:rPr>
        <w:t>7.4. Самостоятельная контактная работа обучающихся  под контролем преподавателя:</w:t>
      </w:r>
      <w:r>
        <w:rPr/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/>
      </w:pPr>
      <w:r>
        <w:rPr/>
      </w:r>
    </w:p>
    <w:p>
      <w:pPr>
        <w:pStyle w:val="TextBodyIndent"/>
        <w:ind w:left="0" w:right="-1" w:firstLine="75"/>
        <w:rPr/>
      </w:pPr>
      <w:r>
        <w:rPr>
          <w:b/>
        </w:rPr>
        <w:t xml:space="preserve"> </w:t>
      </w:r>
      <w:r>
        <w:rPr>
          <w:b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/>
      </w:pPr>
      <w:r>
        <w:rPr/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БА.</w:t>
      </w:r>
    </w:p>
    <w:p>
      <w:pPr>
        <w:pStyle w:val="TextBodyIndent"/>
        <w:ind w:left="0" w:right="-1" w:firstLine="708"/>
        <w:rPr/>
      </w:pPr>
      <w:r>
        <w:rPr>
          <w:b/>
        </w:rPr>
        <w:t>Материалы для контроля уровня освоения темы</w:t>
      </w:r>
      <w:r>
        <w:rPr/>
        <w:t>: тесты, ситуацион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ст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ТАДИИ РАЗВИТИЯ АЛЛЕРГИЧЕСКИХ РЕАКЦ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ТИПОВ ПРИ БА ХАРАКТЕРИЗУЮТСЯ СЛЕДУЮЩИ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21"/>
      </w:tblGrid>
      <w:tr>
        <w:trPr>
          <w:trHeight w:val="630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ммунолог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енсибилизацией Т-лимфоцитов и реализацией повреждающего эффекта черед медиаторы лимфокины и лизосомные ферменты.</w:t>
            </w:r>
          </w:p>
        </w:tc>
      </w:tr>
      <w:tr>
        <w:trPr>
          <w:trHeight w:val="124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атохим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Образованием циркулирующих комплексов растворимых антигенов с преципитирующими антителами, принадлежащими к иммуноглобулинам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и М, оказывающих повреждающее действие через активацию комплемента, освобождение лизосомных ферментов и активацию калликреин-кининовой системы</w:t>
            </w:r>
          </w:p>
        </w:tc>
      </w:tr>
      <w:tr>
        <w:trPr>
          <w:trHeight w:val="1020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атофизиолог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егрануляцией тучных клеток с освобождением первичных медиаторов – гистамина, серотонина, эозинофильных хемотоксических факторов и пр.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еакц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 (иммунокомплексного)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силенной выработкой реагинов (иммуноглобулинов Е) и фиксацией их на тучных клетках и базофилах.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Реакц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а (клеточного, замедленного)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вышением проницаемости микроциркуляторного русла, развитием отека, серозного воспаления, бронхоспазм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245" w:leader="none"/>
        </w:tabs>
        <w:spacing w:before="0" w:after="0"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АЯ ГРУППА ИММУНОГЛОБУЛИНОВ ОСУЩЕСТВЛЯЕТ ЗАЩИТНЫЕ ФУНКЦИИ ДЫХАТЕЛЬНОЙ СИСТЕМ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ġ </w:t>
      </w:r>
      <w:r>
        <w:rPr>
          <w:sz w:val="28"/>
          <w:szCs w:val="28"/>
          <w:lang w:val="en-US"/>
        </w:rPr>
        <w:t>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А</w:t>
      </w:r>
    </w:p>
    <w:p>
      <w:pPr>
        <w:pStyle w:val="Normal"/>
        <w:tabs>
          <w:tab w:val="clear" w:pos="720"/>
          <w:tab w:val="left" w:pos="1242" w:leader="none"/>
          <w:tab w:val="left" w:pos="9606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tabs>
          <w:tab w:val="clear" w:pos="720"/>
          <w:tab w:val="left" w:pos="1242" w:leader="none"/>
          <w:tab w:val="left" w:pos="9606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Больная С. 26 лет, учительница, доставлена в клинику машиной скорой помощи с жалобами на ощущение «стеснения в груди», затрудненное дыхание (особенно затруднен выдох), кашель с трудноотделяемой вязкой мокротой. Больной себя считает около 7 лет, развитие заболевания связывает с обострением хронического бронхита. Приступы удушья возникают чаще в ночное время. Раньше приступы снимались ингаляцией беротека, в последние дни ингаляции  малоэффективны. Ухудшение состояния отмечает после перенесенного ОР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бъективно: </w:t>
      </w:r>
      <w:r>
        <w:rPr>
          <w:sz w:val="28"/>
          <w:szCs w:val="28"/>
        </w:rPr>
        <w:t>Положение больной вынужденное. Кожные покровы бледные, влажные. Дыхание затрудненное, с участием вспомогательной мускулатуры, сопровождается слышными на расстоянии свистящими хрипами. Число дыханий – 24-26 в минуту. Грудная клетка бочкообразной формы, над легкими перкуторно – коробочный звук. При аускультации выслушиваются сухие свистящие хрипы на фоне ослабленного дыхания. Пульс учащен до 100 в мин. АД – 100/60 мм рт. ст. Границы сердца расширены вправо на 1–1,5 см, тоны приглушены, тахикардия. Печень выступает на 2 см из-под реберной д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лаборатор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: Эр. – 3,8 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; Нв – 132 г/л, Л – 7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э – 12%, п – 4%, с – 36%, л – 42%, м – 6%, СОЭ – 15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окрота</w:t>
      </w:r>
      <w:r>
        <w:rPr>
          <w:sz w:val="28"/>
          <w:szCs w:val="28"/>
        </w:rPr>
        <w:t xml:space="preserve"> слизистая, тягучего характера, при микроскопии определяются  спирали Куршмана и кристаллы Шарко-Лейдена, лейкоц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R-графия органов грудной клетки</w:t>
      </w:r>
      <w:r>
        <w:rPr>
          <w:sz w:val="28"/>
          <w:szCs w:val="28"/>
        </w:rPr>
        <w:t>: повышенная прозрачность легочной ткани, усиление легочного рисун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 больно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ьте лечебные средства для купирования приступа удушь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е лечение можно рекомендовать в межприступном периоде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дополнительные исследования необходимы для уточнения диагноза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те нарушения функции внешнего дыхания, характерные для данного заболе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ться подобные симптомы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иммунологические и неиммунологические механизмы участвуют в развитии заболевания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ие осложнения могут угрожать больной? </w:t>
      </w:r>
    </w:p>
    <w:p>
      <w:pPr>
        <w:pStyle w:val="Heading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Эталоны отв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ронхиальная астма, эндогенная (инфекционно-зависимая) форма, средней степени тяжести, стадия обострения. Приступ удушья. </w:t>
      </w:r>
      <w:r>
        <w:rPr>
          <w:sz w:val="28"/>
          <w:szCs w:val="28"/>
          <w:u w:val="single"/>
        </w:rPr>
        <w:t>Осл</w:t>
      </w:r>
      <w:r>
        <w:rPr>
          <w:sz w:val="28"/>
          <w:szCs w:val="28"/>
        </w:rPr>
        <w:t xml:space="preserve">.: ДП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Бронхолитики (метилксантины внутривенно, симпатомиметики через небулайзер, кортикостероиды внутривенно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Противовоспалительная базисная терапия стабилизаторами мембран тучных клеток (тайлед, интал). При неэффективности – ингаляционные ГКС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Спирография, анализ крови на выявление специфических I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, консультация аллерголог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Нарушение функции внешнего дыхания по обструктивному типу (снижение показателей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робы Вотчала-Тиффно, уменьшение пиковой скорости выдоха при пикфлоуметрии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Бронхоспастический синдром при воспалительных заболеваниях органов дыха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Реакции гиперчувствительности реагинового и клеточного типа, гиперреактивность бронхов, адренергический дисбаланс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Астматический статус, хроническое легочное серд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>
          <w:b/>
          <w:bCs/>
        </w:rPr>
        <w:t>8.Место проведения самоподготовки</w:t>
      </w:r>
      <w:r>
        <w:rPr>
          <w:u w:val="single"/>
        </w:rPr>
        <w:t>:</w:t>
      </w:r>
    </w:p>
    <w:p>
      <w:pPr>
        <w:pStyle w:val="TextBodyIndent"/>
        <w:ind w:left="0" w:right="-1" w:hanging="0"/>
        <w:rPr/>
      </w:pPr>
      <w:r>
        <w:rPr/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>
          <w:b/>
          <w:bCs/>
        </w:rPr>
        <w:t xml:space="preserve">9. Учебно-исследовательская работа обучающихся  по данной теме: </w:t>
      </w:r>
    </w:p>
    <w:p>
      <w:pPr>
        <w:pStyle w:val="TextBodyIndent"/>
        <w:ind w:left="0" w:right="-1" w:firstLine="708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едицинских карт, интерпретация спирограмм, рентгенограмм, ЭКГ и  больных с БА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ind w:left="283" w:right="-1" w:hanging="283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ind w:left="283" w:right="-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(основная и дополнительная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Факультетская терапия, профессиональные болезни, модуль </w:t>
            </w:r>
            <w:r>
              <w:rPr>
                <w:b/>
                <w:sz w:val="28"/>
                <w:szCs w:val="28"/>
                <w:lang w:eastAsia="en-US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  <w:lang w:eastAsia="en-US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  <w:lang w:eastAsia="en-US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spacing w:lineRule="auto" w:line="312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Люсов, В. А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87925</wp:posOffset>
            </wp:positionH>
            <wp:positionV relativeFrom="paragraph">
              <wp:posOffset>179705</wp:posOffset>
            </wp:positionV>
            <wp:extent cx="760095" cy="638175"/>
            <wp:effectExtent l="0" t="0" r="0" b="0"/>
            <wp:wrapTight wrapText="bothSides">
              <wp:wrapPolygon edited="0">
                <wp:start x="-265" y="0"/>
                <wp:lineTo x="-265" y="21273"/>
                <wp:lineTo x="21600" y="21273"/>
                <wp:lineTo x="21600" y="0"/>
                <wp:lineTo x="-26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20" w:right="-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ь автора методической разработки:</w:t>
      </w:r>
      <w:r>
        <w:rPr>
          <w:sz w:val="28"/>
          <w:szCs w:val="28"/>
          <w:lang w:val="en-US" w:eastAsia="en-US"/>
        </w:rPr>
        <w:t xml:space="preserve"> Камаева Э.Р.</w:t>
      </w:r>
      <w:r>
        <w:rPr>
          <w:lang w:val="en-US" w:eastAsia="en-US"/>
        </w:rPr>
        <w:t xml:space="preserve"> </w:t>
      </w:r>
    </w:p>
    <w:sectPr>
      <w:headerReference w:type="default" r:id="rId14"/>
      <w:footerReference w:type="default" r:id="rId1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chlumberger-Priva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chlumberger-Priv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trike w:val="false"/>
      <w:dstrike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Название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/>
  </w:style>
  <w:style w:type="paragraph" w:styleId="11">
    <w:name w:val="Цитата1"/>
    <w:basedOn w:val="Normal"/>
    <w:qFormat/>
    <w:pPr>
      <w:widowControl w:val="false"/>
      <w:ind w:left="40" w:right="-1291" w:hanging="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0:00Z</dcterms:created>
  <dc:creator>БГМУ</dc:creator>
  <dc:description/>
  <cp:keywords/>
  <dc:language>en-US</dc:language>
  <cp:lastModifiedBy>fermo</cp:lastModifiedBy>
  <dcterms:modified xsi:type="dcterms:W3CDTF">2019-09-09T05:27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84f150f2-43ed-401d-b1f9-35a46d27e079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5:52:24.5827863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84f150f2-43ed-401d-b1f9-35a46d27e079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5:52:24.5827863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