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97790</wp:posOffset>
            </wp:positionV>
            <wp:extent cx="92392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                                                    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Normal"/>
        <w:spacing w:before="0" w:after="120"/>
        <w:ind w:left="5245" w:right="-1" w:hanging="0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август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TextBodyIndent"/>
        <w:ind w:left="5245" w:hanging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>ДЛЯ ОБУЧАЮЩИХСЯ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0"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>«Атеросклероз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31.05.01 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Количество часов  4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Уфа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Тема: «Атеросклероз</w:t>
      </w:r>
      <w:r>
        <w:rPr>
          <w:szCs w:val="28"/>
          <w:lang w:val="ru-RU"/>
        </w:rPr>
        <w:t>»</w:t>
      </w:r>
      <w:r>
        <w:rPr/>
        <w:t xml:space="preserve"> 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утвержденной  28 июня 2019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right="-1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доц. Максютова Л.Ф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 августа 2019 г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Атеросклероз – </w:t>
      </w:r>
      <w:r>
        <w:rPr>
          <w:bCs/>
          <w:sz w:val="28"/>
          <w:szCs w:val="28"/>
        </w:rPr>
        <w:t xml:space="preserve">хроническое заболевание, характеризующиеся атеросклеротическим поражением артерий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</w:t>
      </w:r>
      <w:r>
        <w:rPr>
          <w:sz w:val="28"/>
          <w:szCs w:val="28"/>
        </w:rPr>
        <w:t xml:space="preserve">чрезвычайно широкое распространенное среди населения сердечно-сосудистое заболевание, особенно среди старших возрастных групп. Практически 100% (по патологоанатомическим данным) пораженность людей атеросклеротическим процессом различной степени выраженности, высокие  показатели летальности от ИБС на фоне атеросклероза коронарных артерий  и от мозгового инсульта определяют научную и практическую значимость данной проблем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теросклероза, ИБС,   овладение практическими умениями и навыками диагностики, лечения и профилактики атеросклероза, оказание  неотложной и экстренной  медицинской помощи при состояниях, ассоциированных с атеросклерозом, 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уровни липидов в крови в зависимости от категории 10-летнего риска смерти от сердечно-сосудистых заболеваний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клинических симптомов в зависимости от локализации атеросклеротического процесса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, РЭГ, УЗИ МАГ)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ы лечения   атеросклероза, основные группы  и терапевтические дозы препаратов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атеросклероз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и выделить  жалобы,  характерные для ассоциированных с атеросклерозом заболеваний; 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;</w:t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 атеросклерозом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классификации А.Л. Мясникова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заболеваний, ассоциированных с атеросклерозом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 по современным классификациям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одтвердить наличие атеросклероза и ассоциированных заболеваний по липидограмме крови, ЭКГ, холтеровскому мониторированию ЭКГ, УЗИ МАГ, УЗДГ сосудов почек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ть адекватное медикаментозное лечение, включая основные группы гиполипидемических препаратов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ургентных состояниях,  ассоцированных с атеросклерозом; 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емедикаментозные лечебные и профилактические мероприят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зиотерапевтическое и санаторно-курортное лече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атеросклерозом,    (ПК-5) 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 и ассоциированных заболеваний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больного по современной классификации (ПК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 и ассоциированных заболеваниях 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купирования неотложных и угрожающих жизни состояний,   ассоциированных с атеросклерозом  (ПК-10, ПК-11)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лжен овладеть профессиональными компетенциями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TextBodyIndent"/>
        <w:ind w:left="360"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 атеросклероза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нципы лечения атеросклероза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для лечения  атеросклероза и ассоциированных заболеваний (гиполипидемические препараты (статины, фибраты и др.), антиагреганты, β-адреноблокаторы,   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рофилактика атеросклероза.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BodyText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ОЙ ИЗ ПЕРЕЧИСЛЕННЫХ СИМПТОМОВ ЯВЛЯЕТСЯ ПАТОГНОМОНИЧНЫМ ДЛЯ СТЕНОКАРДИИ?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лющие боли в области сердца во время физической нагрузки.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Желудочковая экстрасистолия после физической нагрузки.</w:t>
      </w:r>
    </w:p>
    <w:p>
      <w:pPr>
        <w:pStyle w:val="BodyText3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грудинная боль и депрессия сегм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Т, возникающие одновременно при нагрузке.</w:t>
      </w:r>
    </w:p>
    <w:p>
      <w:pPr>
        <w:pStyle w:val="BodyText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Зубец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веде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VF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трицательный зубец Т в отведе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</w:p>
    <w:p>
      <w:pPr>
        <w:pStyle w:val="BodyText3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, современная классификация атеросклероза и ассоциированных заболеваний, клинические особенности атеросклероза определенных сосудистых отделов, современные методы диагностики и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учебный материал: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1. Классификация атеросклероза  по МКБ-10 пересмотр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 Атеросклероз</w:t>
      </w:r>
    </w:p>
    <w:p>
      <w:pPr>
        <w:pStyle w:val="Normal1"/>
        <w:rPr/>
      </w:pPr>
      <w:r>
        <w:rPr>
          <w:sz w:val="28"/>
          <w:szCs w:val="28"/>
        </w:rPr>
        <w:t>Включено: артериолосклероз, артериосклероз,  артериосклеротическая болезнь сосудов, атерома, деформирующий или облитерирующий эндартериит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0 Атеросклероз аорты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1 Атеросклероз почечной артер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2 Атеросклероз артерий конечносте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8 Атеросклероз других артери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9 Генерализованный и неуточненный атеросклероз</w:t>
      </w:r>
    </w:p>
    <w:p>
      <w:pPr>
        <w:pStyle w:val="Normal1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 Хроническая ишемическая болезнь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0 Атеросклеротическая сердечно- сосудистая болезнь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1 Атеросклеротическая болезнь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2 Перенесенный в прошлом инфаркт миокард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3 Аневризма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4 Аневризма коронарной артер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5 Ишемическая кардиомиопатия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6 Бессимптомная ишемия миокард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8 Другие формы хронической ишемической болезни сердц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25.9 Хроническая ишемическая болезнь сердца неуточненная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атеросклерозом  по органам и системам (осмотр, пальпация, перкуссия, аускультация). Интерпретация типичных общего, биохимического  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атеросклерозом и ассоциированными заболеваниям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Хроническая недостаточность мозгового кровообращения;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Расслаивающая аневризма аорты;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Перемежающая хромота;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 3, 4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tabs>
          <w:tab w:val="clear" w:pos="708"/>
          <w:tab w:val="left" w:pos="2100" w:leader="none"/>
        </w:tabs>
        <w:ind w:left="0" w:right="-1" w:firstLine="708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теориях возникнов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сторий болезни больных с атеросклерозом   и ассоциированными заболеваниями по материалам терапевтических отделений ГКБ № 5 и эффективности применения различных методов лечения.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Факультетская терапия, профессиональные болезни, модуль </w:t>
            </w:r>
            <w:r>
              <w:rPr>
                <w:b/>
                <w:sz w:val="28"/>
                <w:szCs w:val="28"/>
                <w:lang w:eastAsia="en-US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  <w:lang w:eastAsia="en-US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  <w:lang w:eastAsia="en-US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юсов, В. А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7585</wp:posOffset>
            </wp:positionH>
            <wp:positionV relativeFrom="paragraph">
              <wp:posOffset>138430</wp:posOffset>
            </wp:positionV>
            <wp:extent cx="956945" cy="396240"/>
            <wp:effectExtent l="0" t="0" r="0" b="0"/>
            <wp:wrapTight wrapText="bothSides">
              <wp:wrapPolygon edited="0">
                <wp:start x="-214" y="0"/>
                <wp:lineTo x="-214" y="21084"/>
                <wp:lineTo x="21600" y="21084"/>
                <wp:lineTo x="21600" y="0"/>
                <wp:lineTo x="-214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Максюто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57:00Z</dcterms:created>
  <dc:creator>user</dc:creator>
  <dc:description/>
  <cp:keywords/>
  <dc:language>en-US</dc:language>
  <cp:lastModifiedBy>Yuriy Ivanov</cp:lastModifiedBy>
  <dcterms:modified xsi:type="dcterms:W3CDTF">2019-09-08T15:47:00Z</dcterms:modified>
  <cp:revision>17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bd1205ca-71ac-4234-941a-14d47eff4ff2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5:35:20.0953384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bd1205ca-71ac-4234-941a-14d47eff4ff2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5:35:20.0953384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