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355600</wp:posOffset>
            </wp:positionV>
            <wp:extent cx="84899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>афедрой</w:t>
      </w:r>
      <w:r>
        <w:rPr>
          <w:szCs w:val="28"/>
          <w:lang w:val="ru-RU"/>
        </w:rPr>
        <w:t>_____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IV курс</w:t>
      </w:r>
    </w:p>
    <w:p>
      <w:pPr>
        <w:pStyle w:val="Normal"/>
        <w:rPr/>
      </w:pPr>
      <w:r>
        <w:rPr>
          <w:sz w:val="28"/>
          <w:szCs w:val="28"/>
        </w:rPr>
        <w:t>Семестр: VI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Циррозы печен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№ 1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от 27 августа 2019 г.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иррозов печени;  овладение практическими умениями и навыками диагностики и лечения циррозов печени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клиническ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индро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ми печени и желчевыводящих  путей (пальпация, перкусс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хронический гепатит, жировой гепатоз, функциональны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билирубинем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цитолитического и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12"/>
        <w:gridCol w:w="1141"/>
        <w:gridCol w:w="2460"/>
        <w:gridCol w:w="2623"/>
        <w:gridCol w:w="4644"/>
      </w:tblGrid>
      <w:tr>
        <w:trPr>
          <w:trHeight w:val="9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6-часового занятия (270 минут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right="-1" w:hanging="32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за соблюдением техники безопасности в диагностических кабинетах  с электрическими приборами. Контроль за формированием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овладением профессиональными компетенциями  (ПК-5, ПК-6, ПК-8, ПК-10, ПК-11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современных методах лечения ЦП.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8576882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0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3:00Z</dcterms:created>
  <dc:creator>Admin</dc:creator>
  <dc:description/>
  <cp:keywords/>
  <dc:language>en-US</dc:language>
  <cp:lastModifiedBy>fermo</cp:lastModifiedBy>
  <dcterms:modified xsi:type="dcterms:W3CDTF">2019-09-06T04:43:00Z</dcterms:modified>
  <cp:revision>3</cp:revision>
  <dc:subject/>
  <dc:title>Государственное бюджетное образовательное учреждение</dc:title>
</cp:coreProperties>
</file>