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Heading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spacing w:lineRule="auto" w:line="240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96665</wp:posOffset>
            </wp:positionH>
            <wp:positionV relativeFrom="paragraph">
              <wp:posOffset>104775</wp:posOffset>
            </wp:positionV>
            <wp:extent cx="1047750" cy="39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Зав. кафедрой ________Г.Х. Мирсаева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                              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27 августа 2019 г.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МЕТОДИЧЕСКИЕ РЕКОМЕНДАЦИИ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ЕПОДАВАТЕЛЕЙ </w:t>
      </w:r>
    </w:p>
    <w:p>
      <w:pPr>
        <w:pStyle w:val="TextBodyIndent"/>
        <w:ind w:left="0" w:right="-1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к</w:t>
      </w:r>
      <w:r>
        <w:rPr>
          <w:szCs w:val="28"/>
        </w:rPr>
        <w:t xml:space="preserve"> практическому занятию по теме </w:t>
      </w:r>
    </w:p>
    <w:p>
      <w:pPr>
        <w:pStyle w:val="TextBodyIndent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«Хронически</w:t>
      </w:r>
      <w:r>
        <w:rPr>
          <w:b/>
          <w:szCs w:val="28"/>
          <w:lang w:val="ru-RU"/>
        </w:rPr>
        <w:t>й</w:t>
      </w:r>
      <w:r>
        <w:rPr>
          <w:b/>
          <w:szCs w:val="28"/>
        </w:rPr>
        <w:t xml:space="preserve"> гепатит» 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Специальность </w:t>
      </w:r>
      <w:r>
        <w:rPr>
          <w:szCs w:val="28"/>
          <w:lang w:val="ru-RU"/>
        </w:rPr>
        <w:t xml:space="preserve">31.05.01 </w:t>
      </w:r>
      <w:r>
        <w:rPr>
          <w:szCs w:val="28"/>
        </w:rPr>
        <w:t>Лечебное дел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</w:t>
      </w:r>
    </w:p>
    <w:p>
      <w:pPr>
        <w:pStyle w:val="TextBodyIndent"/>
        <w:ind w:left="0" w:right="-1" w:hanging="0"/>
        <w:rPr/>
      </w:pPr>
      <w:r>
        <w:rPr>
          <w:szCs w:val="28"/>
        </w:rPr>
        <w:t>Курс 4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II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</w:rPr>
        <w:t>Количество часов</w:t>
      </w:r>
      <w:r>
        <w:rPr>
          <w:szCs w:val="28"/>
          <w:lang w:val="ru-RU"/>
        </w:rPr>
        <w:t xml:space="preserve"> 6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201</w:t>
      </w:r>
      <w:r>
        <w:rPr>
          <w:szCs w:val="28"/>
          <w:lang w:val="ru-RU"/>
        </w:rPr>
        <w:t>9</w:t>
      </w:r>
    </w:p>
    <w:p>
      <w:pPr>
        <w:pStyle w:val="TextBodyIndent"/>
        <w:ind w:left="5245" w:right="-1" w:hanging="467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>Тема: Хронически</w:t>
      </w:r>
      <w:r>
        <w:rPr>
          <w:szCs w:val="28"/>
          <w:lang w:val="ru-RU"/>
        </w:rPr>
        <w:t>й</w:t>
      </w:r>
      <w:r>
        <w:rPr>
          <w:szCs w:val="28"/>
        </w:rPr>
        <w:t xml:space="preserve"> гепатит</w:t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основании рабочей программы учебной дисциплины «Факультетская терапия, профессиональные болезни», утвержденной 28 июня 2019 г.</w:t>
      </w:r>
    </w:p>
    <w:p>
      <w:pPr>
        <w:pStyle w:val="Normal"/>
        <w:spacing w:before="0" w:after="120"/>
        <w:ind w:left="283" w:right="-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jc w:val="left"/>
        <w:rPr>
          <w:szCs w:val="28"/>
          <w:lang w:val="ru-RU"/>
        </w:rPr>
      </w:pPr>
      <w:r>
        <w:rPr>
          <w:szCs w:val="28"/>
        </w:rPr>
        <w:t>2. Зав. кафедрой поликлинической терапии с курсом ИДПО, д.м.н., профессор Л.В. Волевач</w:t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>Автор: проф. Г.А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авзютова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Утверждено на заседании № 1 кафедры факультетской терапии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от 27 августа 2019 г.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before="0" w:after="20"/>
        <w:ind w:right="-1" w:firstLine="360"/>
        <w:jc w:val="both"/>
        <w:rPr/>
      </w:pPr>
      <w:r>
        <w:rPr>
          <w:b/>
          <w:bCs/>
          <w:sz w:val="28"/>
          <w:szCs w:val="28"/>
        </w:rPr>
        <w:t xml:space="preserve">1. Тема и ее актуальность. </w:t>
      </w:r>
      <w:r>
        <w:rPr>
          <w:b/>
          <w:sz w:val="28"/>
          <w:szCs w:val="28"/>
        </w:rPr>
        <w:t xml:space="preserve">Хронический гепатит (ХГ) - </w:t>
      </w:r>
      <w:r>
        <w:rPr>
          <w:sz w:val="28"/>
          <w:szCs w:val="28"/>
        </w:rPr>
        <w:t>полиэтиологический диффузный воспалительный процесс в печени, продолжающийся более 6 месяцев, характеризующийся гистиолимфоплазмоцитарной инфильтрацией портальных полей, гиперплазией звездчатых ретикулоэндотелиоцитов, умеренным фиброзом в сочетании с дистрофией гепатоцитов при сохранении архитектоники печен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ХГ является распространенным заболеванием, им страдают люди обоего пола различного возраста. В последние годы в связи с распространением наркомании существенно возросла частота хронических вирусных гепатитов В,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Значимым в структуре гепатитов является также также лекарственное и аутоиммунное поражение печени. Исходом ХГ может быть цирроз и рак печени. Большая распространенность ХГ, трудности лабораторной диагностики, недостаточная эффективность противовирусной терапии и серьезные последствия болезни определяют актуальность проблемы.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ХГ, овладение практическими умениями и навыками диагностики, лечения ХГ, диагностики и оказания неотложной и экстренной медицинской помощи  при печеночной недостаточности, геморрагическом синдроме и других осложнениях;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before="0" w:after="20"/>
        <w:ind w:left="360" w:right="264" w:hanging="360"/>
        <w:jc w:val="both"/>
        <w:rPr/>
      </w:pPr>
      <w:r>
        <w:rPr>
          <w:sz w:val="28"/>
          <w:szCs w:val="28"/>
        </w:rPr>
        <w:t>современную этиологию и патогенез ХГ;</w:t>
      </w:r>
    </w:p>
    <w:p>
      <w:pPr>
        <w:pStyle w:val="Normal"/>
        <w:numPr>
          <w:ilvl w:val="0"/>
          <w:numId w:val="4"/>
        </w:numPr>
        <w:suppressAutoHyphens w:val="true"/>
        <w:spacing w:before="0" w:after="20"/>
        <w:ind w:left="360" w:right="264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классификацию ХГ;</w:t>
      </w:r>
    </w:p>
    <w:p>
      <w:pPr>
        <w:pStyle w:val="Normal"/>
        <w:numPr>
          <w:ilvl w:val="0"/>
          <w:numId w:val="4"/>
        </w:numPr>
        <w:suppressAutoHyphens w:val="true"/>
        <w:spacing w:before="0" w:after="20"/>
        <w:ind w:left="360" w:right="264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и лабораторные синдромы ХГ, маркеры хронических вирусных гепатитов;</w:t>
      </w:r>
    </w:p>
    <w:p>
      <w:pPr>
        <w:pStyle w:val="Normal"/>
        <w:numPr>
          <w:ilvl w:val="0"/>
          <w:numId w:val="4"/>
        </w:numPr>
        <w:suppressAutoHyphens w:val="true"/>
        <w:spacing w:before="0" w:after="20"/>
        <w:ind w:left="360" w:right="26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полнительных методов исследования (общий анализ крови, мочи, биохимический анализ крови, иммунологическое и другие серологические исследования, УЗИ, ФГДС, дуоденальное зондирование, сканирование печени, КТ, МРТ, ЭРПХГ, пункционная биопсия печени, лапароскопия);</w:t>
      </w:r>
    </w:p>
    <w:p>
      <w:pPr>
        <w:pStyle w:val="Normal"/>
        <w:numPr>
          <w:ilvl w:val="0"/>
          <w:numId w:val="4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 профилактики различных вариантов ХГ, терапевтические дозы препаратов;</w:t>
      </w:r>
    </w:p>
    <w:p>
      <w:pPr>
        <w:pStyle w:val="Normal"/>
        <w:numPr>
          <w:ilvl w:val="0"/>
          <w:numId w:val="4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ХГ;</w:t>
      </w:r>
    </w:p>
    <w:p>
      <w:pPr>
        <w:pStyle w:val="Normal"/>
        <w:numPr>
          <w:ilvl w:val="0"/>
          <w:numId w:val="4"/>
        </w:numPr>
        <w:suppressAutoHyphens w:val="true"/>
        <w:spacing w:before="0" w:after="20"/>
        <w:ind w:left="360" w:right="-1" w:hanging="360"/>
        <w:jc w:val="both"/>
        <w:rPr/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 xml:space="preserve">обучающийся </w:t>
      </w:r>
      <w:r>
        <w:rPr>
          <w:b/>
          <w:szCs w:val="28"/>
        </w:rPr>
        <w:t xml:space="preserve">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рать анамнез у больного ХГ, по характерным анамнестическим данным определить этиологическую форму гепатита (вирусный, аутоиммунный, лекарственный и др.)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щий осмотр и физикальное обследование органов желудочно-кишечного тракта (пальпация, перкуссия, аускультация) у больного с ХГ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клинический диагноз согласно классификации ХГ, принятой на Всемирном конгрессе гастроэнтерологов в Лос-Анджелесе (1994) и по МКБ 10- пересмотра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полнительные методы исследования и дать оценку их результатам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/>
      </w:pPr>
      <w:r>
        <w:rPr>
          <w:sz w:val="28"/>
          <w:szCs w:val="28"/>
        </w:rPr>
        <w:t>провести дифференциальный диагноз ХГ со сходными заболеваниями (цирроз печени, рак печени, функциональные гипербилирубинемии и др.)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ечение ХГ (медикаментозное и физиотерапевтическое);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ть неотложную и экстренную  медицинскую помощь при неотложных и угрожающих жизни состояниях; </w:t>
      </w:r>
    </w:p>
    <w:p>
      <w:pPr>
        <w:pStyle w:val="Normal"/>
        <w:numPr>
          <w:ilvl w:val="0"/>
          <w:numId w:val="6"/>
        </w:numPr>
        <w:suppressAutoHyphens w:val="true"/>
        <w:spacing w:before="0" w:after="20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.</w:t>
      </w:r>
    </w:p>
    <w:p>
      <w:pPr>
        <w:pStyle w:val="Normal"/>
        <w:suppressAutoHyphens w:val="true"/>
        <w:spacing w:before="0" w:after="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>
          <w:b/>
          <w:b/>
          <w:szCs w:val="28"/>
          <w:lang w:val="ru-RU"/>
        </w:rPr>
      </w:pPr>
      <w:r>
        <w:rPr>
          <w:b/>
          <w:szCs w:val="28"/>
        </w:rPr>
        <w:t xml:space="preserve">Для формирования профессиональных компетенций </w:t>
      </w:r>
      <w:r>
        <w:rPr>
          <w:b/>
          <w:szCs w:val="28"/>
          <w:lang w:val="ru-RU"/>
        </w:rPr>
        <w:t>обучающийся</w:t>
      </w:r>
      <w:r>
        <w:rPr>
          <w:b/>
          <w:szCs w:val="28"/>
        </w:rPr>
        <w:t xml:space="preserve"> должен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TextBodyIndent"/>
        <w:ind w:left="720" w:right="-1" w:hanging="72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с заболеваниями печени (ПК-5);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методов диагностики ХГ (ПК-6);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формулировки  развернутого клинического диагноза ХГ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ХГ (ПК-8)</w:t>
            </w:r>
            <w:r>
              <w:rPr>
                <w:color w:val="002060"/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 и интенсивной терапии при печеночной энцефалопатии, геморрагическом синдроме (ПК-10, ПК-11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ем неотложной и экстренной медицинской помощи при неотложных и угрожающих жизни состояниях (ПК-10, ПК-11);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09" w:hanging="360"/>
              <w:jc w:val="both"/>
              <w:rPr>
                <w:i/>
                <w:i/>
                <w:color w:val="008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ыками  врачебной этики и медицинской деонтологии.  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овладеть  профессиональными компетенциями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Исходные базисные знания и умения:</w:t>
      </w:r>
    </w:p>
    <w:p>
      <w:pPr>
        <w:pStyle w:val="Normal"/>
        <w:tabs>
          <w:tab w:val="clear" w:pos="708"/>
          <w:tab w:val="left" w:pos="6285" w:leader="none"/>
        </w:tabs>
        <w:jc w:val="both"/>
        <w:rPr/>
      </w:pPr>
      <w:r>
        <w:rPr/>
        <w:tab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946"/>
      </w:tblGrid>
      <w:tr>
        <w:trPr>
          <w:trHeight w:val="42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Анатомия. </w:t>
            </w:r>
          </w:p>
          <w:p>
            <w:pPr>
              <w:pStyle w:val="Heading4"/>
              <w:spacing w:lineRule="auto" w:line="24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рмальная</w:t>
            </w:r>
          </w:p>
          <w:p>
            <w:pPr>
              <w:pStyle w:val="Heading4"/>
              <w:spacing w:lineRule="auto" w:line="24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изиология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натомо-физиологические особенности печени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атфизи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тогенез холестатического синдрома. Внепеченочный и внутрипеченочный холестаз. Особенности кровоснабжения печени</w:t>
            </w:r>
            <w:r>
              <w:rPr>
                <w:sz w:val="28"/>
                <w:szCs w:val="28"/>
                <w:lang w:val="en-US" w:eastAsia="ru-RU"/>
              </w:rPr>
              <w:t>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атанатом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Типы желтух и механизм их развития. Морфологическая характеристика ХГ разной степени активности, холестатической формы болезни. Морфологические особенности вирусного, аутоиммунного, лекарственного ХГ. Исходы заболевания. 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Пропедевтика внутренних </w:t>
            </w:r>
          </w:p>
          <w:p>
            <w:pPr>
              <w:pStyle w:val="Heading4"/>
              <w:spacing w:lineRule="auto" w:line="24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олезн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/>
            </w:pPr>
            <w:r>
              <w:rPr>
                <w:sz w:val="28"/>
                <w:szCs w:val="28"/>
                <w:lang w:val="ru-RU" w:eastAsia="ru-RU"/>
              </w:rPr>
              <w:t>Симптомы и основные синдромы ХГ – холестатический, цитолитический, мезенхимально-воспалительный, неспецифические проявления. Методы физикальной и лабораторной диагностики.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армаколог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ханизм действия лекарств, применяемых при лечении ХГ.</w:t>
            </w:r>
          </w:p>
        </w:tc>
      </w:tr>
    </w:tbl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ind w:left="5245" w:right="-1" w:hanging="5245"/>
        <w:rPr>
          <w:szCs w:val="28"/>
          <w:lang w:val="ru-RU"/>
        </w:rPr>
      </w:pPr>
      <w:r>
        <w:rPr>
          <w:b/>
          <w:bCs/>
          <w:szCs w:val="28"/>
        </w:rPr>
        <w:t xml:space="preserve">5. Продолжительность занятия: </w:t>
      </w:r>
      <w:r>
        <w:rPr>
          <w:bCs/>
          <w:szCs w:val="28"/>
          <w:lang w:val="ru-RU"/>
        </w:rPr>
        <w:t>6</w:t>
      </w:r>
      <w:r>
        <w:rPr>
          <w:szCs w:val="28"/>
        </w:rPr>
        <w:t xml:space="preserve"> час</w:t>
      </w:r>
      <w:r>
        <w:rPr>
          <w:szCs w:val="28"/>
          <w:lang w:val="ru-RU"/>
        </w:rPr>
        <w:t>ов</w:t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, деловые игры).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ind w:left="980" w:hanging="980"/>
        <w:jc w:val="both"/>
        <w:rPr/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5245" w:right="-1" w:hanging="5245"/>
        <w:rPr/>
      </w:pPr>
      <w:r>
        <w:rPr>
          <w:bCs/>
          <w:szCs w:val="28"/>
        </w:rPr>
        <w:t>7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ind w:left="0" w:right="-1" w:hanging="0"/>
        <w:rPr/>
      </w:pPr>
      <w:r>
        <w:rPr>
          <w:szCs w:val="28"/>
        </w:rPr>
        <w:t>7.1. Организационный этап - проверка готовности группы к занятию внешний вид, наличие фонендоскопа и др., отметка присутст</w:t>
      </w:r>
      <w:r>
        <w:rPr>
          <w:szCs w:val="28"/>
          <w:lang w:val="ru-RU"/>
        </w:rPr>
        <w:t>в</w:t>
      </w:r>
      <w:r>
        <w:rPr>
          <w:szCs w:val="28"/>
        </w:rPr>
        <w:t xml:space="preserve">ующих, ознакомление с планом работы. 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2. Контроль исходного уровня знаний </w:t>
      </w:r>
      <w:r>
        <w:rPr>
          <w:szCs w:val="28"/>
          <w:lang w:val="ru-RU"/>
        </w:rPr>
        <w:t xml:space="preserve">обучающихся </w:t>
      </w:r>
      <w:r>
        <w:rPr>
          <w:szCs w:val="28"/>
        </w:rPr>
        <w:t xml:space="preserve"> с применением тестов.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3. Ознакомление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с содержанием занятий. Изложение узловых вопросов темы данного занятия. Демонстрация преподавателем методики практических приемов по данной теме. Теоретический разбор темы. Опрос.</w:t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7.4. Самостоятельная </w:t>
      </w:r>
      <w:r>
        <w:rPr>
          <w:szCs w:val="28"/>
          <w:lang w:val="ru-RU"/>
        </w:rPr>
        <w:t xml:space="preserve">контактная </w:t>
      </w:r>
      <w:r>
        <w:rPr>
          <w:szCs w:val="28"/>
        </w:rPr>
        <w:t xml:space="preserve">работа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под руководством преподавателя (курация тематических больных, посещение лечебно-диагностических подразделений клиники, анализ результатов лабораторных и инструментальных методов исследования, анализ медицинских карт стационарных больных, работа с тренинговыми программами, просмотр учебных видеофильмов по изучаемой теме и др.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5. Разбор проведенной курации тематических больных.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7.6. Контроль усвоения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 темы занятия (знания и умения) с применением тестовых заданий, ситуационных зада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5245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карта 6-часового занятия (270 мину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456"/>
        <w:gridCol w:w="977"/>
        <w:gridCol w:w="2330"/>
        <w:gridCol w:w="4220"/>
        <w:gridCol w:w="3240"/>
      </w:tblGrid>
      <w:tr>
        <w:trPr>
          <w:trHeight w:val="970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занят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содержани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н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лядные и методические пособия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йствий</w:t>
            </w:r>
          </w:p>
        </w:tc>
      </w:tr>
      <w:tr>
        <w:trPr>
          <w:trHeight w:val="36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я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этап. 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пособия, рабочие тетради, компьютер, дидактические материал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точнение   цели и задач практического занятия, содержания этапов занятия, наименование формируемых профессиональных  компетенц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занятию (внешний вид, наличие фонендоскопов, рабочей тетради,  отметка присутствующих,  ознакомление с планом работы). Наименование формируемых при изучении данной учебной темы профессиональных  компетенций (ПК-5, ПК-6, ПК-8, ПК-10, ПК-11)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исходного уровня знаний с применением типовых тестовых задани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мплекты  тестовых заданий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ов по учебной тем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усвоения   теоретического материала  по учебной т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теоретических знаний обучающихся  по учебной теме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обучающихся с  содержанием занятия (узловые вопросы учебной темы,  формируемые профессиональные компетенции).  Демонстрация преподавателем практических приемов по данной теме. Теоретический разбор темы. Опрос обучающихся.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ые таблицы, слайды,  мультимедийные атлас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узловых вопросов учебной темы. Формирование профессиональных  компетенций на уровне зн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ение узловых вопросов учебной темы,     этапов диагностического поиска, современных методов лечения   заболевания, неотложной и экстренной помощи при развитии осложнений болезни. 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остоятельная контактная работа обучающихся  под руководством преподавател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) курация тематических пациентов, посещение  диагностических кабинетов,  лабораторий, блока палат интенсивной терапи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13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циенты, фонендоскоп, тонометр, диагностическое   оборудование кабинетов и лаборатор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брать жалобы и анамнез, провести физикальное обследование, сформулировать предварительный  диагноз, назначить рациональное лечение курируемому пациенту, принять участие в обследовании и лечении курируемых больных, обходе тяжелых больных с палатным врачом и врачом блока интенсивной терапии. Формирование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коммуникативной деятельностью обучающегося,  проводимыми физикальными исследованиями,  за соблюдением техники безопасности в диагностических кабинетах  с электрическими приборами. Контроль за формированием  ПК-5, ПК-6, ПК-8, ПК-10, ПК-11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) анализ результатов дополнительных лабораторных, рентгенологических, функциональных исследований  пациент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анализов крови, мочи, рентгенограмм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претировать анализы крови и мочи, рентгенограмм, ЭКГ, ЭхоКГ, ФГС  и др. (ПК-6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ка правильности трактовки данных лабораторных и инструментальных исследований (ПК-6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самостоятельная работа  с обучающими компьютерными программами, просмотр учебных видеофильмов, прослушивание электронных аудиопрограмм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ие программы для ЭВМ, учебные видеофильмы, мультимедийные атласы, электронные аудиопрограммы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авильностью работы с ЭВМ и видеотехникой, помощь в оценке   дидактического  материала. Контроль за формированием  профессиональных компетенций  (ПК-5, ПК-6, ПК-8, ПК-10, ПК-11).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отчет о проведении курации пациентов и проведенных лабораторных исследованиях; клинический разбор пациента  по теме заняти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рируемые пациенты, их медицинские карты, результаты исследований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делять характерные данные анамнеза больного, провести обследование, поставить предварительный диагноз, составить план обследования, сформулировать клинический диагноз по МКБ -10 пересмотра, выявить осложнения болез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план лечения больного, уметь оказать неотложную и экстренную  медицинскую помощь, участвовать в проведении интенсивной терапии тяжелых больных с врачом-реаниматологом. Формирование профессиональных компетенций (ПК-5, ПК-6, ПК-8, ПК-10, ПК-11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клиническое мышление обучающегося. Подчеркнуть клинические особенности различных вариантов заболевания и его осложнений. Обратить внимание обучающихся  на общие задачи при лечении больных, на индивидуальность подбора средств, формировать навыки оказания неотложной и экстренной медицинской помощи при неотложных и угрожающих жизни состояниях. Формировать профессиональные компетенции ПК-5, ПК-6, ПК-8, ПК-10, ПК-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 ХГ</w:t>
            </w:r>
            <w:r>
              <w:rPr>
                <w:color w:val="C00000"/>
                <w:sz w:val="28"/>
                <w:szCs w:val="28"/>
              </w:rPr>
              <w:t>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сты, контролирующие программы ЭВМ, ситуационные задачи, деловые игры и д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полученных знаний, умений,  навыков с учетом формируемых профессиональных компетенций ПК-5, ПК-6, ПК-8, ПК-10, ПК-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занятия. Проверка результатов   конечного уровня усвоения темы. Проверка уровня сформированности  компетенций ПК-5, ПК-6 ПК-.8, ПК-10, ПК-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firstLine="747"/>
        <w:rPr/>
      </w:pPr>
      <w:r>
        <w:rPr>
          <w:szCs w:val="28"/>
        </w:rPr>
        <w:t xml:space="preserve">Формы и методы контроля исходного и конечного уровня знаний </w:t>
      </w:r>
      <w:r>
        <w:rPr>
          <w:szCs w:val="28"/>
          <w:lang w:val="ru-RU"/>
        </w:rPr>
        <w:t>обучающихся</w:t>
      </w:r>
      <w:r>
        <w:rPr>
          <w:szCs w:val="28"/>
        </w:rPr>
        <w:t xml:space="preserve">, дополнительный учебный материал представлены в приложениях к методическим рекомендациям (комплекты тестов исходного и конечного уровня знаний и умений студентов с эталонами ответов, с инструкцией к выполнению заданий тестового контроля; ситуационные задачи. </w:t>
      </w:r>
    </w:p>
    <w:p>
      <w:pPr>
        <w:pStyle w:val="TextBodyIndent"/>
        <w:ind w:left="0" w:right="-1" w:hanging="0"/>
        <w:rPr>
          <w:i/>
          <w:i/>
          <w:iCs/>
          <w:spacing w:val="-8"/>
          <w:szCs w:val="28"/>
        </w:rPr>
      </w:pPr>
      <w:r>
        <w:rPr>
          <w:i/>
          <w:iCs/>
          <w:spacing w:val="-8"/>
          <w:szCs w:val="28"/>
        </w:rPr>
      </w:r>
    </w:p>
    <w:p>
      <w:pPr>
        <w:pStyle w:val="TextBodyIndent"/>
        <w:ind w:left="-180" w:right="-1" w:firstLine="747"/>
        <w:rPr>
          <w:b/>
          <w:b/>
          <w:i/>
          <w:i/>
          <w:iCs/>
          <w:spacing w:val="-8"/>
          <w:szCs w:val="28"/>
          <w:u w:val="single"/>
        </w:rPr>
      </w:pPr>
      <w:r>
        <w:rPr>
          <w:b/>
          <w:i/>
          <w:iCs/>
          <w:spacing w:val="-8"/>
          <w:szCs w:val="28"/>
          <w:u w:val="single"/>
        </w:rPr>
      </w:r>
    </w:p>
    <w:p>
      <w:pPr>
        <w:pStyle w:val="TextBodyIndent"/>
        <w:ind w:left="0" w:right="-1" w:firstLine="567"/>
        <w:rPr>
          <w:b/>
          <w:b/>
          <w:szCs w:val="28"/>
          <w:lang w:val="ru-RU"/>
        </w:rPr>
      </w:pPr>
      <w:r>
        <w:rPr>
          <w:b/>
          <w:szCs w:val="28"/>
        </w:rPr>
        <w:t xml:space="preserve">Учебно-исследовательская работа </w:t>
      </w:r>
      <w:r>
        <w:rPr>
          <w:b/>
          <w:szCs w:val="28"/>
          <w:lang w:val="ru-RU"/>
        </w:rPr>
        <w:t>обучающихся</w:t>
      </w:r>
      <w:r>
        <w:rPr>
          <w:b/>
          <w:szCs w:val="28"/>
        </w:rPr>
        <w:t xml:space="preserve"> по данной теме: </w:t>
      </w:r>
    </w:p>
    <w:p>
      <w:pPr>
        <w:pStyle w:val="TextBodyIndent"/>
        <w:ind w:left="0" w:right="-1" w:firstLine="567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numPr>
          <w:ilvl w:val="0"/>
          <w:numId w:val="5"/>
        </w:numPr>
        <w:ind w:left="1287" w:right="-1" w:hanging="360"/>
        <w:rPr>
          <w:szCs w:val="28"/>
        </w:rPr>
      </w:pPr>
      <w:r>
        <w:rPr>
          <w:szCs w:val="28"/>
        </w:rPr>
        <w:t>Составление реферативного сообщения или мультимедийной презентации по темам «Современные гепатопротектор</w:t>
      </w:r>
      <w:r>
        <w:rPr>
          <w:szCs w:val="28"/>
          <w:lang w:val="ru-RU"/>
        </w:rPr>
        <w:t>ные средства</w:t>
      </w:r>
      <w:r>
        <w:rPr>
          <w:szCs w:val="28"/>
        </w:rPr>
        <w:t xml:space="preserve">», «Маркеры вирусных гепатитов» </w:t>
      </w:r>
    </w:p>
    <w:p>
      <w:pPr>
        <w:pStyle w:val="TextBodyIndent"/>
        <w:numPr>
          <w:ilvl w:val="0"/>
          <w:numId w:val="5"/>
        </w:numPr>
        <w:ind w:left="1287" w:right="-1" w:hanging="360"/>
        <w:rPr>
          <w:szCs w:val="28"/>
        </w:rPr>
      </w:pPr>
      <w:r>
        <w:rPr>
          <w:szCs w:val="28"/>
        </w:rPr>
        <w:t>Составление архива лабораторных и инструментальных данных больных с ХГ</w:t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TextBodyIndent"/>
        <w:ind w:left="578" w:right="-1" w:hanging="57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тература</w:t>
      </w:r>
    </w:p>
    <w:p>
      <w:pPr>
        <w:pStyle w:val="TextBodyIndent"/>
        <w:ind w:left="578" w:right="-1" w:hanging="578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_Hlk18576882"/>
            <w:bookmarkEnd w:id="2"/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, профессиональные болезни», модуль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_Hlk18577633"/>
            <w:bookmarkStart w:id="4" w:name="_Hlk18580009"/>
            <w:bookmarkEnd w:id="3"/>
            <w:bookmarkEnd w:id="4"/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ind w:left="-18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граниченный </w:t>
            </w:r>
          </w:p>
          <w:p>
            <w:pPr>
              <w:pStyle w:val="Style18"/>
              <w:spacing w:lineRule="auto" w:line="276"/>
              <w:ind w:left="-18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ограниченный </w:t>
            </w:r>
          </w:p>
          <w:p>
            <w:pPr>
              <w:pStyle w:val="Style18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ind w:left="420" w:right="-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left="420" w:right="-1" w:hanging="0"/>
        <w:rPr>
          <w:szCs w:val="28"/>
          <w:lang w:val="ru-RU"/>
        </w:rPr>
      </w:pPr>
      <w:r>
        <w:rPr>
          <w:szCs w:val="28"/>
        </w:rPr>
        <w:t>Подпись автора методической разработки</w:t>
      </w:r>
      <w:r>
        <w:rPr>
          <w:szCs w:val="28"/>
          <w:lang w:val="ru-RU"/>
        </w:rPr>
        <w:t xml:space="preserve">      </w:t>
      </w:r>
    </w:p>
    <w:p>
      <w:pPr>
        <w:pStyle w:val="TextBodyIndent"/>
        <w:ind w:left="420" w:right="-1" w:hanging="0"/>
        <w:rPr/>
      </w:pPr>
      <w:r>
        <w:rPr>
          <w:szCs w:val="28"/>
        </w:rPr>
        <w:t>Проф</w:t>
      </w:r>
      <w:r>
        <w:rPr>
          <w:szCs w:val="28"/>
          <w:lang w:val="ru-RU"/>
        </w:rPr>
        <w:t>.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 w:eastAsia="en-US"/>
        </w:rPr>
        <w:drawing>
          <wp:inline distT="0" distB="0" distL="0" distR="0">
            <wp:extent cx="988060" cy="40957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10" r="-4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Мавзютова Г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Times New Roman" w:cs="Times New Roman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Подзаголовок Знак"/>
    <w:qFormat/>
    <w:rPr>
      <w:rFonts w:ascii="Arial" w:hAnsi="Arial" w:eastAsia="Times New Roman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4:03:00Z</dcterms:created>
  <dc:creator>user</dc:creator>
  <dc:description/>
  <cp:keywords/>
  <dc:language>en-US</dc:language>
  <cp:lastModifiedBy>fermo</cp:lastModifiedBy>
  <dcterms:modified xsi:type="dcterms:W3CDTF">2019-09-06T04:23:00Z</dcterms:modified>
  <cp:revision>3</cp:revision>
  <dc:subject/>
  <dc:title>ФЕДЕРАЛЬНОЕ ГОСУДАРСТВЕННОЕ БЮДЖЕТНОЕ ОБРАЗОВАТЕЛЬ-НОЕ УЧРЕЖДЕНИЕ</dc:title>
</cp:coreProperties>
</file>